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/>
      </w:pPr>
      <w:r>
        <w:rPr/>
        <w:t>CUADRO COMPARATIVO  DE LAS GENERACIONES DE LA COMPUTACIÓN. "5 GENERACIONES"</w:t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326"/>
        <w:gridCol w:w="1527"/>
        <w:gridCol w:w="1514"/>
        <w:gridCol w:w="1327"/>
        <w:gridCol w:w="1407"/>
      </w:tblGrid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vertAlign w:val="superscript"/>
              </w:rPr>
              <w:t xml:space="preserve">era </w:t>
            </w:r>
            <w:r>
              <w:rPr>
                <w:color w:val="333333"/>
              </w:rPr>
              <w:t> Generación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  <w:vertAlign w:val="superscript"/>
              </w:rPr>
              <w:t xml:space="preserve">da </w:t>
            </w:r>
            <w:r>
              <w:rPr>
                <w:color w:val="333333"/>
              </w:rPr>
              <w:t>  Generación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vertAlign w:val="superscript"/>
              </w:rPr>
              <w:t>era</w:t>
            </w:r>
            <w:r>
              <w:rPr>
                <w:color w:val="333333"/>
              </w:rPr>
              <w:t xml:space="preserve"> Generación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4</w:t>
            </w:r>
            <w:r>
              <w:rPr>
                <w:color w:val="333333"/>
                <w:vertAlign w:val="superscript"/>
              </w:rPr>
              <w:t>ta</w:t>
            </w:r>
            <w:r>
              <w:rPr>
                <w:color w:val="333333"/>
              </w:rPr>
              <w:t xml:space="preserve"> Generación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vertAlign w:val="superscript"/>
              </w:rPr>
              <w:t>ta</w:t>
            </w:r>
            <w:r>
              <w:rPr>
                <w:color w:val="333333"/>
              </w:rPr>
              <w:t xml:space="preserve"> Generación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ÑO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51-195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52-196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64-197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71-198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88 al presente</w:t>
            </w:r>
          </w:p>
        </w:tc>
      </w:tr>
      <w:tr>
        <w:trPr>
          <w:trHeight w:val="1763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COMPARACION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TECNOLOGIC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Sistemas constituidos por tubos de vacío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desprendían bastante calor y tenían una vida relativamente corta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Transistor como potente principal. El componente principal es un pequeño trozo de semiconductor, y se expone en los llamados circuitos transistorizado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Circuito integrado, miniaturizació n y reunión de centenares de elementos en una placa de silicio o (chip)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  <w:lang w:val="es-VE"/>
              </w:rPr>
              <w:t xml:space="preserve">Circuito Integrado que reúne en la placa de Silicio las principales funciones de la Computadora y que va montado en una estructura que facilita las múltiples conexiones con los restantes elementos. </w:t>
            </w:r>
            <w:r>
              <w:rPr>
                <w:color w:val="333333"/>
              </w:rPr>
              <w:t>electrónico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Son echas microcircuitos de muy alta integración, que funcionaran con un alto grado de paralelismo y emulando algunas características de las redes neutrales con las que funciona el cerebro humano.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TAMAÑO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áquinas grandes y pesadas. Se construye el ordenador ENIAC de grandes dimensiones (30 toneladas)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Disminución del tamaño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preciable reducción de espacio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Se minimizan los circuitos y el tamañ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ayor miniaturizació n de los elementos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VELOCIDAD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ayor rapidez, la velocidad de las operaciones ya no se mide en segundos sino en milésimas de segundo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Mayor rapidez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Mayor velocidad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ayor velocidad.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MEMORI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Su memoria era a base de  mercurio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emoria interna de núcleos de ferrita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Compatibilidad para compartir software entre diversos equipos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emorias electrónicas más rápidas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umenta la capacidad de memoria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CONSUMO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lto consumo de energía. El voltaje de los tubos era de 300v y la posibilidad de fundirse era grand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Disminución del consumo y de la producción del calor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enor consumo de energía.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Disminuye el consumo de energí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Disminuye el consumo de energía</w:t>
            </w:r>
          </w:p>
        </w:tc>
      </w:tr>
    </w:tbl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 w:before="280" w:after="28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288" w:before="280" w:after="280"/>
        <w:jc w:val="center"/>
        <w:rPr/>
      </w:pPr>
      <w:r>
        <w:rPr/>
        <w:t>CUADRO COMPARATIVO  DE LAS GENERACIONES DE LA COMPUTACIÓN. "5 GENERACIONES"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660"/>
        <w:gridCol w:w="1313"/>
        <w:gridCol w:w="1593"/>
        <w:gridCol w:w="1593"/>
        <w:gridCol w:w="1607"/>
      </w:tblGrid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vertAlign w:val="superscript"/>
              </w:rPr>
              <w:t xml:space="preserve">era </w:t>
            </w:r>
            <w:r>
              <w:rPr>
                <w:color w:val="333333"/>
              </w:rPr>
              <w:t> Generación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  <w:vertAlign w:val="superscript"/>
              </w:rPr>
              <w:t xml:space="preserve">da </w:t>
            </w:r>
            <w:r>
              <w:rPr>
                <w:color w:val="333333"/>
              </w:rPr>
              <w:t>  Generación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vertAlign w:val="superscript"/>
              </w:rPr>
              <w:t>era</w:t>
            </w:r>
            <w:r>
              <w:rPr>
                <w:color w:val="333333"/>
              </w:rPr>
              <w:t xml:space="preserve"> Generación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4</w:t>
            </w:r>
            <w:r>
              <w:rPr>
                <w:color w:val="333333"/>
                <w:vertAlign w:val="superscript"/>
              </w:rPr>
              <w:t>ta</w:t>
            </w:r>
            <w:r>
              <w:rPr>
                <w:color w:val="333333"/>
              </w:rPr>
              <w:t xml:space="preserve"> Generación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5</w:t>
            </w:r>
            <w:r>
              <w:rPr>
                <w:color w:val="333333"/>
                <w:vertAlign w:val="superscript"/>
              </w:rPr>
              <w:t>ta</w:t>
            </w:r>
            <w:r>
              <w:rPr>
                <w:color w:val="333333"/>
              </w:rPr>
              <w:t xml:space="preserve"> Generación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Ñ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51-195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52-196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64-197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71-198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88 al presente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color w:val="333333"/>
              </w:rPr>
              <w:t>ALMACENAMIE</w:t>
            </w:r>
            <w:r>
              <w:rPr>
                <w:color w:val="333333"/>
                <w:u w:val="single"/>
              </w:rPr>
              <w:t>N</w:t>
            </w:r>
            <w:r>
              <w:rPr>
                <w:color w:val="333333"/>
              </w:rPr>
              <w:t>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lmacenamiento de la información en tambor magnético interior. Un tambor magnético disponía de su interior del ordenador, recogía y memorizaba los datos y los programas que se le suministraban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cintas y disco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umenta la capacidad de almacenamiento y se reduce el tiempo de respuesta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umenta la capacidad de almacenamiento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Mayor almacenamiento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PROGRAMACIÓ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s-VE"/>
              </w:rPr>
              <w:t>Programación en lenguaje máquina, consistía en largas cadenas de bits, de ceros y unos, por lo que la programación resultaba larga y compleja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s-VE"/>
              </w:rPr>
              <w:t>Lenguajes de programación más potentes, ensambladores y de alto nivel (fortran, cobol y algol)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s-VE"/>
              </w:rPr>
              <w:t>Generalizació n de lenguajes de programación de alto nivel.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s-VE"/>
              </w:rPr>
              <w:t>Computadora que pueda procesar varios Programas de manera simultánea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Sistemas de tratamiento de bases de datos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s-VE"/>
              </w:rPr>
              <w:t>Lenguajes de programación: PROGOL (Programming Logic) y LISP (List Processing).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TARJET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Uso de tarjetas perforadas para suministrar datos y los programas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ejoran los dispositivos de entrada y salida, para la mejor lectura de tarjetas perforadas, se disponía de células fotoeléctrica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Mejoras en las tarjeta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Aumento en las mejoras de las tarjetas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Multiprocesador (Procesadores interconectados)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FABRICACIÓN INDUSTRI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La iniciativa se aventuro a entrar en este campo e inició la fabricación de computadoras en serie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Se utilizaban anillos magnéticos para almacenar la información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s-VE"/>
              </w:rPr>
              <w:t>Grandes aplicaciones humana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s-VE"/>
              </w:rPr>
              <w:t>Generalizació n de las aplicaciones: innumerables. .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Hogar, industrial, etc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COST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lto costo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lto costo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lto costo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lto costo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s-VE"/>
              </w:rPr>
              <w:t>Alto costo.</w:t>
            </w:r>
          </w:p>
        </w:tc>
      </w:tr>
    </w:tbl>
    <w:p>
      <w:pPr>
        <w:pStyle w:val="Normal"/>
        <w:spacing w:lineRule="atLeast" w:line="288"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s">
    <w:name w:val="viet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58:00Z</dcterms:created>
  <dc:creator>usuario</dc:creator>
  <dc:description/>
  <cp:keywords/>
  <dc:language>en-US</dc:language>
  <cp:lastModifiedBy>usuario</cp:lastModifiedBy>
  <dcterms:modified xsi:type="dcterms:W3CDTF">2007-04-12T22:24:00Z</dcterms:modified>
  <cp:revision>2</cp:revision>
  <dc:subject/>
  <dc:title>CUADRO COMPARATIVO  DE LAS GENERACIONES DE LA COMPUTACIÓN</dc:title>
</cp:coreProperties>
</file>