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 DE ASESORÍ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ESISTA: T.S.U. MARY ROMERO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SESOR: ING. JUAN GARCÍ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CTIVIDAD DESARROLLA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nicio de asesoría: </w:t>
            </w:r>
            <w:r>
              <w:rPr>
                <w:rFonts w:cs="Tahoma" w:ascii="Tahoma" w:hAnsi="Tahoma"/>
              </w:rPr>
              <w:t>Revisión Actividad Seminario Trabajo de Grado y envío del Capítulo 1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visión del Capítulo 1 y envió de observaciones por parte del ases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rección del Capítulo 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vío del Capítulo 2 al ases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visión del Capítulo 2 y envió de observaciones por parte del ases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rección del Capítulo 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vío del Capítulo 3 al ases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visión del Capítulo 3 y envió de observaciones por parte del ases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rección del Capítulo 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vío del Capítulo 4 al ases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visión del Capítulo 4 y envió de observaciones por parte del ases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rección del Capítulo 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vío de las conclusiones y recomendaciones al ases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visión de las conclusiones y recomendaciones y envió de observaciones por parte del ases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rección de las conclusiones y recomend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vío de aprobación del Trabajo Especial de Grado por parte del Tuto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ahoma" w:hAnsi="Tahoma" w:cs="Tahoma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48:00Z</dcterms:created>
  <dc:creator>mromero</dc:creator>
  <dc:description/>
  <dc:language>en-US</dc:language>
  <cp:lastModifiedBy>usuario</cp:lastModifiedBy>
  <dcterms:modified xsi:type="dcterms:W3CDTF">2007-07-27T15:48:00Z</dcterms:modified>
  <cp:revision>2</cp:revision>
  <dc:subject/>
  <dc:title>FECHA</dc:title>
</cp:coreProperties>
</file>