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to resúmen</w:t>
      </w:r>
    </w:p>
    <w:p>
      <w:pPr>
        <w:pStyle w:val="Normal"/>
        <w:jc w:val="center"/>
        <w:rPr>
          <w:b/>
          <w:b/>
        </w:rPr>
      </w:pPr>
      <w:r>
        <w:rPr>
          <w:b/>
        </w:rPr>
        <w:t>Foro 1: La Nueva Economía</w:t>
      </w:r>
    </w:p>
    <w:p>
      <w:pPr>
        <w:pStyle w:val="Normal"/>
        <w:jc w:val="center"/>
        <w:rPr>
          <w:b/>
          <w:b/>
        </w:rPr>
      </w:pPr>
      <w:r>
        <w:rPr>
          <w:b/>
        </w:rPr>
        <w:t>24-04-06</w:t>
      </w:r>
    </w:p>
    <w:p>
      <w:pPr>
        <w:pStyle w:val="Normal"/>
        <w:jc w:val="center"/>
        <w:rPr>
          <w:b/>
          <w:b/>
        </w:rPr>
      </w:pPr>
      <w:r>
        <w:rPr>
          <w:b/>
        </w:rPr>
      </w:r>
    </w:p>
    <w:p>
      <w:pPr>
        <w:pStyle w:val="Normal"/>
        <w:rPr/>
      </w:pPr>
      <w:r>
        <w:rPr/>
        <w:t>Lámina 1.  Las organizaciones han tenido que asumir cambios profundos, el medio ambiente en el cual se desenvuelven es rápido y produce transformaciones amplias en la gestión empresarial, por lo tanto, el comportamiento que estas deben adquirir en la actualidad es adaptarse y actualizarse constantemente.</w:t>
      </w:r>
    </w:p>
    <w:p>
      <w:pPr>
        <w:pStyle w:val="Normal"/>
        <w:rPr/>
      </w:pPr>
      <w:r>
        <w:rPr/>
      </w:r>
    </w:p>
    <w:p>
      <w:pPr>
        <w:pStyle w:val="Normal"/>
        <w:rPr/>
      </w:pPr>
      <w:r>
        <w:rPr/>
        <w:t>Lámina 3: No es coincidencia que a partir de los años 40 comenzamos a observar un comportamiento interesante en la curva de la tasa de empleo mundial cuya máxima tasa de crecimiento se dá en los años 80.</w:t>
      </w:r>
    </w:p>
    <w:p>
      <w:pPr>
        <w:pStyle w:val="Normal"/>
        <w:rPr/>
      </w:pPr>
      <w:r>
        <w:rPr/>
      </w:r>
    </w:p>
    <w:p>
      <w:pPr>
        <w:pStyle w:val="Normal"/>
        <w:rPr/>
      </w:pPr>
      <w:r>
        <w:rPr/>
        <w:t>A partir de 1940 el sector de los servicios presenta un incremento que supera a los otros dos sectores (agricultura e industria) que tradicionalmente empleaban a la mayoría de las personas. Este sector de los servicios se caracteriza justamente por el hecho de que las personas trabajan prácticamente solo con su cerebro, con su conocimiento, la información pasa a ser un producto en vez de un insumo.</w:t>
      </w:r>
    </w:p>
    <w:p>
      <w:pPr>
        <w:pStyle w:val="Normal"/>
        <w:rPr/>
      </w:pPr>
      <w:r>
        <w:rPr/>
      </w:r>
    </w:p>
    <w:p>
      <w:pPr>
        <w:pStyle w:val="Normal"/>
        <w:rPr/>
      </w:pPr>
      <w:r>
        <w:rPr/>
        <w:t>En la Economía agraria la tierra determinaba quién ganaba y quién perdía, en la Economía industrial la competitividad dependía de la cadena de valor.  En la Nueva Economía la nuevas reglas son creadas por el conocimiento, la velocidad de adaptación y la información.</w:t>
      </w:r>
    </w:p>
    <w:p>
      <w:pPr>
        <w:pStyle w:val="Normal"/>
        <w:rPr/>
      </w:pPr>
      <w:r>
        <w:rPr/>
      </w:r>
    </w:p>
    <w:p>
      <w:pPr>
        <w:pStyle w:val="Normal"/>
        <w:rPr/>
      </w:pPr>
      <w:r>
        <w:rPr/>
        <w:t>Lámina 4: En este gráfico podemos observar los tres factores de producción que tradicionalmente hemos estudiado: el capital, el trabajo y la tierra, pero existe un nuevo factor que como hemos visto ha tomado el protagonismo en la nueva era: el conocimiento.  En la era agrícola los factores de producción dominantes eran la tierra y el trabajo.  En la era industrial, el trabajo y el capital y en la nueva era, la era del conocimiento, el factor que determina el éxito de las organizaciones es el conocimiento.</w:t>
      </w:r>
    </w:p>
    <w:p>
      <w:pPr>
        <w:pStyle w:val="Normal"/>
        <w:rPr/>
      </w:pPr>
      <w:r>
        <w:rPr/>
      </w:r>
    </w:p>
    <w:p>
      <w:pPr>
        <w:pStyle w:val="Normal"/>
        <w:rPr/>
      </w:pPr>
      <w:r>
        <w:rPr/>
        <w:t>Lean las dos frases que aparecen en la lámina 5.  ¿Algún comentario o aporte? Puede intervenir el que lo desee.</w:t>
      </w:r>
    </w:p>
    <w:p>
      <w:pPr>
        <w:pStyle w:val="Normal"/>
        <w:rPr/>
      </w:pPr>
      <w:r>
        <w:rPr/>
      </w:r>
    </w:p>
    <w:p>
      <w:pPr>
        <w:pStyle w:val="Normal"/>
        <w:rPr/>
      </w:pPr>
      <w:r>
        <w:rPr/>
        <w:t>¿Alguien investigó el tema de "La Nueva Economía?  Si es así escriban ahora la definición de Nueva Economía que consiguieron</w:t>
      </w:r>
    </w:p>
    <w:p>
      <w:pPr>
        <w:pStyle w:val="Normal"/>
        <w:rPr/>
      </w:pPr>
      <w:r>
        <w:rPr/>
      </w:r>
    </w:p>
    <w:p>
      <w:pPr>
        <w:pStyle w:val="Normal"/>
        <w:rPr/>
      </w:pPr>
      <w:r>
        <w:rPr/>
        <w:t>Vayan a la lámina 9.  Las láminas 9, 10 y 11 están programadas para ser vistas en Modo Presentación.  Voy a dar 7 minutos para que todos vean estas láminas haciendo click en el menú View (Ver) / Slide Show (Modo Presentación)... Cuando terminen de verlas escriban un *</w:t>
      </w:r>
    </w:p>
    <w:p>
      <w:pPr>
        <w:pStyle w:val="Normal"/>
        <w:rPr/>
      </w:pPr>
      <w:r>
        <w:rPr/>
      </w:r>
    </w:p>
    <w:p>
      <w:pPr>
        <w:pStyle w:val="Normal"/>
        <w:rPr/>
      </w:pPr>
      <w:r>
        <w:rPr/>
        <w:t>[Yrina_Carias] Sintetizando, desde mi punto de vista, se puede decir que la nueva economía se centra en el conocimiento y en la información como base de producción, mejorando en forma efectiva la relación clientes, proveedores</w:t>
      </w:r>
    </w:p>
    <w:p>
      <w:pPr>
        <w:pStyle w:val="Normal"/>
        <w:rPr/>
      </w:pPr>
      <w:r>
        <w:rPr/>
      </w:r>
    </w:p>
    <w:p>
      <w:pPr>
        <w:pStyle w:val="Normal"/>
        <w:rPr/>
      </w:pPr>
      <w:r>
        <w:rPr/>
        <w:t>[Ana_V] la actual economía ha cambiado diametralmente con respecto a  la anterior y se basa en el capital intelectual como el factor clave del desarrollo</w:t>
      </w:r>
    </w:p>
    <w:p>
      <w:pPr>
        <w:pStyle w:val="Normal"/>
        <w:rPr/>
      </w:pPr>
      <w:r>
        <w:rPr/>
      </w:r>
    </w:p>
    <w:p>
      <w:pPr>
        <w:pStyle w:val="Normal"/>
        <w:rPr/>
      </w:pPr>
      <w:r>
        <w:rPr/>
        <w:t>[luis_prosperi] Para mi se trata de la administración de la información como recurso principal de todas las actividades económicas</w:t>
      </w:r>
    </w:p>
    <w:p>
      <w:pPr>
        <w:pStyle w:val="Normal"/>
        <w:rPr/>
      </w:pPr>
      <w:r>
        <w:rPr/>
      </w:r>
    </w:p>
    <w:p>
      <w:pPr>
        <w:pStyle w:val="Normal"/>
        <w:rPr/>
      </w:pPr>
      <w:r>
        <w:rPr/>
        <w:t>[Roman_Alaña] Según mi punto de vista la Nueva Economía esta centrada en el conocimiento y la información como sus bases de producción, donde esta economía esta basada en una economía global donde los mercados financieros se encuentran interconectados con una base tecnológica como forma central de organización cada vez mayor a la cual llamamos Internet</w:t>
      </w:r>
    </w:p>
    <w:p>
      <w:pPr>
        <w:pStyle w:val="Normal"/>
        <w:rPr/>
      </w:pPr>
      <w:r>
        <w:rPr/>
      </w:r>
    </w:p>
    <w:p>
      <w:pPr>
        <w:pStyle w:val="Normal"/>
        <w:rPr/>
      </w:pPr>
      <w:r>
        <w:rPr/>
        <w:t>[Melania_La_Rosa] Vemos que el conocimiento se puede elaborar y construir como un producto cualquiera, se puede compartir, actualizar e innovar. Sirve además para ahorrar costos y tiene una utilidad del 41%. Pienso que las empresa</w:t>
      </w:r>
    </w:p>
    <w:p>
      <w:pPr>
        <w:pStyle w:val="Normal"/>
        <w:rPr/>
      </w:pPr>
      <w:r>
        <w:rPr/>
      </w:r>
    </w:p>
    <w:p>
      <w:pPr>
        <w:pStyle w:val="Normal"/>
        <w:rPr/>
      </w:pPr>
      <w:r>
        <w:rPr/>
        <w:t>facilitador&gt; Excelente Yrina, Ana_V, Luis, Román, Melania</w:t>
      </w:r>
    </w:p>
    <w:p>
      <w:pPr>
        <w:pStyle w:val="Normal"/>
        <w:rPr/>
      </w:pPr>
      <w:r>
        <w:rPr/>
      </w:r>
    </w:p>
    <w:p>
      <w:pPr>
        <w:pStyle w:val="Normal"/>
        <w:rPr/>
      </w:pPr>
      <w:r>
        <w:rPr/>
        <w:t>[Domingo_Salcedo] particularmente de acuerdo con mis compañeros, sin embargo deseo agregar que la recepción, búsqueda y análisis de la información debe ser transmitida para el consumo de más personas, lo que nos llevaría a compartir mas ideas y conocimientos con el fin de que todos tengamos acceso a mas y mejor información y por consiguiente superarnos personalmente y a nuestro lugar de trabajo.</w:t>
      </w:r>
    </w:p>
    <w:p>
      <w:pPr>
        <w:pStyle w:val="Normal"/>
        <w:rPr/>
      </w:pPr>
      <w:r>
        <w:rPr/>
        <w:t>s y mejor información y por consiguiente superarnos personalmente y a nuestro lugar de trabajo.</w:t>
      </w:r>
    </w:p>
    <w:p>
      <w:pPr>
        <w:pStyle w:val="Normal"/>
        <w:rPr/>
      </w:pPr>
      <w:r>
        <w:rPr/>
      </w:r>
    </w:p>
    <w:p>
      <w:pPr>
        <w:pStyle w:val="Normal"/>
        <w:rPr/>
      </w:pPr>
      <w:r>
        <w:rPr/>
        <w:t xml:space="preserve">[Marco_Sánchez] Puedo decir, luego de la lectura que la gestión del conocimiento es un proceso de administración, manejo y traspaso de  la información para su reutilización dentro de la organización. Sin embargo, su verdadera importancia está en los mecanismos de asimilación y absorción de información para resolver problemas y generar a partir de allí nuevo conocimiento". Conocimiento es información en acción y desde esta perspectiva, la gestión del conocimiento actúa como una capa superior de inteligencia que se superpone a los sistemas tradicionales de gestión de la información.   </w:t>
      </w:r>
    </w:p>
    <w:p>
      <w:pPr>
        <w:pStyle w:val="Normal"/>
        <w:rPr/>
      </w:pPr>
      <w:r>
        <w:rPr/>
      </w:r>
    </w:p>
    <w:p>
      <w:pPr>
        <w:pStyle w:val="Normal"/>
        <w:rPr/>
      </w:pPr>
      <w:r>
        <w:rPr/>
        <w:t>La gestión del conocimiento supone un proceso de administración y tratamiento de información para su reutilización dentro de la organización. No obstante, su verdadero valor está en los mecanismos de asimilación y absorción de información para resolver problemas y generar a partir de allí nuevo conocimiento". Conocimiento es información en acción y desde esta perspectiva, la gestión del conocimiento ac…</w:t>
      </w:r>
    </w:p>
    <w:p>
      <w:pPr>
        <w:pStyle w:val="Normal"/>
        <w:rPr/>
      </w:pPr>
      <w:r>
        <w:rPr/>
      </w:r>
    </w:p>
    <w:p>
      <w:pPr>
        <w:pStyle w:val="Normal"/>
        <w:rPr/>
      </w:pPr>
      <w:r>
        <w:rPr/>
        <w:t>[astrid_pernia] Según mi punto de vista, La Nueva Economía se basa en que las empresas comienzan a darle valor al conocimiento y a la información, aumentado con ello su competitividad en el mercado</w:t>
      </w:r>
    </w:p>
    <w:p>
      <w:pPr>
        <w:pStyle w:val="Normal"/>
        <w:rPr/>
      </w:pPr>
      <w:r>
        <w:rPr/>
      </w:r>
    </w:p>
    <w:p>
      <w:pPr>
        <w:pStyle w:val="Normal"/>
        <w:rPr/>
      </w:pPr>
      <w:r>
        <w:rPr/>
        <w:t>[Nieves_G] es un tipo de economía informalizada, globalizada y organizada en red, que utilizada plataforma tecnológica</w:t>
      </w:r>
    </w:p>
    <w:p>
      <w:pPr>
        <w:pStyle w:val="Normal"/>
        <w:rPr/>
      </w:pPr>
      <w:r>
        <w:rPr/>
      </w:r>
    </w:p>
    <w:p>
      <w:pPr>
        <w:pStyle w:val="Normal"/>
        <w:rPr/>
      </w:pPr>
      <w:r>
        <w:rPr/>
        <w:t>[Melania_La_Rosa] las deben incorporar la producción del conocimiento dentro de la cultura organizacional.</w:t>
      </w:r>
    </w:p>
    <w:p>
      <w:pPr>
        <w:pStyle w:val="Normal"/>
        <w:rPr/>
      </w:pPr>
      <w:r>
        <w:rPr/>
      </w:r>
    </w:p>
    <w:p>
      <w:pPr>
        <w:pStyle w:val="Normal"/>
        <w:rPr/>
      </w:pPr>
      <w:r>
        <w:rPr/>
        <w:t>[S_ramirez] Se observa mediante la información plasmada en la presentación que la administración de conocimiento mediante una gerencia efectiva de la interacción persona-informática, ha producido a las empresas que lo han implementado grandes ganancias, producto principalmente de la reducción del tiempo de análisis e implementación de mejoras operacionales y de procesos</w:t>
      </w:r>
    </w:p>
    <w:p>
      <w:pPr>
        <w:pStyle w:val="Normal"/>
        <w:rPr/>
      </w:pPr>
      <w:r>
        <w:rPr/>
      </w:r>
    </w:p>
    <w:p>
      <w:pPr>
        <w:pStyle w:val="Normal"/>
        <w:rPr/>
      </w:pPr>
      <w:r>
        <w:rPr/>
        <w:t>facilitador&gt; El tema de la CULTURA ORGANIZACIONAL y la GERENCIA DEL CONOCIMIENTO es clave... y lo vamos a tratar a profundidad mas adelante.  Excelente Melania</w:t>
      </w:r>
    </w:p>
    <w:p>
      <w:pPr>
        <w:pStyle w:val="Normal"/>
        <w:rPr/>
      </w:pPr>
      <w:r>
        <w:rPr/>
      </w:r>
    </w:p>
    <w:p>
      <w:pPr>
        <w:pStyle w:val="Normal"/>
        <w:rPr/>
      </w:pPr>
      <w:r>
        <w:rPr/>
        <w:t>[Alonso_S] analizando las láminas entiendo que la gerencia del conocimiento es la gerencia en la que se ha sustituido el valor a la maquinaria y a lo tradicional para darle valor al conocimiento humano y por ende al recurso humano (recurso) un ejemplo de ese me parece que puede ser en desarrollo que tiene en la actualidad la genética y la nanotecnología en el estudio del genoma humano y la creación de bancos de células madres que en el mundo hoy constituyen una empresa a nivel mundial , que genera trabajo y tiene un nivel de producción y cuenta con procesos propios y se basa en el conocimiento científico</w:t>
      </w:r>
    </w:p>
    <w:p>
      <w:pPr>
        <w:pStyle w:val="Normal"/>
        <w:rPr/>
      </w:pPr>
      <w:r>
        <w:rPr/>
      </w:r>
    </w:p>
    <w:p>
      <w:pPr>
        <w:pStyle w:val="Normal"/>
        <w:rPr/>
      </w:pPr>
      <w:r>
        <w:rPr/>
        <w:t>[mafer_gonzalez] Para mi la nueva economía está basada en tres factores fundamentales, o caracterizada por tres rasgos fundamentales...  Una economía basada en la información y en el conocimiento, Una economía global, Una economía organizada a través de empresas-red</w:t>
      </w:r>
    </w:p>
    <w:p>
      <w:pPr>
        <w:pStyle w:val="Normal"/>
        <w:rPr/>
      </w:pPr>
      <w:r>
        <w:rPr/>
      </w:r>
    </w:p>
    <w:p>
      <w:pPr>
        <w:pStyle w:val="Normal"/>
        <w:rPr/>
      </w:pPr>
      <w:r>
        <w:rPr/>
        <w:t>facilitador&gt; Entonces ¿cómo creen ustedes que podamos lograr aprender con tal rapidez que nos permita estar actualizados constantemente en nuestros campos de trabajo?.</w:t>
      </w:r>
    </w:p>
    <w:p>
      <w:pPr>
        <w:pStyle w:val="Normal"/>
        <w:rPr/>
      </w:pPr>
      <w:r>
        <w:rPr/>
      </w:r>
    </w:p>
    <w:p>
      <w:pPr>
        <w:pStyle w:val="Normal"/>
        <w:rPr/>
      </w:pPr>
      <w:r>
        <w:rPr/>
        <w:t>[Melania_La_Rosa] Hoy en día hay empresas que distribuyen información especializadas y la comercializan  través del comercio electrónico.</w:t>
      </w:r>
    </w:p>
    <w:p>
      <w:pPr>
        <w:pStyle w:val="Normal"/>
        <w:rPr/>
      </w:pPr>
      <w:r>
        <w:rPr/>
      </w:r>
    </w:p>
    <w:p>
      <w:pPr>
        <w:pStyle w:val="Normal"/>
        <w:rPr/>
      </w:pPr>
      <w:r>
        <w:rPr/>
        <w:t>facilitador&gt; Lean la lámina 20 antes de intervenir</w:t>
      </w:r>
    </w:p>
    <w:p>
      <w:pPr>
        <w:pStyle w:val="Normal"/>
        <w:rPr/>
      </w:pPr>
      <w:r>
        <w:rPr/>
      </w:r>
    </w:p>
    <w:p>
      <w:pPr>
        <w:pStyle w:val="Normal"/>
        <w:rPr/>
      </w:pPr>
      <w:r>
        <w:rPr/>
      </w:r>
    </w:p>
    <w:p>
      <w:pPr>
        <w:pStyle w:val="Normal"/>
        <w:rPr/>
      </w:pPr>
      <w:r>
        <w:rPr/>
        <w:t>[astrid_pernia] En la nueva economía  juega un papel clave la tecnología, llámese: correo electrónico, bases de datos, intranet, etc.; para lograr el proceso de forma satisfactoria</w:t>
      </w:r>
    </w:p>
    <w:p>
      <w:pPr>
        <w:pStyle w:val="Normal"/>
        <w:rPr/>
      </w:pPr>
      <w:r>
        <w:rPr/>
      </w:r>
    </w:p>
    <w:p>
      <w:pPr>
        <w:pStyle w:val="Normal"/>
        <w:rPr/>
      </w:pPr>
      <w:r>
        <w:rPr/>
        <w:t>[g_rojas] en lo observado en las laminas, me puedo dar cuenta de la importancia del CONOCIMIENTO sobre todo en aquellas áreas donde se ha detallado una caída abrupta como por ejemplo la agricultura; es por esto que en la nueva economía representa el pilar fundamental para el buen desarrollo de las empresas</w:t>
      </w:r>
    </w:p>
    <w:p>
      <w:pPr>
        <w:pStyle w:val="Normal"/>
        <w:rPr/>
      </w:pPr>
      <w:r>
        <w:rPr/>
      </w:r>
    </w:p>
    <w:p>
      <w:pPr>
        <w:pStyle w:val="Normal"/>
        <w:rPr/>
      </w:pPr>
      <w:r>
        <w:rPr/>
        <w:t>facilitador&gt; En mi opinión usted no tiene porque adquirir todo ese conocimiento.  En un mundo donde el conocimiento avance a tal velocidad es imposible que pretendamos tenerlo en nuestro cerebro, la clave es saber dónde está el conocimiento que necesitamos para resolver determinada situación, conectarnos a él, accesarlo, adquirirlo y utilizarlo.</w:t>
      </w:r>
    </w:p>
    <w:p>
      <w:pPr>
        <w:pStyle w:val="Normal"/>
        <w:rPr/>
      </w:pPr>
      <w:r>
        <w:rPr/>
      </w:r>
    </w:p>
    <w:p>
      <w:pPr>
        <w:pStyle w:val="Normal"/>
        <w:rPr/>
      </w:pPr>
      <w:r>
        <w:rPr/>
        <w:t>Para esto es muy importante que podamos superar el paradigma de que tenemos que SABER para luego HACER y cambiarlo por el de HACER para luego SABER.  Muchas veces nos hemos topado con situaciones en las que nos hemos visto obligados a resolver un problema sin tener todo el conocimiento que quisiéramos, pero es peor, es más costoso, esperar a adquirir el conocimiento necesario que actuar inmediatamente con las herramientas que tenemos a mano, con la información que hayamos conseguido, con la experiencia que hayamos acumulado y resolver el problema.  En esta nueva economía vamos a tener muchas veces que aprender en el camino del hacer, adquirir los conocimientos mientras actuamos, aprender mediante la experimentación, cometiendo errores y corrigiéndolos.</w:t>
      </w:r>
    </w:p>
    <w:p>
      <w:pPr>
        <w:pStyle w:val="Normal"/>
        <w:rPr/>
      </w:pPr>
      <w:r>
        <w:rPr/>
      </w:r>
    </w:p>
    <w:p>
      <w:pPr>
        <w:pStyle w:val="Normal"/>
        <w:rPr/>
      </w:pPr>
      <w:r>
        <w:rPr/>
        <w:t>[Alonso_S] también pienso que la globalización y la internet ha cambiado la visión de gerenciar ya la velocidad de la información es mayor y no requiere que la información sea netamente tangible ya que puede ser virtual</w:t>
      </w:r>
    </w:p>
    <w:p>
      <w:pPr>
        <w:pStyle w:val="Normal"/>
        <w:rPr/>
      </w:pPr>
      <w:r>
        <w:rPr/>
      </w:r>
    </w:p>
    <w:p>
      <w:pPr>
        <w:pStyle w:val="Normal"/>
        <w:rPr/>
      </w:pPr>
      <w:r>
        <w:rPr/>
        <w:t>facilitador&gt; Lo importante es DESARROLLAR la competencia de saber dónde está el conocimiento, para luego ACCEDER a él.</w:t>
      </w:r>
    </w:p>
    <w:p>
      <w:pPr>
        <w:pStyle w:val="Normal"/>
        <w:rPr/>
      </w:pPr>
      <w:r>
        <w:rPr/>
      </w:r>
    </w:p>
    <w:p>
      <w:pPr>
        <w:pStyle w:val="Normal"/>
        <w:rPr/>
      </w:pPr>
      <w:r>
        <w:rPr/>
        <w:t>facilitador&gt; La gerencia del conocimiento toma esto muy en cuenta y nos pone a disposición los medios que nos permiten construir las relaciones con las personas y tecnología  necesaria para hacer nuestro trabajo.</w:t>
      </w:r>
    </w:p>
    <w:p>
      <w:pPr>
        <w:pStyle w:val="Normal"/>
        <w:rPr/>
      </w:pPr>
      <w:r>
        <w:rPr/>
      </w:r>
    </w:p>
    <w:p>
      <w:pPr>
        <w:pStyle w:val="Normal"/>
        <w:rPr/>
      </w:pPr>
      <w:r>
        <w:rPr/>
        <w:t>[S_ramirez] de igual manera se observa que las grandes empresas han unido los conocimientos particulares organizaciones y de procesos en las sucursales y las han distribuido para el resto logrando las mejoras particulares transformarlas en generales.</w:t>
      </w:r>
    </w:p>
    <w:p>
      <w:pPr>
        <w:pStyle w:val="Normal"/>
        <w:rPr/>
      </w:pPr>
      <w:r>
        <w:rPr/>
      </w:r>
    </w:p>
    <w:p>
      <w:pPr>
        <w:pStyle w:val="Normal"/>
        <w:rPr/>
      </w:pPr>
      <w:r>
        <w:rPr/>
        <w:t>facilitador&gt; Lo importante es DESARROLLAR la competencia de saber dónde está el conocimiento, para luego ACCEDER a él.</w:t>
      </w:r>
    </w:p>
    <w:p>
      <w:pPr>
        <w:pStyle w:val="Normal"/>
        <w:rPr/>
      </w:pPr>
      <w:r>
        <w:rPr/>
      </w:r>
    </w:p>
    <w:p>
      <w:pPr>
        <w:pStyle w:val="Normal"/>
        <w:rPr/>
      </w:pPr>
      <w:r>
        <w:rPr/>
        <w:t>facilitador&gt; La gerencia del conocimiento toma esto muy en cuenta y nos pone a disposición los medios que nos permiten construir las relaciones con las personas y tecnología  necesaria para hacer nuestro trabajo.</w:t>
      </w:r>
    </w:p>
    <w:p>
      <w:pPr>
        <w:pStyle w:val="Normal"/>
        <w:rPr/>
      </w:pPr>
      <w:r>
        <w:rPr/>
      </w:r>
    </w:p>
    <w:p>
      <w:pPr>
        <w:pStyle w:val="Normal"/>
        <w:rPr/>
      </w:pPr>
      <w:r>
        <w:rPr/>
        <w:t>facilitador&gt; Muchas gracias a todos por su participación.  ¿Alguna pregunta o duda?</w:t>
      </w:r>
    </w:p>
    <w:p>
      <w:pPr>
        <w:pStyle w:val="Normal"/>
        <w:rPr/>
      </w:pPr>
      <w:r>
        <w:rPr/>
      </w:r>
    </w:p>
    <w:p>
      <w:pPr>
        <w:pStyle w:val="Normal"/>
        <w:rPr/>
      </w:pPr>
      <w:r>
        <w:rPr/>
        <w:t>facilitador&gt; Así es Sergio de hecho analizaremos las distintas formas de distribuir ese conocimiento e información</w:t>
      </w:r>
    </w:p>
    <w:p>
      <w:pPr>
        <w:pStyle w:val="Normal"/>
        <w:rPr/>
      </w:pPr>
      <w:r>
        <w:rPr/>
      </w:r>
    </w:p>
    <w:p>
      <w:pPr>
        <w:pStyle w:val="Normal"/>
        <w:rPr/>
      </w:pPr>
      <w:r>
        <w:rPr/>
        <w:t>[Marco_Sánchez] La Gerencia del Conocimiento consiste en el uso de la tecnología para que la información relevante se haga accesible, dondequiera que esa información se encuentre. El logro eficaz de este objetivo requiere la aplicación de la tecnología apropiada para la solución apropiada. La gerencia del conocimiento incorpora procesos sistemáticos de encontrar, seleccionar, organizar y presentar información de manera que mejore la comprensión y el uso de los activos del negocio por parte de sus empleados. La meta principal de la gerencia del conocimiento consiste en promover la capacidad intelectual de la empresa entre los trabajadores individuales del conocimiento, quienes toman las decisiones cotidianas que, en forma agregada, determinan el éxito o fracaso de un negocio</w:t>
      </w:r>
    </w:p>
    <w:p>
      <w:pPr>
        <w:pStyle w:val="Normal"/>
        <w:rPr/>
      </w:pPr>
      <w:r>
        <w:rPr/>
      </w:r>
    </w:p>
    <w:p>
      <w:pPr>
        <w:pStyle w:val="Normal"/>
        <w:rPr/>
      </w:pPr>
      <w:r>
        <w:rPr/>
        <w:t>[Roman_Alaña] y también se puede decir que a través de la Nueva economía al haber aumentos en la productividad tienen un impacto en el ingreso de la gente, el cual aumenta y como los productos bajan de precio y mejoran la calidad, el nivel de vida en conjunto mejora</w:t>
      </w:r>
    </w:p>
    <w:p>
      <w:pPr>
        <w:pStyle w:val="Normal"/>
        <w:rPr/>
      </w:pPr>
      <w:r>
        <w:rPr/>
      </w:r>
    </w:p>
    <w:p>
      <w:pPr>
        <w:pStyle w:val="Normal"/>
        <w:rPr/>
      </w:pPr>
      <w:r>
        <w:rPr/>
        <w:t>[Roman_Alaña] y también se puede decir que a través de la Nueva economía al haber aumentos en la productividad tienen un impacto en el ingreso de la gente, el cual aumenta y como los productos bajan de precio y mejoran la calidad, el nivel de vida en conjunto mejora</w:t>
      </w:r>
    </w:p>
    <w:p>
      <w:pPr>
        <w:pStyle w:val="Normal"/>
        <w:rPr/>
      </w:pPr>
      <w:r>
        <w:rPr/>
      </w:r>
    </w:p>
    <w:p>
      <w:pPr>
        <w:pStyle w:val="Normal"/>
        <w:rPr/>
      </w:pPr>
      <w:r>
        <w:rPr/>
        <w:t>[g_rojas] la administración del conocimiento de la empresa permite en menos tiempo transformar las actividades y procedimientos de excelencia en una conducta general organizacional que redunda en mejoramiento de la productividad</w:t>
      </w:r>
    </w:p>
    <w:p>
      <w:pPr>
        <w:pStyle w:val="Normal"/>
        <w:rPr/>
      </w:pPr>
      <w:r>
        <w:rPr/>
      </w:r>
    </w:p>
    <w:p>
      <w:pPr>
        <w:pStyle w:val="Normal"/>
        <w:rPr/>
      </w:pPr>
      <w:r>
        <w:rPr/>
        <w:t>facilitador&gt; asi es Gustavo y vamos a aprender a establecer y medir esa relación entre Gerencia del Conocimiento y Productividad</w:t>
      </w:r>
    </w:p>
    <w:p>
      <w:pPr>
        <w:pStyle w:val="Normal"/>
        <w:rPr/>
      </w:pPr>
      <w:r>
        <w:rPr/>
      </w:r>
    </w:p>
    <w:p>
      <w:pPr>
        <w:pStyle w:val="Normal"/>
        <w:rPr/>
      </w:pPr>
      <w:r>
        <w:rPr/>
        <w:t>[astrid_pernia] Tenemos que tener en cuenta que la Gerencia del Conocimiento empezó a implementarse en las grandes empresas de producción, a medida que se fue reconociendo su efectividad y necesidad se ha implementado en cualquier tipo de empresa</w:t>
      </w:r>
    </w:p>
    <w:p>
      <w:pPr>
        <w:pStyle w:val="Normal"/>
        <w:rPr/>
      </w:pPr>
      <w:r>
        <w:rPr/>
      </w:r>
    </w:p>
    <w:p>
      <w:pPr>
        <w:pStyle w:val="Normal"/>
        <w:rPr/>
      </w:pPr>
      <w:r>
        <w:rPr/>
        <w:t>[Alonso_S] considero que ha obligado que exista una  nueva tipología de empresa y nuevos criterios de valoración para empresas en los mercados de capital, que los que existían tradicionalmente</w:t>
      </w:r>
    </w:p>
    <w:p>
      <w:pPr>
        <w:pStyle w:val="Normal"/>
        <w:rPr/>
      </w:pPr>
      <w:r>
        <w:rPr/>
      </w:r>
    </w:p>
    <w:p>
      <w:pPr>
        <w:pStyle w:val="Normal"/>
        <w:rPr/>
      </w:pPr>
      <w:r>
        <w:rPr/>
        <w:t>facilitador&gt; Una de las típicas preguntas es si la Gerencia del Conocimiento se puede aplicar en Instituciones como Universidades o empresas pequeñas o medianas (PYMES). ¿qué creen ustedes?</w:t>
      </w:r>
    </w:p>
    <w:p>
      <w:pPr>
        <w:pStyle w:val="Normal"/>
        <w:rPr/>
      </w:pPr>
      <w:r>
        <w:rPr/>
      </w:r>
    </w:p>
    <w:p>
      <w:pPr>
        <w:pStyle w:val="Normal"/>
        <w:rPr/>
      </w:pPr>
      <w:r>
        <w:rPr/>
        <w:t>[Yrina_Carias] En función a lo anterior, en definitiva gerenciar nuestro conocimiento y/o el de los miembros de una organización es la creación de lo que podríamos denominar sinergia productiva, todos bajo un mismo esquema y hacia un objetivo en común."Maximizar la Productividad y efectividad clientes- proveedores.</w:t>
      </w:r>
    </w:p>
    <w:p>
      <w:pPr>
        <w:pStyle w:val="Normal"/>
        <w:rPr/>
      </w:pPr>
      <w:r>
        <w:rPr/>
      </w:r>
    </w:p>
    <w:p>
      <w:pPr>
        <w:pStyle w:val="Normal"/>
        <w:rPr/>
      </w:pPr>
      <w:r>
        <w:rPr/>
        <w:t>facilitador&gt; Lo importante es DESARROLLAR la competencia de saber dónde está el conocimiento, para luego ACCEDER a él.</w:t>
      </w:r>
    </w:p>
    <w:p>
      <w:pPr>
        <w:pStyle w:val="Normal"/>
        <w:rPr/>
      </w:pPr>
      <w:r>
        <w:rPr/>
      </w:r>
    </w:p>
    <w:p>
      <w:pPr>
        <w:pStyle w:val="Normal"/>
        <w:rPr/>
      </w:pPr>
      <w:r>
        <w:rPr/>
        <w:t>facilitador&gt; La gerencia del conocimiento toma esto muy en cuenta y nos pone a disposición los medios que nos permiten construir las relaciones con las personas y tecnología  necesaria para hacer nuestro trabajo.</w:t>
      </w:r>
    </w:p>
    <w:p>
      <w:pPr>
        <w:pStyle w:val="Normal"/>
        <w:rPr/>
      </w:pPr>
      <w:r>
        <w:rPr/>
      </w:r>
    </w:p>
    <w:p>
      <w:pPr>
        <w:pStyle w:val="Normal"/>
        <w:rPr/>
      </w:pPr>
      <w:r>
        <w:rPr/>
        <w:t>facilitador&gt; ...Lamentablemente terminó el tiempo del Foro...Por ser el primero, típicamente sucede esto.  Estoy seguro de que aprovecharemos mejor el tiempo en los´próximos Foros.  Léanse el material de INTRODUCCIÓN que les envié.  Si a alguien no le llega, por favor me escribe un correo.  Suscríbanse a eListas.</w:t>
      </w:r>
    </w:p>
    <w:p>
      <w:pPr>
        <w:pStyle w:val="Normal"/>
        <w:rPr/>
      </w:pPr>
      <w:r>
        <w:rPr/>
      </w:r>
    </w:p>
    <w:p>
      <w:pPr>
        <w:pStyle w:val="Normal"/>
        <w:rPr/>
      </w:pPr>
      <w:r>
        <w:rPr/>
        <w:t>facilitador&gt; Los dos voluntarios, por favor me envían el texto del Foro al finalizar.</w:t>
      </w:r>
    </w:p>
    <w:p>
      <w:pPr>
        <w:pStyle w:val="Normal"/>
        <w:rPr/>
      </w:pPr>
      <w:r>
        <w:rPr/>
      </w:r>
    </w:p>
    <w:p>
      <w:pPr>
        <w:pStyle w:val="Normal"/>
        <w:rPr/>
      </w:pPr>
      <w:r>
        <w:rPr/>
        <w:t>facilitador&gt; Les estaré enviando el material de lectura de este Foro y el próximo</w:t>
      </w:r>
    </w:p>
    <w:p>
      <w:pPr>
        <w:pStyle w:val="Normal"/>
        <w:rPr/>
      </w:pPr>
      <w:r>
        <w:rPr/>
      </w:r>
    </w:p>
    <w:p>
      <w:pPr>
        <w:pStyle w:val="Normal"/>
        <w:rPr/>
      </w:pPr>
      <w:r>
        <w:rPr/>
        <w:t>[Xabier_D] Un aspecto importante es que el conocimiento puede ser acumulado, producido, usado, almacenado, sujeto a depreciación e inclusive puede ser sustituido por otro.</w:t>
      </w:r>
    </w:p>
    <w:p>
      <w:pPr>
        <w:pStyle w:val="Normal"/>
        <w:rPr/>
      </w:pPr>
      <w:r>
        <w:rPr/>
      </w:r>
    </w:p>
    <w:p>
      <w:pPr>
        <w:pStyle w:val="Normal"/>
        <w:rPr/>
      </w:pPr>
      <w:r>
        <w:rPr/>
        <w:t>facilitador&gt; El FORO de Gerencia del Conocimiento queda concluido.  Damos la bienvenida a los alumnos del Prof. Bonillo que tienen Fo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16:00Z</dcterms:created>
  <dc:creator>JCARNEVA</dc:creator>
  <dc:description/>
  <cp:keywords/>
  <dc:language>en-US</dc:language>
  <cp:lastModifiedBy>JCarnevali</cp:lastModifiedBy>
  <dcterms:modified xsi:type="dcterms:W3CDTF">2006-04-25T15:41:00Z</dcterms:modified>
  <cp:revision>11</cp:revision>
  <dc:subject/>
  <dc:title>TCP Connection failed</dc:title>
</cp:coreProperties>
</file>