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76835</wp:posOffset>
            </wp:positionV>
            <wp:extent cx="7620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SULTADOS XI TROFEO AYUNTAMIENTO DE CORVER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Compuesto Absoluto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Esther Cur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ol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osi Sa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Yolanda Herr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queros de Camar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Dolores La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quers Dosrius</w:t>
            </w:r>
          </w:p>
        </w:tc>
      </w:tr>
    </w:tbl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Recurvado Absoluto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Lara Sampe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 Eivis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Paula Bertran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Conchi Co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D Arco Santan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Isabel Rob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queros de León</w:t>
            </w:r>
          </w:p>
        </w:tc>
      </w:tr>
    </w:tbl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Recurvado Absoluto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úl Riera M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rc Eivis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osé A. Pérez Ve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rqueros de Leó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ntonio Torrij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o Valladol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uan Co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rco Valladolid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Compuesto Absoluto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Francisco Alfon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Orion Canari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Joaquín Lóp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quers Dosri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gustín Blan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D Arco Santan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Venancio Día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1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Recurvado Ardilla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Daniel Pr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GCC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s-ES_tradnl"/>
              </w:rPr>
            </w:pPr>
            <w:r>
              <w:rPr>
                <w:b/>
                <w:color w:val="000000"/>
                <w:sz w:val="28"/>
                <w:u w:val="single"/>
                <w:lang w:val="es-ES_tradnl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s-ES_tradnl"/>
              </w:rPr>
            </w:pPr>
            <w:r>
              <w:rPr>
                <w:b/>
                <w:color w:val="000000"/>
                <w:sz w:val="28"/>
                <w:u w:val="single"/>
                <w:lang w:val="es-ES_tradnl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Heading8"/>
        <w:rPr/>
      </w:pPr>
      <w:r>
        <w:rPr/>
        <w:t>Arco Recurvado Ardilla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ucía Sa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GCC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rco Recurvado Benjamin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rina Gra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Alevín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25"/>
        <w:gridCol w:w="2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Mario Inclá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Marcos Val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Recurvado Alevín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Nerea V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G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Monica Fernand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Infantil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Ignacio Sant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o Pozu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s-ES_tradnl"/>
              </w:rPr>
            </w:pPr>
            <w:r>
              <w:rPr>
                <w:b/>
                <w:color w:val="000000"/>
                <w:sz w:val="28"/>
                <w:u w:val="single"/>
                <w:lang w:val="es-ES_tradnl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  <w:lang w:val="es-ES_tradnl"/>
              </w:rPr>
            </w:pPr>
            <w:r>
              <w:rPr>
                <w:b/>
                <w:color w:val="000000"/>
                <w:sz w:val="28"/>
                <w:u w:val="single"/>
                <w:lang w:val="es-ES_tradn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Infantil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sther López Muño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Teresa Mar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co Estandar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Patricia Suárez Fernánd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G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Guadalupe Miera Góm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D Arco  Santander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Estandar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Félix López Pa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osé Julio Villa del Casti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G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Jesús Arboleya Hev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RGCC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II PREMIO CAJASTUR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Cadete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lejandro Cod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Junior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Daniel Cabrero Tarav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 Eivissa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Arco Recurvado Junior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Paula Bertrand Igles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keros Corver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Senior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sabel Robles Martín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queros de León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Recurvado Senior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úl Riera M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 Eivissa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Arco Compuesto Senior Femen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sther Cur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Arcolid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Arco Compuesto Senior Masculino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3"/>
        <w:gridCol w:w="2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rancisco Alfon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  <w:t>Orion Canarias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color w:val="000000"/>
      <w:sz w:val="24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6:00Z</dcterms:created>
  <dc:creator>YO</dc:creator>
  <dc:description/>
  <dc:language>en-US</dc:language>
  <cp:lastModifiedBy>Dulce Plasencia Práxedes</cp:lastModifiedBy>
  <cp:lastPrinted>2004-08-07T20:55:00Z</cp:lastPrinted>
  <dcterms:modified xsi:type="dcterms:W3CDTF">2005-03-02T10:16:00Z</dcterms:modified>
  <cp:revision>2</cp:revision>
  <dc:subject/>
  <dc:title>RESULTADOS XI TROFEO AYUNTAMIENTO DE CORV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336759</vt:r8>
  </property>
  <property fmtid="{D5CDD505-2E9C-101B-9397-08002B2CF9AE}" pid="3" name="_AuthorEmail">
    <vt:lpwstr>dplasencia@cabtfe.es</vt:lpwstr>
  </property>
  <property fmtid="{D5CDD505-2E9C-101B-9397-08002B2CF9AE}" pid="4" name="_AuthorEmailDisplayName">
    <vt:lpwstr>Dulce Mª Plasencia Práxedes</vt:lpwstr>
  </property>
  <property fmtid="{D5CDD505-2E9C-101B-9397-08002B2CF9AE}" pid="5" name="_EmailSubject">
    <vt:lpwstr>Resultados Corvera</vt:lpwstr>
  </property>
</Properties>
</file>