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40"/>
          <w:szCs w:val="40"/>
        </w:rPr>
      </w:pPr>
      <w:r>
        <w:rPr>
          <w:rFonts w:cs="Verdana-Bold" w:ascii="Verdana-Bold" w:hAnsi="Verdana-Bold"/>
          <w:b/>
          <w:bCs/>
          <w:sz w:val="40"/>
          <w:szCs w:val="40"/>
        </w:rPr>
        <w:t>Plan Estratégic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36"/>
          <w:szCs w:val="36"/>
        </w:rPr>
      </w:pPr>
      <w:r>
        <w:rPr>
          <w:rFonts w:cs="Verdana-Bold" w:ascii="Verdana-Bold" w:hAnsi="Verdana-Bold"/>
          <w:b/>
          <w:bCs/>
          <w:sz w:val="36"/>
          <w:szCs w:val="36"/>
        </w:rPr>
        <w:t>2004 - 2006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t>Contenid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men ejecutivo............................................................................................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adecimientos...............................................................................................2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nálisis del contexto en América Latina.............................................................3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erfil institucional..........................................................................................4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Reseña histórica..................... .......................................... ...................... 4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Coyuntura actual de la Institución.............................................................4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Tipo de organización y su estatus jurídico..................................................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Población con la cual trabaja....................................................................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lan estratégico.............................................. .............................................. 6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 La Misión...............................................................................................6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 Valores impulsores..................................................................................7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 Logros deseados.....................................................................................7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 Análisis del ambiente..............................................................................8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5. El conjunto programático gerencial.............................. .................... ..........8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5.1. Los programas.................................................................................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5.2. Áreas de apoyo o sistemas gerenciales................................................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6. Visión de futuro..................... .......................................... ..................... 1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6.1. Visión institucional..........................................................................1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6.2. Elementos clave de la visión de futuro...............................................1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6.3. Estrategias para contribuir al logro de la visión....................................1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7. Metodología institucional...................... .............. .............. .............. ........1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8. Estructura organizacional.......................................................................14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Operativización del Plan estratégico................................................................16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34"/>
          <w:szCs w:val="34"/>
        </w:rPr>
      </w:pPr>
      <w:r>
        <w:rPr>
          <w:rFonts w:cs="Verdana-Bold" w:ascii="Verdana-Bold" w:hAnsi="Verdana-Bold"/>
          <w:b/>
          <w:bCs/>
          <w:sz w:val="34"/>
          <w:szCs w:val="34"/>
        </w:rPr>
        <w:t>Resumen ejecutiv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documento describe lo que es la planeación estratégica de PROBIDAD para l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óximos tres años (2004-2006). Su elaboración no solo se limitó a listar los program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líneas de trabajo más importantes que deberán regir a la institución en adelante. S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ción permitió además que se construyeran y revisaran elementos t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ificativos como el qué hacer de PROBIDAD, su misión, visión y valores impulsor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roceso de planificación inició en agosto de 2003 con una consulta vía electrónic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 su cuerpo de dirección, el equipo de trabajo permanente y los integrantes de su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ncias consultivas, en la que se indagó sobre el funcionamiento de la organiza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cá surgieron los insumos necesarios para delimitar el perfil institucional, tanto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vel interno como externo, y que fueron sistematizados por las personas que labor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anentemente en la oficina de San Salvador (equipo de planificación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de reconocer que antes de someterse a este proceso, no se tenía plenamen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erenciados los programas, proyectos y las actividades realizadas y por realizar. L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umos obtenidos de la consulta y la discusión surgida a partir de estos permitier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, además de los valores impulsores, factores críticos y actores claves, l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íneas de trabajo a seguir, los actores con los que se debe trabajar conjuntamente, 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resultados esperados. Al mismo tiempo se amplió la visión a largo plazo para hac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planteamiento adecuado de estrategias y uso de recursos institucional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vez se tuvo listo el borrador, se llevó a cabo nuevamente una consulta virtual par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visión del mismo, entre septiembre y octubre de 2003, lo que enriqueció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ormemente su contenido. Uno de los resultados de la planificación es la delimita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as áreas claves de la organización: sus programas y sus sistemas gerenciales. L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as son tres: Probidad para América Latina (PAL), Probidad El Salvador (PES) 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istas Frente a la Corrupción (PFC). Para cada programa se establecen a su vez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os, así como los efectos e impactos esperados a mediano y largo plaz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ivamente, que serán evaluados en base a indicadores específicos precisad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o del plan. La Revista Probidad pasa a ser el principal producto dentro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idad para América Latina. En el caso de los sistemas gerenciales o áreas de apoy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el adecuado funcionamiento de los programas, se plantea la existencia de tre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ón y Coordinación, Informática, Administración y Finanzas. Asimismo qued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lecidas las instancias decisorias y consultivas de la Institu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estrategias principales en que se fundamenta este plan son : el mejoramiento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mecanismos de participación ciudadana en la anticorrupción, enfocada en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ión herramientas y metodologías y a la remoción de obstáculos; desarrollo 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oyo mutuo, consistente en identificar iniciativas con valores, compromiso y temátic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ines, y en trabajar junto a ellas; sostenibilidad institucional, a través del apoyo de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peración internacional, la creación de mecanismos de generación de recurs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ios, y el fortalecimiento de las capacidades de los actuales y potenciales miembr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a institución; y la promoción de la imagen institucional, relacionada directamen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rendición pública de cuenta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resultados de la planificación que a acá se exponen han sido el primer esfuerzo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IDAD para definir lo que ha sido, lo que es y lo que espera ser. Estas valoracion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espera queden recompensadas al final de los tres años ya con los objetiv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rado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 -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34"/>
          <w:szCs w:val="34"/>
        </w:rPr>
      </w:pPr>
      <w:r>
        <w:rPr>
          <w:rFonts w:cs="Verdana-Bold" w:ascii="Verdana-Bold" w:hAnsi="Verdana-Bold"/>
          <w:b/>
          <w:bCs/>
          <w:sz w:val="34"/>
          <w:szCs w:val="34"/>
        </w:rPr>
        <w:t>Agradecimient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IDAD agradece a quienes en distintas formas y desde diferentes lugares hiciero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osible la preparación del Plan Estratégico</w:t>
      </w:r>
      <w:r>
        <w:rPr>
          <w:rFonts w:cs="Verdana" w:ascii="Verdana" w:hAnsi="Verdana"/>
          <w:sz w:val="12"/>
          <w:szCs w:val="12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equipo de planificación, quienes en la oficina de San Salvador sistematizar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priorizaron la información que sirvió de base para la formulación del Pl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atégico: Abraham Abrego, Manuel Castillo, Irene Díaz, Margarita Fune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ime López y Sandra Murga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os participantes en la consulta inicial o en la revisión del borrador del Pl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atégico: Óscar Avila (Honduras), Miguel Bernal (Panamá), Claudi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mbani (México), Sandra Crucianelli (Argentina), Carolina De Andrea (Perú)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is España (El Salvador), Teodoro Galarza (Ecuador), Linda Hemby (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vador/Estados Unidos), Michelle Lescure (Panamá), Carlos Manfron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gentina), Rachael Morton-Gittens (Canadá), Patricio Orellana (Chile), Ósca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ardo (El Salvador), José Luis Tesoro (Argentina) y Otto Vidaure (El Salvador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cilitador y asesor del proceso de planificación: Rogelio Azurdia de Le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sta Rica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ograma de Dinamarca Pro Derechos Humanos de Centroaméric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DECA), con sede en Guatemala, que motivó y propició el desarrollo d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o de planificación, particularmente a Klavs Wulf y Beatriz Bravo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2"/>
          <w:szCs w:val="12"/>
        </w:rPr>
        <w:t xml:space="preserve">1 </w:t>
      </w:r>
      <w:r>
        <w:rPr>
          <w:rFonts w:cs="Verdana" w:ascii="Verdana" w:hAnsi="Verdana"/>
          <w:sz w:val="20"/>
          <w:szCs w:val="20"/>
        </w:rPr>
        <w:t>Los nombres han sido colocados en orden alfabético según los apellido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2 -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34"/>
          <w:szCs w:val="34"/>
        </w:rPr>
      </w:pPr>
      <w:r>
        <w:rPr>
          <w:rFonts w:cs="Verdana-Bold" w:ascii="Verdana-Bold" w:hAnsi="Verdana-Bold"/>
          <w:b/>
          <w:bCs/>
          <w:sz w:val="34"/>
          <w:szCs w:val="34"/>
        </w:rPr>
        <w:t>1. Análisis del contexto en América Latin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érica Latina sigue siendo un área de graves desigualdades económicas y sociale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aparatos productivos muy dependientes y con regímenes políticos frágiles.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estabilidad acecha permanentemente en cada una de sus sociedades, deteriorando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anza e inhibiendo las expectativas de sus habitant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olas reformistas llevadas a cabo durante las últimas décadas se orientaron a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rucción de instituciones y espacios que buscaban garantizar oportunidades má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quitativas para el ejercicio de los derechos y las libertades de sus habitante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ipalmente en el plano político. Sin embargo, en muchos casos esas reformas n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anzaron a cambiar las formas de relacionamiento dominante. Por ejemplo en l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ítico hay más partidos representando un amplio espectro de ideas, pero con 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ún denominador de sostener en su interior patrones poco o nada democrático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mismo, en lo económico existen mercados funcionando sin tanta injerencia d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do, pero sin regulaciones que garanticen la equitativa competencia entre l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resas y la protección debida a los consumidor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analizar las formas de relacionamiento entre sectores y grupos en América Latina, 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os planos del quehacer social, lo que se observa es la prevalecencia de esquem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gresores, donde los derechos de una o más de las partes son persistentemen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olentados. Esto con el agravante en muchos casos de una doble victimización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ero, en el acto directo de la transgresión y luego, ante la desprotección de l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ectados por parte de aquellas instituciones creadas precisamente para garantizarl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ejercicio de sus derecho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s allá de las instituciones y espacios con que actualmente cuentan las sociedad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tinoamericanas, y más allá de los horizontes a que cada sector aspira, lo cierto es qu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modos de proceder poco o nada han cambiado. Autoritarismo, oportunismo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lusión e impunidad siguen siendo conductas predominantes, tanto al interior de l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os sectores como en el conjunto de la socieda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rrupción puede explicarse en función de las transgresiones intencionales que 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en en las relaciones entre distintos sectores o actores - políticos, económico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ales, etc.-, con el propósito de violentar los derechos de una de las partes para qu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otra o terceros obtengan beneficios ilegítimo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eso los esfuerzos para identificar y erradicar tales transgresiones en las relacion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una sociedad, particularmente en las que intervienen aquellos que actúan 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sentación de otros o que tienen el mandato expreso de servir a la colectividad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andan y ofrecen una nueva perspectiva y campo de acción para el cambio social 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érica Latin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vención y combate de la corrupción – en los términos que fue definid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eriormente – permite enfrentar directamente los problemas relacionados con "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o de proceder", bajo la premisa de que si éste es correcto, las sociedad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tinoamericanas tendrán una oportunidad real de definir sus propios horizontes 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anzarlo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3 -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34"/>
          <w:szCs w:val="34"/>
        </w:rPr>
      </w:pPr>
      <w:r>
        <w:rPr>
          <w:rFonts w:cs="Verdana-Bold" w:ascii="Verdana-Bold" w:hAnsi="Verdana-Bold"/>
          <w:b/>
          <w:bCs/>
          <w:sz w:val="34"/>
          <w:szCs w:val="34"/>
        </w:rPr>
        <w:t>2. Perfil institucional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  <w:t>2.1. Reseña históric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IDAD fue fundada en El Salvador en agosto de 1994. Luego de la firma de lo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Acuerdos de Paz en ese país</w:t>
      </w:r>
      <w:r>
        <w:rPr>
          <w:rFonts w:cs="Verdana" w:ascii="Verdana" w:hAnsi="Verdana"/>
          <w:sz w:val="12"/>
          <w:szCs w:val="12"/>
        </w:rPr>
        <w:t xml:space="preserve">2 </w:t>
      </w:r>
      <w:r>
        <w:rPr>
          <w:rFonts w:cs="Verdana" w:ascii="Verdana" w:hAnsi="Verdana"/>
          <w:sz w:val="20"/>
          <w:szCs w:val="20"/>
        </w:rPr>
        <w:t>el tema de la corrupción cobró connotación pública.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itución comenzó a trabajar a nivel local en la promoción de reformas a los sistem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bernamentales de administración financiera y auditoría, a través de actividade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ón en el parlamento y de sensibilización al públic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esar del impacto positivo de sus primeras actividades, que contribuyeron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antes reformas en la administración pública, la iniciativa no alcanzó consistenc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bido a diferencias de perspectivas y conductas entre sus miembros. Esto la llevó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rar sus puertas a finales de 1996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años después, los miembros más activos retomaron el trabajo con la preocupa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al de superar las debilidades que ahogaron el esfuerzo inicial. Para ello decidier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upar los recursos de Internet como una de sus principales herramientas de rendi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cuentas, participación e incidenc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ego de abrir su primer sitio web, PROBIDAD comenzó a recibir requerimiento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as partes de América Latina sobre legislación, bibliografía, iniciativas y otr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ursos. Los productos de sistematización de información y el enorme interé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s de otros países generaron la formalización de sus componentes: la Revis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idad (1999), Probidad para América Latina (1999) y Periodistas Frente a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upción (2000). Más adelante comenzó a consolidarse nuevamente un trabajo par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Salvador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  <w:t>2.2. Coyuntura de la Institu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de sus inicios el trabajo de PROBIDAD se fundamentó en labor voluntaria y 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stos de operación cubiertos por sus miembros. El trabajo virtual y el tiempo libre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da uno de sus ellos permitían mantener niveles de productividad aceptables y cost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operación muy bajos. Sin embargo, con el tiempo las demandas de calidad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nsión y cobertura de los servicios fueron ampliándose, rebasando las capacidad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a Institu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ituación descrita atrofió el desarrollo de otras áreas importantes, y que en definitiv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ían asegurarle sostenibilidad y consolidación a la institución, tales como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tación, la sistematización de sus métodos o la gestión de recursos, entre otra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r de junio de 2003 el Programa de Dinamarca Pro Derechos Humano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américa (PRODECA) junto a otras agencias de cooperación comenzaron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ar una parte importante de las actividades de PROBIDAD, aunque siempre 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modesta. Estos financiamientos, además de permitir el logro de met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ivas, ofrecieron a la institución la oportunidad de fortalecerse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2"/>
          <w:szCs w:val="12"/>
        </w:rPr>
        <w:t xml:space="preserve">2 </w:t>
      </w:r>
      <w:r>
        <w:rPr>
          <w:rFonts w:cs="Verdana" w:ascii="Verdana" w:hAnsi="Verdana"/>
          <w:sz w:val="20"/>
          <w:szCs w:val="20"/>
        </w:rPr>
        <w:t>16 de enero de 1992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4 -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  <w:t>2.3. Tipo de organización y su estatus jurídic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IDAD está registrada como una asociación sin fines de lucro. La personerí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rídica fue aprobada por el Ministerio del Interior de la República de El Salvador el 4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julio de 2001. El acuerdo respectivo, No. 592, fue publicado en el Diario Oficial, N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7, Tomo 352, del 20 de julio de 2001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  <w:t>2.4. Población con la cual trabaja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0"/>
          <w:szCs w:val="20"/>
        </w:rPr>
        <w:t xml:space="preserve">Directa: </w:t>
      </w:r>
      <w:r>
        <w:rPr>
          <w:rFonts w:cs="Verdana" w:ascii="Verdana" w:hAnsi="Verdana"/>
          <w:sz w:val="20"/>
          <w:szCs w:val="20"/>
        </w:rPr>
        <w:t>Principalmente individuos y organizaciones dedicados a analizar e investigar 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a de la corrupción o con interés en diseñar, implementar o mejorar accion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icorrupción: organizaciones de la sociedad civil; universidades y académicos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mios empresariales y profesionales; periodistas y medios de comunicación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sladores, funcionarios y empleados públicos; gremios laborales; investigador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ales y políticos; y organismos financieros y de desarrollo. Se priorizará la aten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os individuos u organizaciones que tengan iniciativas en march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0"/>
          <w:szCs w:val="20"/>
        </w:rPr>
        <w:t xml:space="preserve">Indirecta: </w:t>
      </w:r>
      <w:r>
        <w:rPr>
          <w:rFonts w:cs="Verdana" w:ascii="Verdana" w:hAnsi="Verdana"/>
          <w:sz w:val="20"/>
          <w:szCs w:val="20"/>
        </w:rPr>
        <w:t>Cualquier ciudadano cuyo país enfrente problemas de corrup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5 -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34"/>
          <w:szCs w:val="34"/>
        </w:rPr>
      </w:pPr>
      <w:r>
        <w:rPr>
          <w:rFonts w:cs="Verdana-Bold" w:ascii="Verdana-Bold" w:hAnsi="Verdana-Bold"/>
          <w:b/>
          <w:bCs/>
          <w:sz w:val="34"/>
          <w:szCs w:val="34"/>
        </w:rPr>
        <w:t>3. Plan estratégic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  <w:t>3.1. La Mis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endo del análisis de la situación de América Latina y de los aportes de l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ntes en el proceso de planificación, se identificó el problema de enfoque (anex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, así como el propósito y el quehacer de la institu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unión de esas expresiones permitieron definir la misión de PROBIDAD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Contribuir a la erradicación de prácticas corruptas de quienes actúan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en representación de otros o al servicio de la sociedad, fortaleciend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iniciativas y el papel fiscalizador de la prensa en América Latin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upción son las transgresiones intencionales que se producen en las relacione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sociedad. Estas transgresiones violentan los derechos humanos y son cometid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quienes actúan en representación de otros o al servicio de la sociedad haciend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 uso de sus facultades, con el fin de obtener beneficios ilegítimos para sí mismos 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os de pode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IDAD divide el problema de la corrupción en prácticas específicas, para las cual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pueden desarrollar estrategias efectivas no solo de control o de reducción, sino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radica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hacer referencia a quienes actúan en representación de otros o al servicio de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edad se intenta incluir tanto a funcionarios y empleados del Estado, así como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dores de otros sectores, como sindicatos, gremiales empresariales y profesionale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es, medios de comunicación, ONGs y otras instituciones de servicio públic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iniciativas a fortalecer incluyen estrategias y acciones que buscan erradicar l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cticas corruptas, ya sea con métodos preventivos o correctivos, desarrolladas p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Estados, la empresa privada, los grupos cívicos, la prensa y las universidades, ent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os sector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bre la prensa es importante señalar que en ella confluyen una serie de actores y qu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ación que generan y difunden es producto de una interacción de fuerza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es y aspiraciones muchas veces contradictorias. A lo interno se encuentran l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istas, editores y dueños de medios, y externamente hay diversos grupos 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ncias (gobiernos, partidos políticos, anunciantes, gremios, etc.) que a través de s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ción con los medios de comunicación pueden fortalecer o debilitar su pap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scalizador. Para PROBIDAD el actor principal de su quehacer con respecto a la prens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 los periodistas, a quienes se procura apoyar para que fortalezcan su capacidad 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ertad de investigación. Cabe aclarar que PROBIDAD también considera a los medi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comunicación como instituciones al servicio de la sociedad, y por lo tanto es par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u misión contribuir a la erradicación de prácticas corruptas dentro de dicho secto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6 -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  <w:t>3.2. Valores impulsor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io a conceptuar el propósito, a partir de los aportes de la consulta se enunciar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valores impulsores que caracterizan a PROBIDAD, siendo los siguiente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emos que la probidad de los gobernantes, el respeto a la libertad de l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nformación</w:t>
      </w:r>
      <w:r>
        <w:rPr>
          <w:rFonts w:cs="Verdana" w:ascii="Verdana" w:hAnsi="Verdana"/>
          <w:sz w:val="12"/>
          <w:szCs w:val="12"/>
        </w:rPr>
        <w:t xml:space="preserve">3 </w:t>
      </w:r>
      <w:r>
        <w:rPr>
          <w:rFonts w:cs="Verdana" w:ascii="Verdana" w:hAnsi="Verdana"/>
          <w:sz w:val="20"/>
          <w:szCs w:val="20"/>
        </w:rPr>
        <w:t>y el compromiso de la comunidad constituyen los presupuest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s importantes para el desarrollo de los pueblo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emos que la lucha contra la corrupción ofrece una oportunidad de renova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las sociedades de América Latina porque rompe con patron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gresores, fomenta prácticas democráticas y propicia el respeto a l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echos humano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emos que una de las maneras de que una iniciativa tenga éxito es a travé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trabajo conjunto con otras organizaciones y con los ciudadano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emos que la transparencia, la ética, el compromiso y el trabajo en equipo 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base desde la cual enfrentamos la corrup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PROBIDAD sus valores constituyen el cimiento y la orientación de sus estrategi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acciones. En el diseño, ejecución y evaluación de las actividades se incluirán espaci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reflexión sobre cómo estas pueden responder mejor a los valores impulsores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  <w:t>3.3. Logros desead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organizaciones cuyos objetivos es mejorar las condiciones de la sociedad deb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ar actividades coherentes a tal fin. En este sentido, PROBIDAD espera qu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u aporte se logren los siguientes cambios fundamentales en América Latina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udadanos más concientes del impacto de la corrupción, con mayor acceso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instancias del Estado e involucrados en esfuerzos, como la vigilancia social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la erradicación de prácticas corrupta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mejor institucionalidad que asegure el cumplimiento de las leyes,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parencia en el uso del poder y de los recursos, el respeto a la libertad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y la adecuada sanción a los transgresor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mplimiento por parte de los Estados de los compromisos asumidos en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ención Interamericana contra la Corrupción y la Convención de las Nacion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das contra la Corrup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gimiento de líderes políticos honestos y eficient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prensa libre de condicionantes ideológicos, políticos y económicos; diversa 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yente; y que goce de las condiciones para cumplir con su papel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scalizador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2"/>
          <w:szCs w:val="12"/>
        </w:rPr>
        <w:t xml:space="preserve">3 </w:t>
      </w:r>
      <w:r>
        <w:rPr>
          <w:rFonts w:cs="Verdana" w:ascii="Verdana" w:hAnsi="Verdana"/>
          <w:sz w:val="20"/>
          <w:szCs w:val="20"/>
        </w:rPr>
        <w:t>Derecho de buscar, revisar y difundir información sin restriccion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7 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los grupos y organizaciones trabajen en forma conjunta para enfrentar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upción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  <w:t>3.4. Análisis del ambien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análisis del ambiente se tomaron en cuenta las tendencias globales que afecta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iones cívicas como PROBIDAD. De igual manera se analizó el ambien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rno más próximo a la organización, el ambiente interno y los actores claves qu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 desempeñado un papel importante o que lo harán en su futuro (ver anexos 2, 3, 4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 5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análisis del ambiente se priorizaron los factores que afectan o afectarían de maner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s determinante la misión de PROBIDAD, ya sea en forma positiva o negativa. Est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eron seleccionados de las tendencias globales, amenazas, oportunidades, debilidade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talezas y actores claves señalados por los participantes en la consulta. Los factor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íticos son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dencia global: Creciente interés por propiciar la participación ciudadan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rtunidad: El crecimiento y fortalecimiento de las redes y alianzas nacional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 grupos cívico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aza: El débil compromiso de los gobiernos, partidos, empresas 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smos internacionales con la lucha anticorrupción; y en consecuenci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ta de apoyo hacia las iniciativas que trabajan en este camp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bilidad: Pocas personas con los conocimientos acumulados por la organiza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ntro y fuera de ella) que impiden el crecimiento en la calidad e impacto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 actividad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ores claves: Agencias de cooperación y donant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las influencias críticas se plantearon lineamientos que permitieran posteriormen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r las estrategias institucionales (ver anexo 6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  <w:t>3.5. El conjunto programático gerenci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inicio de la Planificación Estratégica, no se tenían plenamente identificadas l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iones desarrolladas por PROBIDAD como programas. Éste proceso permitió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rla bajo esa concepción, lo que posibilitó ampliar su visión a largo plazo y 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itirá desarrollar estrategias concretas de gestión de recursos para esas líne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áticas definida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8 -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3.5.1. Los program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participantes en la planificación hicieron mención de las distintas acciones qu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ne desarrollando PROBIDAD y propusieron diversas posibilidades de agrupación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mismas. Esto dio como resultado el planteamiento de tres programas p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ar en el período de vigencia del presente plan. (ver perfiles en anexo 7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Nombre del Programa OBJETIV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idad para América Latina Fortalecer las iniciativas anticorrupción 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érica Latin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idad para El Salvador Fortalecer la capacidad de la socieda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vadoreña para la erradicación de práctic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upta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istas Frente a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up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talecr el papel fiscalizador de la prens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nte a la corrupción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3.5.2. Áreas de apoyo o sistemas gerencial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sistema gerencial es un grupo de actividades de apoyo que tienen un objetiv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ún y que son necesarias para la ejecución de los programas. Para la realización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programas de PROBIDAD se identificaron tres sistemas gerenciales o área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oyo: (ver anexo 8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Nombre del sistema Objetiv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ón y coordinación Asegurar la coordinación y disponibilidad de l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ursos para el cumplimiento de la Mis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ción y finanzas Maximizar los recursos financieros y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ectividad en los procesos administrativo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ática Asegurar la efectividad del trabajo en línea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organiza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9 -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  <w:t>3.6. Visión de futur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3.6.1. Visión institucion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roceso de Planificación Estratégica permitió a los participantes plantearse cómo v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futuro de PROBIDAD en relación con la población a la que sirven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Con la participación de la sociedad, el apoyo de la prensa libre y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PROBIDAD como vértice, construimos una América Latina más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transparent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3.6.2. Elementos clave de la visión de futur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cada programa se definieron las principales líneas de trabajo, los productos y l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ectos deseados al concluir el período para el cual se planificó. También se formular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impactos de más largo plazo con sus correspondientes indicadores (ver anexo 7).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r de esa información, el equipo de planificación priorizó los elementos clave de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ón que a continuación se consignan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IDAD como uno de los puntos de partida en América Latina del que 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rvan las iniciativas anticorrup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remento de la participación ciudadana y mayor sensibilidad frente 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a de la corrup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ismo fiscalizador de mayor calida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dos y estructuras de poder más transparentes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3.6.3. Estrategias para contribuir al logro de la vis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las sesiones de planificación se identificó el propósito de PROBIDAD, a parti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enunciado del problema de enfoque. Esto permitió orientar la programación para l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óximos tres años, e identificar las estrategias prioritarias que contribuyen al logro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isión y al alcance de la Visión de PROBIDAD. Esas estrategias son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Contribuir al mejoramiento de los mecanismos de participación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0"/>
          <w:szCs w:val="20"/>
        </w:rPr>
        <w:t xml:space="preserve">ciudadana en la anticorrupción. </w:t>
      </w:r>
      <w:r>
        <w:rPr>
          <w:rFonts w:cs="Verdana" w:ascii="Verdana" w:hAnsi="Verdana"/>
          <w:sz w:val="20"/>
          <w:szCs w:val="20"/>
        </w:rPr>
        <w:t>Se enfocará en definir herramientas 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ologías para propiciar la participación ciudadana, y promoverá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ción de obstáculos que la restrinjan. Estas herramientas y metodologí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derán enfoques en casos específicos y a la vez consideracione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ácter sistémico. Esto con el propósito de que la procuración de casos sirv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transformar las estructuras o patrones que estimulan, facilitan o encubr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0 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rrupción, en dirección a la erradicación de tales práctica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0"/>
          <w:szCs w:val="20"/>
        </w:rPr>
        <w:t>Desarrollo en apoyo mutuo</w:t>
      </w:r>
      <w:r>
        <w:rPr>
          <w:rFonts w:cs="Verdana" w:ascii="Verdana" w:hAnsi="Verdana"/>
          <w:sz w:val="20"/>
          <w:szCs w:val="20"/>
        </w:rPr>
        <w:t>. Para PROBIDAD está claro que el problema qu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ta de resolver debe ser enfrentado por distintas expresiones organizada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ociedad. Por esa razón se propone como parte de esta estrategia identifica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iativas con valores, compromiso y temáticas afines, y definir línea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jo con apoyo mutuo. Dentro de esta estrategia se procurará un may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rcamiento y apoyo entre la prensa y los grupos cívicos. Asimismo 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nocerán y promoverán las mejores prácticas y experiencia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0"/>
          <w:szCs w:val="20"/>
        </w:rPr>
        <w:t xml:space="preserve">Garantizar la sostenibilidad institucional. </w:t>
      </w:r>
      <w:r>
        <w:rPr>
          <w:rFonts w:cs="Verdana" w:ascii="Verdana" w:hAnsi="Verdana"/>
          <w:sz w:val="20"/>
          <w:szCs w:val="20"/>
        </w:rPr>
        <w:t>Esta estrategia supone desarrolla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política de sostenibilidad que incorpore el apoyo de la coopera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acional y la creación de mecanismos de generación de recursos propio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í como una transparente gestión financiera. Se fortalecerán las capacidad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ales de los miembros de la institución y se desarrollarán nuevas en fun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logro de la Misión. Asimismo, se ofrecerán programas de formación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s externas, quienes puedan luego ser consideras para integrarse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IDAD. La dimensión y alcance de los productos y actividades a realizar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rá en función de los recursos humanos y financieros que PROBIDAD log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italizar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0"/>
          <w:szCs w:val="20"/>
        </w:rPr>
        <w:t xml:space="preserve">Promoción de imagen institucional. </w:t>
      </w:r>
      <w:r>
        <w:rPr>
          <w:rFonts w:cs="Verdana" w:ascii="Verdana" w:hAnsi="Verdana"/>
          <w:sz w:val="20"/>
          <w:szCs w:val="20"/>
        </w:rPr>
        <w:t>La imagen institucional para PROBIDA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á directamente relacionada con la rendición pública de cuentas, es deci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antizar transparencia en lo que hace y en cómo utiliza los recursos. Por otr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do se pretende ampliar la relación con los medios de comunicación, toma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ción oportuna ante casos relevantes que se presenten, y mejorar l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canismos propios de difusión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  <w:t>3.7. Metodología institucion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diseñar esta metodología se partió de dos de las principales estrategias que tie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IDAD orientadas al fortalecimiento de las capacidades anticorrupción de l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edades latinoamericanas. Estas son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Contribuir al mejoramiento de los mecanismos de participación ciudadana 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anticorrup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esarrollo en apoyo mutu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etodología comprende un conjunto de categorías, proceso y agendas para 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eño, implementación y evaluación de actividades. Recibe como entradas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ción de los responsables de erradicar las prácticas corruptas o del público 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 y da por resultado acciones anticorrupción. Como se observa en el siguien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, las acciones resultantes sirven a su vez para estimular más participa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1 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acciones anticorrupción consisten en medidas que contribuyan a hacer que l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iones en una sociedad se den con probidad. Es decir que el objetivo de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ología es forjar relaciones opuestas a la corrupción. Las acciones anticorrup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den ser de prevención, corrección, reparación o san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bidad de la relaciones se puede identificar, evaluar y mejorar a través de la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siguientes </w:t>
      </w:r>
      <w:r>
        <w:rPr>
          <w:rFonts w:cs="Verdana-Bold" w:ascii="Verdana-Bold" w:hAnsi="Verdana-Bold"/>
          <w:b/>
          <w:bCs/>
          <w:sz w:val="20"/>
          <w:szCs w:val="20"/>
        </w:rPr>
        <w:t>categoría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Rendición de cuentas </w:t>
      </w:r>
      <w:r>
        <w:rPr>
          <w:rFonts w:cs="Verdana" w:ascii="Verdana" w:hAnsi="Verdana"/>
          <w:sz w:val="20"/>
          <w:szCs w:val="20"/>
        </w:rPr>
        <w:t>de parte de quienes actúan en representación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os o al servicio de la sociedad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b) Existencia de 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reglas claras </w:t>
      </w:r>
      <w:r>
        <w:rPr>
          <w:rFonts w:cs="Verdana" w:ascii="Verdana" w:hAnsi="Verdana"/>
          <w:sz w:val="20"/>
          <w:szCs w:val="20"/>
        </w:rPr>
        <w:t>y cumplimiento riguroso de las mismas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c) Disponibilidad de 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información pública </w:t>
      </w:r>
      <w:r>
        <w:rPr>
          <w:rFonts w:cs="Verdana" w:ascii="Verdana" w:hAnsi="Verdana"/>
          <w:sz w:val="20"/>
          <w:szCs w:val="20"/>
        </w:rPr>
        <w:t>comprensible, oportuna, verificable, 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ibre acceso a ell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Participación ciudadana </w:t>
      </w:r>
      <w:r>
        <w:rPr>
          <w:rFonts w:cs="Verdana" w:ascii="Verdana" w:hAnsi="Verdana"/>
          <w:sz w:val="20"/>
          <w:szCs w:val="20"/>
        </w:rPr>
        <w:t>en la definición de las políticas, en la vigilancia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 aplicación y en la evaluación de sus efectos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e) 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Valores </w:t>
      </w:r>
      <w:r>
        <w:rPr>
          <w:rFonts w:cs="Verdana" w:ascii="Verdana" w:hAnsi="Verdana"/>
          <w:sz w:val="20"/>
          <w:szCs w:val="20"/>
        </w:rPr>
        <w:t>que guían las conductas hacia el respeto y la protección de l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echos humano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primeras cuatro categorías corresponden a las condiciones de transparencia.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nta se refiere a la dimensión ética que debe prevalecer en las relaciones de un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edad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El 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proceso </w:t>
      </w:r>
      <w:r>
        <w:rPr>
          <w:rFonts w:cs="Verdana" w:ascii="Verdana" w:hAnsi="Verdana"/>
          <w:sz w:val="20"/>
          <w:szCs w:val="20"/>
        </w:rPr>
        <w:t>de la metodología institucional comprende los siguientes momentos: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0"/>
          <w:szCs w:val="20"/>
        </w:rPr>
        <w:t>a) Conceptualización participativa</w:t>
      </w:r>
      <w:r>
        <w:rPr>
          <w:rFonts w:cs="Verdana" w:ascii="Verdana" w:hAnsi="Verdana"/>
          <w:sz w:val="20"/>
          <w:szCs w:val="20"/>
        </w:rPr>
        <w:t>: Consiste en el desarrollo de concepto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idad aplicada. Estos no se fundamentan en ideales teóricos, sino 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os prácticos, apegados al contexto y realidades particulares del tema 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rea de enfoque. Se construyen con la participación de los responsable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radicar las prácticas corruptas o del público en general, y proveen criteri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cticos para identificar, evaluar y mejorar las relaciones de una socieda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2 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clara que acciones anticorrup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de generarse sin haber realizado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ptualización participativ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urriéndose en tal caso al uso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tes teóricos. Pero esto se hará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nicamente como excepción mientras 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arrolla el proceso para la genera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os conceptos de probidad aplicad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0"/>
          <w:szCs w:val="20"/>
        </w:rPr>
        <w:t xml:space="preserve">b) Análisis de casos: </w:t>
      </w:r>
      <w:r>
        <w:rPr>
          <w:rFonts w:cs="Verdana" w:ascii="Verdana" w:hAnsi="Verdana"/>
          <w:sz w:val="20"/>
          <w:szCs w:val="20"/>
        </w:rPr>
        <w:t>Esté es uno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dos métodos con los cuales 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n las prácticas de corrup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ne los siguientes objetivos: i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ción al público sobre cómo 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fiestan las prácticas de corrupció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herramientas y métodos específic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den ser utilizados para identificarlo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frentarlos y erradicarlos; ii) incidenc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la resolución de los cas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dos; iii) identificación de l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os sistémicos que favorece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mentan y protegen las práctica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upción, y la inducción de medida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ención, reparación y castigo; y iv) 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olucramiento de las partes responsables en el análisis y solución de los casos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0"/>
          <w:szCs w:val="20"/>
        </w:rPr>
        <w:t xml:space="preserve">c) Análisis sistémico: </w:t>
      </w:r>
      <w:r>
        <w:rPr>
          <w:rFonts w:cs="Verdana" w:ascii="Verdana" w:hAnsi="Verdana"/>
          <w:sz w:val="20"/>
          <w:szCs w:val="20"/>
        </w:rPr>
        <w:t>éste es el segundo método de análisis. Comprende 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udio de las estructuras y sistemas de una sociedad (institucione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mativas, etc.) que generan, reproducen, sostienen y perpetúan relacion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uptas. Sus objetivos son: i) educación al público; ii) incidencia para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formación de las estructuras; iii) aplicación de los elementos estructural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a resolución de casos; y iv) el involucramiento de los actores que represent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estructuras en la transformación de esta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lación entre el análisis de casos y el sistémico es horizontalmente directa 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ivada de la conceptualización participativa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0"/>
          <w:szCs w:val="20"/>
        </w:rPr>
        <w:t>d) Vinculación</w:t>
      </w:r>
      <w:r>
        <w:rPr>
          <w:rFonts w:cs="Verdana" w:ascii="Verdana" w:hAnsi="Verdana"/>
          <w:sz w:val="20"/>
          <w:szCs w:val="20"/>
        </w:rPr>
        <w:t>: Consiste en fortalecer las iniciativas anticorrupción en base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resultados de la conceptualización participativa y de los métodos de análisi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es referidos. La vinculación se da en base a la estrategia de desarrollo 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oyo mutuo y se sostiene en base a productos tangibles, de los que sea posib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lecer sus efectos o impactos. Las aplicaciones de la vinculación con rela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ortalecimiento de las iniciativas anticorrupción, son: i) capacitación; ii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ión; iii) acompañamiento; iv) defensa; y v) incidenc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 esto implica que cada una de las actividades que desarrolle PROBIDAD deberá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ibuir a la realización de procesos en los cuales se dé la conceptualiza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tiva, se hagan análisis de casos o sistémica y que los resultados de todo es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vinculen al fortalecimiento de las iniciativas anticorrupción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Finalmente las 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categorías </w:t>
      </w:r>
      <w:r>
        <w:rPr>
          <w:rFonts w:cs="Verdana" w:ascii="Verdana" w:hAnsi="Verdana"/>
          <w:sz w:val="20"/>
          <w:szCs w:val="20"/>
        </w:rPr>
        <w:t xml:space="preserve">y el 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proceso </w:t>
      </w:r>
      <w:r>
        <w:rPr>
          <w:rFonts w:cs="Verdana" w:ascii="Verdana" w:hAnsi="Verdana"/>
          <w:sz w:val="20"/>
          <w:szCs w:val="20"/>
        </w:rPr>
        <w:t>general adquieren dimensión práctica y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utilidad a través de una 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agenda </w:t>
      </w:r>
      <w:r>
        <w:rPr>
          <w:rFonts w:cs="Verdana" w:ascii="Verdana" w:hAnsi="Verdana"/>
          <w:sz w:val="20"/>
          <w:szCs w:val="20"/>
        </w:rPr>
        <w:t>donde se definen los temas de trabajo. La lógica 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n cada tema de la agenda, la conceptualización, el análisis y la vinculación 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3 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ce aplicando cada una de las categorías de probidad: rendición de cuentas, regl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ras, información pública, participación ciudadana y valores. En los planes operativ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cada año se establecerá la agenda, sin que ello excluya la incorporación de nuev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s de interés coyuntural. En todos los temas se buscará además la aplicación de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ención Interamericana contra la Corrupción, la Convención de las Naciones Unid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la Corrupción y otros tratados internacionales en la materia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Finalmente, como un corolario se define </w:t>
      </w:r>
      <w:r>
        <w:rPr>
          <w:rFonts w:cs="Verdana-Bold" w:ascii="Verdana-Bold" w:hAnsi="Verdana-Bold"/>
          <w:b/>
          <w:bCs/>
          <w:sz w:val="20"/>
          <w:szCs w:val="20"/>
        </w:rPr>
        <w:t xml:space="preserve">probidad </w:t>
      </w:r>
      <w:r>
        <w:rPr>
          <w:rFonts w:cs="Verdana" w:ascii="Verdana" w:hAnsi="Verdana"/>
          <w:sz w:val="20"/>
          <w:szCs w:val="20"/>
        </w:rPr>
        <w:t xml:space="preserve">como el </w:t>
      </w:r>
      <w:r>
        <w:rPr>
          <w:rFonts w:cs="Verdana-Bold" w:ascii="Verdana-Bold" w:hAnsi="Verdana-Bold"/>
          <w:b/>
          <w:bCs/>
          <w:sz w:val="20"/>
          <w:szCs w:val="20"/>
        </w:rPr>
        <w:t>modo de proceder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0"/>
          <w:szCs w:val="20"/>
        </w:rPr>
        <w:t>correctamen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  <w:t>3.8. Estructura organizacion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de las condiciones fundamentales para que el presente Plan estratégico pued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rse es garantizar la coordinación y canales de comunicación e informa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icientes. Por ello la estructura organizacional debe ser fluida tomando en cuenta l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uient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cargos se crean partiendo de la necesidad de cumplir con la Mis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itucional y se asignan de conformidad con la capacidad exigid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da persona que ocupa un cargo debe estar consciente de las obligacione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dades y facilidades que brinda la estructura, así como de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dad que corresponde a cada puesto y las interrelaciones con los demá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estructura debe ser flexible de tal manera que permita la adaptación a l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os que se consideren necesarios, tanto del ambiente como de la institu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m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estructura que se propone en este Plan estratégico permite ubicar los programas 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stemas gerenciales formulados en el proceso, de tal manera que se pueda, de fo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a, observar su aporte al cumplimiento de la Misión de PROBIDA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Asamblea General y la Junta Directiva son las autoridades máximas de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ión. Estas delegan en el Consejo de Administración las siguient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dade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probación de planes y proyect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dministración de los recursos humanos y del patrimoni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Seguimiento y evaluación de los planes y proyecto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El Consejo Consultivo</w:t>
      </w:r>
      <w:r>
        <w:rPr>
          <w:rFonts w:cs="Verdana" w:ascii="Verdana" w:hAnsi="Verdana"/>
          <w:sz w:val="12"/>
          <w:szCs w:val="12"/>
        </w:rPr>
        <w:t xml:space="preserve">4 </w:t>
      </w:r>
      <w:r>
        <w:rPr>
          <w:rFonts w:cs="Verdana" w:ascii="Verdana" w:hAnsi="Verdana"/>
          <w:sz w:val="20"/>
          <w:szCs w:val="20"/>
        </w:rPr>
        <w:t>es la instancia asesora y orientadora de la organización. Está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do por personas de distintas partes de América Latina reconocidas por s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ción en iniciativas anticorrupción. Las funciones del Consejo consisten 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recer opinión sobre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2"/>
          <w:szCs w:val="12"/>
        </w:rPr>
        <w:t xml:space="preserve">4 </w:t>
      </w:r>
      <w:r>
        <w:rPr>
          <w:rFonts w:cs="Verdana" w:ascii="Verdana" w:hAnsi="Verdana"/>
          <w:sz w:val="20"/>
          <w:szCs w:val="20"/>
        </w:rPr>
        <w:t>Anteriormente se había planteado la existencia de cuatro consejos (Probidad par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érica Latina, Periodistas Frente a la Corrupción, Revista Probidad y El Salvador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el proceso de planificación se estimo que era mucho más enriquecedor 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ivo la interacción de todas personas que forman parte de los mismos en un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a instanc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4 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Los planes y proyect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Los informes de actividad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Consultas dirigidas, según la especialidad de los integrant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Director ejecutivo es el responsable del funcionamiento institucional, en colabora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os coordinadores de programas y los encargados de las áreas de apoy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Organigrama de PROBIDA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5 -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34"/>
          <w:szCs w:val="34"/>
        </w:rPr>
      </w:pPr>
      <w:r>
        <w:rPr>
          <w:rFonts w:cs="Verdana-Bold" w:ascii="Verdana-Bold" w:hAnsi="Verdana-Bold"/>
          <w:b/>
          <w:bCs/>
          <w:sz w:val="34"/>
          <w:szCs w:val="34"/>
        </w:rPr>
        <w:t>4. Operativización del Plan estratégic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s meses antes del inicio de cada año que comprende el Plan estratégico se revisará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perfiles de programas y se elaborarán planes operativos. En estos se consignará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metas, actividades e indicadores para el año en cuestión. Estos se establecerá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orme los productos señalados en los perfiles de programas y sistemas gerenciales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capacidades a desarrollar o fortalecer dentro de área de trabajo y entre ellas, y l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ategias para contribuir al logro de la visión. Además, en los planes operativos 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gnarán los recursos humanos y financieros que se requieran para su realizació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los meses de noviembre/2003 y marzo/2004, además de la preparación 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sta en marcha del Plan Operativo 2004, se realizarán las siguientes accione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e evaluarán las actividades en marcha y se determinará si estas respond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a misión, valores, estrategias, perfiles y metodología institucional. En funció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ello se decidirá si estas deben continuar en igual forma, si requier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joramientos o si deben ser cancelada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e levantarán o se actualizarán los directorios de iniciativas y actor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icorrupción, conforme los perfiles que han sido diseñados para cad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a. Este directorio constituirá la población en función de quienes 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rán las actividades y metas de los planes operativo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Se instalará la nueva estructura organizativa, haciendo las adaptacion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cesarias a las funciones o responsabilidades que actualmente tienen l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mbros del equipo de trabaj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Se formularán y ejecutarán acciones para iniciar desde ya con el desarrollo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estrategia de sostenibilidad institucional. Esto incluye principalmente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oración y gestión entre agencias de cooperación sobre el interés en apoya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mplementación del Plan estratégico, la identificación de actividades qu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dan generar recursos propios, capacitación al personal actual para qu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dan asumir las responsabilidades consignadas en el Plan estratégico, y u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a de voluntariad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Se diseñarán los instrumentos de evaluación institucional, que sirvan para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pilación, organización y análisis de la información sobre la ejecución del Pl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atégico y los planes operativo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Se ejecutará una campaña de difusión entre la población directa con qu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almente trabaja PROBIDAD sobre su Plan estratégico y las implicaciones d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mo. Para la difusión se procurará contar con una versión sintética del Plan 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raducción al inglés del mismo.</w:t>
      </w:r>
    </w:p>
    <w:p>
      <w:pPr>
        <w:pStyle w:val="Normal"/>
        <w:autoSpaceDE w:val="false"/>
        <w:rPr>
          <w:rFonts w:ascii="Verdana-Bold" w:hAnsi="Verdana-Bold" w:cs="Verdana-Bol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6 -</w:t>
      </w:r>
    </w:p>
    <w:p>
      <w:pPr>
        <w:pStyle w:val="Normal"/>
        <w:rPr>
          <w:rFonts w:ascii="Verdana-Bold" w:hAnsi="Verdana-Bold" w:cs="Verdana-Bold"/>
          <w:sz w:val="20"/>
          <w:szCs w:val="20"/>
        </w:rPr>
      </w:pPr>
      <w:r>
        <w:rPr>
          <w:rFonts w:cs="Verdana-Bold" w:ascii="Verdana-Bold" w:hAnsi="Verdana-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2:23:00Z</dcterms:created>
  <dc:creator>User</dc:creator>
  <dc:description/>
  <cp:keywords/>
  <dc:language>en-US</dc:language>
  <cp:lastModifiedBy>User</cp:lastModifiedBy>
  <dcterms:modified xsi:type="dcterms:W3CDTF">2004-12-17T22:23:00Z</dcterms:modified>
  <cp:revision>1</cp:revision>
  <dc:subject/>
  <dc:title>Plan Estratégico</dc:title>
</cp:coreProperties>
</file>