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  <w:t>Currículo Vitae</w:t>
      </w:r>
    </w:p>
    <w:p>
      <w:pPr>
        <w:pStyle w:val="Normal"/>
        <w:rPr>
          <w:sz w:val="44"/>
          <w:szCs w:val="52"/>
          <w:u w:val="double"/>
          <w:lang w:val="en-US" w:eastAsia="en-US"/>
        </w:rPr>
      </w:pPr>
      <w:r>
        <w:rPr>
          <w:sz w:val="44"/>
          <w:szCs w:val="5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270</wp:posOffset>
                </wp:positionV>
                <wp:extent cx="1791335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8C8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64" w:dyaOrig="36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15pt;height:130.3pt" filled="f" o:ole="">
                                  <v:imagedata r:id="rId3" o:title=""/>
                                </v:shape>
                                <o:OLEObject Type="Embed" ProgID="" ShapeID="ole_rId2" DrawAspect="Content" ObjectID="_17328380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C8C8" strokeweight="0pt" style="position:absolute;rotation:-0;width:141.05pt;height:138.95pt;mso-wrap-distance-left:9.05pt;mso-wrap-distance-right:9.05pt;mso-wrap-distance-top:0pt;mso-wrap-distance-bottom:0pt;margin-top:-0.1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64" w:dyaOrig="36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15pt;height:130.3pt" filled="f" o:ole="">
                            <v:imagedata r:id="rId5" o:title=""/>
                          </v:shape>
                          <o:OLEObject Type="Embed" ProgID="" ShapeID="ole_rId4" DrawAspect="Content" ObjectID="_13028921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PERSONALES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540"/>
        <w:rPr/>
      </w:pPr>
      <w:r>
        <w:rPr/>
        <w:tab/>
        <w:t xml:space="preserve">Nombre y Apellidos </w:t>
        <w:tab/>
        <w:t xml:space="preserve">: </w:t>
        <w:tab/>
        <w:t>José Luis Loaiza Rodrigo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540"/>
        <w:rPr/>
      </w:pPr>
      <w:r>
        <w:rPr/>
        <w:tab/>
        <w:t xml:space="preserve">Fecha de nacimiento </w:t>
        <w:tab/>
        <w:t>:</w:t>
        <w:tab/>
        <w:t>08 de Agosto de 1970</w:t>
        <w:br/>
        <w:t xml:space="preserve">Lugar de nacimiento </w:t>
        <w:tab/>
        <w:t>:</w:t>
        <w:tab/>
        <w:t>Chota Cajamarca</w:t>
        <w:br/>
        <w:t xml:space="preserve">D.N.I. número </w:t>
        <w:tab/>
        <w:t>:</w:t>
        <w:tab/>
        <w:t xml:space="preserve">27415561 </w:t>
        <w:br/>
        <w:t xml:space="preserve">Dirección </w:t>
        <w:tab/>
        <w:t>:</w:t>
        <w:tab/>
        <w:t>Dos de Junio Mz. L  Lote 1, Moyobamba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540"/>
        <w:rPr/>
      </w:pPr>
      <w:r>
        <w:rPr/>
        <w:tab/>
        <w:t xml:space="preserve">Teléfonos </w:t>
        <w:tab/>
        <w:t>:</w:t>
        <w:tab/>
        <w:t xml:space="preserve">01-99031759,  </w:t>
        <w:tab/>
        <w:t>042-9623599</w:t>
        <w:br/>
        <w:t>Email</w:t>
        <w:tab/>
        <w:t>:</w:t>
        <w:tab/>
      </w:r>
      <w:hyperlink r:id="rId6">
        <w:r>
          <w:rPr>
            <w:rStyle w:val="InternetLink"/>
            <w:color w:val="0000FF"/>
          </w:rPr>
          <w:t>sistema_nuevo@yahoo.com</w:t>
        </w:r>
      </w:hyperlink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540"/>
        <w:rPr/>
      </w:pPr>
      <w:r>
        <w:rPr/>
        <w:tab/>
        <w:t>Página  Web</w:t>
        <w:tab/>
        <w:t>:</w:t>
        <w:tab/>
      </w:r>
      <w:hyperlink r:id="rId7">
        <w:r>
          <w:rPr>
            <w:rStyle w:val="InternetLink"/>
            <w:color w:val="0000FF"/>
          </w:rPr>
          <w:t>http://es.geocities.com/mundonuevo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FORMACIÓN ACADÉMICA Y EXPERIENCIA LABORAL:</w:t>
      </w:r>
    </w:p>
    <w:p>
      <w:pPr>
        <w:pStyle w:val="TextBodyIndent"/>
        <w:ind w:left="540" w:hanging="0"/>
        <w:jc w:val="both"/>
        <w:rPr/>
      </w:pPr>
      <w:r>
        <w:rPr/>
        <w:t>Mi formación académica, se basa mayormente en mi propia experiencia e investigación de la mano con todos los descubrimientos y buenas enseñanzas tanto en el trabajo y que la vida nos da. (Auto educació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Estudios primarios, secundarios y superiores en la provincia de Chota. 1975 a 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Módulos de Computación en el Instituto Blaise Pascal de Moyobamba años 2003 al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Capacitación en el Senati de Cajama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Seminarios sobre Pedagogía, Autoestima, Relaciones Human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Licencia de conducir A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Certificado de trabajo expedido por la Asoc. De Productores Agropecuarios de los Ocho Val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Certificado de trabajo expedido por la Asoc. Colonia Sólido Norte Alto Mayo (COSONAM)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060" w:leader="none"/>
        </w:tabs>
        <w:ind w:left="540" w:hanging="0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HABILIDADES Y VOCACIÓN PERSONAL</w:t>
      </w:r>
    </w:p>
    <w:p>
      <w:pPr>
        <w:pStyle w:val="TextBodyIndent"/>
        <w:ind w:left="540" w:hanging="0"/>
        <w:jc w:val="both"/>
        <w:rPr/>
      </w:pPr>
      <w:r>
        <w:rPr/>
        <w:t>Gracias a Dios agradezco por darme una inteligencia y el don de deseo de vivir de una forma natural, que humildemente me cuesta describirlo, siendo uno de los mejores alumnos en el colegio como institutos en los cursos de ciencias; y que me permite tener habilidades en diferentes y complicadas tareas de la vida, dando rápidas y buenas soluciones. También me considero muy responsable en todo lo que hago, amable, flexible, colaborador, solidario, trabajo con empeño sin importar ni esperar nada a cambio.</w:t>
      </w:r>
    </w:p>
    <w:p>
      <w:pPr>
        <w:pStyle w:val="TextBodyIndent"/>
        <w:ind w:left="540" w:hanging="0"/>
        <w:jc w:val="both"/>
        <w:rPr/>
      </w:pPr>
      <w:r>
        <w:rPr>
          <w:b/>
        </w:rPr>
        <w:t xml:space="preserve">Mi vocación: </w:t>
      </w:r>
      <w:r>
        <w:rPr/>
        <w:t>Me gusta cuidar del medio ambiente, reforestar, criar y cuidar de los animales, construir viveros y siembra de plantas frutales, madereras, medicinales. En especial que el humano redescubra su verdadera tarea y viva naturalmente; recuperando costumbres culturales y sociales de los pueblos originarios. Todo esto lo hago en forma voluntaria.</w:t>
      </w:r>
    </w:p>
    <w:p>
      <w:pPr>
        <w:pStyle w:val="TextBodyIndent"/>
        <w:ind w:left="54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OBJETIVO PRINCIPAL </w:t>
      </w:r>
    </w:p>
    <w:p>
      <w:pPr>
        <w:pStyle w:val="TextBodyIndent"/>
        <w:ind w:left="540" w:hanging="0"/>
        <w:jc w:val="both"/>
        <w:rPr/>
      </w:pPr>
      <w:r>
        <w:rPr/>
        <w:t>Pido este puesto de trabajo, pensando primeramente en todo aquel que lo necesita y poder ayudarle, para  lo cual estoy comprometido en invertir todo lo que tengo y consiga en adelante para fortalecer el nuevo modelo de vida que estoy creando o viviendo, para poder solucionar de una vez por todas los problemas serios que esta sociedad aqueja, peligrando el futuro de los nuestros como de nuestra querida patria y mundo en general.</w:t>
      </w:r>
    </w:p>
    <w:p>
      <w:pPr>
        <w:pStyle w:val="TextBodyIndent"/>
        <w:ind w:left="540" w:hanging="0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INFORMÁTICA Y CONOCIMIENTOS TÉCNICOS.</w:t>
      </w:r>
    </w:p>
    <w:p>
      <w:pPr>
        <w:pStyle w:val="TextBodyIndent"/>
        <w:ind w:left="540" w:hanging="0"/>
        <w:jc w:val="both"/>
        <w:rPr>
          <w:lang w:val="en-US"/>
        </w:rPr>
      </w:pPr>
      <w:r>
        <w:rPr>
          <w:lang w:val="en-US"/>
        </w:rPr>
        <w:t>DOS, WINDOWS 95, 98, MILENIUM, XP,  WORD, EXCEL, NETWORLD, REDES.</w:t>
      </w:r>
    </w:p>
    <w:p>
      <w:pPr>
        <w:pStyle w:val="TextBodyIndent"/>
        <w:ind w:left="540" w:hanging="0"/>
        <w:jc w:val="both"/>
        <w:rPr/>
      </w:pPr>
      <w:r>
        <w:rPr/>
        <w:t>Ensamblaje de computadoras</w:t>
      </w:r>
    </w:p>
    <w:p>
      <w:pPr>
        <w:pStyle w:val="TextBodyIndent"/>
        <w:ind w:left="540" w:hanging="0"/>
        <w:jc w:val="both"/>
        <w:rPr/>
      </w:pPr>
      <w:r>
        <w:rPr/>
        <w:t>Excelente diseñador de Páginas Webs.</w:t>
      </w:r>
    </w:p>
    <w:p>
      <w:pPr>
        <w:pStyle w:val="TextBodyIndent"/>
        <w:ind w:left="540" w:hanging="0"/>
        <w:jc w:val="both"/>
        <w:rPr/>
      </w:pPr>
      <w:r>
        <w:rPr/>
        <w:t>Mecánico de Motores</w:t>
      </w:r>
    </w:p>
    <w:p>
      <w:pPr>
        <w:pStyle w:val="TextBodyIndent"/>
        <w:ind w:left="540" w:hanging="0"/>
        <w:jc w:val="both"/>
        <w:rPr/>
      </w:pPr>
      <w:r>
        <w:rPr/>
        <w:t xml:space="preserve">Electricista, Electrónico. 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2240" w:h="16443"/>
      <w:pgMar w:left="1260" w:right="722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istema_nuevo@yahoo.com" TargetMode="External"/><Relationship Id="rId7" Type="http://schemas.openxmlformats.org/officeDocument/2006/relationships/hyperlink" Target="http://www.geocities.com/mundonuevo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37:00Z</dcterms:created>
  <dc:creator>Cable</dc:creator>
  <dc:description/>
  <dc:language>en-US</dc:language>
  <cp:lastModifiedBy>Cable</cp:lastModifiedBy>
  <dcterms:modified xsi:type="dcterms:W3CDTF">2005-08-05T23:02:00Z</dcterms:modified>
  <cp:revision>5</cp:revision>
  <dc:subject/>
  <dc:title>Curriculum Vitae</dc:title>
</cp:coreProperties>
</file>