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highlight w:val="green"/>
          <w:u w:val="single"/>
        </w:rPr>
        <w:t>DINAMINAS INTEGRANTES DEL FORO #1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ERDADERO O FALS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FF0000"/>
          <w:lang w:val="es-MX" w:eastAsia="es-MX"/>
        </w:rPr>
      </w:pPr>
      <w:r>
        <w:rPr>
          <w:rFonts w:cs="Arial" w:ascii="Arial" w:hAnsi="Arial"/>
        </w:rPr>
        <w:t xml:space="preserve">¿Las siglas PNPCyT significa Programa Nacional de Prospectiva Científica y Tecnológica (PNPCyT)?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FF0000"/>
          <w:lang w:val="es-MX" w:eastAsia="es-MX"/>
        </w:rPr>
      </w:pPr>
      <w:r>
        <w:rPr>
          <w:rFonts w:cs="Arial" w:ascii="Arial" w:hAnsi="Arial"/>
          <w:lang w:val="es-MX" w:eastAsia="es-MX"/>
        </w:rPr>
        <w:t>¿Son el método del modelamiento que tiene el método sistémico-estructural su máxima expresión y el genético parte de la fase de construcción del modelo: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El concepto de calidad incluye los siguientes aspectos: logro de metas o estándares predeterminados; incluir los requerimientos del cliente en la determinación de las metas; considerar la disponibilidad de recursos en la fijación de las metas y reconocer que siempre hay aspectos por mejorar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¿La tercera etapa de la fase fenomenológica del proceso prospectivo es la determinación del o los objetivos de la investigación y que corresponde al "El qué"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En la cuarta etapa </w:t>
      </w:r>
      <w:r>
        <w:rPr>
          <w:rFonts w:cs="Arial" w:ascii="Arial" w:hAnsi="Arial"/>
        </w:rPr>
        <w:t>de la fase fenomenológica</w:t>
      </w:r>
      <w:r>
        <w:rPr>
          <w:rFonts w:cs="Arial" w:ascii="Arial" w:hAnsi="Arial"/>
          <w:bCs/>
        </w:rPr>
        <w:t xml:space="preserve"> del proceso se trabajaría con la determinación del marco contextual en que se va a desarrollar el proceso prospectivo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¿La capacidad de predicción de la Delphi se basa en la utilización asistemática del juicio de un experto sobre eventos o cuestiones referidas al presente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¿El análisis estructural es una herramienta de estructuración de una reflexión colectiva. Ofrece la posibilidad de describir un sistema con ayuda de una matriz que relaciona todos sus elementos constitutivos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Según </w:t>
      </w:r>
      <w:r>
        <w:rPr>
          <w:rFonts w:cs="Arial" w:ascii="Arial" w:hAnsi="Arial"/>
          <w:bCs/>
        </w:rPr>
        <w:t>Hugues de Jouvenel y Pierre Masse</w:t>
      </w:r>
      <w:r>
        <w:rPr>
          <w:rFonts w:cs="Arial" w:ascii="Arial" w:hAnsi="Arial"/>
        </w:rPr>
        <w:t xml:space="preserve">, ¿el término prospectiva es mirar a lo lejos, mirar desde lejos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right="60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PLETACIÓ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Generar procesos _________________ que den respuesta inmediata a los requerimientos de información y acciones que se esperan del Progra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60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En un procedimiento de ________________ en la cultura occidental, existen ____________ que se repiten incesantemente</w:t>
      </w:r>
    </w:p>
    <w:p>
      <w:pPr>
        <w:pStyle w:val="Normal"/>
        <w:spacing w:lineRule="auto" w:line="360"/>
        <w:ind w:right="6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60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El ______________ es una secuencia de estados que se alternan entre el análisis de la realidad, la abstracción de un futuro deseado y la construcción del mismo</w:t>
      </w:r>
    </w:p>
    <w:p>
      <w:pPr>
        <w:pStyle w:val="Normal"/>
        <w:spacing w:lineRule="auto" w:line="360"/>
        <w:ind w:right="6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60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LECCIÓN SIMPL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sz w:val="24"/>
          <w:szCs w:val="24"/>
        </w:rPr>
        <w:t xml:space="preserve">En lo que se refiere a las metodologías empíricas, las mediciones mas comúnmente utilizadas son: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s y observaciones participativas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ísticas descriptivas e inferenciales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 y encuestas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odas las anteriores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_______ Es la fase que tiene como finalidad el obtener un conocimiento profundo de los sueños o los deseos de la comunidad o la organiz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La Base Técn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bCs/>
        </w:rPr>
        <w:t>La Base Fenomenológ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bCs/>
        </w:rPr>
        <w:t>La Construcción del Mode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bCs/>
        </w:rPr>
        <w:t>La Comprobación Empírica del modelo teórico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La fase de construcción del modelo y despliegue de la teoría se realiza en cuantas etap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 etap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 etap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 w:eastAsia="es-MX"/>
        </w:rPr>
        <w:t xml:space="preserve">9 </w:t>
      </w:r>
      <w:r>
        <w:rPr>
          <w:rFonts w:cs="Arial" w:ascii="Arial" w:hAnsi="Arial"/>
          <w:lang w:val="es-MX" w:eastAsia="es-MX"/>
        </w:rPr>
        <w:t>etap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eastAsia="es-MX"/>
        </w:rPr>
        <w:t>8 etapas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</w:rPr>
        <w:t>Un propósito de la Auditoría 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stablecer planteamientos lógicos del sistema de calid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r los objetivos y fijar las met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umera las virtudes y deficiencias del plan estratég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la efectividad del sistema de calidad implantado para cumplir  objetivos específicos de calidad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</w:rPr>
        <w:t>Los momentos del fundamento filosófico de la Prospectiva Francesa; es decir, del Triángulo Griego según la Escuela Francesa son:</w:t>
      </w:r>
    </w:p>
    <w:p>
      <w:pPr>
        <w:pStyle w:val="Normal"/>
        <w:numPr>
          <w:ilvl w:val="0"/>
          <w:numId w:val="5"/>
        </w:numPr>
        <w:spacing w:lineRule="auto" w:line="360"/>
        <w:ind w:left="36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icipación, apropiación y acción</w:t>
      </w:r>
    </w:p>
    <w:p>
      <w:pPr>
        <w:pStyle w:val="Normal"/>
        <w:numPr>
          <w:ilvl w:val="0"/>
          <w:numId w:val="5"/>
        </w:numPr>
        <w:spacing w:lineRule="auto" w:line="360"/>
        <w:ind w:left="36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ithumia, Logos y Erga</w:t>
      </w:r>
    </w:p>
    <w:p>
      <w:pPr>
        <w:pStyle w:val="Normal"/>
        <w:numPr>
          <w:ilvl w:val="0"/>
          <w:numId w:val="5"/>
        </w:numPr>
        <w:spacing w:lineRule="auto" w:line="360"/>
        <w:ind w:left="36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o, razón y acción</w:t>
      </w:r>
    </w:p>
    <w:p>
      <w:pPr>
        <w:pStyle w:val="Normal"/>
        <w:numPr>
          <w:ilvl w:val="0"/>
          <w:numId w:val="5"/>
        </w:numPr>
        <w:spacing w:lineRule="auto" w:line="360"/>
        <w:ind w:left="360" w:right="600" w:hanging="360"/>
        <w:jc w:val="both"/>
        <w:rPr/>
      </w:pPr>
      <w:r>
        <w:rPr>
          <w:rFonts w:cs="Arial" w:ascii="Arial" w:hAnsi="Arial"/>
        </w:rPr>
        <w:t xml:space="preserve">Ninguna de las anteriores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última etapa de la fase fenomenológica del proceso prospectivo se denomina Análisis histórico y determinación de las tendencias, en esta etapa es frecuent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determinación del marco contextua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uso de métodos histórico-comparativos con los que se selecciona un aspecto, componente, indicador del objeto estudiad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ontinuar la investigació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l diagnóstico de los objetos de la investigación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 quinta etapa </w:t>
      </w:r>
      <w:r>
        <w:rPr>
          <w:rFonts w:cs="Arial" w:ascii="Arial" w:hAnsi="Arial"/>
          <w:sz w:val="24"/>
          <w:szCs w:val="24"/>
        </w:rPr>
        <w:t xml:space="preserve">de la fase fenomenológica del proceso prospectivo </w:t>
      </w:r>
      <w:r>
        <w:rPr>
          <w:rFonts w:cs="Arial" w:ascii="Arial" w:hAnsi="Arial"/>
          <w:bCs/>
          <w:sz w:val="24"/>
          <w:szCs w:val="24"/>
        </w:rPr>
        <w:t>etapa se refiere 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El diagnóstico</w:t>
      </w:r>
      <w:r>
        <w:rPr>
          <w:rFonts w:cs="Arial" w:ascii="Arial" w:hAnsi="Arial"/>
          <w:szCs w:val="20"/>
        </w:rPr>
        <w:t xml:space="preserve"> del objeto de la investigació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análisis histórico y determinación de las tendenci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blem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objetiv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Ninguna de las anteriores</w:t>
      </w:r>
    </w:p>
    <w:p>
      <w:pPr>
        <w:pStyle w:val="Normal"/>
        <w:spacing w:lineRule="auto" w:line="360"/>
        <w:ind w:right="6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Symbol" w:hAnsi="Symbol" w:cs="Symbol"/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3">
    <w:name w:val="WW8Num56z3"/>
    <w:qFormat/>
    <w:rPr>
      <w:rFonts w:ascii="Symbol" w:hAnsi="Symbol" w:cs="Symbol"/>
      <w:b w:val="false"/>
      <w:i w:val="false"/>
      <w:color w:val="000000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Symbol" w:hAnsi="Symbol" w:cs="Symbol"/>
      <w:b w:val="false"/>
      <w:i w:val="false"/>
      <w:color w:val="000000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6z2">
    <w:name w:val="WW8Num76z2"/>
    <w:qFormat/>
    <w:rPr>
      <w:rFonts w:ascii="Symbol" w:hAnsi="Symbol" w:cs="Symbol"/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2">
    <w:name w:val="WW8Num77z2"/>
    <w:qFormat/>
    <w:rPr>
      <w:rFonts w:ascii="Symbol" w:hAnsi="Symbol" w:cs="Symbol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  <w:color w:val="000000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41">
    <w:name w:val="estilo141"/>
    <w:basedOn w:val="Fuentedeprrafopredeter"/>
    <w:qFormat/>
    <w:rPr>
      <w:b/>
      <w:bCs/>
      <w:smallCaps/>
      <w:color w:val="FF9900"/>
    </w:rPr>
  </w:style>
  <w:style w:type="character" w:styleId="Estilo111">
    <w:name w:val="estilo111"/>
    <w:basedOn w:val="Fuentedeprrafopredeter"/>
    <w:qFormat/>
    <w:rPr>
      <w:rFonts w:ascii="Verdana" w:hAnsi="Verdana" w:cs="Verdana"/>
      <w:sz w:val="20"/>
      <w:szCs w:val="20"/>
    </w:rPr>
  </w:style>
  <w:style w:type="character" w:styleId="Estilo21">
    <w:name w:val="estilo21"/>
    <w:basedOn w:val="Fuentedeprrafopredeter"/>
    <w:qFormat/>
    <w:rPr>
      <w:rFonts w:ascii="Verdana" w:hAnsi="Verdana" w:cs="Verdana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sz w:val="22"/>
      <w:szCs w:val="22"/>
    </w:rPr>
  </w:style>
  <w:style w:type="paragraph" w:styleId="Estilo11">
    <w:name w:val="estilo1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2:39:00Z</dcterms:created>
  <dc:creator>Liderdos</dc:creator>
  <dc:description/>
  <dc:language>en-US</dc:language>
  <cp:lastModifiedBy>jsivila</cp:lastModifiedBy>
  <dcterms:modified xsi:type="dcterms:W3CDTF">2005-08-27T22:41:00Z</dcterms:modified>
  <cp:revision>3</cp:revision>
  <dc:subject/>
  <dc:title>PREGUNTAS</dc:title>
</cp:coreProperties>
</file>