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green"/>
          <w:u w:val="single"/>
        </w:rPr>
        <w:t>DINAMINAS INTEGRANTES DEL FORO #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RDADERO O FALS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s-MX" w:eastAsia="es-MX"/>
        </w:rPr>
        <w:t>¿Quien expreso: La construcción del modelo en el plano abstracto no implica necesariamente que se trata de una labor de modelación única y singular, fue: Notario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 w:eastAsia="es-MX"/>
        </w:rPr>
        <w:t>¿Son la determinación de las cualidades teóricas de los objetos y  La realización de los modelos de los objetos en el plano abstracto, parte de la fase de construcción del modelo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¿La normatividad ISO 9000 ayuda a obtener un desarrollo eficiente de los procesos en cualquier tipo de organización, y uno de sus beneficios es: Reducción de  costos   de esfuerzos, al contar con una gestión adecuada y compatible a unas etapas organizadas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>¿</w:t>
      </w:r>
      <w:r>
        <w:rPr>
          <w:rFonts w:cs="Arial" w:ascii="Arial" w:hAnsi="Arial"/>
        </w:rPr>
        <w:t>La segunda etapa de la fase fenomenológica del proceso prospectivo es la determinación del objeto de la investigación y corresponde a "Para qué”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¿La quinta etapa </w:t>
      </w:r>
      <w:r>
        <w:rPr>
          <w:rFonts w:cs="Arial" w:ascii="Arial" w:hAnsi="Arial"/>
        </w:rPr>
        <w:t>de la fase fenomenológica</w:t>
      </w:r>
      <w:r>
        <w:rPr>
          <w:rFonts w:cs="Arial" w:ascii="Arial" w:hAnsi="Arial"/>
          <w:bCs/>
        </w:rPr>
        <w:t xml:space="preserve"> se refiere a la determinación del Marco teórico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>¿El Backcasting es un método usado en prospectiva que partiendo de la identificación precisa de un escenario específico se reconstruye su desarrollo a la inversa, buscando sus orígenes y evolución. Conceptualmente es el proceso inverso al del pronóstico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¿El enfoque descriptivo de la prospectiva construye imágenes del futuro, sobre todo, en dos tipos básicos: futuros previsibles y futuros imprevisibles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n un primer momento en un procedimiento de investigación científico en la cultura occidental consiste en comprobar si lo entendido, abstraído, construido a nivel mental y comprendido en el segundo momento, es aplicable en la realidad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s-MX" w:eastAsia="es-MX"/>
        </w:rPr>
        <w:t>Verdadero o Falso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  <w:lang w:val="es-MX" w:eastAsia="es-MX"/>
        </w:rPr>
      </w:pPr>
      <w:r>
        <w:rPr>
          <w:rFonts w:cs="Arial" w:ascii="Arial" w:hAnsi="Arial"/>
          <w:b/>
          <w:color w:val="FF0000"/>
          <w:lang w:val="es-MX" w:eastAsia="es-MX"/>
        </w:rPr>
      </w:r>
    </w:p>
    <w:p>
      <w:pPr>
        <w:pStyle w:val="Normal"/>
        <w:spacing w:lineRule="auto" w:line="360"/>
        <w:ind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OMPLET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6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En el _______________ se va a comprobar si lo entendido, abstraído, construido a nivel mental y comprendido en el segundo momento, es aplicable en la realidad (es el tiempo de los experimentos)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no de los objetivos estratégicos es, Identificar y seleccionar las áreas prioritarias para el desarrollo del país desde una visión ________ y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6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_____________ Comprobación empírica del modelo teórico, predicción de nuevos datos con ayuda de la teoría elaborada y transformación del objeto (lo que tiene que s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LECCIÓN SIMPLE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las palabras de Notario (1999)  el experimento es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>El metodo empirico de estudio de un objeto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iada Problema-Objeto-Objetivo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</w:rPr>
        <w:t>Determinación de las estrategias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La mecanica de medicion y difusion de los resultado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 w:eastAsia="es-MX"/>
        </w:rPr>
        <w:t>Al referirse a la fase de construcción del modelo, reconocen _____ métodos investigativos muy adecuados para lograr el cometid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n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t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i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Sistema de Calidad en el Proceso Prospectivo, La Norma que se utiliza es ISO 9001, y 3 de sus requisitos s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gerencial, Sistema de calidad y revisión de contr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diseño, gerencia estratégica y servicio asoci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namiento, Control de procesos e inspección de operad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anteriore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 construcción del modelo corresponde a la fase denominada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del Mode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marco contextua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arco teó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iagnóstico del objeto de la investiga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histórico y determinación de las tende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etodología de investigación documental se aplica p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idea de ubicar aquellas características fundamentales externas de los objetos a investigar y que se presentan en el proble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on la idea de ubicar aquellas características fundamentales internas de los objetos a investigar y que se presentan en el proble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idea de ubicar aquellas características fundamentales internas y externas de los objetos a investigar y que se presentan en el proble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on la idea de ubicar aquellos objetos a investigar y que se presentan en el problem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gún </w:t>
      </w:r>
      <w:r>
        <w:rPr>
          <w:rFonts w:cs="Arial" w:ascii="Arial" w:hAnsi="Arial"/>
          <w:bCs/>
          <w:sz w:val="24"/>
          <w:szCs w:val="24"/>
        </w:rPr>
        <w:t>Sierra y Alvarez</w:t>
      </w:r>
      <w:r>
        <w:rPr>
          <w:rFonts w:cs="Arial" w:ascii="Arial" w:hAnsi="Arial"/>
          <w:sz w:val="24"/>
          <w:szCs w:val="24"/>
        </w:rPr>
        <w:t>. ¿Cuántas son las fases que se reconocen en el proceso prospectivo en cuanto a la investigación científica?</w:t>
      </w:r>
    </w:p>
    <w:p>
      <w:pPr>
        <w:pStyle w:val="Normal"/>
        <w:numPr>
          <w:ilvl w:val="0"/>
          <w:numId w:val="1"/>
        </w:numPr>
        <w:spacing w:lineRule="auto" w:line="360"/>
        <w:ind w:left="360" w:right="600" w:hanging="360"/>
        <w:jc w:val="both"/>
        <w:rPr/>
      </w:pPr>
      <w:r>
        <w:rPr>
          <w:rFonts w:cs="Arial" w:ascii="Arial" w:hAnsi="Arial"/>
        </w:rPr>
        <w:t xml:space="preserve">Tres (03) </w:t>
      </w:r>
    </w:p>
    <w:p>
      <w:pPr>
        <w:pStyle w:val="Normal"/>
        <w:numPr>
          <w:ilvl w:val="0"/>
          <w:numId w:val="1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tro (04)</w:t>
      </w:r>
    </w:p>
    <w:p>
      <w:pPr>
        <w:pStyle w:val="Normal"/>
        <w:numPr>
          <w:ilvl w:val="0"/>
          <w:numId w:val="1"/>
        </w:numPr>
        <w:spacing w:lineRule="auto" w:line="360"/>
        <w:ind w:left="360" w:right="600" w:hanging="360"/>
        <w:jc w:val="both"/>
        <w:rPr/>
      </w:pPr>
      <w:r>
        <w:rPr>
          <w:rFonts w:cs="Arial" w:ascii="Arial" w:hAnsi="Arial"/>
        </w:rPr>
        <w:t>Cinco (05)</w:t>
      </w:r>
    </w:p>
    <w:p>
      <w:pPr>
        <w:pStyle w:val="Normal"/>
        <w:numPr>
          <w:ilvl w:val="0"/>
          <w:numId w:val="1"/>
        </w:numPr>
        <w:spacing w:lineRule="auto" w:line="360"/>
        <w:ind w:left="360" w:righ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z (10)</w:t>
      </w:r>
    </w:p>
    <w:p>
      <w:pPr>
        <w:pStyle w:val="Normal"/>
        <w:spacing w:lineRule="auto" w:line="360"/>
        <w:ind w:right="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2:38:00Z</dcterms:created>
  <dc:creator>jsivila</dc:creator>
  <dc:description/>
  <dc:language>en-US</dc:language>
  <cp:lastModifiedBy>jsivila</cp:lastModifiedBy>
  <dcterms:modified xsi:type="dcterms:W3CDTF">2005-08-27T22:41:00Z</dcterms:modified>
  <cp:revision>2</cp:revision>
  <dc:subject/>
  <dc:title>VERDADERO O FALSO</dc:title>
</cp:coreProperties>
</file>