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Hola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br/>
        <w:br/>
        <w:t>Acabo de llegar de Sevilla y nunca olvidaré lo que me ha pasado:</w:t>
        <w:br/>
        <w:br/>
        <w:br/>
        <w:t xml:space="preserve">Cogí el tren a las 7:45 AM desde Málaga hacia Sevilla legamos allí sobre las 10:30, Desde la estación San bernardo hay un buen tiron hacia la casa Pilatos, cuando llegamos hay mucha gente y mi madre pregunta x el técnico de palma (el q me pasó a ver los decoraos) y nos dicen que están en las reales alcázares preparando todo para el lunes. Total que vamos a los reales alcázares y allí preguntamos x el... al rato viene, nos saluda y se alegra de vernos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Hace una llamada al jefe de seguridad y pluff nos dice: os pasan 10 minutos ^^! Tened suerte aunque te va a hacer difícil ver a Orlando ^^! Le damos 1001 gracias y vamos hacia la casa Pilatos de nuevo, por el camino en un puesto de flores compro una rosa roda me la envuelven e introduzco una carta. Llegamos a casa Pilatos y el jefe nos indica x donde tenemos que pasar... pasamos y WoW! Todos los extras preparados para rodar! Nos llevan a una especie de portería y nos ponen las tarjetitas de visitante nos pasan al rodaje y vemos una escena en que 4 jinetes solo dan vueltas pequeñillas entre ellos y detrás 10 hombres vestidos de negros. luego El responsable que iba con nosotras (mi querido Manu) no pones a 2 metros de orlando! en una escena que tenia que entrar por una puerta, mientras preparan una escena yo no le quito el ojo a orlando y de repente se vuelve y me ve con la rosa, me mira y se da la vuelta, a los 10 segundos los mismo me mira y se da la vuelta y a los otros 1o segundo me mira y me sonríe así varias veces! yo toda emocionada! y los demás de alrededor (extras y demás) diciéndome: Joe q morro te ha mirado, cuando x la mañana no nos dice ni buenos días :S! Total que hacen la escena y el encargado nos dice q ya han pasado 10 minutos q nos tenemos q ir, yo empecé a llorar xq orlando me había mirado... nos vamos hacia la portería y nos dice el jefe de policía: si queréis quedaros aquí pero sin armar jaleo. Nos quedamos a hi mientras se ve salir el director, orlando no sale según el jefe hoy se quedan a comer dentro, entonces me pongo a llorar x que orlando me había mirado antes ( q llorica soy) y el que vive en la casa Pilatos me coje de la mano y me a llevado a recorrer toda la casa Pilatos para encontrar a orlando y poderle dar la carta O_O no lo hemos encontrado pero me a llevado a unos jardines con un policía y me dice: quédate aquí con el policía xq x aquí entra orlando x esa puertecilla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y le podrás dar la rosa en mano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! Yo estaba hot feliz! peor luego viene un policía (otro) y me dice: El segurata de orlando no te va a dejar q le des la rosa así que mejor vete para la portería... wua... yo q me había echo ilusiones...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pero weno obedecí al poli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y entonces mientras estoy ahí veo al doble d orlando xD era español y me he grabado un poco con el, es súper simpático! y cada vez que salía todas las chicas gritando creyendo q era orlando xD!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y bueno luego estaba sentada y veo a uno clavao a orlando q no era el doble y digo: mama!! Orlando ese es o se parece! y me dice una policía: ese es!! Entonces voy como para ya y me dice su segurata: no se puede y yo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y entonces mi madre ni corta ni perezosa dice: Orlando!! y orlando coje y se vuelve me ve y viene hacia mi!! Esquivando al segurata! Me quedé petrificada IO_O y coje se me pone enfrente ni a medio metro enfrente enfrente y me dice hello! y me tiende la mano y yo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pos le di la mano y le digo hello con una sonrisa, me pregunta como estoy ala vez q me da dos besos (todo esto en ingles) yo le digo q i´m fain xD y tb le digo and you? y me dice I´m good and tired ^^ Le digo en español q soy la chica de Málaga que le dieron una carta mía en palma del rio, su segurata le traduce lo que lo e e dixo ^^ y dice: Oh...! Siento que no me pudieras ver (me loa dixo en ingles y me lo han traducio el segurata) tb le e dixo ke la rosa con la carta se la habia llevado uan policia para darsela y a dicho: Where it? y le e dixo en españo,y leugo s elo traducian que suponia que leugo se la darian ^^. Todo el rato me miraba y hablamos ^^ Luego a cogido y me a visto el psoter en la mano, me lo ha cogido, se a kedado mirandlo y a pedido un boli y me a puesto: X (que representa for o para) Sara, (un corazon) y Orlando Bloom *-*! y yo thankyou! thankyou!y me dice you're welcome!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Siempre con su bonita sonrisa entocnes me ha abrazado... Ojala no hubiera tewrmiando ese momento nunca!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Luego se a despedido dandome 2 besos en la mejilla a mi y a mi madre y se ha ido para donde estaba antes... a venido Kate y iva a darle kate a orlando un beso a la boca y le a dicho orlando: No, y me a señalado a mi *-*! y me sonrie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( Dicen que es xq no le gusta besa r akate delante de una fan xq la desilusiona) total que Kate me ha mirado con una cara :s q ni te cuento!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Luego kate le a empezado a dar pikos y orlando ya no a despreciado sus pikos xD, luego kate se a ido y orlando se a metido en su cohce a easado el coche x al aldo mia y ha emepzado a slaudarme! incluso a bajado la ventanilla!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! Que feliz soy! Luego a salido el coche y todas las chicas corriendo detras!!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y yo pos me e kedao mirando el coche y e ido pa lante , ha parado el coche cm dispeusto a salir y el segurata a cogio y sa puesto en medio para que no salga ToT! La verdad esque siento que el segruata se pusiera ahi xq muchas chcias no lo puedieron ver... pero.. estoy super feliz x mi... xq se q este momento nunca lo voy a olvidar... a las 17:05 cogi el billete de vuelta para malaga y aki estoy contandoos todoe sto... estoy super feliz!</w:t>
        <w:br/>
        <w:br/>
        <w:br/>
        <w:t>Muchas gracias Orlando! Al tecnico! A los seguratas! a mi madre! pero sobre todo a ti Orlando... tqm! te admiro! eres el mejor! You are the best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gi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8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47:00Z</dcterms:created>
  <dc:creator>ELYON</dc:creator>
  <dc:description/>
  <dc:language>en-US</dc:language>
  <cp:lastModifiedBy>ELYON</cp:lastModifiedBy>
  <dcterms:modified xsi:type="dcterms:W3CDTF">2004-03-18T18:47:00Z</dcterms:modified>
  <cp:revision>2</cp:revision>
  <dc:subject/>
  <dc:title>Hola  </dc:title>
</cp:coreProperties>
</file>