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ahoma" w:ascii="Tahoma" w:hAnsi="Tahoma"/>
        </w:rPr>
        <w:tab/>
      </w:r>
      <w:r>
        <w:rPr>
          <w:rFonts w:cs="Arial" w:ascii="Arial" w:hAnsi="Arial"/>
          <w:sz w:val="20"/>
          <w:szCs w:val="20"/>
        </w:rPr>
        <w:t xml:space="preserve">Hola! ^o^ Después de convencer a mi madre (cosa que me costo) el viernes fui a Palma del Rio, llegue de noche, con la mala suerte que llegue a donde grababan 10 minutos después de que Orlando hubiera salido a firmar &gt;_&lt; me dio mucha rabia y fui al hotel "La hospedería San Francisco ***" donde se alojaba, al cabo de 15 minutos llegó la infanta y todas las ancianas/os gritando... Luego llegó un coche con los cristales ahumados y era Orlando ToT! Saludo un poco desde la ventanilla, paso al garaje del hotel y cerraron las puertas ToT! Yo empecé a llorar por no haberlo visto y la recepcionista del hotel, me vio en mi mano una carta y me dijo: " Esa carta es para Orlando?" y yo dije: "si" y me dice: "Si quieres yo se la meto por debajo de la puerta ^^" y yo "Vale! muchas gracias" Me fui de allí aun llorando hacia el hostal donde me alojaba... Toda la noche llorando asta que me dormí... A las 7:30 de la mañana estaba yo ya por la muralla (castillo) donde rodaban... no había ni un alma! Ni siquiera un policía! a las menos cuarto ya llegaron 2 policías estuvimos hablando y luego llegaron ya varias personas por detrás de la verja construyendo ya la escena del mercado que se rodaba en un patio... Pasó por al lado mia el técnico audiovisual y me dice: ¿Que haces tu aquí? y digo yo: Esperando a ver a Orlando. y me dice: Te va a ser muy difícil... no se deja ver... y yo: he venido desde Málaga solo para verlo. Entonces el técnico se queda pensando y dice: Como te llamas y como te apellidas? y se lo dije. Entonces sonrió (porque sabia que le había mandado una carta se la había enseñado orli) y me dice; " Voy a intentar hacer algo por ti" Llamo a las policías y les dijo que me trajeran desayuno xD me trajo un vaso de leche y una caña ^o^ Luego ya empezaron a venir los curiosos del pueblo y claro... taparon las verjas con mallas negras ToT y teníamos que obedecer a las ordenes de: "silencio por favor vamos a rodar!" Me quede allí tras las vallas asta las 4 sin comer... entonces me fui con mi madre hacia el aparcamiento donde aparcaban entraban y salían los coches de la grabación y entonces el técnico me vio de nuevo y me dijo: "Haber si logro pasarte a los camerinos con Orlando, aunque no te prometo nada" Al rato volvió y me dijo que no me podía pasar porque como estaba la infanta estaba todo lleno de policías secretos peor me trajo una foto de orlando que ponía arriba: "Best Wishes" y abajo de su puño y letra (lo otro era a ordenador) "Sara, Thankyou four your "carta"" El técnico me dijo que orlando le había preguntado como se decía carta en español </w:t>
      </w:r>
      <w:r>
        <w:rPr>
          <w:rFonts w:cs="Arial" w:ascii="Arial" w:hAnsi="Arial"/>
          <w:sz w:val="20"/>
          <w:szCs w:val="2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Me sentí la chica mas afortunada del mundo!!! y el técnico me dijo que ya no podía hacer mas por orlando y yo entonces a las 7 me parece que era,  salieron los coches con la infanta etc... luego salía gente con chaquetones en la cara y luego se los quitaban para q creyésemos q eran orlando... luego paso uno con gafas que era clavado a orlando (q resulta que después era el) y yo ese ese!! ese es!! y todo el  mundo: ese no es! no ves q lleva gafas! y yo q ese es! entonces orlando me saludo y yo a el y luego se cubrió la cara con la mano... al rato paso uno con cristales ahumados q solo sacó la mano para saludar y todo el mundo creyó q era el y salieron corriendo detrás ToT! al ver es panorama me dije: ala ToT ese era y ha saludado por la otra parte y empecé a llorar ( q llorica soy) entonces los policías me dijeron: ese no era... era el de las gafas ... y yo O_O me ha saludado !! we!! Luego el técnico a las 8:30 me paso con mi madre a ver los decorados por dentro! q preciosidad! bueno total me enseño todo el reciento por dentro... y... me enseño el lugar donde estaba orlando cuando me firmo!!! *-* luego me llevo asta la caravana de orlando T_T lo malo es que había 3 seguratas y no nos dejaron verla x dentro... T_T me llevó al gimnasio!! y me dice: " q pena q no haya una camiseta de el o una toalla... q si no te la regalaba" y yo *-* luego nos fuimos dándole 10001 gracias x hacer todo eso x mi *-* y me dijo: "si venís a Sevilla os paso al rodaje para verlo" wa!! Ahora me toca convencer a mi madre de q me lleve a Sevilla no creéis?</w:t>
        <w:br/>
        <w:br/>
        <w:t xml:space="preserve">Besos!!  Hola! ^o^ Despues de convencer a mi madre (cosa que me costo) el viernes fui a Palma del Rio, llegue de noche, con la mala suerte que llegue a dodne grababan 10 minutos despues de que Orlando hubiera salido a firmar &gt;_&lt; me dio mucha rabia y gui al hotel "La hospederia San Francisco ***" donde se alojaba, al cabo de 15 minutos llegó la infanta y todas las ancianas/os gritando... Luego llegó un coche con los cristales ahumados y era Orlando ToT! Saludo un poco desde la ventanilla, apsó al garaje del hotel y cerraron las puertas ToT! Yo empezé a llorar por no haberlo visto y la recepcionista del hotel, me vio en mi mano una carta y me dijo: " Esa carta es para Orlando?" y yo dije: "si" y me dice: "S queires yo se la meto por debajo d ela puerta ^^" y yo "Vale! muchas garcias" Me fui de alli aun llorando hacia el hostal donde me alojaba... Toda la noche llorando asta que me dormi... A las 7:30 de la mañana estaba yo ya por la muralla (castillo) donde rodaban... no habia ni un alma! Ni siquiera un policia! a las menos cuarto ya llegaron 2 policias estuvimos hablando y luego llegaron ya varias personas por detars de la verja construyendo ya la escena del emrcado que se rodaba en un patio... Pasó por al lado mia el tecnico audiovisual y me dice: ¿Que haces tu aqui? y digo yo: Esperando a ver a Orlando. y me dice: Te va a ser muy dificil... no se deja ver... y yo: he venido desde malaga solo apra verlo. Entocnes el tecnico se queda pensando y dice: Como te llamas y cm te apellidas? y se lo dije. Entocnes sonrio (porq sabia que le habia madnando uan carta se la habia enseñado orli) y me dice; " Voy a intentar hacer algo por ti" Llamo a las policias ty les dijo que me trajeran desayuno xD me trajo un vaso de leche y una caña ^o^ Lueog ya emepzaron a cvenir los curiosos del pueblo y claro... taparon las verjas con mallas negras ToT y teniamos que obeder a las ordenes de : "silencio xfavor vamos a rodar!" Me quede alli tras las vallas asta las 4 sin comer... entonces me fui con mi madre hacia el aparcamiento donde aparcaban entraban y salian los cohes de la grabacion y entocnes el tencico me vio d eneuvo y me dijo: "Haber si logro pasarte a los camerinos con Orlando, aunque no te prometo nada" Al rato volvio y me dijo que no me podia pasar poruqe como tava la infanta estaba todo lleno de plicias secretos peor me trajo una foto de orlando que ponia arriba: "Best Wishes" y abajo de su pño y letra (lo otro era a ordenador) "Sara, Thankyou four your "carta"" Elñ tencico me dijo que orlando le habia preguntado como se decia carta en español ! Me senti la chcia mas afortunada del mundo!!! y el tecnico me dijo que ya no poduia hacer mas por orlando y yo entocnes a las 7 me aprece q era salieron lso coches con la infnata etc... leugo salia gente con chaketones en la cara y leugo se los kitaban para q creyesmeos q eran orlando... luego paso uno con gafas que era clavao a orlando (q resulta que despeus era el) y yo ese ese!! ese es!! y tool mundo:: ese n es! no ves q lleva gafas! y yo q ese es! entocne s orlando me saludo y yo a el y leugo se cubrio la cara con la mano... al rato paso uno con cistalñes ahumados q slo sacó la mano para aludar y todo el mundo creyo q era el y saliero corriendod etras ToT! al ver es epanorama me dije: ala ToT ese era y a saludao x la otra parte y emepze a llorar ( q llorika soy) entocnes los policias me dijieorn: ese no era... era el de las gafas ... y yo O_O ma saludao !! we!! Leugo elt ecnigo a las 8:30 me apso con mi amdre aver lsod ecorados x dentro! q preciosidads! (no peudo desvelar como eran xq el tecnico me dijo que asta que no acabran el rodaje ni una palabra) pero como mañana acaban el rodaje en palma os lod escribire... buno total me enseño todo el reciento x dentro... y... me enseñño el lugar dodne estaba orlando cuando me firmo!!! *-* luego me lelvo asta la caravana d eorlando T_T lo malo eske habia 3 seguratas y no nos dejarn verla x dentro... T_T me lleov al gimnasio!! y me dice: " q pena q no haya una cmaiseta de el o una toalla... q si no te la regalaba" y yo *-* luego nso fuimos dandole 10001 gracias x hacer todo eso x mi *-* y me dijo: "si venis a sevilla os paso al rodaje para verlo” </w:t>
        <w:br/>
        <w:br/>
        <w:t>Que feliz soy… Aunque… no he conseguido estar con Orla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21:00Z</dcterms:created>
  <dc:creator>ELYON</dc:creator>
  <dc:description/>
  <dc:language>en-US</dc:language>
  <cp:lastModifiedBy>ELYON</cp:lastModifiedBy>
  <dcterms:modified xsi:type="dcterms:W3CDTF">2004-03-18T18:36:00Z</dcterms:modified>
  <cp:revision>1</cp:revision>
  <dc:subject/>
  <dc:title/>
</cp:coreProperties>
</file>