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tos Generales del lib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-   Vida del autor en 10-15 renglones. (Fecha de nacimiento, muerte, acontecimientos importantes). Enumera otros libros del autor y fecha de publicació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- ¿Cuándo escribió el libro y en qué circunstancias. En dónde lo escribió y porqu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- Impacto del libro en la historia de la humanidad. (¿Cuántas copias ha vendido,  es un clásico, si han hecho películas, influyó en la historia? ¿Cambió vidas? ¿Por qué gusta tanto o por qué disgust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- ¿Qué tipo de literatura es y qué características tien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- ¿Qué opinan las personas acerca de este libro? Lee en internet o pregunta a conocidos (y adjunta la fuente bibliográfica para que yo pueda corroborar que son opiniones reales y no inventad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TAS IMPORTANT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olvides poner la fuente bibliográfica de donde sacaste la informació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próxima asesoría (Lunes21 de enero) se revisará la información 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e les hará un examen </w:t>
      </w:r>
      <w:r>
        <w:rPr>
          <w:rFonts w:cs="Times New Roman" w:ascii="Times New Roman" w:hAnsi="Times New Roman"/>
          <w:sz w:val="24"/>
          <w:szCs w:val="24"/>
        </w:rPr>
        <w:t>sobre las preguntas investigad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er a la asesoría el libro pedido con las frases o párrafos importantes que vas encontrando, ya subrayad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2:28:00Z</dcterms:created>
  <dc:creator>Amalín</dc:creator>
  <dc:description/>
  <dc:language>en-US</dc:language>
  <cp:lastModifiedBy>Amalín</cp:lastModifiedBy>
  <dcterms:modified xsi:type="dcterms:W3CDTF">2008-01-16T06:53:00Z</dcterms:modified>
  <cp:revision>1</cp:revision>
  <dc:subject/>
  <dc:title/>
</cp:coreProperties>
</file>