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 M I Ingeniería de Sistemas Electrónicos - Física I </w:t>
      </w:r>
    </w:p>
    <w:p>
      <w:pPr>
        <w:pStyle w:val="Normal"/>
        <w:rPr/>
      </w:pPr>
      <w:r>
        <w:rPr/>
        <w:t xml:space="preserve">Ing. M. Sc. Omar Montaño Guev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na partícula se lanza con una velocidad inicial de 15 [m/s] formando un ángulo de 53º con la horizontal. En qué instante, su velocidad formará un ángulo de 45º con la horizont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na partícula se mueve horizontalmente según la ecuación de movimiento x = 100 + 10t - 2t2, (y = 0); mientras que otra partícula se mueve en el plano “ x-y ” según las ecuaciones x = t2 - 20t +100, y = 100 – l0t2. Determinar si las partículas se chocan. Si fuese así calcular sus velocidades en ese inst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n cuerpo se mueve en plano “ x-y ” , según sus respectivas ecuaciones de posición: x = t 2 , y = (t - 1) 2 . Determinar: a) La ecuación de su trayectoria, b) en que posición tendrá el móvil una velocidad mínima, c) en qué posición su rapidez es de 10 [m/s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na partícula se mueve horizontalmente según la ecuación de movimiento x = 100 + 10t – 2t 2 , es decir y = 0; mientras que otra partícula se mueve en el plano “ x-y ” según las ecuaciones x = t 2 - 20t + 100, y = 100 – l0t 2 . Determinar si las partículas se chocan. Si fuese así calcular sus velocidades en ese inst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etermine el mínimo tiempo requerido por un auto para viajar 1 km a lo largo de un camino recto, si parte del reposo, alcanza su máxima velocidad en algún punto intermedio y finalmente se detiene al final del camino. La aceleración máxima que puede alcanzar el auto es de 2 m/s2 y la desaceleración máxima es de 3 m/s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n móvil parte de la ciudad A, a la ciudad B, con una velocidad de 80 Km/h. Una hora después, otro móvil parte de B dirigiéndose hacia A a 70 km /h. La distancia entre ambas ciudades es de 500 Km. a) ¿Cuánto tiempo pasa hasta que los dos móviles estén separados por 50 K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uando los coches de cruzan, el segundo móvil decide acelerar (con a = cte.) de modo tal de llegar a A en el mismo momento en que el otro llega a B. Halle dicha aceler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na avioneta vuela horizontalmente a 1000 m de altura y deja caer un paquete. Este golpea el suelo 500 m más adelante del lugar donde fue arrojado. Calcule la velocidad del avión y a qué altura está el paquete cuando avanzó 100 m en la dirección horizon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Un coche viaja a lo largo de una curva sobre un plano. Sus coordenadas cartesianas en función del tiempo están dadas por las ecuaciones: x(t) = 2t³ - 3t², y(t) = t²- 2t +1. Halle: La posición del coche en t = 1 segundo. Los vectores v = v (t) y a = a (t). Los instantes en que v =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e deja caer una pelota sobre un plano inclinado 25º sobre la horizontal. La pelota rebota formando un ángulo de 50º con la vertical. Si el próximo rebote tiene lugar a 3 [m] del primero, (ésta distancia se mide sobre el plano inclinado); calcular: a) La velocidad de la pelota inmediatamente después del primer rebote b) El tiempo transcurrido entre los dos rebo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ión de los ejercic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hicas ejercicios impares </w:t>
      </w:r>
    </w:p>
    <w:p>
      <w:pPr>
        <w:pStyle w:val="Normal"/>
        <w:rPr/>
      </w:pPr>
      <w:r>
        <w:rPr/>
        <w:t xml:space="preserve"> </w:t>
      </w:r>
      <w:r>
        <w:rPr/>
        <w:t xml:space="preserve">Chicos ejercicios pa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 de entrega sábado 31 de marzo hasta las 12:00 </w:t>
      </w:r>
    </w:p>
    <w:p>
      <w:pPr>
        <w:pStyle w:val="Normal"/>
        <w:rPr/>
      </w:pPr>
      <w:r>
        <w:rPr/>
        <w:t>Entregar al responsable del cur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58:00Z</dcterms:created>
  <dc:creator>emi-cbba</dc:creator>
  <dc:description/>
  <cp:keywords/>
  <dc:language>en-US</dc:language>
  <cp:lastModifiedBy>emi-cbba</cp:lastModifiedBy>
  <dcterms:modified xsi:type="dcterms:W3CDTF">2007-03-29T20:58:00Z</dcterms:modified>
  <cp:revision>2</cp:revision>
  <dc:subject/>
  <dc:title>E M I Ingeniería de Sistemas Electrónicos - Física I </dc:title>
</cp:coreProperties>
</file>