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RESUMEN CURRICULAR</w:t>
      </w:r>
    </w:p>
    <w:p>
      <w:pPr>
        <w:pStyle w:val="Normal"/>
        <w:jc w:val="both"/>
        <w:rPr>
          <w:b/>
          <w:b/>
        </w:rPr>
      </w:pPr>
      <w:r>
        <w:rPr>
          <w:b/>
        </w:rPr>
        <w:t>QUINTERO M, YENNY M.</w:t>
        <w:tab/>
        <w:t xml:space="preserve">      ING. INDUSTRIAL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55880</wp:posOffset>
            </wp:positionV>
            <wp:extent cx="1076960" cy="1427480"/>
            <wp:effectExtent l="0" t="0" r="0" b="0"/>
            <wp:wrapTight wrapText="bothSides">
              <wp:wrapPolygon edited="0">
                <wp:start x="-184" y="0"/>
                <wp:lineTo x="-184" y="21453"/>
                <wp:lineTo x="21600" y="21453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cionalidad:</w:t>
        <w:tab/>
        <w:tab/>
        <w:t>Venezola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édula de Identidad:</w:t>
        <w:tab/>
        <w:t>V-11.497.54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stado Civil:</w:t>
        <w:tab/>
        <w:tab/>
        <w:t>Casada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>Lugar de Nacimiento:</w:t>
        <w:tab/>
        <w:t>San Cristóbal - Edo. Táchi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Fecha de Nacimiento:</w:t>
        <w:tab/>
        <w:t>23 de Septiembre de 1.973</w:t>
      </w:r>
    </w:p>
    <w:p>
      <w:pPr>
        <w:pStyle w:val="Sangra2detindependiente"/>
        <w:rPr/>
      </w:pPr>
      <w:r>
        <w:rPr/>
        <w:t>Dirección:</w:t>
        <w:tab/>
        <w:tab/>
        <w:t xml:space="preserve"> Conj. Residencial Terepaima</w:t>
        <w:tab/>
        <w:tab/>
        <w:tab/>
        <w:t>Torre C piso 3 Apto. 3-3 El Marques</w:t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Teléfono:</w:t>
        <w:tab/>
        <w:t>0416-6128002- (0212) 2714361</w:t>
        <w:tab/>
        <w:tab/>
        <w:tab/>
        <w:t xml:space="preserve">                          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>Correo Electrónico:</w:t>
        <w:tab/>
      </w:r>
      <w:hyperlink r:id="rId3">
        <w:r>
          <w:rPr>
            <w:rStyle w:val="InternetLink"/>
            <w:sz w:val="22"/>
          </w:rPr>
          <w:t>yennyq@cantv.net</w:t>
        </w:r>
      </w:hyperlink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ab/>
        <w:tab/>
        <w:tab/>
      </w:r>
      <w:hyperlink r:id="rId4">
        <w:r>
          <w:rPr>
            <w:rStyle w:val="InternetLink"/>
            <w:sz w:val="22"/>
          </w:rPr>
          <w:t>yennyqm@hotmail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DATOS ACADEMICOS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-Grado “Gerencia Empresarial”</w:t>
      </w:r>
    </w:p>
    <w:p>
      <w:pPr>
        <w:pStyle w:val="Normal"/>
        <w:jc w:val="both"/>
        <w:rPr/>
      </w:pPr>
      <w:r>
        <w:rPr/>
        <w:t>Universidad José María Vargas (01/02 – 12/03)</w:t>
      </w:r>
    </w:p>
    <w:p>
      <w:pPr>
        <w:pStyle w:val="Normal"/>
        <w:jc w:val="both"/>
        <w:rPr/>
      </w:pPr>
      <w:r>
        <w:rPr>
          <w:b/>
        </w:rPr>
        <w:t>Educación Superior:</w:t>
      </w:r>
      <w:r>
        <w:rPr/>
        <w:t xml:space="preserve">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Universidad Nacional Experimental del Táchira (UNET) -  San Cristóbal - Táchira (1.990-1.99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Pasantías Industriales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Maraven S.A. (Gerencia de Mantenimiento y Servicio - Unidad de Mantenimiento Preventivo y Predictivo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ctividades realizadas: Análisis del Proceso de Procura de materiales para bombas y motores reparados en taller Central (Servicios Mayores). Período: 28-05-96 hasta 20-09-9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Tesis de Grad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SO 9000 y el Control Total de La Calida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Educación Superio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nidad Educativa Monseñor Sanmiguel -San Cristóbal -Edo. Táchira (1.985-1.990). Bachiller en Cienci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ERIENCIA LABO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MPRESA: </w:t>
      </w:r>
      <w:r>
        <w:rPr>
          <w:b/>
          <w:bCs/>
        </w:rPr>
        <w:t>THYSSENHRUPP ELEVADORES, C.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Cargo: </w:t>
      </w:r>
      <w:r>
        <w:rPr/>
        <w:t xml:space="preserve">Gerente de Almacén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Actividades realizadas: </w:t>
      </w:r>
      <w:r>
        <w:rPr/>
        <w:t xml:space="preserve">Coordinar la recepción y despacho de repuestos a nivel nacional, realizar la inspección y ensayo de todo material que ingresa al almacén, llevar el control de la ubicación de los repuestos, planificar el inventario anual de los materiales y/o repuestos. Control de las existencias a través del modelo de máximos y mínimos y garantizar los niveles de stock de los repuestos. Elaboración del </w:t>
      </w:r>
      <w:r>
        <w:rPr>
          <w:rFonts w:cs="Arial" w:ascii="Arial" w:hAnsi="Arial"/>
        </w:rPr>
        <w:t>M</w:t>
      </w:r>
      <w:r>
        <w:rPr/>
        <w:t xml:space="preserve">anual de Procedimientos, Instructivos y Formatos del Almacén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</w:rPr>
        <w:t>Dar soporte y apoyo a la Coordinadora de Calidad en el proceso de implantación del sistema de Calidad bajo las normas ISO 9000.</w:t>
      </w:r>
      <w:r>
        <w:rPr/>
        <w:t xml:space="preserve">Auditora Líder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Período:</w:t>
      </w:r>
      <w:r>
        <w:rPr/>
        <w:t xml:space="preserve"> 01/05/04 hasta: Actualmente trabajando en esta posició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Dirección: </w:t>
      </w:r>
      <w:r>
        <w:rPr/>
        <w:t xml:space="preserve">Avenida las Palmas con calle el Río Quinta Annru Boleita Sur  </w:t>
      </w:r>
      <w:r>
        <w:rPr>
          <w:b/>
        </w:rPr>
        <w:t>Teléfono:</w:t>
      </w:r>
      <w:r>
        <w:rPr/>
        <w:t xml:space="preserve"> 234004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Cargo: </w:t>
      </w:r>
      <w:r>
        <w:rPr/>
        <w:t xml:space="preserve">Analista de Costo / Coordinadora de Gestión de la Calidad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Actividades realizadas: </w:t>
      </w:r>
      <w:r>
        <w:rPr/>
        <w:t>Elaboración de Presupuesto y contratos de Reparaciones, Equipos nuevos (ascensores, escaleras, plataformas, etc.) a nivel nacional. Control de los presupuestos emitidos, actualización de precios .Coordinadora de la Implantación del Sistema de Calidad bajo la Norma COVENIN – ISO 9001:2000. Elaboración del Manual de Gestión de la Calidad .Tutora Industrial de pasantías: Elaboración de Manual de Procedimientos para la Gerencia de Compras, Ventas, Servicios y Recursos Humanos. Charla de la Calidad Norma ISO 9000 a nivel Gerencia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Período:</w:t>
      </w:r>
      <w:r>
        <w:rPr/>
        <w:t xml:space="preserve"> 01/07/02 hasta: 01/04/04. </w:t>
      </w:r>
      <w:r>
        <w:rPr>
          <w:b/>
        </w:rPr>
        <w:t xml:space="preserve">Dirección: </w:t>
      </w:r>
      <w:r>
        <w:rPr/>
        <w:t xml:space="preserve">Calle 3ª torre Express piso 10 La Urbina </w:t>
      </w:r>
    </w:p>
    <w:p>
      <w:pPr>
        <w:pStyle w:val="Normal"/>
        <w:jc w:val="both"/>
        <w:rPr/>
      </w:pPr>
      <w:r>
        <w:rPr>
          <w:b/>
        </w:rPr>
        <w:t>Teléfono:</w:t>
      </w:r>
      <w:r>
        <w:rPr/>
        <w:t xml:space="preserve"> 2432766 / 2436032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Cargo: </w:t>
      </w:r>
      <w:r>
        <w:rPr/>
        <w:t>Jefe de Reparacione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Actividades realizadas: </w:t>
      </w:r>
      <w:r>
        <w:rPr/>
        <w:t>Elaboración de Programación semanal de las actividades del Departamento, Coordinar la entrega y distribución de herramientas y materiales en toda la gran Caracas, Asistencia a reuniones con clientes y supervisar los trabajos realizados en los edificios. Generar el reporte mensual de los trabajos realizados, entregados y facturados y análisis de los costos incurridos.</w:t>
      </w:r>
    </w:p>
    <w:p>
      <w:pPr>
        <w:pStyle w:val="Normal"/>
        <w:jc w:val="both"/>
        <w:rPr/>
      </w:pPr>
      <w:r>
        <w:rPr>
          <w:b/>
        </w:rPr>
        <w:t>Período:</w:t>
      </w:r>
      <w:r>
        <w:rPr/>
        <w:t xml:space="preserve"> 19/09/00: 30/06/02. </w:t>
      </w:r>
      <w:r>
        <w:rPr>
          <w:b/>
        </w:rPr>
        <w:t>Teléfono:</w:t>
      </w:r>
      <w:r>
        <w:rPr/>
        <w:t xml:space="preserve"> 2432766 / 243603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MPRESA: </w:t>
      </w:r>
      <w:r>
        <w:rPr>
          <w:b/>
          <w:bCs/>
        </w:rPr>
        <w:t xml:space="preserve">PLC DE VENEZUELA S.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Cargo: </w:t>
      </w:r>
      <w:r>
        <w:rPr/>
        <w:t>Gerente de Producció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Actividades realizadas: </w:t>
      </w:r>
      <w:r>
        <w:rPr/>
        <w:t xml:space="preserve">Planificación de la Producción, ensamble y Pruebas para los equipos de Onda Portadora, Protecciones, Automatización y Comunicaciones, Elaboración de Procedimientos, Instrucciones de Trabajo para los procesos de Manufactura. Planear y supervisar el Mantenimiento de la Planta Control del Inventario, Planear la compra de Materiales. Elaboración del Plan y Control de la Producción, Auditora del Sistema de Aseguramiento de la Calidad Norma ISO 9000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Período:</w:t>
      </w:r>
      <w:r>
        <w:rPr/>
        <w:t xml:space="preserve"> 21-06-99 hasta: 18/09/00. </w:t>
      </w:r>
      <w:r>
        <w:rPr>
          <w:b/>
        </w:rPr>
        <w:t xml:space="preserve">Dirección: </w:t>
      </w:r>
      <w:r>
        <w:rPr/>
        <w:t xml:space="preserve">Calle 3 con 4 La Urbina Edif. PLC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Teléfono:</w:t>
      </w:r>
      <w:r>
        <w:rPr/>
        <w:t xml:space="preserve"> 2436055 / 243609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Cargo: </w:t>
      </w:r>
      <w:r>
        <w:rPr/>
        <w:t>Gerente de Calidad (encargad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Actividades realizadas: </w:t>
      </w:r>
      <w:r>
        <w:rPr/>
        <w:t xml:space="preserve">Auditoría al Sistema de Calidad bajo la Norma ISO 9000-2, Elaboración de Planes de Calidad para cada proyecto a desarrollar la empresa, Revisión del Sistema de Calidad en base a las fallas detectadas en el Plan alfa. </w:t>
      </w:r>
      <w:r>
        <w:rPr>
          <w:b/>
        </w:rPr>
        <w:t>Período:</w:t>
      </w:r>
      <w:r>
        <w:rPr/>
        <w:t xml:space="preserve"> 01-12-98 hasta: 20-04-9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Cargo: </w:t>
      </w:r>
      <w:r>
        <w:rPr/>
        <w:t>Supervisor de Aseguramiento de la Calidad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Actividades realizadas: </w:t>
      </w:r>
      <w:r>
        <w:rPr/>
        <w:t>Inspector de Calidad en el Proyecto de electrificación de Oriente ( Proyecto SEO-CORPOVEN),</w:t>
        <w:tab/>
        <w:t>elaboración del Dossier de Calidad del Proyecto SEO. Auditoria Interna. Elaboración del Manual de Procedimientos, Instructivos y Formatos y Plan de Calidad del Proyecto SEO. Documentar y actualizar la documentación del Sistema de Calidad de la Empresa para la Auditoría de INTEVEP (09-98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Período:</w:t>
      </w:r>
      <w:r>
        <w:rPr/>
        <w:t xml:space="preserve"> 06-98 hasta: 04-9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Cargo: </w:t>
      </w:r>
      <w:r>
        <w:rPr/>
        <w:t>Coordinadora de Aseguramiento de la Calidad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Actividades realizadas: </w:t>
      </w:r>
      <w:r>
        <w:rPr/>
        <w:t xml:space="preserve">Elaboración de Manual de Calidad, Manual de Procedimientos, Instructivos y Formatos de cada Gerencia, Auditorias Internas, Elaboración de Instrucciones de Trabaj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Período:</w:t>
      </w:r>
      <w:r>
        <w:rPr/>
        <w:t xml:space="preserve"> 09-97 hasta: 06-9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Cargo: </w:t>
      </w:r>
      <w:r>
        <w:rPr/>
        <w:t>Analista de Aseguramiento de la Calidad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Actividades realizadas: </w:t>
      </w:r>
      <w:r>
        <w:rPr/>
        <w:t xml:space="preserve">Elaboración de Instrucciones de Trabajo, Carpetas de ensamble de tarjetas y módulos del Equipo Onda Portadora y Protocolos de Prueba. </w:t>
      </w:r>
      <w:r>
        <w:rPr>
          <w:b/>
        </w:rPr>
        <w:t>Período:</w:t>
      </w:r>
      <w:r>
        <w:rPr/>
        <w:t xml:space="preserve"> 16-06-97 hasta: 09-97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DADES EXTRACURRICULARES</w:t>
        <w:tab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Logística de Almacenes y Control de Inventarios. ADCAP. Duración: 16 horas  Fecha: 05/03/05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SO 9001:2000 Sistemas de Gestión de la Calidad. Fondonorma. Duración: 16 horas  Fecha: 28/01/05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dicadores de Gestión. Fondonorma. Duración: 16 horas Fecha:14/05/04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uditorias de Sistema de Gestión. Fondonorma. Duración: 16 horas. Fecha: 12/03/04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gles Wall Street Institute. Nivel Waystage. Duración: 1 año. Fecha: 15/06/97 al 15/06/98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troducción a las Auditorias de la Calidad. Fondo norma. Duración: 16 horas Fecha: 05-09-97</w:t>
        <w:tab/>
        <w:t xml:space="preserve">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Higiene y Seguridad Industrial. Universidad Nacional Experimental del Táchira. Duración: 20 horas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Fecha: 16/11/96</w:t>
      </w:r>
    </w:p>
    <w:p>
      <w:pPr>
        <w:pStyle w:val="Normal"/>
        <w:numPr>
          <w:ilvl w:val="0"/>
          <w:numId w:val="2"/>
        </w:numPr>
        <w:ind w:left="-284" w:firstLine="284"/>
        <w:jc w:val="both"/>
        <w:rPr/>
      </w:pPr>
      <w:r>
        <w:rPr/>
        <w:t>Desarrollo Personal y Grupal. Ortega Osorio &amp; Asociados. Duración: 2 días  Fecha: 07  y 08-11-97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SO 9000, Empaquetecnia y Planificación Estratégica. Universidad Nacional Experimental del Táchira.   Duración: 20 horas Fecha: 04-95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lanificación Estratégica: Universidad Nacional Experimental del Táchira. Duración: 04 horas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echa: 16-11-94</w:t>
      </w:r>
    </w:p>
    <w:p>
      <w:pPr>
        <w:pStyle w:val="Normal"/>
        <w:numPr>
          <w:ilvl w:val="0"/>
          <w:numId w:val="2"/>
        </w:numPr>
        <w:ind w:left="-284" w:firstLine="284"/>
        <w:jc w:val="both"/>
        <w:rPr/>
      </w:pPr>
      <w:r>
        <w:rPr/>
        <w:t>Contabilidad Gerencial por Correspondencia. INCE. Duración: 100 horas Fecha: 21-04-92</w:t>
      </w:r>
    </w:p>
    <w:p>
      <w:pPr>
        <w:pStyle w:val="Normal"/>
        <w:numPr>
          <w:ilvl w:val="0"/>
          <w:numId w:val="2"/>
        </w:numPr>
        <w:ind w:left="-284" w:firstLine="284"/>
        <w:jc w:val="both"/>
        <w:rPr/>
      </w:pPr>
      <w:r>
        <w:rPr/>
        <w:t>Inglés Básico I y II. INCE. Duración: 220 horas   Fecha: 08-02-95.</w:t>
      </w:r>
    </w:p>
    <w:sectPr>
      <w:type w:val="nextPage"/>
      <w:pgSz w:w="12240" w:h="15840"/>
      <w:pgMar w:left="1797" w:right="1041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80" w:hanging="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firstLine="7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nnyq@cantv.net" TargetMode="External"/><Relationship Id="rId4" Type="http://schemas.openxmlformats.org/officeDocument/2006/relationships/hyperlink" Target="mailto:yennyqm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10:00Z</dcterms:created>
  <dc:creator>ANDRES BRUZUAL</dc:creator>
  <dc:description/>
  <cp:keywords/>
  <dc:language>en-US</dc:language>
  <cp:lastModifiedBy>Gabriel</cp:lastModifiedBy>
  <dcterms:modified xsi:type="dcterms:W3CDTF">2007-08-02T14:02:00Z</dcterms:modified>
  <cp:revision>4</cp:revision>
  <dc:subject/>
  <dc:title>_______RESUMEN CURRICULAR</dc:title>
</cp:coreProperties>
</file>