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ab/>
        <w:t xml:space="preserve">"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00FF"/>
          <w:sz w:val="28"/>
          <w:szCs w:val="28"/>
          <w:lang w:bidi="ar-BH"/>
        </w:rPr>
        <w:t>10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قريب الأعداد العشر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BH"/>
        </w:rPr>
      </w:pPr>
      <w:r>
        <w:rPr>
          <w:color w:val="FF0000"/>
          <w:sz w:val="28"/>
          <w:szCs w:val="28"/>
          <w:lang w:bidi="ar-BH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لتقريب العدد العشري إلى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زلة عشرية وا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ننظر الى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الثاني بعد الفاصلة العشرية </w:t>
      </w:r>
      <w:r>
        <w:rPr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إذاكان العدد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يحذف مع الأرقام التى بعده </w:t>
      </w:r>
      <w:r>
        <w:rPr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                 </w:t>
      </w:r>
      <w:r>
        <w:rPr>
          <w:color w:val="0000FF"/>
          <w:sz w:val="28"/>
          <w:szCs w:val="28"/>
        </w:rPr>
        <w:t>7.6</w:t>
      </w:r>
      <w:r>
        <w:rPr>
          <w:color w:val="0000FF"/>
          <w:sz w:val="28"/>
          <w:szCs w:val="28"/>
          <w:rtl w:val="true"/>
        </w:rPr>
        <w:t xml:space="preserve">                </w:t>
      </w: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/>
      <w:r>
        <w:rPr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color w:val="0000FF"/>
          <w:sz w:val="28"/>
          <w:szCs w:val="28"/>
        </w:rPr>
        <w:t>7.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</w:rPr>
        <w:t>32</w:t>
      </w:r>
      <w:r>
        <w:rPr>
          <w:color w:val="0000FF"/>
          <w:sz w:val="28"/>
          <w:szCs w:val="28"/>
          <w:rtl w:val="true"/>
        </w:rPr>
        <w:t xml:space="preserve">                  </w:t>
      </w:r>
      <w:r>
        <w:rPr>
          <w:color w:val="0000FF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 أكبر 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>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يحذف مع الأرقام التى بعده ، و </w:t>
      </w:r>
      <w:r>
        <w:rPr>
          <w:color w:val="0000FF"/>
          <w:sz w:val="28"/>
          <w:sz w:val="28"/>
          <w:szCs w:val="28"/>
          <w:rtl w:val="true"/>
        </w:rPr>
        <w:t xml:space="preserve">نزيد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الذي قبلة </w:t>
      </w:r>
      <w:r>
        <w:rPr>
          <w:color w:val="0000FF"/>
          <w:sz w:val="28"/>
          <w:sz w:val="28"/>
          <w:szCs w:val="28"/>
          <w:rtl w:val="true"/>
        </w:rPr>
        <w:t>بمقدار واحد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28"/>
          <w:szCs w:val="28"/>
          <w:lang w:bidi="ar-BH"/>
        </w:rPr>
      </w:pPr>
      <w:r>
        <w:rPr>
          <w:b/>
          <w:bCs/>
          <w:i/>
          <w:iCs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 xml:space="preserve">                   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</w:rPr>
        <w:t>7.7</w:t>
      </w: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/>
      <w:r>
        <w:rPr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color w:val="0000FF"/>
          <w:sz w:val="28"/>
          <w:szCs w:val="28"/>
        </w:rPr>
        <w:t>7.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</w:rPr>
        <w:t>82</w:t>
      </w:r>
      <w:r>
        <w:rPr>
          <w:color w:val="0000FF"/>
          <w:sz w:val="28"/>
          <w:szCs w:val="28"/>
          <w:rtl w:val="true"/>
        </w:rPr>
        <w:t xml:space="preserve">                      </w:t>
      </w:r>
      <w:r>
        <w:rPr>
          <w:color w:val="0000FF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لتقريب العدد العشري الى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زلتين عشريتن</w:t>
      </w:r>
      <w:r>
        <w:rPr>
          <w:b/>
          <w:bCs/>
          <w:i/>
          <w:iCs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نظر الى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>الثالث</w:t>
      </w:r>
      <w:r>
        <w:rPr>
          <w:color w:val="0000FF"/>
          <w:sz w:val="28"/>
          <w:sz w:val="28"/>
          <w:szCs w:val="28"/>
          <w:rtl w:val="true"/>
        </w:rPr>
        <w:t xml:space="preserve"> بعد الفاصلة العشرية </w:t>
      </w:r>
      <w:r>
        <w:rPr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ان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يحذف مع الأرقام التى بعده </w:t>
      </w:r>
      <w:r>
        <w:rPr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                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</w:rPr>
        <w:t>2.63</w:t>
      </w:r>
      <w:r>
        <w:rPr>
          <w:color w:val="0000FF"/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/>
      <w:r>
        <w:rPr>
          <w:color w:val="0000FF"/>
          <w:sz w:val="28"/>
          <w:szCs w:val="28"/>
          <w:rtl w:val="true"/>
          <w:lang w:bidi="ar-BH"/>
        </w:rPr>
        <w:t xml:space="preserve">     </w:t>
      </w: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  <w:u w:val="single"/>
        </w:rPr>
        <w:t>63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 أكبر 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>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يحذف مع الأرقام التى بعده ، و </w:t>
      </w:r>
      <w:r>
        <w:rPr>
          <w:color w:val="0000FF"/>
          <w:sz w:val="28"/>
          <w:sz w:val="28"/>
          <w:szCs w:val="28"/>
          <w:rtl w:val="true"/>
        </w:rPr>
        <w:t xml:space="preserve">نزيد </w:t>
      </w:r>
      <w:r>
        <w:rPr>
          <w:color w:val="0000FF"/>
          <w:sz w:val="28"/>
          <w:sz w:val="28"/>
          <w:szCs w:val="28"/>
          <w:rtl w:val="true"/>
          <w:lang w:bidi="ar-BH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الذي قبلة </w:t>
      </w:r>
      <w:r>
        <w:rPr>
          <w:color w:val="0000FF"/>
          <w:sz w:val="28"/>
          <w:sz w:val="28"/>
          <w:szCs w:val="28"/>
          <w:rtl w:val="true"/>
        </w:rPr>
        <w:t>بمقدار واحد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rtl w:val="true"/>
          <w:lang w:bidi="ar-BH"/>
        </w:rPr>
        <w:t xml:space="preserve">               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</w:t>
      </w:r>
      <w:r>
        <w:rPr>
          <w:color w:val="0000FF"/>
          <w:sz w:val="28"/>
          <w:szCs w:val="28"/>
          <w:rtl w:val="true"/>
          <w:lang w:bidi="ar-BH"/>
        </w:rPr>
        <w:t xml:space="preserve">                </w:t>
      </w: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  <w:lang w:val="en-GB"/>
        </w:rPr>
        <w:t>32.58</w:t>
      </w:r>
      <w:r>
        <w:rPr>
          <w:color w:val="0000FF"/>
          <w:sz w:val="28"/>
          <w:szCs w:val="28"/>
          <w:rtl w:val="true"/>
          <w:lang w:val="en-GB" w:bidi="ar-BH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/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2.</w:t>
      </w:r>
      <w:r>
        <w:rPr>
          <w:color w:val="0000FF"/>
          <w:sz w:val="28"/>
          <w:szCs w:val="28"/>
          <w:u w:val="single"/>
        </w:rPr>
        <w:t>57</w:t>
      </w:r>
      <w:r>
        <w:rPr>
          <w:color w:val="0000FF"/>
          <w:sz w:val="28"/>
          <w:szCs w:val="28"/>
        </w:rPr>
        <w:t>51</w:t>
      </w:r>
      <w:r>
        <w:rPr>
          <w:color w:val="0000FF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BH"/>
        </w:rPr>
      </w:pPr>
      <w:r>
        <w:rPr>
          <w:color w:val="FF0000"/>
          <w:sz w:val="32"/>
          <w:sz w:val="32"/>
          <w:szCs w:val="32"/>
          <w:rtl w:val="true"/>
        </w:rPr>
        <w:t xml:space="preserve">تدريب </w:t>
      </w:r>
      <w:r>
        <w:rPr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أ</w:t>
      </w:r>
      <w:r>
        <w:rPr>
          <w:color w:val="FF00FF"/>
          <w:sz w:val="32"/>
          <w:szCs w:val="32"/>
          <w:rtl w:val="true"/>
        </w:rPr>
        <w:t xml:space="preserve">) </w:t>
      </w:r>
      <w:r>
        <w:rPr>
          <w:color w:val="FF00FF"/>
          <w:sz w:val="32"/>
          <w:sz w:val="32"/>
          <w:szCs w:val="32"/>
          <w:rtl w:val="true"/>
        </w:rPr>
        <w:t xml:space="preserve">قربي الأعداد التالية إلى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نزلة</w:t>
      </w:r>
      <w:r>
        <w:rPr>
          <w:color w:val="FF00FF"/>
          <w:sz w:val="32"/>
          <w:sz w:val="32"/>
          <w:szCs w:val="32"/>
          <w:rtl w:val="true"/>
        </w:rPr>
        <w:t xml:space="preserve"> عشرية واح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  <w:t xml:space="preserve">                         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7.568</w:t>
      </w:r>
      <w:r>
        <w:rPr>
          <w:color w:val="0000FF"/>
          <w:sz w:val="32"/>
          <w:szCs w:val="32"/>
          <w:rtl w:val="true"/>
          <w:lang w:bidi="ar-BH"/>
        </w:rPr>
        <w:t xml:space="preserve"> 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 xml:space="preserve">………     </w:t>
      </w:r>
      <w:r>
        <w:rPr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0.327</w:t>
      </w:r>
      <w:r>
        <w:rPr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 xml:space="preserve">……   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  <w:lang w:bidi="ar-BH"/>
        </w:rPr>
        <w:t xml:space="preserve">                          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23.78</w:t>
      </w:r>
      <w:r>
        <w:rPr>
          <w:color w:val="0000FF"/>
          <w:sz w:val="32"/>
          <w:szCs w:val="32"/>
          <w:rtl w:val="true"/>
          <w:lang w:bidi="ar-BH"/>
        </w:rPr>
        <w:t xml:space="preserve"> 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 xml:space="preserve">……..    </w:t>
      </w:r>
      <w:r>
        <w:rPr>
          <w:color w:val="0000FF"/>
          <w:sz w:val="32"/>
          <w:szCs w:val="32"/>
          <w:rtl w:val="true"/>
          <w:lang w:bidi="ar-BH"/>
        </w:rPr>
        <w:t xml:space="preserve">             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5.456</w:t>
      </w:r>
      <w:r>
        <w:rPr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color w:val="0000FF"/>
          <w:rtl w:val="true"/>
        </w:rPr>
      </w:r>
      <m:oMath xmlns:m="http://schemas.openxmlformats.org/officeDocument/2006/math"/>
      <w:r>
        <w:rPr>
          <w:color w:val="0000FF"/>
          <w:rtl w:val="true"/>
        </w:rPr>
        <w:t xml:space="preserve"> ………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ب</w:t>
      </w:r>
      <w:r>
        <w:rPr>
          <w:color w:val="FF00FF"/>
          <w:sz w:val="32"/>
          <w:szCs w:val="32"/>
          <w:rtl w:val="true"/>
        </w:rPr>
        <w:t xml:space="preserve">) </w:t>
      </w:r>
      <w:r>
        <w:rPr>
          <w:color w:val="FF00FF"/>
          <w:sz w:val="32"/>
          <w:sz w:val="32"/>
          <w:szCs w:val="32"/>
          <w:rtl w:val="true"/>
        </w:rPr>
        <w:t xml:space="preserve">قربي الأعداد التالية إلى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منزلتين </w:t>
      </w:r>
      <w:r>
        <w:rPr>
          <w:color w:val="FF00FF"/>
          <w:sz w:val="32"/>
          <w:sz w:val="32"/>
          <w:szCs w:val="32"/>
          <w:rtl w:val="true"/>
        </w:rPr>
        <w:t xml:space="preserve">عشريتين </w:t>
      </w:r>
      <w:r>
        <w:rPr>
          <w:color w:val="FF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  <w:t xml:space="preserve">                         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0.6717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 xml:space="preserve">……..    </w:t>
      </w:r>
      <w:r>
        <w:rPr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color w:val="0000FF"/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4.8181</w:t>
      </w:r>
      <w:r>
        <w:rPr>
          <w:color w:val="0000FF"/>
          <w:sz w:val="32"/>
          <w:szCs w:val="32"/>
          <w:rtl w:val="true"/>
          <w:lang w:bidi="ar-BH"/>
        </w:rPr>
        <w:t xml:space="preserve">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 xml:space="preserve">……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  <w:t xml:space="preserve">                          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78.9256</w:t>
      </w:r>
      <w:r>
        <w:rPr>
          <w:color w:val="0000FF"/>
          <w:sz w:val="32"/>
          <w:szCs w:val="32"/>
          <w:rtl w:val="true"/>
          <w:lang w:bidi="ar-BH"/>
        </w:rPr>
        <w:t xml:space="preserve"> 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 xml:space="preserve">………  </w:t>
      </w:r>
      <w:r>
        <w:rPr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1.563</w:t>
      </w:r>
      <w:r>
        <w:rPr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color w:val="0000FF"/>
          <w:sz w:val="32"/>
          <w:szCs w:val="32"/>
          <w:rtl w:val="true"/>
        </w:rPr>
      </w:r>
      <m:oMath xmlns:m="http://schemas.openxmlformats.org/officeDocument/2006/math"/>
      <w:r>
        <w:rPr>
          <w:color w:val="0000FF"/>
          <w:sz w:val="32"/>
          <w:szCs w:val="32"/>
          <w:rtl w:val="true"/>
        </w:rPr>
        <w:t>………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 w:val="32"/>
          <w:szCs w:val="32"/>
          <w:rtl w:val="true"/>
        </w:rPr>
        <w:t>إعداد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بتول حسن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  <w:t xml:space="preserve">           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>.</w:t>
      </w:r>
      <w:r>
        <w:rPr>
          <w:color w:val="0000FF"/>
          <w:sz w:val="28"/>
          <w:sz w:val="28"/>
          <w:szCs w:val="28"/>
          <w:rtl w:val="true"/>
          <w:lang w:bidi="ar-BH"/>
        </w:rPr>
        <w:t>إسمهان يوسف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BH"/>
        </w:rPr>
      </w:pPr>
      <w:r>
        <w:rPr>
          <w:color w:val="0000FF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ab/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00090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  <w:gridCol w:w="3757"/>
                            </w:tblGrid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شترك علي و أحمد في رأس مال شركة تجارية و كانت نسبة المساهمة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: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الترتيب و كانت مساهمة ع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D 28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جدي مساهمة أحم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ا هما العددان الحقيقيان الموجبان اللذان تكون النسبة بينهما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: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الأكبر يزيد على الأصغر بمقدار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>?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ون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-1 , 2 , 3 ,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اسبا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ي قيم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جدي قيمة النسب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x: y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 كل مما يأتي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 9 x2 -100 y2 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125 y3 = 8 x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564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86" r="-25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64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ون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, 3 ,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اسبا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ي قيم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كانت </w:t>
                                  </w:r>
                                  <w:r>
                                    <w:rPr/>
                                    <w:t>3x = 2 y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أوجدي قيمة النسب الت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9 x – 5 y :  6 x+ 4 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ي قيمة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ما يأت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18.7pt;mso-wrap-distance-left:9pt;mso-wrap-distance-right:9pt;mso-wrap-distance-top:0pt;mso-wrap-distance-bottom:0pt;margin-top:9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  <w:gridCol w:w="3757"/>
                      </w:tblGrid>
                      <w:tr>
                        <w:trPr>
                          <w:trHeight w:val="6995" w:hRule="atLeast"/>
                        </w:trPr>
                        <w:tc>
                          <w:tcPr>
                            <w:tcW w:w="5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شترك علي و أحمد في رأس مال شركة تجارية و كانت نسبة المساهمة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: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ترتيب و كانت مساهمة 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D 28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دي مساهمة أحم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5pt,5.85pt" to="261.05pt,5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هما العددان الحقيقيان الموجبان اللذان تكون النسبة بينهما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: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الأكبر يزيد على الأصغر بمقدا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ون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-1 , 2 , 3 ,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اسب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ي قيم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rect id="shape_0" fillcolor="white" stroked="t" o:allowincell="t" style="position:absolute;margin-left:85.25pt;margin-top:-54.5pt;width:94.05pt;height:53.9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FF"/>
                                            <w:lang w:val="en-US" w:bidi="ar-SA"/>
                                          </w:rPr>
                                          <w:t>ركزي أثناء الح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        <v:stroke joinstyle="miter"/>
                                  <v:formulas>
                                    <v:f eqn="val 9722"/>
                                    <v:f eqn="val 5372"/>
                                    <v:f eqn="val 11612"/>
                                    <v:f eqn="val 14640"/>
                                    <v:f eqn="val 1887"/>
                                    <v:f eqn="val 6382"/>
                                    <v:f eqn="val 12877"/>
                                    <v:f eqn="val 19712"/>
                                    <v:f eqn="val 18842"/>
                                    <v:f eqn="val 15935"/>
                                    <v:f eqn="val 6645"/>
                                  </v:formulas>
                                  <v:path gradientshapeok="t" o:connecttype="rect" textboxrect="@1,@5,@3,@9"/>
                                </v:shapetype>
                                <v:shape id="shape_0" stroked="t" o:allowincell="t" style="position:absolute;margin-left:-67.75pt;margin-top:-72.5pt;width:153.35pt;height:98.8pt;mso-wrap-style:square;v-text-anchor:top;mso-position-horizontal-relative:page" type="_x0000_t7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إعداد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أ. بتول حسن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س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وجدي قيمة النسب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x: y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في كل مما يأت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9 x2 -100 y2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125 y3 = 8 x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571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ون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, 3 ,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اسب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ي قيم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</w:t>
                            </w:r>
                            <w:r>
                              <w:rPr/>
                              <w:t>3x = 2 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فأوجدي قيمة النسب الت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9 x – 5 y :  6 x+ 4 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ي قيمة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ما يأت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2335530</wp:posOffset>
                </wp:positionH>
                <wp:positionV relativeFrom="paragraph">
                  <wp:posOffset>-808990</wp:posOffset>
                </wp:positionV>
                <wp:extent cx="1494790" cy="807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بطاقة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lang w:bidi="ar-BH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مراجعة في وحدة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النسبة و التنا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55pt;mso-wrap-distance-left:9.05pt;mso-wrap-distance-right:9.05pt;mso-wrap-distance-top:0pt;mso-wrap-distance-bottom:0pt;margin-top:-63.7pt;mso-position-vertical-relative:text;margin-left:183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 xml:space="preserve">بطاقة </w:t>
                      </w:r>
                      <w:r>
                        <w:rPr>
                          <w:color w:val="FF6600"/>
                          <w:rtl w:val="true"/>
                        </w:rPr>
                        <w:t>(</w:t>
                      </w:r>
                      <w:r>
                        <w:rPr>
                          <w:color w:val="FF6600"/>
                          <w:lang w:bidi="ar-BH"/>
                        </w:rPr>
                        <w:t>2</w:t>
                      </w:r>
                      <w:r>
                        <w:rPr>
                          <w:color w:val="FF6600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rtl w:val="true"/>
                        </w:rPr>
                        <w:t xml:space="preserve">مراجعة في وحدة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rtl w:val="true"/>
                        </w:rPr>
                        <w:t>النسبة و الت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6350</wp:posOffset>
                </wp:positionH>
                <wp:positionV relativeFrom="paragraph">
                  <wp:posOffset>74295</wp:posOffset>
                </wp:positionV>
                <wp:extent cx="330962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85pt" to="261.05pt,5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1082675</wp:posOffset>
                </wp:positionH>
                <wp:positionV relativeFrom="paragraph">
                  <wp:posOffset>-692150</wp:posOffset>
                </wp:positionV>
                <wp:extent cx="1195070" cy="685800"/>
                <wp:effectExtent l="5080" t="5080" r="508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85800"/>
                        </a:xfrm>
                        <a:prstGeom prst="cloudCallout">
                          <a:avLst>
                            <a:gd name="adj1" fmla="val -46013"/>
                            <a:gd name="adj2" fmla="val 5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ركزي أثناء 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25pt;margin-top:-54.5pt;width:94.0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ركزي أثناء الحل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-860425</wp:posOffset>
                </wp:positionH>
                <wp:positionV relativeFrom="paragraph">
                  <wp:posOffset>-920750</wp:posOffset>
                </wp:positionV>
                <wp:extent cx="1948180" cy="1255395"/>
                <wp:effectExtent l="15240" t="11430" r="2540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553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عدا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. بتول حس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7.75pt;margin-top:-72.5pt;width:153.35pt;height:98.8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عداد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. بتول حس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val="ar-SA" w:eastAsia="en-US"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val="ar-SA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4010</wp:posOffset>
                </wp:positionH>
                <wp:positionV relativeFrom="paragraph">
                  <wp:posOffset>33020</wp:posOffset>
                </wp:positionV>
                <wp:extent cx="3200400" cy="1109980"/>
                <wp:effectExtent l="5080" t="5080" r="571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BH"/>
                              </w:rPr>
                              <w:t>بطاقة ( 4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هم القوانين والخواص في فصل النسبة والتن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2.6pt;width:251.95pt;height:8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BH"/>
                        </w:rPr>
                        <w:t>بطاقة ( 4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هم القوانين والخواص في فصل النسبة والتناس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29200</wp:posOffset>
                </wp:positionH>
                <wp:positionV relativeFrom="paragraph">
                  <wp:posOffset>-685800</wp:posOffset>
                </wp:positionV>
                <wp:extent cx="13716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ملكة البحر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درسة الحد 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ث ل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54pt;mso-position-vertical-relative:text;margin-left:3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مملكة البحر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وزارة التربية و التعل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مدرسة الحد ع</w:t>
                      </w:r>
                      <w:r>
                        <w:rPr>
                          <w:color w:val="0000FF"/>
                          <w:rtl w:val="true"/>
                        </w:rPr>
                        <w:t>/</w:t>
                      </w:r>
                      <w:r>
                        <w:rPr>
                          <w:color w:val="0000FF"/>
                          <w:rtl w:val="true"/>
                        </w:rPr>
                        <w:t>ث ل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685800</wp:posOffset>
                </wp:positionH>
                <wp:positionV relativeFrom="paragraph">
                  <wp:posOffset>-800100</wp:posOffset>
                </wp:positionV>
                <wp:extent cx="21717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ل حس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BH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هان يوس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BH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 الأولى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BH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 ناصر المسيف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63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تول حس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bidi="ar-BH"/>
                        </w:rPr>
                        <w:t xml:space="preserve">               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سمهان يوس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bidi="ar-BH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رسة الأولى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lang w:bidi="ar-BH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bidi="ar-BH"/>
                        </w:rPr>
                        <w:t xml:space="preserve">              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يمان ناصر المسيف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التناسب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bidiVisual w:val="true"/>
        <w:tblW w:w="9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bidi="ar-BH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إذا  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BH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فإن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  <w:lang w:bidi="ar-BH"/>
              </w:rPr>
              <w:t xml:space="preserve">      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 d = b c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bidi="ar-BH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إذا   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BH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BH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 فإن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  <w:lang w:bidi="ar-BH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=c k  , b= d k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Cs w:val="32"/>
              </w:rPr>
              <w:t>3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bidi="ar-BH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إذا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    فإن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 w:val="32"/>
                <w:szCs w:val="32"/>
                <w:lang w:bidi="ar-BH"/>
              </w:rPr>
              <w:t xml:space="preserve">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التناسب الطردي و العكسي </w:t>
      </w:r>
      <w:r>
        <w:rPr>
          <w:rtl w:val="true"/>
        </w:rPr>
        <w:t>:</w:t>
      </w:r>
    </w:p>
    <w:tbl>
      <w:tblPr>
        <w:bidiVisual w:val="true"/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8"/>
      </w:tblGrid>
      <w:tr>
        <w:trPr>
          <w:trHeight w:val="603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تناسب الطردي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تناسب العكسي</w:t>
            </w:r>
          </w:p>
        </w:tc>
      </w:tr>
      <w:tr>
        <w:trPr>
          <w:trHeight w:val="565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صيغة الرياضية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y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BH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</w:t>
            </w:r>
          </w:p>
        </w:tc>
      </w:tr>
      <w:tr>
        <w:trPr>
          <w:trHeight w:val="603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معادلة التناسب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oMath>
            </m:oMathPara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ثابت التناسب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/>
            <w:r>
              <w:rPr>
                <w:color w:val="0000FF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603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قانون التناسب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سبة المئوية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5671820" cy="28016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  <w:gridCol w:w="72"/>
                              <w:gridCol w:w="5688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إيجاد النسبة المئوية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FF00FF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none"/>
                                      <w:rtl w:val="true"/>
                                      <w:lang w:bidi="ar-B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BH"/>
                                    </w:rPr>
                                    <w:t>الجزء</w:t>
                                  </w:r>
                                  <w:r>
                                    <w:rPr>
                                      <w:color w:val="0000FF"/>
                                      <w:u w:val="none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u w:val="none"/>
                                      <w:rtl w:val="true"/>
                                      <w:lang w:bidi="ar-BH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FF"/>
                                      <w:u w:val="none"/>
                                      <w:lang w:bidi="ar-BH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FF"/>
                                      <w:u w:val="none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u w:val="none"/>
                                      <w:rtl w:val="true"/>
                                      <w:lang w:bidi="ar-B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u w:val="none"/>
                                      <w:rtl w:val="true"/>
                                      <w:lang w:bidi="ar-BH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FF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  <w:lang w:bidi="ar-BH"/>
                                    </w:rPr>
                                    <w:t>النسبة</w:t>
                                  </w:r>
                                  <w:r>
                                    <w:rPr>
                                      <w:color w:val="FF00FF"/>
                                      <w:u w:val="no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u w:val="none"/>
                                      <w:rtl w:val="true"/>
                                      <w:lang w:bidi="ar-BH"/>
                                    </w:rPr>
                                    <w:t>=</w:t>
                                  </w:r>
                                  <w:r>
                                    <w:rPr>
                                      <w:color w:val="FF00FF"/>
                                      <w:u w:val="none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القيمة الصغيرة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  <w:lang w:bidi="ar-B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u w:val="none"/>
                                      <w:rtl w:val="true"/>
                                      <w:lang w:bidi="ar-B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BH"/>
                                    </w:rPr>
                                    <w:t>الكل</w:t>
                                  </w:r>
                                  <w:r>
                                    <w:rPr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BH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bidi="ar-BH"/>
                                    </w:rPr>
                                    <w:t>100</w:t>
                                  </w: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rtl w:val="true"/>
                                      <w:lang w:bidi="ar-B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ة الكب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ن البيع و الش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ن البيع    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ثمن الشرا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سبة الربح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B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ن البيع و الش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سارة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ن البيع    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ثمن الشرا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سبة الخسارة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صم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عر بعد الخصم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ر الأص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سبة الخصم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20.6pt;mso-wrap-distance-left:0pt;mso-wrap-distance-right:9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  <w:gridCol w:w="72"/>
                        <w:gridCol w:w="5688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جاد النسبة المئوية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FF00FF"/>
                                <w:lang w:bidi="ar-BH"/>
                              </w:rPr>
                            </w:pPr>
                            <w:r>
                              <w:rPr>
                                <w:color w:val="0000FF"/>
                                <w:u w:val="none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rtl w:val="true"/>
                                <w:lang w:bidi="ar-BH"/>
                              </w:rPr>
                              <w:t>الجزء</w:t>
                            </w:r>
                            <w:r>
                              <w:rPr>
                                <w:color w:val="0000FF"/>
                                <w:u w:val="non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none"/>
                                <w:rtl w:val="true"/>
                                <w:lang w:bidi="ar-BH"/>
                              </w:rPr>
                              <w:t xml:space="preserve">× </w:t>
                            </w:r>
                            <w:r>
                              <w:rPr>
                                <w:color w:val="0000FF"/>
                                <w:u w:val="none"/>
                                <w:lang w:bidi="ar-BH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u w:val="non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none"/>
                                <w:rtl w:val="true"/>
                                <w:lang w:bidi="ar-BH"/>
                              </w:rPr>
                              <w:t xml:space="preserve">        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u w:val="non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  <w:lang w:bidi="ar-BH"/>
                              </w:rPr>
                              <w:t>النسبة</w:t>
                            </w:r>
                            <w:r>
                              <w:rPr>
                                <w:color w:val="FF00FF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u w:val="none"/>
                                <w:rtl w:val="true"/>
                                <w:lang w:bidi="ar-BH"/>
                              </w:rPr>
                              <w:t>=</w:t>
                            </w:r>
                            <w:r>
                              <w:rPr>
                                <w:color w:val="FF00FF"/>
                                <w:u w:val="non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قيمة الصغيرة</w:t>
                            </w:r>
                            <w:r>
                              <w:rPr>
                                <w:color w:val="FF00FF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u w:val="none"/>
                                <w:rtl w:val="true"/>
                                <w:lang w:bidi="ar-B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>الكل</w:t>
                            </w: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00FF"/>
                                <w:sz w:val="32"/>
                                <w:szCs w:val="32"/>
                                <w:lang w:bidi="ar-BH"/>
                              </w:rPr>
                              <w:t>100</w:t>
                            </w:r>
                            <w:r>
                              <w:rPr>
                                <w:color w:val="FF00FF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 xml:space="preserve">         </w:t>
                            </w: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 الكبيرة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ن البيع و الش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ن البيع  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من الشر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pict>
                                <v:line id="shape_0" from="155.55pt,3.65pt" to="254.5pt,3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بة الربح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ن البيع و الش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ن البيع  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من الشر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pict>
                                <v:line id="shape_0" from="155.55pt,3.65pt" to="254.5pt,3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بة الخسارة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عر بعد الخصم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ر الأص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pict>
                                <v:line id="shape_0" from="340.75pt,5.05pt" to="448.7pt,5.0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4.7pt,5.05pt" to="582.65pt,5.0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بة الخصم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1975485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65pt" to="254.5pt,3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1975485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65pt" to="254.5pt,3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4327525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5.05pt" to="448.7pt,5.0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602869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5.05pt" to="582.65pt,5.0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3366"/>
          <w:sz w:val="28"/>
          <w:szCs w:val="28"/>
          <w:lang w:bidi="ar-BH"/>
        </w:rPr>
        <w:t>104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التحليل بإستخراج العامل المشترك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و الفرق بين مربع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4"/>
          <w:szCs w:val="44"/>
          <w:u w:val="single"/>
          <w:rtl w:val="true"/>
          <w:lang w:bidi="ar-BH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*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التحليل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بإستخراج العامل المشترك الأكبر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lang w:bidi="ar-BH"/>
              </w:rPr>
            </w:pPr>
            <w:r>
              <w:rPr>
                <w:rFonts w:cs="Arial" w:ascii="Arial" w:hAnsi="Arial"/>
                <w:color w:val="003366"/>
                <w:lang w:bidi="ar-BH"/>
              </w:rPr>
              <w:t>1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إيجاد ع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أ لجميع حدود الحدودية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lang w:bidi="ar-BH"/>
              </w:rPr>
            </w:pPr>
            <w:r>
              <w:rPr>
                <w:rFonts w:cs="Arial" w:ascii="Arial" w:hAnsi="Arial"/>
                <w:color w:val="003366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المقدار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=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×(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ناتج قسمة الحدودية على ع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>مثال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تمهيدي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+ 10x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= 2x ( 6 x + 5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49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– 14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3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+ 5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30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6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+ 12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– 15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6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+ 3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– 6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*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لتحليل حدودية في صورة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فرق بين مربعين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2400</wp:posOffset>
                      </wp:positionV>
                      <wp:extent cx="2600960" cy="461010"/>
                      <wp:effectExtent l="28575" t="28575" r="28575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2pt;width:204.75pt;height:36.25pt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– y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= ( x – y )( x + y )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–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8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– 16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–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) 4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– 100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يوسف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3366"/>
          <w:sz w:val="28"/>
          <w:szCs w:val="28"/>
          <w:lang w:bidi="ar-BH"/>
        </w:rPr>
        <w:t>104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lang w:bidi="ar-BH"/>
        </w:rPr>
        <w:t>5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حليل مجموع مكعبين و الفرق بينهم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4"/>
          <w:szCs w:val="44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4"/>
          <w:szCs w:val="44"/>
          <w:u w:val="single"/>
          <w:rtl w:val="true"/>
          <w:lang w:bidi="ar-BH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لتحليل حدودية في صورة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مجموع مكعبين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56210</wp:posOffset>
                      </wp:positionV>
                      <wp:extent cx="2857500" cy="457200"/>
                      <wp:effectExtent l="28575" t="28575" r="28575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12.3pt;width:224.95pt;height:35.95pt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+ y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= ( x + y )( 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y + y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)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216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7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 1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لتحليل حدودية في صورة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فرق بين مكعبين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56210</wp:posOffset>
                      </wp:positionV>
                      <wp:extent cx="2857500" cy="457200"/>
                      <wp:effectExtent l="28575" t="28575" r="2857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12.3pt;width:224.95pt;height:35.95pt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y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= ( x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y )( 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+xy + y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)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)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)8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) 64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–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4) 1250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10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3366"/>
          <w:sz w:val="28"/>
          <w:szCs w:val="28"/>
          <w:lang w:bidi="ar-BH"/>
        </w:rPr>
        <w:t>104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          الصف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          الرق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6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BH"/>
        </w:rPr>
        <w:t>تحليل حدودية ثلاث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u w:val="single"/>
          <w:lang w:bidi="ar-BH"/>
        </w:rPr>
      </w:pPr>
      <w:r>
        <w:rPr>
          <w:rFonts w:cs="Arial" w:ascii="Arial" w:hAnsi="Arial"/>
          <w:color w:val="FF0000"/>
          <w:sz w:val="36"/>
          <w:szCs w:val="36"/>
          <w:u w:val="single"/>
          <w:rtl w:val="true"/>
          <w:lang w:bidi="ar-BH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BH"/>
        </w:rPr>
        <w:t xml:space="preserve">معادلة تربيعية من الدرجة الثانية في متغير واحد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4"/>
          <w:szCs w:val="44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  <w:lang w:bidi="ar-BH"/>
        </w:rPr>
        <w:t>قاعدة الإشارات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إذا كانت إشارة الحد الثالث موجبة ، إذاً الإشارتين متشابهتين وتشبه إشارة الحد الأوسط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ثال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5 x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 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ind w:left="1440" w:hanging="0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5 x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+</w:t>
      </w:r>
      <w:r>
        <w:rPr>
          <w:rFonts w:cs="Arial" w:ascii="Arial" w:hAnsi="Arial"/>
          <w:color w:val="FF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>إذا كانت إشارة الحد الثالث سالبة ، إذاً الإشارتين مختلفتين و إشارة الحد الأوسط للعدد الأكبر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ثال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5 x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ind w:left="1440" w:hanging="0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5 x</w:t>
      </w:r>
      <w:r>
        <w:rPr>
          <w:rFonts w:cs="Arial" w:ascii="Arial" w:hAnsi="Arial"/>
          <w:b/>
          <w:bCs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-</w:t>
      </w:r>
      <w:r>
        <w:rPr>
          <w:rFonts w:cs="Arial" w:ascii="Arial" w:hAnsi="Arial"/>
          <w:color w:val="FF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 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32"/>
          <w:szCs w:val="32"/>
          <w:lang w:bidi="ar-BH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BH"/>
        </w:rPr>
        <w:t xml:space="preserve">حللي كلاً مما يلي تحليلاَ تاماً </w:t>
      </w:r>
      <w:r>
        <w:rPr>
          <w:rFonts w:cs="Arial" w:ascii="Arial" w:hAnsi="Arial"/>
          <w:color w:val="800080"/>
          <w:sz w:val="32"/>
          <w:szCs w:val="32"/>
          <w:rtl w:val="true"/>
          <w:lang w:bidi="ar-BH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6830</wp:posOffset>
                </wp:positionH>
                <wp:positionV relativeFrom="paragraph">
                  <wp:posOffset>103505</wp:posOffset>
                </wp:positionV>
                <wp:extent cx="0" cy="1714500"/>
                <wp:effectExtent l="19685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15pt" to="202.9pt,143.1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+ 17 x+ 72 = 0                       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15 x+ 36 = 0</w:t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+ 5 x - 24 = 0                        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 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>- 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5 x - 66 = 0  </w:t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11 x+ 10 = 0                      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 - 2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5 x + 3 = 0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يوسف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Arial" w:cs="Arial"/>
          <w:color w:val="003366"/>
          <w:sz w:val="32"/>
          <w:szCs w:val="32"/>
          <w:lang w:bidi="ar-BH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BH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تعليق"/>
    <w:basedOn w:val="Normal"/>
    <w:qFormat/>
    <w:pPr/>
    <w:rPr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36:00Z</dcterms:created>
  <dc:creator>أم حسين</dc:creator>
  <dc:description/>
  <cp:keywords/>
  <dc:language>en-US</dc:language>
  <cp:lastModifiedBy>Ali</cp:lastModifiedBy>
  <dcterms:modified xsi:type="dcterms:W3CDTF">2006-10-07T12:09:00Z</dcterms:modified>
  <cp:revision>4</cp:revision>
  <dc:subject/>
  <dc:title>مملكة البحرين                                                                الإسم :</dc:title>
</cp:coreProperties>
</file>