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Comic Sans MS" w:cs="Comic Sans MS"/>
          <w:b/>
          <w:b/>
          <w:bCs/>
          <w:sz w:val="28"/>
          <w:szCs w:val="28"/>
          <w:lang w:val="en-US"/>
        </w:rPr>
      </w:pPr>
      <w:r>
        <w:rPr>
          <w:rFonts w:eastAsia="Comic Sans MS" w:cs="Comic Sans MS" w:ascii="Comic Sans MS" w:hAnsi="Comic Sans MS"/>
          <w:b/>
          <w:bCs/>
          <w:sz w:val="28"/>
          <w:szCs w:val="28"/>
          <w:lang w:val="en-US"/>
        </w:rPr>
        <w:t>REGION SAN MARTÍN. CARACTERÍSTICAS GENERALES DE LA POBLACIÓN</w:t>
      </w:r>
    </w:p>
    <w:p>
      <w:pPr>
        <w:pStyle w:val="Normal"/>
        <w:jc w:val="center"/>
        <w:rPr>
          <w:rFonts w:ascii="Comic Sans MS" w:hAnsi="Comic Sans MS" w:eastAsia="Comic Sans MS" w:cs="Comic Sans MS"/>
          <w:b/>
          <w:b/>
          <w:bCs/>
          <w:sz w:val="28"/>
          <w:szCs w:val="28"/>
          <w:lang w:val="en-US"/>
        </w:rPr>
      </w:pPr>
      <w:r>
        <w:rPr>
          <w:rFonts w:eastAsia="Comic Sans MS" w:cs="Comic Sans MS" w:ascii="Comic Sans MS" w:hAnsi="Comic Sans MS"/>
          <w:b/>
          <w:bCs/>
          <w:sz w:val="28"/>
          <w:szCs w:val="28"/>
          <w:lang w:val="en-US"/>
        </w:rPr>
      </w:r>
    </w:p>
    <w:p>
      <w:pPr>
        <w:pStyle w:val="Normal"/>
        <w:ind w:left="4248" w:hanging="0"/>
        <w:rPr>
          <w:rFonts w:ascii="Times New Roman" w:hAnsi="Times New Roman" w:eastAsia="Times New Roman" w:cs="Times New Roman"/>
          <w:b/>
          <w:b/>
          <w:bCs/>
          <w:i/>
          <w:i/>
          <w:iCs/>
          <w:sz w:val="16"/>
          <w:szCs w:val="16"/>
          <w:lang w:val="en-US"/>
        </w:rPr>
      </w:pPr>
      <w:r>
        <w:rPr>
          <w:rFonts w:eastAsia="Times New Roman" w:cs="Times New Roman"/>
          <w:b/>
          <w:bCs/>
          <w:i/>
          <w:iCs/>
          <w:sz w:val="16"/>
          <w:szCs w:val="16"/>
          <w:lang w:val="en-US"/>
        </w:rPr>
        <w:t>* Encuesta Demográfica y de Salud Familiar (ENDES 2000) INEI</w:t>
      </w:r>
    </w:p>
    <w:p>
      <w:pPr>
        <w:pStyle w:val="Normal"/>
        <w:jc w:val="center"/>
        <w:rPr>
          <w:rFonts w:ascii="Comic Sans MS" w:hAnsi="Comic Sans MS" w:eastAsia="Comic Sans MS" w:cs="Comic Sans MS"/>
          <w:b/>
          <w:b/>
          <w:bCs/>
          <w:i/>
          <w:i/>
          <w:iCs/>
          <w:sz w:val="28"/>
          <w:szCs w:val="28"/>
          <w:lang w:val="en-US"/>
        </w:rPr>
      </w:pPr>
      <w:r>
        <w:rPr>
          <w:rFonts w:eastAsia="Comic Sans MS" w:cs="Comic Sans MS" w:ascii="Comic Sans MS" w:hAnsi="Comic Sans MS"/>
          <w:b/>
          <w:bCs/>
          <w:i/>
          <w:iCs/>
          <w:sz w:val="28"/>
          <w:szCs w:val="28"/>
          <w:lang w:val="en-US"/>
        </w:rPr>
      </w:r>
    </w:p>
    <w:p>
      <w:pPr>
        <w:pStyle w:val="Normal"/>
        <w:jc w:val="both"/>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La Región San Martín está situada en la parte nor oriental del territorio peruano, limitando por el norte y por el este con la región Loreto, por el sur con el departamento de Huanuco y por el oeste con los departamentos de la Libertad y Amazonas.</w:t>
      </w:r>
    </w:p>
    <w:p>
      <w:pPr>
        <w:pStyle w:val="Normal"/>
        <w:jc w:val="both"/>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San Martín tiene una superficie territorial de 51 253.31 Km. cuadrados, es decir abarca el 4% del territorio nacional y su población representa el 2.5% de la población total del país.</w:t>
      </w:r>
    </w:p>
    <w:p>
      <w:pPr>
        <w:pStyle w:val="Normal"/>
        <w:jc w:val="both"/>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Según la ENDES 2000, el 54% de la población reside en el área urbana y el 46% restante en el área rural.</w:t>
      </w:r>
    </w:p>
    <w:p>
      <w:pPr>
        <w:pStyle w:val="Normal"/>
        <w:jc w:val="both"/>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La población es joven. Los menores de 15 años constituyen mas de un tercio de la población total (40%).</w:t>
      </w:r>
    </w:p>
    <w:p>
      <w:pPr>
        <w:pStyle w:val="Normal"/>
        <w:jc w:val="both"/>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La población en edad de trabajar de 15 a 64 años representa el 56%, concentrándose en mayor proporción entre los menores de 30 años. Las personas de 65 o más años de edad conforman solamente el 4%, existiendo una diferencia con este grupo de edad entre el porcentaje de mujeres (4%) y hombres (3%).</w:t>
      </w:r>
    </w:p>
    <w:p>
      <w:pPr>
        <w:pStyle w:val="Normal"/>
        <w:jc w:val="both"/>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Los varones constituyen el  52%  de la población total y las mujeres el 48%.</w:t>
      </w:r>
    </w:p>
    <w:p>
      <w:pPr>
        <w:pStyle w:val="Normal"/>
        <w:jc w:val="both"/>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La mujeres en edad fértil (MEF), representan el  23% de la población total del departamento y el 48%  del total de mujeres.</w:t>
      </w:r>
    </w:p>
    <w:p>
      <w:pPr>
        <w:pStyle w:val="Normal"/>
        <w:jc w:val="both"/>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Con relación algunas variables para analizar la situación de la educación, la ENDES 2000 encontró que la mediana de años de educación, alcanzada por la población de 6 años a más del departamento, es de 5.4 años de estudio en los hombres y 5.1 años en las mujeres. La diferencia por sexo en la mediana de años de estudio, es mayor en el  área rural. (1.6) que en el área urbana (0.1).</w:t>
      </w:r>
    </w:p>
    <w:p>
      <w:pPr>
        <w:pStyle w:val="Normal"/>
        <w:jc w:val="both"/>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La mediana de estudios de los hombres que residen en el área urbana (5.9) es mayor que la de los hombres del área rural (5.0). En las mujeres del área urbana la mediana de años de estudios alcanzados (5.8) es mayor que la lograda por las mujeres del área rural (3.4).</w:t>
      </w:r>
    </w:p>
    <w:p>
      <w:pPr>
        <w:pStyle w:val="Normal"/>
        <w:jc w:val="both"/>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En la población de 6 años a más sin educación del departamento, hay una diferencia de 6 puntos porcentuales entre los hombres (6%) y las mujeres (12%)</w:t>
      </w:r>
    </w:p>
    <w:p>
      <w:pPr>
        <w:pStyle w:val="Normal"/>
        <w:jc w:val="both"/>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La población femenina de 6 años a más que no tiene ningún grado de instrucción llega al 12%, el 57% tiene estudios al nivel primaria; el 24% educación secundaria y solamente el 8% educación superior. La situación de los hombres, aunque no es alentadora, es mejor que de las mujeres, el porcentaje de los hombres que no tienen ningún grado de instrucción llega al 6.3%, el 58% tiene educación primaria; 27% educación secundaria y sólo el 9% educación superior. El nivel de asistencia escolar en la población de 6 a 24 años es de 71%.</w:t>
      </w:r>
    </w:p>
    <w:p>
      <w:pPr>
        <w:pStyle w:val="Normal"/>
        <w:jc w:val="both"/>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Mas de 8 de cada 10 hogares del departamento de San Martín tiene como jefe del hogar a un varón (89%). En el área rural, los hogares con jefatura masculina (93%) son 7 puntos porcentuales más que en el área urbana (86%)</w:t>
      </w:r>
    </w:p>
    <w:p>
      <w:pPr>
        <w:pStyle w:val="Normal"/>
        <w:jc w:val="both"/>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Mientras que en el 11% de los hogares del departamento la jefatura está a cargo de una mujer, esta proporción es similar a la observada en 1996 (11%); la proporción de hogares a cargo de una mujer es mayor en el área urbana 14%) que en el área rural (7%) en 7 puntos porcentuales.</w:t>
      </w:r>
    </w:p>
    <w:p>
      <w:pPr>
        <w:pStyle w:val="Normal"/>
        <w:jc w:val="both"/>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El número promedio de personas por hogar es de 4,7; el promedio que se observa en el área rural (4.9) es mayor que en el área urbana (4.5)</w:t>
      </w:r>
    </w:p>
    <w:p>
      <w:pPr>
        <w:pStyle w:val="Normal"/>
        <w:jc w:val="both"/>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El 53% de los hogares cuenta con energía eléctrica, siendo los hogares urbanos (84%) los más beneficiados con este servicio. En el área rural el 88% de los hogares no cuenta con energía eléctrica.</w:t>
      </w:r>
    </w:p>
    <w:p>
      <w:pPr>
        <w:pStyle w:val="Normal"/>
        <w:jc w:val="both"/>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El 54% de las viviendas del departamento, cuentan  con servicio de agua dentro de la vivienda; el 77%  en el área urbana y 25%  en el área rural.</w:t>
      </w:r>
    </w:p>
    <w:p>
      <w:pPr>
        <w:pStyle w:val="Normal"/>
        <w:jc w:val="both"/>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El 28% de los hogares del departamento consume agua de manantial o de río, en el área rural la proporción es de 40 puntos más entre los hogares del área urbana (11%)</w:t>
      </w:r>
    </w:p>
    <w:p>
      <w:pPr>
        <w:pStyle w:val="Normal"/>
        <w:jc w:val="both"/>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El servicio sanitario que utiliza el mayor porcentaje de los hogares,  es inadecuado, el 18% carece de servicios de cualquier tipo. En el área urbana la falta de este servicio llega al 3% y en el área rural la proporción se incrementa 12 veces más (36%).</w:t>
      </w:r>
    </w:p>
    <w:p>
      <w:pPr>
        <w:pStyle w:val="Normal"/>
        <w:jc w:val="both"/>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r>
    </w:p>
    <w:p>
      <w:pPr>
        <w:pStyle w:val="Normal"/>
        <w:jc w:val="center"/>
        <w:rPr>
          <w:rFonts w:ascii="Comic Sans MS" w:hAnsi="Comic Sans MS" w:eastAsia="Comic Sans MS" w:cs="Comic Sans MS"/>
          <w:b/>
          <w:b/>
          <w:bCs/>
          <w:sz w:val="24"/>
          <w:szCs w:val="24"/>
          <w:lang w:val="en-US"/>
        </w:rPr>
      </w:pPr>
      <w:r>
        <w:rPr>
          <w:rFonts w:eastAsia="Comic Sans MS" w:cs="Comic Sans MS" w:ascii="Comic Sans MS" w:hAnsi="Comic Sans MS"/>
          <w:b/>
          <w:bCs/>
          <w:sz w:val="24"/>
          <w:szCs w:val="24"/>
          <w:lang w:val="en-US"/>
        </w:rPr>
        <w:t>CARACTERÍSTICAS DE LA MUJERES EN EDAD FÉRTIL</w:t>
      </w:r>
    </w:p>
    <w:p>
      <w:pPr>
        <w:pStyle w:val="Normal"/>
        <w:jc w:val="both"/>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Las mujeres en edad fértil (MEF), representan el 23% de la población total del departamento y el 48% del total de mujeres. Hay considerables diferencias según el área de residencia: en el área urbana la proporción de mujeres en edad fértil es mayor en 9% que la del área rural (52%  y 43% respectivamente.).</w:t>
      </w:r>
    </w:p>
    <w:p>
      <w:pPr>
        <w:pStyle w:val="Normal"/>
        <w:jc w:val="both"/>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El 5% de las MEF no tienen nivel de educación; el 48% tienen algún año de educación primaria, 36% educación secundaria, en especial secundaria incompleta 21% y sólo el 12 % alcanzó el nivel superior.</w:t>
      </w:r>
    </w:p>
    <w:p>
      <w:pPr>
        <w:pStyle w:val="Normal"/>
        <w:jc w:val="both"/>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La situación laboral de las MEF del departamento, es la siguiente: Más de un tercio de las mujeres 35% trabaja en forma permanente, las demás trabajan por temporadas (7%) o lo hacen de vez en cuando (15%).</w:t>
      </w:r>
    </w:p>
    <w:p>
      <w:pPr>
        <w:pStyle w:val="Normal"/>
        <w:jc w:val="both"/>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El 47% de las mujeres que trabajan se dedican a labores agrícolas, el 29% en tierra de algún familiar, el 10% en tierra propia y el 7% en la tierra de otros. El 53% de mujeres que trabajan en actividades agrícolas, la mayoría se dedican al comercio u otros servicios (26%) y el 11% como profesionales o técnicos.</w:t>
      </w:r>
    </w:p>
    <w:p>
      <w:pPr>
        <w:pStyle w:val="Normal"/>
        <w:jc w:val="both"/>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r>
    </w:p>
    <w:p>
      <w:pPr>
        <w:pStyle w:val="Normal"/>
        <w:jc w:val="center"/>
        <w:rPr>
          <w:rFonts w:ascii="Comic Sans MS" w:hAnsi="Comic Sans MS" w:eastAsia="Comic Sans MS" w:cs="Comic Sans MS"/>
          <w:b/>
          <w:b/>
          <w:bCs/>
          <w:sz w:val="24"/>
          <w:szCs w:val="24"/>
          <w:lang w:val="en-US"/>
        </w:rPr>
      </w:pPr>
      <w:r>
        <w:rPr>
          <w:rFonts w:eastAsia="Comic Sans MS" w:cs="Comic Sans MS" w:ascii="Comic Sans MS" w:hAnsi="Comic Sans MS"/>
          <w:b/>
          <w:bCs/>
          <w:sz w:val="24"/>
          <w:szCs w:val="24"/>
          <w:lang w:val="en-US"/>
        </w:rPr>
        <w:t>FECUNDIDAD</w:t>
      </w:r>
    </w:p>
    <w:p>
      <w:pPr>
        <w:pStyle w:val="Normal"/>
        <w:jc w:val="both"/>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La Tasa Global de fecundidad está, por encima del promedio nacional, mientras para el total del país la tasa global de fecundidad es de 2,9 hijos por mujer, en San Martín es de 3,0; en el área rural y urbana del departamento las mujeres tienen 2.3 y 4.1 hijos por mujer.</w:t>
      </w:r>
    </w:p>
    <w:p>
      <w:pPr>
        <w:pStyle w:val="Normal"/>
        <w:jc w:val="both"/>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La Tasa de Fecundidad General (TFG) en San Martín llega a 107 nacimientos por cada mil mujeres de 15 a 49 años de edad. En el área rural a 150 nacimientos por cada mil mujeres en comparación a 78 nacimientos por cada mil mujeres en el área urbana.</w:t>
      </w:r>
    </w:p>
    <w:p>
      <w:pPr>
        <w:pStyle w:val="Normal"/>
        <w:jc w:val="both"/>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La Tasa Bruta de Natalidad (TBN) es de 23 nacimientos por cada mil habitantes, presentando un nivel mas alto en el área rural,( 27 por mil habitantes) que en el área urbana (18,1) por mil habitantes)</w:t>
      </w:r>
    </w:p>
    <w:p>
      <w:pPr>
        <w:pStyle w:val="Normal"/>
        <w:jc w:val="both"/>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La Fecundidad y la educación tienen una relación inversa, la TGF de las mujeres sin educación (5 hijos por mujer) es dos veces más que la tasa de fecundidad de las mujeres con educación superior (2.2 hijos por mujer)</w:t>
      </w:r>
    </w:p>
    <w:p>
      <w:pPr>
        <w:pStyle w:val="Normal"/>
        <w:jc w:val="both"/>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La mediana de edad al primer nacimiento entre las mujeres de 25 y 49 años es de 19,5 años; 18.4 para las que no tienen educación y 20.7 para las de educación secundaria y entre las que residen en el área urbana (20.3 años) 43 en comparación a las del área rural (18.9 años)</w:t>
      </w:r>
    </w:p>
    <w:p>
      <w:pPr>
        <w:pStyle w:val="Normal"/>
        <w:jc w:val="both"/>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Respecto a la fecundidad de las adolescentes, el 20% de las mujeres de 15 a 19 años ya son madres y el 2% ya está embarazada del primer hijo.</w:t>
      </w:r>
    </w:p>
    <w:p>
      <w:pPr>
        <w:pStyle w:val="Normal"/>
        <w:jc w:val="both"/>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r>
    </w:p>
    <w:p>
      <w:pPr>
        <w:pStyle w:val="Normal"/>
        <w:jc w:val="both"/>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r>
    </w:p>
    <w:p>
      <w:pPr>
        <w:pStyle w:val="Normal"/>
        <w:jc w:val="center"/>
        <w:rPr>
          <w:rFonts w:ascii="Comic Sans MS" w:hAnsi="Comic Sans MS" w:eastAsia="Comic Sans MS" w:cs="Comic Sans MS"/>
          <w:b/>
          <w:b/>
          <w:bCs/>
          <w:sz w:val="24"/>
          <w:szCs w:val="24"/>
          <w:lang w:val="en-US"/>
        </w:rPr>
      </w:pPr>
      <w:r>
        <w:rPr>
          <w:rFonts w:eastAsia="Comic Sans MS" w:cs="Comic Sans MS" w:ascii="Comic Sans MS" w:hAnsi="Comic Sans MS"/>
          <w:b/>
          <w:bCs/>
          <w:sz w:val="24"/>
          <w:szCs w:val="24"/>
          <w:lang w:val="en-US"/>
        </w:rPr>
        <w:t>PLANIFICACIÓN FAMILIAR</w:t>
      </w:r>
    </w:p>
    <w:p>
      <w:pPr>
        <w:pStyle w:val="Normal"/>
        <w:jc w:val="both"/>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El promedio de métodos anticonceptivos conocidos por todos los grupos de mujeres, es de 10 métodos, con excepción de las mujeres sin experiencia sexual que en promedio conocen 8 métodos.</w:t>
      </w:r>
    </w:p>
    <w:p>
      <w:pPr>
        <w:pStyle w:val="Normal"/>
        <w:jc w:val="both"/>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Los métodos modernos más conocidos por el total de las mujeres entrevistadas, son la píldora y el inyectable en el misma proporción (98%) y en segundo lugar el dispositivo intrauterino, condón masculino y la esterilización femenina en la misma proporción (96%).</w:t>
      </w:r>
    </w:p>
    <w:p>
      <w:pPr>
        <w:pStyle w:val="Normal"/>
        <w:jc w:val="both"/>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Casi 8 de cada 10 mujeres en edad fértiles ha usado alguna vez métodos anticonceptivos (79%). La proporción que ha usado alguno moderno es 68% y entre ellos predomina la píldora (46%) seguido por la inyección (37%). En cambio, el uso de métodos tradicionales usados en el pasado, por esta población es menor (40%) y se trata especialmente de la abstinencia periódica o ritmo (36%).</w:t>
      </w:r>
    </w:p>
    <w:p>
      <w:pPr>
        <w:pStyle w:val="Normal"/>
        <w:jc w:val="both"/>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En la población de mujeres actualmente unidas entrevistadas en el departamento, gran proporción ha usado algún método anticonceptivo alguna vez (95%). Cualquier método ha sido usado por el 85% de este grupo de mujeres y los métodos tradicionales, por el 44%</w:t>
      </w:r>
    </w:p>
    <w:p>
      <w:pPr>
        <w:pStyle w:val="Normal"/>
        <w:jc w:val="both"/>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Los métodos modernos con mayor porcentaje de uso alguna vez por las mujeres actualmente unidas son la píldora (59%) y en segundo lugar la inyección (49%) y de los métodos tradicionales, el más utilizado a sido el ritmo o abstinencia periódica (41%).</w:t>
      </w:r>
    </w:p>
    <w:p>
      <w:pPr>
        <w:pStyle w:val="Normal"/>
        <w:jc w:val="both"/>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El uso de métodos anticonceptivos está relacionado, también, al nivel educativo. En el departamento de San Martín, 60% de las mujeres con nivel de educación superior usa algún método, frente al 56% de las que no tiene ningún nivel de instrucción.</w:t>
      </w:r>
    </w:p>
    <w:p>
      <w:pPr>
        <w:pStyle w:val="Normal"/>
        <w:jc w:val="both"/>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Al igual que para el total del país, en el departamento de San Martín la principal fuente de suministro de métodos anticonceptivos modernos es el sector público (92%). Así la gran mayoría de las usuarias de algún método moderno se provee de anticonceptivos en este sector, principalmente en establecimientos del Ministerio de salud (MINSA). El porcentaje de mujeres que acude al sector privado para proveerse de métodos es mínimo (7%).</w:t>
      </w:r>
    </w:p>
    <w:p>
      <w:pPr>
        <w:pStyle w:val="Normal"/>
        <w:jc w:val="both"/>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Con relación a tipo de método, el mayor porcentaje de métodos hormonales (inyectable, píldora y DIU) los suministra los puestos de salud del MINSA.</w:t>
      </w:r>
    </w:p>
    <w:p>
      <w:pPr>
        <w:pStyle w:val="Normal"/>
        <w:jc w:val="both"/>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La mayor proporción de discontinuación de los segmentos de uso fue por efectos secundarios (36%), 17% porque la mujer quedó embarazada mientras usaba el método, 13% porque quería un método mas efectivo y 11% quería quedar embarazada; otras razones alcanzan a menores proporciones.</w:t>
      </w:r>
    </w:p>
    <w:p>
      <w:pPr>
        <w:pStyle w:val="Normal"/>
        <w:jc w:val="both"/>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r>
    </w:p>
    <w:p>
      <w:pPr>
        <w:pStyle w:val="Normal"/>
        <w:jc w:val="center"/>
        <w:rPr>
          <w:rFonts w:ascii="Comic Sans MS" w:hAnsi="Comic Sans MS" w:eastAsia="Comic Sans MS" w:cs="Comic Sans MS"/>
          <w:b/>
          <w:b/>
          <w:bCs/>
          <w:sz w:val="24"/>
          <w:szCs w:val="24"/>
          <w:lang w:val="en-US"/>
        </w:rPr>
      </w:pPr>
      <w:r>
        <w:rPr>
          <w:rFonts w:eastAsia="Comic Sans MS" w:cs="Comic Sans MS" w:ascii="Comic Sans MS" w:hAnsi="Comic Sans MS"/>
          <w:b/>
          <w:bCs/>
          <w:sz w:val="24"/>
          <w:szCs w:val="24"/>
          <w:lang w:val="en-US"/>
        </w:rPr>
        <w:t>MORTALIDAD INFANTIL</w:t>
      </w:r>
    </w:p>
    <w:p>
      <w:pPr>
        <w:pStyle w:val="Normal"/>
        <w:jc w:val="both"/>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De cada 1000 niños que nacieron en el departamento de San Martín durante 1995-2000, murieron 34 antes de cumplir su primer año de vida. La tasa de mortalidad infantil evidencia una reducción del 43% respecto a la estimada para el periodo 1990-1995 (60 por mil nacidos vivos)</w:t>
      </w:r>
    </w:p>
    <w:p>
      <w:pPr>
        <w:pStyle w:val="Normal"/>
        <w:jc w:val="both"/>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 xml:space="preserve"> </w:t>
      </w:r>
      <w:r>
        <w:rPr>
          <w:rFonts w:eastAsia="Comic Sans MS" w:cs="Comic Sans MS" w:ascii="Comic Sans MS" w:hAnsi="Comic Sans MS"/>
          <w:sz w:val="24"/>
          <w:szCs w:val="24"/>
          <w:lang w:val="en-US"/>
        </w:rPr>
        <w:t>La probabilidad de que un niño muera, en el departamento de San Martín, antes de cumplir los 5 años de vida a disminuido de 86 a 49 defunciones por mil, nacidos vivos en los quinquenios 1990-1995 y 1995-2000, disminución que es del orden del 43%</w:t>
      </w:r>
    </w:p>
    <w:p>
      <w:pPr>
        <w:pStyle w:val="Normal"/>
        <w:jc w:val="both"/>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Cuando se analizan los resultados por edad de la madre se encuentra el tradicional comportamiento: alto riesgo de mortalidad para niños de madres jóvenes y madres mayores de 34 años, y los menores riesgos para madres que tienen entre 20 a 29 años. Es así que, el riesgo de mortalidad infantil para los 10 años anteriores a la encuesta es alto para niños de madres adolescentes (46 por mil nacidos vivos),pero es más alto en madres de 40  a 49 años de edad (73 por mil nacidos vivos)</w:t>
      </w:r>
    </w:p>
    <w:p>
      <w:pPr>
        <w:pStyle w:val="Normal"/>
        <w:jc w:val="both"/>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r>
    </w:p>
    <w:p>
      <w:pPr>
        <w:pStyle w:val="Normal"/>
        <w:jc w:val="center"/>
        <w:rPr>
          <w:rFonts w:ascii="Comic Sans MS" w:hAnsi="Comic Sans MS" w:eastAsia="Comic Sans MS" w:cs="Comic Sans MS"/>
          <w:b/>
          <w:b/>
          <w:bCs/>
          <w:sz w:val="24"/>
          <w:szCs w:val="24"/>
          <w:lang w:val="en-US"/>
        </w:rPr>
      </w:pPr>
      <w:r>
        <w:rPr>
          <w:rFonts w:eastAsia="Comic Sans MS" w:cs="Comic Sans MS" w:ascii="Comic Sans MS" w:hAnsi="Comic Sans MS"/>
          <w:b/>
          <w:bCs/>
          <w:sz w:val="24"/>
          <w:szCs w:val="24"/>
          <w:lang w:val="en-US"/>
        </w:rPr>
        <w:t>SALUD MATERNO INFANTIL</w:t>
      </w:r>
    </w:p>
    <w:p>
      <w:pPr>
        <w:pStyle w:val="Normal"/>
        <w:jc w:val="center"/>
        <w:rPr>
          <w:rFonts w:ascii="Comic Sans MS" w:hAnsi="Comic Sans MS" w:eastAsia="Comic Sans MS" w:cs="Comic Sans MS"/>
          <w:sz w:val="24"/>
          <w:szCs w:val="24"/>
          <w:lang w:val="en-US"/>
        </w:rPr>
      </w:pPr>
      <w:r>
        <w:rPr>
          <w:rFonts w:eastAsia="Comic Sans MS" w:cs="Comic Sans MS" w:ascii="Comic Sans MS" w:hAnsi="Comic Sans MS"/>
          <w:b/>
          <w:bCs/>
          <w:sz w:val="24"/>
          <w:szCs w:val="24"/>
          <w:lang w:val="en-US"/>
        </w:rPr>
        <w:t>VACUNACON CONTRA EL TÉTANO NEONATAL.</w:t>
      </w:r>
    </w:p>
    <w:p>
      <w:pPr>
        <w:pStyle w:val="Normal"/>
        <w:jc w:val="both"/>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Entre los últimos nacimientos de los 5 años anteriores a la ENDES 2000, 87% recibió protección contra el tétano neonatal mientras la madre estaba embarazada; casi dos tercios de ellas (65%) con dos dosis o más.</w:t>
      </w:r>
    </w:p>
    <w:p>
      <w:pPr>
        <w:pStyle w:val="Normal"/>
        <w:jc w:val="both"/>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r>
    </w:p>
    <w:p>
      <w:pPr>
        <w:pStyle w:val="Normal"/>
        <w:jc w:val="center"/>
        <w:rPr>
          <w:rFonts w:ascii="Comic Sans MS" w:hAnsi="Comic Sans MS" w:eastAsia="Comic Sans MS" w:cs="Comic Sans MS"/>
          <w:b/>
          <w:b/>
          <w:bCs/>
          <w:sz w:val="24"/>
          <w:szCs w:val="24"/>
          <w:lang w:val="en-US"/>
        </w:rPr>
      </w:pPr>
      <w:r>
        <w:rPr>
          <w:rFonts w:eastAsia="Comic Sans MS" w:cs="Comic Sans MS" w:ascii="Comic Sans MS" w:hAnsi="Comic Sans MS"/>
          <w:b/>
          <w:bCs/>
          <w:sz w:val="24"/>
          <w:szCs w:val="24"/>
          <w:lang w:val="en-US"/>
        </w:rPr>
        <w:t>ASISTENCIA DEL PARTO</w:t>
      </w:r>
    </w:p>
    <w:p>
      <w:pPr>
        <w:pStyle w:val="Normal"/>
        <w:jc w:val="both"/>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el 46% de los últimos nacimientos de los menores de 5 años tuvieron lugar en un servicio de salud y 52% ocurrieron en el domicilio.</w:t>
      </w:r>
    </w:p>
    <w:p>
      <w:pPr>
        <w:pStyle w:val="Normal"/>
        <w:jc w:val="both"/>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r>
    </w:p>
    <w:p>
      <w:pPr>
        <w:pStyle w:val="Normal"/>
        <w:jc w:val="center"/>
        <w:rPr>
          <w:rFonts w:ascii="Comic Sans MS" w:hAnsi="Comic Sans MS" w:eastAsia="Comic Sans MS" w:cs="Comic Sans MS"/>
          <w:b/>
          <w:b/>
          <w:bCs/>
          <w:sz w:val="24"/>
          <w:szCs w:val="24"/>
          <w:lang w:val="en-US"/>
        </w:rPr>
      </w:pPr>
      <w:r>
        <w:rPr>
          <w:rFonts w:eastAsia="Comic Sans MS" w:cs="Comic Sans MS" w:ascii="Comic Sans MS" w:hAnsi="Comic Sans MS"/>
          <w:b/>
          <w:bCs/>
          <w:sz w:val="24"/>
          <w:szCs w:val="24"/>
          <w:lang w:val="en-US"/>
        </w:rPr>
        <w:t>VACUNACIÓN</w:t>
      </w:r>
    </w:p>
    <w:p>
      <w:pPr>
        <w:pStyle w:val="Normal"/>
        <w:jc w:val="both"/>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La cobertura promedio de los programas de inmunización. Más de 8 de cada 10 niños de 18 a 29 meses han recibido todas las vacunas (81%) la gran mayoría de los niños han sido vacunados contra la BCG (97%), mayor proporción con la primera dosis de la DPT (97%) que con la tercera dosis (95%), el 98% recibió la primera dosis de la polio, y contra el sarampión recibió el 90%.</w:t>
      </w:r>
    </w:p>
    <w:p>
      <w:pPr>
        <w:pStyle w:val="Normal"/>
        <w:jc w:val="both"/>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r>
    </w:p>
    <w:p>
      <w:pPr>
        <w:pStyle w:val="Normal"/>
        <w:jc w:val="center"/>
        <w:rPr>
          <w:rFonts w:ascii="Comic Sans MS" w:hAnsi="Comic Sans MS" w:eastAsia="Comic Sans MS" w:cs="Comic Sans MS"/>
          <w:b/>
          <w:b/>
          <w:bCs/>
          <w:sz w:val="24"/>
          <w:szCs w:val="24"/>
          <w:lang w:val="en-US"/>
        </w:rPr>
      </w:pPr>
      <w:r>
        <w:rPr>
          <w:rFonts w:eastAsia="Comic Sans MS" w:cs="Comic Sans MS" w:ascii="Comic Sans MS" w:hAnsi="Comic Sans MS"/>
          <w:b/>
          <w:bCs/>
          <w:sz w:val="24"/>
          <w:szCs w:val="24"/>
          <w:lang w:val="en-US"/>
        </w:rPr>
        <w:t>INFECCIONES RESPIRATORIAS AGUDAS Y ENFERMEDADES DIARREICAS AGUDAS</w:t>
      </w:r>
    </w:p>
    <w:p>
      <w:pPr>
        <w:pStyle w:val="Normal"/>
        <w:jc w:val="both"/>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Menos  de uno de  cada 5 niños menores de 5 años presentó síntomas de infección respiratoria aguda (IRA) durante las dos semanas anteriores a la encuesta (17,4%), el 62% fue llevado a un centro de salud.</w:t>
      </w:r>
    </w:p>
    <w:p>
      <w:pPr>
        <w:pStyle w:val="Normal"/>
        <w:jc w:val="both"/>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El 24% de los niños menores de 5 años, tuvo diarrea en las dos semanas anteriores a la encuesta. Este problema afectó en mayor porcentaje a los que tienen de 12 a 23 meses (42%).</w:t>
      </w:r>
    </w:p>
    <w:p>
      <w:pPr>
        <w:pStyle w:val="Normal"/>
        <w:jc w:val="both"/>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r>
    </w:p>
    <w:p>
      <w:pPr>
        <w:pStyle w:val="Normal"/>
        <w:jc w:val="center"/>
        <w:rPr>
          <w:rFonts w:ascii="Comic Sans MS" w:hAnsi="Comic Sans MS" w:eastAsia="Comic Sans MS" w:cs="Comic Sans MS"/>
          <w:b/>
          <w:b/>
          <w:bCs/>
          <w:sz w:val="24"/>
          <w:szCs w:val="24"/>
          <w:lang w:val="en-US"/>
        </w:rPr>
      </w:pPr>
      <w:r>
        <w:rPr>
          <w:rFonts w:eastAsia="Comic Sans MS" w:cs="Comic Sans MS" w:ascii="Comic Sans MS" w:hAnsi="Comic Sans MS"/>
          <w:b/>
          <w:bCs/>
          <w:sz w:val="24"/>
          <w:szCs w:val="24"/>
          <w:lang w:val="en-US"/>
        </w:rPr>
        <w:t>LACTANCIA Y NUTRICIÓN</w:t>
      </w:r>
    </w:p>
    <w:p>
      <w:pPr>
        <w:pStyle w:val="Normal"/>
        <w:jc w:val="both"/>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La lactancia continúa siendo una práctica generalizada. El 98% de los niños nacidos en los últimos 5 años anteriores a la ENDES 2000, ha lactado alguna vez.</w:t>
      </w:r>
    </w:p>
    <w:p>
      <w:pPr>
        <w:pStyle w:val="Normal"/>
        <w:jc w:val="both"/>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El tiempo promedio de duración prevalencia/incidencia de la lactancia total en los niños menores de tres años es de 19.7 meses. La duración mediana de la lactancia indica que el 50% de los niños (hombres y mujeres) lactan 18.8 meses.</w:t>
      </w:r>
    </w:p>
    <w:p>
      <w:pPr>
        <w:pStyle w:val="Normal"/>
        <w:jc w:val="both"/>
        <w:rPr>
          <w:rFonts w:ascii="Comic Sans MS" w:hAnsi="Comic Sans MS" w:eastAsia="Comic Sans MS" w:cs="Comic Sans MS"/>
          <w:b/>
          <w:b/>
          <w:bCs/>
          <w:sz w:val="24"/>
          <w:szCs w:val="24"/>
          <w:lang w:val="en-US"/>
        </w:rPr>
      </w:pPr>
      <w:r>
        <w:rPr>
          <w:rFonts w:eastAsia="Comic Sans MS" w:cs="Comic Sans MS" w:ascii="Comic Sans MS" w:hAnsi="Comic Sans MS"/>
          <w:b/>
          <w:bCs/>
          <w:sz w:val="24"/>
          <w:szCs w:val="24"/>
          <w:lang w:val="en-US"/>
        </w:rPr>
        <w:t>La duración mediana de la lactancia exclusiva es de 4.5 meses. Es mayor en los niños que en las niñas y cuando las madres tienen educación secundaria (6.7meses)</w:t>
      </w:r>
    </w:p>
    <w:p>
      <w:pPr>
        <w:pStyle w:val="Normal"/>
        <w:jc w:val="both"/>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 xml:space="preserve">El 34%  de las mujeres de 15 a 19 años de edad padece de algún grado de anemia. </w:t>
      </w:r>
    </w:p>
    <w:p>
      <w:pPr>
        <w:pStyle w:val="Normal"/>
        <w:jc w:val="both"/>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El 40,5 % entre las que tienen  entre 20 y 24 años.</w:t>
      </w:r>
    </w:p>
    <w:p>
      <w:pPr>
        <w:pStyle w:val="Normal"/>
        <w:jc w:val="both"/>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Mas de tres de cada 10 niños menores de 5 años padecen de anemia(32%),                                                                                                                                                                                                                                                                                                                                                                                                                                                                                                                                                                                                                                                                                                                                                                                                                                                                                                                                                                                                                                                                                                                                                                                                                                                                                                                                                                                                                                                                                                                                                                                                                                                                                                                                                                                                                                                                                                                                                                                                                                                                                                                                                                                                                                                                                                                                                                                                                                                                                                             de anemia leve sufre el 17%, 15% de anemia moderada.</w:t>
      </w:r>
    </w:p>
    <w:p>
      <w:pPr>
        <w:pStyle w:val="Normal"/>
        <w:jc w:val="both"/>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r>
    </w:p>
    <w:p>
      <w:pPr>
        <w:pStyle w:val="Normal"/>
        <w:jc w:val="center"/>
        <w:rPr>
          <w:rFonts w:ascii="Comic Sans MS" w:hAnsi="Comic Sans MS" w:eastAsia="Comic Sans MS" w:cs="Comic Sans MS"/>
          <w:b/>
          <w:b/>
          <w:bCs/>
          <w:sz w:val="24"/>
          <w:szCs w:val="24"/>
          <w:lang w:val="en-US"/>
        </w:rPr>
      </w:pPr>
      <w:r>
        <w:rPr>
          <w:rFonts w:eastAsia="Comic Sans MS" w:cs="Comic Sans MS" w:ascii="Comic Sans MS" w:hAnsi="Comic Sans MS"/>
          <w:b/>
          <w:bCs/>
          <w:sz w:val="24"/>
          <w:szCs w:val="24"/>
          <w:lang w:val="en-US"/>
        </w:rPr>
        <w:t>CONOCIMIENTO DE VIH/SIDA</w:t>
      </w:r>
    </w:p>
    <w:p>
      <w:pPr>
        <w:pStyle w:val="Normal"/>
        <w:jc w:val="both"/>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El 95% del total de las mujeres entrevistadas, declararon haber oído hablar de la infección VIH o de la enfermedad llamada SIDA, el 29% la conoce pero no sabe como evitarla y el 66% conoce alguna forma válida de evitar infectarse.</w:t>
      </w:r>
    </w:p>
    <w:p>
      <w:pPr>
        <w:pStyle w:val="Normal"/>
        <w:jc w:val="both"/>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El 46% una forma válida y el 20% dos o más formas válidas.</w:t>
      </w:r>
    </w:p>
    <w:p>
      <w:pPr>
        <w:pStyle w:val="Normal"/>
        <w:jc w:val="both"/>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En general, los medios de comunicación masiva son las principales fuentes de información del conocimiento que sobre el SIFDA tienen las mujeres entrevistadas: la televisión 59%, radio 54%, seguido de las charlas que es un 36%, los trabajadores de salud 35%, la escuela 23%, periódicos o revistas 20% y los amigos a parientes 16%.</w:t>
      </w:r>
    </w:p>
    <w:p>
      <w:pPr>
        <w:pStyle w:val="Normal"/>
        <w:jc w:val="both"/>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Al indagar si usaron condón en la última relación sexual, se obtuvo que muy baja proporción lo usó: 4% lo usó el mes pasado, 2% antes del mes pasado y menos de1 1% manifestó     que aunque lo usa con motivos de planificación familiar sin embargo no lo usó en la última relación sexual.</w:t>
      </w:r>
    </w:p>
    <w:p>
      <w:pPr>
        <w:pStyle w:val="Normal"/>
        <w:jc w:val="both"/>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r>
    </w:p>
    <w:p>
      <w:pPr>
        <w:pStyle w:val="Normal"/>
        <w:jc w:val="center"/>
        <w:rPr>
          <w:rFonts w:ascii="Comic Sans MS" w:hAnsi="Comic Sans MS" w:eastAsia="Comic Sans MS" w:cs="Comic Sans MS"/>
          <w:b/>
          <w:b/>
          <w:bCs/>
          <w:sz w:val="24"/>
          <w:szCs w:val="24"/>
          <w:lang w:val="en-US"/>
        </w:rPr>
      </w:pPr>
      <w:r>
        <w:rPr>
          <w:rFonts w:eastAsia="Comic Sans MS" w:cs="Comic Sans MS" w:ascii="Comic Sans MS" w:hAnsi="Comic Sans MS"/>
          <w:b/>
          <w:bCs/>
          <w:sz w:val="24"/>
          <w:szCs w:val="24"/>
          <w:lang w:val="en-US"/>
        </w:rPr>
        <w:t>VIOLENCIA CONTRA LAS MUJERES Y LOSNIÑOS</w:t>
      </w:r>
    </w:p>
    <w:p>
      <w:pPr>
        <w:pStyle w:val="Normal"/>
        <w:jc w:val="both"/>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El 49% de las mujeres contestaron afirmativamente algunas de las preguntas sobre violencia física por parte del esposo. En general, esta violencia física contra las esposas o compañeras  es mayor entre las que estuvieron anteriormente casadas o unidas (57%), entre las que viven el área rural 54%, entre las mujeres con educación primaria 54% y entre las de 35 a 44 años de edad.</w:t>
      </w:r>
    </w:p>
    <w:p>
      <w:pPr>
        <w:pStyle w:val="Normal"/>
        <w:jc w:val="both"/>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Son víctimas de la agresión por el esposo: un 17% “frecuentemente” y 82% “a veces”. En el primer caso, la agresión ejercida por el esposo es en mayor proporción entre la mujeres de 35 a 39 años de edad (28%), las que residen en el área rural(18%), las que tienen nivel de instrucción primaria (18%) y las “alguna vez unidas” pero no al momento de la encuesta ( 49%).</w:t>
      </w:r>
    </w:p>
    <w:p>
      <w:pPr>
        <w:pStyle w:val="Normal"/>
        <w:jc w:val="both"/>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El 10%  de las mujeres manifestó que había sido golpeada, abofeteada, pateada o herida por otra persona diferente al esposo o compañero.</w:t>
      </w:r>
    </w:p>
    <w:p>
      <w:pPr>
        <w:pStyle w:val="Normal"/>
        <w:jc w:val="both"/>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En la búsqueda de soporte en instituciones, los sitos frecuentemente mencionados para denunciar este tipo de atropellos son: la comisaría (11%). Un 4%, recurrió al juzgado; ala fiscalía, PROMUDEH o establecimiento de salud (1% para cada caso).</w:t>
      </w:r>
    </w:p>
    <w:p>
      <w:pPr>
        <w:pStyle w:val="Normal"/>
        <w:jc w:val="both"/>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Las razones más importantes que aludieron las mujeres para no denunciar los atropellos fueron: vergüenza y humillación (33%). Una de cada cuatro mujeres no sabe donde ir (25%); 16% piensa que no volverá a ocurrir, el 11% tiene miedo a más agresiones y para un 10% de mujeres los daños no fueron o suficientemente serios y/o no desean hacer daño al, agresor como para denunciarlo.</w:t>
      </w:r>
    </w:p>
    <w:p>
      <w:pPr>
        <w:pStyle w:val="Normal"/>
        <w:jc w:val="both"/>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Llama la atención el porcentaje que considera que puede resolverla sola (7%), siente que merece el maltrato y miedo a la separación (4% por cada caso)</w:t>
      </w:r>
    </w:p>
    <w:p>
      <w:pPr>
        <w:pStyle w:val="Normal"/>
        <w:jc w:val="both"/>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Más de la mitad de las mujeres con hijos piensan que para educarlos es necesario algunas veces el castigo físico (56%). Las mujeres que con más frecuencia dan esa respuesta son las de 35 a 39 años de edad (65%), viudas, divorciadas, separadas (66%), en similares proporciones las que residen el en el área rural entre las que no tienen educación y las que tienen educación primaria (63% para cada caso)</w:t>
      </w:r>
    </w:p>
    <w:p>
      <w:pPr>
        <w:pStyle w:val="Normal"/>
        <w:jc w:val="both"/>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r>
    </w:p>
    <w:p>
      <w:pPr>
        <w:pStyle w:val="Normal"/>
        <w:jc w:val="both"/>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San Martín se encuentra ubicado en el 13avo lugar del mapa de pobreza del Perú, así el 66.9% de la población total se encuentra sumergida en la pobreza y de este número el 36,2% en la pobreza extrema.</w:t>
      </w:r>
    </w:p>
    <w:p>
      <w:pPr>
        <w:pStyle w:val="Normal"/>
        <w:jc w:val="both"/>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mic Sans MS">
    <w:charset w:val="01"/>
    <w:family w:val="script"/>
    <w:pitch w:val="default"/>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