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ROHATSU SESSHIN EN LIMA, PERU</w:t>
        <w:br/>
        <w:t>ILUMINACIÓN DE BUDA</w:t>
        <w:br/>
        <w:t> 6, 7 y 8 de diciembre 2008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Plano de Sess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915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Volver a Página Principal</w:t>
        </w:r>
      </w:hyperlink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otozenperu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12:00Z</dcterms:created>
  <dc:creator> </dc:creator>
  <dc:description/>
  <cp:keywords/>
  <dc:language>en-US</dc:language>
  <cp:lastModifiedBy>Nestor</cp:lastModifiedBy>
  <dcterms:modified xsi:type="dcterms:W3CDTF">2008-11-21T22:12:00Z</dcterms:modified>
  <cp:revision>2</cp:revision>
  <dc:subject/>
  <dc:title> </dc:title>
</cp:coreProperties>
</file>