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ORLING RULES</w:t>
      </w:r>
    </w:p>
    <w:p>
      <w:pPr>
        <w:pStyle w:val="Normal"/>
        <w:rPr/>
      </w:pPr>
      <w:r>
        <w:rPr/>
      </w:r>
    </w:p>
    <w:p>
      <w:pPr>
        <w:pStyle w:val="Normal"/>
        <w:rPr/>
      </w:pPr>
      <w:r>
        <w:rPr/>
      </w:r>
    </w:p>
    <w:p>
      <w:pPr>
        <w:pStyle w:val="Normal"/>
        <w:rPr/>
      </w:pPr>
      <w:r>
        <w:rPr/>
        <w:t xml:space="preserve">     </w:t>
      </w:r>
      <w:r>
        <w:rPr/>
        <w:t>Below you will find the Official List of Korling Rules.  These 22 basic rules were drafted in 1987 by a quorum of career Navy Korlings.  They are not all inclusive, and clearly some are dated.  They are not “politically correct” as that phrase did not exist in the Korling vocabulary in 1987.  They may be offensive to some of our Korling sisters.  Women did not join the ranks of Navy Korlings until 1990, so the qualities and character that many of them have brought to the community are not reflected here.  I would also add that no Korling can claim to meet all of these time-honored standards, but real Korlings, regardless of generation, should be living by most of them.  There is no question that the vast majority of experienced Korlings today would still agree that these rules generally apply to our community.  Because many in our community entered the Navy after 1987 or have never had the opportunity to serve on the peninsula or at NSGA Pyongtaek, a brief history of each rule is provided.</w:t>
      </w:r>
    </w:p>
    <w:p>
      <w:pPr>
        <w:pStyle w:val="Normal"/>
        <w:rPr/>
      </w:pPr>
      <w:r>
        <w:rPr/>
      </w:r>
    </w:p>
    <w:p>
      <w:pPr>
        <w:pStyle w:val="Normal"/>
        <w:numPr>
          <w:ilvl w:val="0"/>
          <w:numId w:val="1"/>
        </w:numPr>
        <w:rPr>
          <w:b/>
          <w:b/>
          <w:bCs/>
        </w:rPr>
      </w:pPr>
      <w:r>
        <w:rPr>
          <w:b/>
          <w:bCs/>
        </w:rPr>
        <w:t>KORLINGS PARTICIPATE!</w:t>
      </w:r>
    </w:p>
    <w:p>
      <w:pPr>
        <w:pStyle w:val="Normal"/>
        <w:rPr>
          <w:b/>
          <w:b/>
          <w:bCs/>
        </w:rPr>
      </w:pPr>
      <w:r>
        <w:rPr>
          <w:b/>
          <w:bCs/>
        </w:rPr>
      </w:r>
    </w:p>
    <w:p>
      <w:pPr>
        <w:pStyle w:val="Normal"/>
        <w:rPr/>
      </w:pPr>
      <w:r>
        <w:rPr/>
        <w:tab/>
        <w:t>Korlings used to serve almost exclusively at small overseas commands necessitating that all hands carry their share of the load.  Korlings historically led the way in intramural sports, collateral duties, command functions and community involvement.  This can be attributed to the Korlings “no bullshit…let’s get it done” attitude.  Other communities seemed to enjoy sitting around and discussing how to accomplish a task while the Korling was actually completing it.</w:t>
      </w:r>
    </w:p>
    <w:p>
      <w:pPr>
        <w:pStyle w:val="Normal"/>
        <w:rPr/>
      </w:pPr>
      <w:r>
        <w:rPr/>
      </w:r>
    </w:p>
    <w:p>
      <w:pPr>
        <w:pStyle w:val="Normal"/>
        <w:numPr>
          <w:ilvl w:val="0"/>
          <w:numId w:val="1"/>
        </w:numPr>
        <w:rPr>
          <w:b/>
          <w:b/>
          <w:bCs/>
        </w:rPr>
      </w:pPr>
      <w:r>
        <w:rPr>
          <w:b/>
          <w:bCs/>
        </w:rPr>
        <w:t>KORLINGS SERVE MULTIPLE TOURS AT NSGA PYONGTAEK.</w:t>
      </w:r>
    </w:p>
    <w:p>
      <w:pPr>
        <w:pStyle w:val="Normal"/>
        <w:rPr>
          <w:b/>
          <w:b/>
          <w:bCs/>
        </w:rPr>
      </w:pPr>
      <w:r>
        <w:rPr>
          <w:b/>
          <w:bCs/>
        </w:rPr>
      </w:r>
    </w:p>
    <w:p>
      <w:pPr>
        <w:pStyle w:val="Normal"/>
        <w:rPr/>
      </w:pPr>
      <w:r>
        <w:rPr/>
        <w:tab/>
        <w:t>NSGA Pyongtaek was the birthplace of all Korlings.  We lost our home on 30 November 1993 when the Navy mistakenly de-commissioned her.  Between 1971 and 1993 many Korlings served multiple tours at Pyongtaek, as it was the only place to be if you were a real Korling.  Pyongtaek offered the Korling mission, liberty, language opportunities, camaraderie and a genuine sense of purpose.  No present Korling duty station can lay claim to what Pyongtaek was…the Korling’s command.</w:t>
      </w:r>
    </w:p>
    <w:p>
      <w:pPr>
        <w:pStyle w:val="Normal"/>
        <w:ind w:left="360" w:hanging="0"/>
        <w:rPr/>
      </w:pPr>
      <w:r>
        <w:rPr/>
      </w:r>
    </w:p>
    <w:p>
      <w:pPr>
        <w:pStyle w:val="Normal"/>
        <w:numPr>
          <w:ilvl w:val="0"/>
          <w:numId w:val="1"/>
        </w:numPr>
        <w:rPr>
          <w:b/>
          <w:b/>
          <w:bCs/>
        </w:rPr>
      </w:pPr>
      <w:r>
        <w:rPr>
          <w:b/>
          <w:bCs/>
        </w:rPr>
        <w:t>KORLINGS DON’T WHINE…THERE ARE PLENTY OF RULINGS IN THE SECGRU.</w:t>
      </w:r>
    </w:p>
    <w:p>
      <w:pPr>
        <w:pStyle w:val="Normal"/>
        <w:rPr>
          <w:b/>
          <w:b/>
          <w:bCs/>
        </w:rPr>
      </w:pPr>
      <w:r>
        <w:rPr>
          <w:b/>
          <w:bCs/>
        </w:rPr>
      </w:r>
    </w:p>
    <w:p>
      <w:pPr>
        <w:pStyle w:val="Normal"/>
        <w:rPr/>
      </w:pPr>
      <w:r>
        <w:rPr/>
        <w:tab/>
        <w:t xml:space="preserve">If you’ve been in the Naval Security Group for a few years then you’ve probably been exposed to Rulings.  They complain about everything, but seldom do anything to fix what they’re bitching about.  A Korling will fix what he or she can, piss and moan a little while they’re doing it, and then get on with God’s work.  </w:t>
      </w:r>
    </w:p>
    <w:p>
      <w:pPr>
        <w:pStyle w:val="Normal"/>
        <w:rPr/>
      </w:pPr>
      <w:r>
        <w:rPr/>
      </w:r>
    </w:p>
    <w:p>
      <w:pPr>
        <w:pStyle w:val="Normal"/>
        <w:numPr>
          <w:ilvl w:val="0"/>
          <w:numId w:val="1"/>
        </w:numPr>
        <w:rPr>
          <w:b/>
          <w:b/>
          <w:bCs/>
        </w:rPr>
      </w:pPr>
      <w:r>
        <w:rPr>
          <w:b/>
          <w:bCs/>
        </w:rPr>
        <w:t>KORLINGS DON’T DANCE!</w:t>
      </w:r>
    </w:p>
    <w:p>
      <w:pPr>
        <w:pStyle w:val="Normal"/>
        <w:rPr>
          <w:b/>
          <w:b/>
          <w:bCs/>
        </w:rPr>
      </w:pPr>
      <w:r>
        <w:rPr>
          <w:b/>
          <w:bCs/>
        </w:rPr>
      </w:r>
    </w:p>
    <w:p>
      <w:pPr>
        <w:pStyle w:val="Normal"/>
        <w:rPr/>
      </w:pPr>
      <w:r>
        <w:rPr/>
        <w:tab/>
        <w:t>This was one of the most important Korling rules, and probably the one most often violated.  It was rooted in the clubs of Anjongri where the very young Korling would dance with the hooks and look stupid, the very old Korling would look pitiful, and the vast majority of  Korlings did it only if it meant getting laid that night.  Most Korlings opted to stand around, drink beer, watch the girls dance and wait for a classic rock song.</w:t>
      </w:r>
    </w:p>
    <w:p>
      <w:pPr>
        <w:pStyle w:val="Normal"/>
        <w:rPr/>
      </w:pPr>
      <w:r>
        <w:rPr/>
      </w:r>
    </w:p>
    <w:p>
      <w:pPr>
        <w:pStyle w:val="Normal"/>
        <w:numPr>
          <w:ilvl w:val="0"/>
          <w:numId w:val="1"/>
        </w:numPr>
        <w:rPr>
          <w:b/>
          <w:b/>
          <w:bCs/>
        </w:rPr>
      </w:pPr>
      <w:r>
        <w:rPr>
          <w:b/>
          <w:bCs/>
        </w:rPr>
        <w:t>KORLINGS DON’T TOLERATE BEING JERKED AROUND.</w:t>
      </w:r>
    </w:p>
    <w:p>
      <w:pPr>
        <w:pStyle w:val="Normal"/>
        <w:rPr>
          <w:b/>
          <w:b/>
          <w:bCs/>
        </w:rPr>
      </w:pPr>
      <w:r>
        <w:rPr>
          <w:b/>
          <w:bCs/>
        </w:rPr>
      </w:r>
    </w:p>
    <w:p>
      <w:pPr>
        <w:pStyle w:val="Normal"/>
        <w:rPr/>
      </w:pPr>
      <w:r>
        <w:rPr/>
        <w:tab/>
        <w:t>Korlings are absolutely intolerant of bureaucracy (and bullshit) and won’t accept the “simple” answer if it isn’t the “right” answer.  This rule became very important as Korlings branched out into other commands and were generally treated as bastard children.  Most set the record straight immediately, and thus, you now see the Korling scope of influence on par with that of any of the other language communities (evidenced by our promotion record over the past 10 years, our On the Roof Gang Award win, and our seizure of the critical CTI Techad slot in Washington).</w:t>
      </w:r>
    </w:p>
    <w:p>
      <w:pPr>
        <w:pStyle w:val="Normal"/>
        <w:rPr/>
      </w:pPr>
      <w:r>
        <w:rPr/>
      </w:r>
    </w:p>
    <w:p>
      <w:pPr>
        <w:pStyle w:val="Normal"/>
        <w:numPr>
          <w:ilvl w:val="0"/>
          <w:numId w:val="1"/>
        </w:numPr>
        <w:rPr>
          <w:b/>
          <w:b/>
          <w:bCs/>
        </w:rPr>
      </w:pPr>
      <w:r>
        <w:rPr>
          <w:b/>
          <w:bCs/>
        </w:rPr>
        <w:t>KORLINGS LIVE FAST, DRINK HARD, AND GENERALLY DIE YOUNG.</w:t>
      </w:r>
    </w:p>
    <w:p>
      <w:pPr>
        <w:pStyle w:val="Normal"/>
        <w:rPr>
          <w:b/>
          <w:b/>
          <w:bCs/>
        </w:rPr>
      </w:pPr>
      <w:r>
        <w:rPr>
          <w:b/>
          <w:bCs/>
        </w:rPr>
      </w:r>
    </w:p>
    <w:p>
      <w:pPr>
        <w:pStyle w:val="Normal"/>
        <w:rPr/>
      </w:pPr>
      <w:r>
        <w:rPr/>
        <w:tab/>
        <w:t xml:space="preserve">In the 1970’s and 80’s, life on the Korean peninsula was tough, but damn enjoyable.  One year in Korea in the old liberty environment took three years off your life expectancy.  Most Korlings of that generation remain alive today, thankfully disproving the final three words of the rule.  We’ll see how they’re doing when they hit the age of 50 (around 2008).  </w:t>
      </w:r>
    </w:p>
    <w:p>
      <w:pPr>
        <w:pStyle w:val="Normal"/>
        <w:rPr/>
      </w:pPr>
      <w:r>
        <w:rPr/>
      </w:r>
    </w:p>
    <w:p>
      <w:pPr>
        <w:pStyle w:val="TextBodyIndent"/>
        <w:numPr>
          <w:ilvl w:val="0"/>
          <w:numId w:val="1"/>
        </w:numPr>
        <w:rPr>
          <w:b/>
          <w:b/>
          <w:bCs/>
        </w:rPr>
      </w:pPr>
      <w:r>
        <w:rPr>
          <w:b/>
          <w:bCs/>
        </w:rPr>
        <w:t>KORLINGS EAT CHUMPBURGERS AND CHICKEN FAJITAS.  ALL OTHER SUSTENANCE GIVES THEM GAS.</w:t>
      </w:r>
    </w:p>
    <w:p>
      <w:pPr>
        <w:pStyle w:val="Normal"/>
        <w:ind w:left="360" w:hanging="0"/>
        <w:rPr>
          <w:b/>
          <w:b/>
          <w:bCs/>
        </w:rPr>
      </w:pPr>
      <w:r>
        <w:rPr>
          <w:b/>
          <w:bCs/>
        </w:rPr>
      </w:r>
    </w:p>
    <w:p>
      <w:pPr>
        <w:pStyle w:val="Normal"/>
        <w:rPr/>
      </w:pPr>
      <w:r>
        <w:rPr/>
        <w:tab/>
        <w:t>The Camp Humphreys Burger or Chumpburger was the specialty of the ASA Club, which was adjacent to Zoeckler Station (the home of NSGA Pyongtaek).  All Korlings received separate rations back then and few ever used the Army dining facility.  Korlings ate at the ASA club, in the barracks or on the economy.  During missions (back when we had a live one daily), one Korling was usually designated to call in the order (easier said than done with some of the waitresses) and then dispatched to fetch Chumpburgers for those sitting the positions.  Chicken fajitas became a Korling favorite in the mid-1980’s.  Most of the senior Korlings on active duty today did an Instructor tour at Goodfellow where chicken fajitas were routinely used to soak up Corona, Dos Equis and Tecate.</w:t>
      </w:r>
    </w:p>
    <w:p>
      <w:pPr>
        <w:pStyle w:val="Normal"/>
        <w:rPr/>
      </w:pPr>
      <w:r>
        <w:rPr/>
      </w:r>
    </w:p>
    <w:p>
      <w:pPr>
        <w:pStyle w:val="TextBodyIndent"/>
        <w:numPr>
          <w:ilvl w:val="0"/>
          <w:numId w:val="1"/>
        </w:numPr>
        <w:rPr>
          <w:b/>
          <w:b/>
          <w:bCs/>
        </w:rPr>
      </w:pPr>
      <w:r>
        <w:rPr>
          <w:b/>
          <w:bCs/>
        </w:rPr>
        <w:t>KORLINGS DON’T WEAR MUSK!</w:t>
      </w:r>
    </w:p>
    <w:p>
      <w:pPr>
        <w:pStyle w:val="Normal"/>
        <w:rPr>
          <w:b/>
          <w:b/>
          <w:bCs/>
        </w:rPr>
      </w:pPr>
      <w:r>
        <w:rPr>
          <w:b/>
          <w:bCs/>
        </w:rPr>
      </w:r>
    </w:p>
    <w:p>
      <w:pPr>
        <w:pStyle w:val="Normal"/>
        <w:rPr/>
      </w:pPr>
      <w:r>
        <w:rPr/>
        <w:t xml:space="preserve">  </w:t>
      </w:r>
      <w:r>
        <w:rPr/>
        <w:tab/>
        <w:t>This is a Wally rule.  For those of you who entered our community after he retired in 1997, Master Chief Robert J. “Wally” Bishir is without question the greatest Korling our community ever produced.  As a technician, he was without peer; however, his real worth was how he carried himself, the example he set, his professionalism, humility and integrity.  It was really hard to piss him off, but if you wore Musk, you had a chance.</w:t>
      </w:r>
    </w:p>
    <w:p>
      <w:pPr>
        <w:pStyle w:val="Normal"/>
        <w:rPr/>
      </w:pPr>
      <w:r>
        <w:rPr/>
      </w:r>
    </w:p>
    <w:p>
      <w:pPr>
        <w:pStyle w:val="Normal"/>
        <w:numPr>
          <w:ilvl w:val="0"/>
          <w:numId w:val="1"/>
        </w:numPr>
        <w:rPr>
          <w:b/>
          <w:b/>
          <w:bCs/>
        </w:rPr>
      </w:pPr>
      <w:r>
        <w:rPr>
          <w:b/>
          <w:bCs/>
        </w:rPr>
        <w:t>KORLINGS DISCUSS BODILY FUNCTIONS ONLY IN THE PRESENCE OF THOSE WHO ARE EASILY OFFENDED OR TRULY APPRECIATE SUCH DISCUSSION.</w:t>
      </w:r>
    </w:p>
    <w:p>
      <w:pPr>
        <w:pStyle w:val="Normal"/>
        <w:rPr>
          <w:b/>
          <w:b/>
          <w:bCs/>
        </w:rPr>
      </w:pPr>
      <w:r>
        <w:rPr>
          <w:b/>
          <w:bCs/>
        </w:rPr>
      </w:r>
    </w:p>
    <w:p>
      <w:pPr>
        <w:pStyle w:val="Normal"/>
        <w:rPr/>
      </w:pPr>
      <w:r>
        <w:rPr/>
        <w:tab/>
        <w:t>Korlings have always enjoyed discussing wet farts, enormous turds, dripping snot, tasty earwax, a good puke or an oozing sore.  Not all people share this love of nature.  It is this group that Korlings tend to go after when a good story comes to mind.  It’s hard to gross out an “R” brancher, but the rest of the CT community, and particularly other CTIs, present no challenge at all to any Korling worth his or her salt.</w:t>
      </w:r>
    </w:p>
    <w:p>
      <w:pPr>
        <w:pStyle w:val="Normal"/>
        <w:rPr/>
      </w:pPr>
      <w:r>
        <w:rPr/>
        <w:t xml:space="preserve">  </w:t>
      </w:r>
    </w:p>
    <w:p>
      <w:pPr>
        <w:pStyle w:val="Normal"/>
        <w:numPr>
          <w:ilvl w:val="0"/>
          <w:numId w:val="1"/>
        </w:numPr>
        <w:rPr>
          <w:b/>
          <w:b/>
          <w:bCs/>
        </w:rPr>
      </w:pPr>
      <w:r>
        <w:rPr>
          <w:b/>
          <w:bCs/>
        </w:rPr>
        <w:t>KORLINGS DON’T TAKE LUNCH BREAKS… EXCEPT WHEN PRESCRIBED BY DR. BUDWEISER.</w:t>
      </w:r>
    </w:p>
    <w:p>
      <w:pPr>
        <w:pStyle w:val="Normal"/>
        <w:rPr>
          <w:b/>
          <w:b/>
          <w:bCs/>
        </w:rPr>
      </w:pPr>
      <w:r>
        <w:rPr>
          <w:b/>
          <w:bCs/>
        </w:rPr>
      </w:r>
    </w:p>
    <w:p>
      <w:pPr>
        <w:pStyle w:val="Normal"/>
        <w:rPr/>
      </w:pPr>
      <w:r>
        <w:rPr/>
        <w:tab/>
        <w:t xml:space="preserve">As mentioned above, Korlings tended to eat lunch at work as they were copying a live mission.  On down days or when the mission was scrubbed, a Korling would probably trek to the ASA Club for a Chumpburger or a plate of chicken fried rice, which was routinely washed down with a Budweiser.  Nowadays, this’ll get you to Captain’s Mast…back then, it got you through the rest of your watch. </w:t>
      </w:r>
    </w:p>
    <w:p>
      <w:pPr>
        <w:pStyle w:val="Normal"/>
        <w:rPr/>
      </w:pPr>
      <w:r>
        <w:rPr/>
      </w:r>
    </w:p>
    <w:p>
      <w:pPr>
        <w:pStyle w:val="TextBodyIndent"/>
        <w:numPr>
          <w:ilvl w:val="0"/>
          <w:numId w:val="1"/>
        </w:numPr>
        <w:rPr>
          <w:b/>
          <w:b/>
          <w:bCs/>
        </w:rPr>
      </w:pPr>
      <w:r>
        <w:rPr>
          <w:b/>
          <w:bCs/>
        </w:rPr>
        <w:t>WHILE SMOKING CIGARS, KORLINGS ALWAYS PASS TO THE LEFT.</w:t>
      </w:r>
    </w:p>
    <w:p>
      <w:pPr>
        <w:pStyle w:val="Normal"/>
        <w:ind w:left="360" w:hanging="0"/>
        <w:rPr>
          <w:b/>
          <w:b/>
          <w:bCs/>
        </w:rPr>
      </w:pPr>
      <w:r>
        <w:rPr>
          <w:b/>
          <w:bCs/>
        </w:rPr>
      </w:r>
    </w:p>
    <w:p>
      <w:pPr>
        <w:pStyle w:val="Normal"/>
        <w:rPr/>
      </w:pPr>
      <w:r>
        <w:rPr/>
        <w:tab/>
        <w:t>A long-standing Korling custom that began at Goodfellow.  Each Friday the Korling instuctors simultaneously lit up big, stinky BMI cigars prior to knocking off work.  To keep it interesting they began chewing, wetting, etc. the ends of the cigars, and then at the appropriate time, passing their cigar to the Korling on their left.  For additional amusement, Chilings were invited to smoke unaware of the “passing” custom.  Despite repeated Korling attempts to continue this bonding ritual with them, none of them ever smoked with the Korlings a second time.  Cigars have become an essential part of any official Korling social event.  And the Korlings cigar of choice…Swisher Sweets.  For those of you too young to remember, BMI (Break Makes It) was an Army Hog (CTR) term for your days off between watch strings.</w:t>
      </w:r>
    </w:p>
    <w:p>
      <w:pPr>
        <w:pStyle w:val="Normal"/>
        <w:ind w:left="360" w:hanging="0"/>
        <w:rPr/>
      </w:pPr>
      <w:r>
        <w:rPr/>
      </w:r>
    </w:p>
    <w:p>
      <w:pPr>
        <w:pStyle w:val="TextBodyIndent"/>
        <w:numPr>
          <w:ilvl w:val="0"/>
          <w:numId w:val="1"/>
        </w:numPr>
        <w:rPr>
          <w:b/>
          <w:b/>
          <w:bCs/>
        </w:rPr>
      </w:pPr>
      <w:r>
        <w:rPr>
          <w:b/>
          <w:bCs/>
        </w:rPr>
        <w:t>KORLINGS ENJOY SEXUALLY-TRANSMITTED DISEASES.  IN ADDITION TO HAVING BEEN LAID, STD’S ADD COLOR TO KORLING SEA STORIES AND ALLOW FOR THE LEGAL MAINLINING OF SPECTINOMYICIN HYDROCHLORIDE.</w:t>
      </w:r>
    </w:p>
    <w:p>
      <w:pPr>
        <w:pStyle w:val="Normal"/>
        <w:rPr>
          <w:b/>
          <w:b/>
          <w:bCs/>
        </w:rPr>
      </w:pPr>
      <w:r>
        <w:rPr>
          <w:b/>
          <w:bCs/>
        </w:rPr>
      </w:r>
    </w:p>
    <w:p>
      <w:pPr>
        <w:pStyle w:val="Normal"/>
        <w:rPr/>
      </w:pPr>
      <w:r>
        <w:rPr/>
        <w:tab/>
        <w:t>Self-explanatory.  STDs weren’t as scary back in the 1970’s and 80’s.  Many Korlings looked forward to facing this “rite of passage.”  For those of you who didn’t “pass” or don’t hold medical degrees, Spectinomyicin Hydrochloride (commercially known as Trobicin) was routinely used to treat gonorrhea after this disease learned to kick penicillin’s ass.</w:t>
      </w:r>
    </w:p>
    <w:p>
      <w:pPr>
        <w:pStyle w:val="Normal"/>
        <w:rPr/>
      </w:pPr>
      <w:r>
        <w:rPr/>
      </w:r>
    </w:p>
    <w:p>
      <w:pPr>
        <w:pStyle w:val="Normal"/>
        <w:numPr>
          <w:ilvl w:val="0"/>
          <w:numId w:val="1"/>
        </w:numPr>
        <w:rPr>
          <w:b/>
          <w:b/>
          <w:bCs/>
        </w:rPr>
      </w:pPr>
      <w:r>
        <w:rPr>
          <w:b/>
          <w:bCs/>
        </w:rPr>
        <w:t>KORLINGS DON’T WEAR EARMUFFS OR CARRY UMBRELLAS…EVEN ADMIRALS MAKE MISTAKES.</w:t>
      </w:r>
    </w:p>
    <w:p>
      <w:pPr>
        <w:pStyle w:val="Normal"/>
        <w:rPr>
          <w:b/>
          <w:b/>
          <w:bCs/>
        </w:rPr>
      </w:pPr>
      <w:r>
        <w:rPr>
          <w:b/>
          <w:bCs/>
        </w:rPr>
      </w:r>
    </w:p>
    <w:p>
      <w:pPr>
        <w:pStyle w:val="Normal"/>
        <w:rPr/>
      </w:pPr>
      <w:r>
        <w:rPr/>
        <w:tab/>
        <w:t>In the mid-1980’s the Navy authorized the wearing of earmuffs and the carrying of umbrellas while in uniform.  Many Sailors embraced this change.  Korlings, being a different breed, rejected them without hesitation.  The consensus was…better to be cold and wet than appear gay.  This position has softened considerably over the past 15 years and some of the most hard-core Korlings can be seen toting the little black things.  Earmuffs are another story.  In the 30-year history of the Navy’s Korling community, only one has dared to don a set of fuzzy headsets.  George “Buck” Mallory, a Korling from 1971 until his retirement in 1985, chose to stand out in more ways than one, but is primarily remembered as the only Korling on record to ever wear a set of earmuffs.</w:t>
      </w:r>
    </w:p>
    <w:p>
      <w:pPr>
        <w:pStyle w:val="Normal"/>
        <w:rPr/>
      </w:pPr>
      <w:r>
        <w:rPr/>
      </w:r>
    </w:p>
    <w:p>
      <w:pPr>
        <w:pStyle w:val="Normal"/>
        <w:numPr>
          <w:ilvl w:val="0"/>
          <w:numId w:val="1"/>
        </w:numPr>
        <w:rPr>
          <w:b/>
          <w:b/>
          <w:bCs/>
        </w:rPr>
      </w:pPr>
      <w:r>
        <w:rPr>
          <w:b/>
          <w:bCs/>
        </w:rPr>
        <w:t>KORLINGS STEAL ONLY WHEN THEY ARE UNABLE TO PROCURE THROUGH PROPER SUPPLY CHANNELS.</w:t>
      </w:r>
    </w:p>
    <w:p>
      <w:pPr>
        <w:pStyle w:val="Normal"/>
        <w:rPr>
          <w:b/>
          <w:b/>
          <w:bCs/>
        </w:rPr>
      </w:pPr>
      <w:r>
        <w:rPr>
          <w:b/>
          <w:bCs/>
        </w:rPr>
      </w:r>
    </w:p>
    <w:p>
      <w:pPr>
        <w:pStyle w:val="Normal"/>
        <w:rPr/>
      </w:pPr>
      <w:r>
        <w:rPr/>
        <w:tab/>
        <w:t>This rule was rooted in Korlings, specifically those assigned to Pyongtaek, having to deal with being at the bottom of the food chain.  They were usually given the worst equipment, barracks, etc. by the Naval Security Group Command and the host Army, yet managed to live better than any Soldier on Camp Humphreys.  On the Navy side, NAVSECGRU tended to give all of the best things to Misawa and the Ruling community.  The Korlings received whatever the Rulings discarded.  Despite these slights, the Korlings always found a way to get what they needed.  Creativity, and in some cases courage (or a lack of common sense), was a must.  For those of you who passed through Goodfellow during 1987-88 and witnessed the “shrine” that was the Korling Instructor Staff’s office, virtually every piece of furniture and poster, photo, etc. in that office was acquired through Korling ingenuity or blatant theft from the Air Force.  Bottom line…don’t ever tell a Korling that he or she will have to do without something unless you’re prepared to post a guard on it 24 hours a day.</w:t>
      </w:r>
    </w:p>
    <w:p>
      <w:pPr>
        <w:pStyle w:val="Normal"/>
        <w:ind w:left="360" w:hanging="0"/>
        <w:rPr/>
      </w:pPr>
      <w:r>
        <w:rPr/>
      </w:r>
    </w:p>
    <w:p>
      <w:pPr>
        <w:pStyle w:val="Normal"/>
        <w:numPr>
          <w:ilvl w:val="0"/>
          <w:numId w:val="1"/>
        </w:numPr>
        <w:rPr>
          <w:b/>
          <w:b/>
          <w:bCs/>
        </w:rPr>
      </w:pPr>
      <w:r>
        <w:rPr>
          <w:b/>
          <w:bCs/>
        </w:rPr>
        <w:t>KORLINGS ROCK…RAGHEADS TALK!</w:t>
      </w:r>
    </w:p>
    <w:p>
      <w:pPr>
        <w:pStyle w:val="Normal"/>
        <w:ind w:left="360" w:hanging="0"/>
        <w:rPr>
          <w:b/>
          <w:b/>
          <w:bCs/>
        </w:rPr>
      </w:pPr>
      <w:r>
        <w:rPr>
          <w:b/>
          <w:bCs/>
        </w:rPr>
      </w:r>
    </w:p>
    <w:p>
      <w:pPr>
        <w:pStyle w:val="Normal"/>
        <w:rPr/>
      </w:pPr>
      <w:r>
        <w:rPr/>
        <w:tab/>
        <w:t xml:space="preserve">Before the Navy closed Pyongtaek and Korlings were dispersed throughout the Pacific, they generally served only with Chilings, CTRs and CTAs.  Most Korlings were not exposed to the other CTI language communities except for the occasional underway or when moving on to Ft. Meade or an instructor tour at Monterey or Goodfellow.  What Korlings found, once they were able to filter out the near-constant whining of the Rulings, was the Arabic community.  In many ways this community was like their own…small, focused, close.  There was one major difference however…they talked a good game, but seldom backed it up with any real work (a Korling virtue).  And thusly, the rule was written.     </w:t>
      </w:r>
    </w:p>
    <w:p>
      <w:pPr>
        <w:pStyle w:val="Normal"/>
        <w:ind w:left="360" w:hanging="0"/>
        <w:rPr/>
      </w:pPr>
      <w:r>
        <w:rPr/>
      </w:r>
    </w:p>
    <w:p>
      <w:pPr>
        <w:pStyle w:val="TextBodyIndent"/>
        <w:numPr>
          <w:ilvl w:val="0"/>
          <w:numId w:val="1"/>
        </w:numPr>
        <w:rPr>
          <w:b/>
          <w:b/>
          <w:bCs/>
        </w:rPr>
      </w:pPr>
      <w:r>
        <w:rPr>
          <w:b/>
          <w:bCs/>
        </w:rPr>
        <w:t>KORLINGS DON’T PLAY WIMP SPORTS.  IF THEY DO, THEY DRINK LIKE HELL TO FORGET THEIR TRANSGRESSION.</w:t>
      </w:r>
    </w:p>
    <w:p>
      <w:pPr>
        <w:pStyle w:val="Normal"/>
        <w:ind w:left="360" w:hanging="0"/>
        <w:rPr>
          <w:b/>
          <w:b/>
          <w:bCs/>
        </w:rPr>
      </w:pPr>
      <w:r>
        <w:rPr>
          <w:b/>
          <w:bCs/>
        </w:rPr>
      </w:r>
    </w:p>
    <w:p>
      <w:pPr>
        <w:pStyle w:val="Normal"/>
        <w:rPr/>
      </w:pPr>
      <w:r>
        <w:rPr/>
        <w:tab/>
        <w:t xml:space="preserve">In the old days, the Korling community excelled in virtually every team sport.  Korlings dominated championship teams at Pyongtaek, SUSLAK and Atsugi.  This rule was dedicated to two career Korlings (and two of our best athletes), Wally Bishir and Kent Marker.  While serving at Goodfellow, Wally competed in a Superstars-like competition with the best athletes on base.  After the first day, which included basketball, softball, football, golf and running skills, Wally was in first place and dominating the competition.  On the second and final day, he awoke and proceeded to the gym, ready to claim victory.  The events of that day included an evaluation of Wally’s volleyball, tennis and Frisbee skills, or as he still refers to them “those wimpy California sports.”  Needless to say, he went down in flames and lost his title.  Kent Marker was great at no one sport, but very good at all of them (including those which frustrated Wally).  He won the Sportsmen of the Year competition at Goodfellow one year and never let Wally forget it.  However,we Korlings unquestionably reached our lowest point in athletic achievement in 1988, when  Kent Marker and Ted Hagert competed in and won a base-wide championship in the king of all wimp sports, doubles badminton.  The shame they brought to our community will linger well into the new millennium. </w:t>
      </w:r>
    </w:p>
    <w:p>
      <w:pPr>
        <w:pStyle w:val="Normal"/>
        <w:ind w:left="360" w:hanging="0"/>
        <w:rPr/>
      </w:pPr>
      <w:r>
        <w:rPr/>
      </w:r>
    </w:p>
    <w:p>
      <w:pPr>
        <w:pStyle w:val="TextBodyIndent"/>
        <w:numPr>
          <w:ilvl w:val="0"/>
          <w:numId w:val="1"/>
        </w:numPr>
        <w:rPr>
          <w:b/>
          <w:b/>
          <w:bCs/>
        </w:rPr>
      </w:pPr>
      <w:r>
        <w:rPr>
          <w:b/>
          <w:bCs/>
        </w:rPr>
        <w:t>KORLING NEVER CALL CHIEFS BY THEIR GIVEN NAME.</w:t>
      </w:r>
    </w:p>
    <w:p>
      <w:pPr>
        <w:pStyle w:val="TextBodyIndent"/>
        <w:ind w:left="0" w:hanging="0"/>
        <w:rPr>
          <w:b/>
          <w:b/>
          <w:bCs/>
        </w:rPr>
      </w:pPr>
      <w:r>
        <w:rPr>
          <w:b/>
          <w:bCs/>
        </w:rPr>
      </w:r>
    </w:p>
    <w:p>
      <w:pPr>
        <w:pStyle w:val="TextBodyIndent"/>
        <w:ind w:left="0" w:hanging="0"/>
        <w:rPr/>
      </w:pPr>
      <w:r>
        <w:rPr/>
        <w:tab/>
        <w:t>In our first 10 years of existence, there were only four Korling CPOs; Norm Schnoor, Dave Guernsey, Craig Glass and Buck Mallory.  These men had come to us in 1971 as cross-trainees from other languages.  All were quite a bit older than most of our community and all were CPOs by the time the Korling community really started to grow.  No Korling would have ever thought to call any of them by their first names.  It just wasn’t done.  A Chief was a Chief and nothing else.  Many of the other language communities failed to observe this necessary line of courtesy and respect.  Korlings did.</w:t>
      </w:r>
    </w:p>
    <w:p>
      <w:pPr>
        <w:pStyle w:val="TextBodyIndent"/>
        <w:ind w:left="0" w:hanging="0"/>
        <w:rPr/>
      </w:pPr>
      <w:r>
        <w:rPr/>
        <w:t xml:space="preserve">  </w:t>
      </w:r>
    </w:p>
    <w:p>
      <w:pPr>
        <w:pStyle w:val="TextBodyIndent"/>
        <w:numPr>
          <w:ilvl w:val="0"/>
          <w:numId w:val="1"/>
        </w:numPr>
        <w:rPr>
          <w:b/>
          <w:b/>
          <w:bCs/>
        </w:rPr>
      </w:pPr>
      <w:r>
        <w:rPr>
          <w:b/>
          <w:bCs/>
        </w:rPr>
        <w:t>FOUREX’S ARE THE OFFICIAL CONDOM OF THE SEOUL OLYMPICS, AND THEREFORE, THE KORLINGS CHOICE.</w:t>
      </w:r>
    </w:p>
    <w:p>
      <w:pPr>
        <w:pStyle w:val="Normal"/>
        <w:ind w:left="360" w:hanging="0"/>
        <w:rPr>
          <w:b/>
          <w:b/>
          <w:bCs/>
        </w:rPr>
      </w:pPr>
      <w:r>
        <w:rPr>
          <w:b/>
          <w:bCs/>
        </w:rPr>
      </w:r>
    </w:p>
    <w:p>
      <w:pPr>
        <w:pStyle w:val="Normal"/>
        <w:rPr/>
      </w:pPr>
      <w:r>
        <w:rPr/>
        <w:tab/>
        <w:t xml:space="preserve">Fourex’s were the original “natural” condom and were made from sheep intestines.  Because they felt natural and prevented the bacterial diseases associated with good liberty, they became the Korling’s condom of choice in Korea during the 1980’s.  With all of the commercialism leading up to the 1988 Seoul Olympics, the Korlings designated them the “official” condom of that Olympiad.  Unfortunately, the 1990’s brought some serious viral diseases (i.e. AIDs) that this legendary raincoat couldn’t fight and the company quickly went out of business. </w:t>
      </w:r>
    </w:p>
    <w:p>
      <w:pPr>
        <w:pStyle w:val="Normal"/>
        <w:ind w:left="360" w:hanging="0"/>
        <w:rPr/>
      </w:pPr>
      <w:r>
        <w:rPr/>
      </w:r>
    </w:p>
    <w:p>
      <w:pPr>
        <w:pStyle w:val="TextBodyIndent"/>
        <w:numPr>
          <w:ilvl w:val="0"/>
          <w:numId w:val="1"/>
        </w:numPr>
        <w:rPr>
          <w:b/>
          <w:b/>
          <w:bCs/>
        </w:rPr>
      </w:pPr>
      <w:r>
        <w:rPr>
          <w:b/>
          <w:bCs/>
        </w:rPr>
        <w:t>KORLINGS DON’T USE EDGE DRESSING ON THEIR SHOES.  LEMON PLEDGE, BEHOLD, AND SPIT ARE THE ONLY FOREIGN SUBSTANCES AUTHORIZED BY MR. SONG FOR USE ON KORLING FOOTWEAR.</w:t>
      </w:r>
    </w:p>
    <w:p>
      <w:pPr>
        <w:pStyle w:val="Normal"/>
        <w:ind w:left="360" w:hanging="0"/>
        <w:rPr>
          <w:b/>
          <w:b/>
          <w:bCs/>
        </w:rPr>
      </w:pPr>
      <w:r>
        <w:rPr>
          <w:b/>
          <w:bCs/>
        </w:rPr>
      </w:r>
    </w:p>
    <w:p>
      <w:pPr>
        <w:pStyle w:val="Normal"/>
        <w:rPr/>
      </w:pPr>
      <w:r>
        <w:rPr/>
        <w:tab/>
        <w:t xml:space="preserve">Korlings are generally squared away, but have never been the “spit and polish” type.  Edge dressing was always viewed negatively.  Mr. Song worked in the Navy barracks at Pyongtaek for 21 years.  He faithfully shined Korling shoes and pressed uniforms every day.  He was a model of consistency…rain or shine…sick or well, he was always there to take care of any Korling. You knew that all things were right in the universe if you observed Mr. Song sitting on his stool at the end of the passageway, shoe and rag in hand, polish open, cigarette burning, with a Michelob sweating next to him.  Mr. Song spit-shined leathers, boots and boondockers, and used only lemon Pledge or Behold on your patent leathers. </w:t>
      </w:r>
    </w:p>
    <w:p>
      <w:pPr>
        <w:pStyle w:val="Normal"/>
        <w:ind w:left="360" w:hanging="0"/>
        <w:rPr/>
      </w:pPr>
      <w:r>
        <w:rPr/>
      </w:r>
    </w:p>
    <w:p>
      <w:pPr>
        <w:pStyle w:val="TextBodyIndent"/>
        <w:numPr>
          <w:ilvl w:val="0"/>
          <w:numId w:val="1"/>
        </w:numPr>
        <w:rPr>
          <w:b/>
          <w:b/>
          <w:bCs/>
        </w:rPr>
      </w:pPr>
      <w:r>
        <w:rPr>
          <w:b/>
          <w:bCs/>
        </w:rPr>
        <w:t>KORLINGS ALWAYS TAKE TWO STEPS BACK FROM THE TABLE BEFORE PUKING.  SHOES ARE EASILY LAUNDERED.</w:t>
      </w:r>
    </w:p>
    <w:p>
      <w:pPr>
        <w:pStyle w:val="Normal"/>
        <w:ind w:left="360" w:hanging="0"/>
        <w:rPr>
          <w:b/>
          <w:b/>
          <w:bCs/>
        </w:rPr>
      </w:pPr>
      <w:r>
        <w:rPr>
          <w:b/>
          <w:bCs/>
        </w:rPr>
      </w:r>
    </w:p>
    <w:p>
      <w:pPr>
        <w:pStyle w:val="BodyTextIndent2"/>
        <w:ind w:left="0" w:hanging="0"/>
        <w:rPr/>
      </w:pPr>
      <w:r>
        <w:rPr/>
        <w:tab/>
        <w:t xml:space="preserve">This rule is not rooted in any long-standing tradition…it’s just viewed as a common courtesy among Korlings.  No hook wants to sit at a table covered in Korling puke.  If she does, get her name on a marriage license. </w:t>
      </w:r>
    </w:p>
    <w:p>
      <w:pPr>
        <w:pStyle w:val="Normal"/>
        <w:ind w:left="360" w:hanging="0"/>
        <w:rPr/>
      </w:pPr>
      <w:r>
        <w:rPr/>
      </w:r>
    </w:p>
    <w:p>
      <w:pPr>
        <w:pStyle w:val="Normal"/>
        <w:numPr>
          <w:ilvl w:val="0"/>
          <w:numId w:val="1"/>
        </w:numPr>
        <w:rPr>
          <w:b/>
          <w:b/>
          <w:bCs/>
        </w:rPr>
      </w:pPr>
      <w:r>
        <w:rPr>
          <w:b/>
          <w:bCs/>
        </w:rPr>
        <w:t>KORLINGS BRAKE FOR PUSSY.</w:t>
      </w:r>
    </w:p>
    <w:p>
      <w:pPr>
        <w:pStyle w:val="Normal"/>
        <w:rPr>
          <w:b/>
          <w:b/>
          <w:bCs/>
        </w:rPr>
      </w:pPr>
      <w:r>
        <w:rPr>
          <w:b/>
          <w:bCs/>
        </w:rPr>
      </w:r>
    </w:p>
    <w:p>
      <w:pPr>
        <w:pStyle w:val="Normal"/>
        <w:rPr/>
      </w:pPr>
      <w:r>
        <w:rPr/>
        <w:tab/>
        <w:t>While operating a motor vehicle, a Korling will always stop and allow a female to cross the street in front of them regardless of traffic conditions. It was thought that even the old and ugly women might have a daughter, sister, cousin, or friend that you could encounter in the future.  Visionary group those Korlings.  A contributing factor to the writing of this rule was what most Korlings called “Summer titties.”  In the 1970’s and 80’s, Korea was much more conservative than it is now.  You never saw a girl on the street without a bra and a conservative blouse..that was until the July and August heat hit.  During this period, many of them would lose the bra and walk around in a halter or tube top, providing “eye candy” for the Korlings.  This is led to the term Summer titties.  Korlings considered it an annual, short-lived celebratory period, kind of like the Christmas season, and always hit the brake in order to enjoy the season.</w:t>
      </w:r>
    </w:p>
    <w:p>
      <w:pPr>
        <w:pStyle w:val="Normal"/>
        <w:rPr/>
      </w:pPr>
      <w:r>
        <w:rPr/>
      </w:r>
    </w:p>
    <w:p>
      <w:pPr>
        <w:pStyle w:val="Normal"/>
        <w:numPr>
          <w:ilvl w:val="0"/>
          <w:numId w:val="1"/>
        </w:numPr>
        <w:rPr>
          <w:b/>
          <w:b/>
          <w:bCs/>
        </w:rPr>
      </w:pPr>
      <w:r>
        <w:rPr>
          <w:b/>
          <w:bCs/>
        </w:rPr>
        <w:t>NO NUGS…NO NAC…NO MU LHL WAP.</w:t>
      </w:r>
    </w:p>
    <w:p>
      <w:pPr>
        <w:pStyle w:val="Normal"/>
        <w:rPr>
          <w:b/>
          <w:b/>
          <w:bCs/>
        </w:rPr>
      </w:pPr>
      <w:r>
        <w:rPr>
          <w:b/>
          <w:bCs/>
        </w:rPr>
      </w:r>
    </w:p>
    <w:p>
      <w:pPr>
        <w:pStyle w:val="Normal"/>
        <w:rPr/>
      </w:pPr>
      <w:r>
        <w:rPr/>
        <w:tab/>
        <w:t xml:space="preserve"> This was more of a motto than a rule, but one that most Korlings supported.  A career Korling, Ted Hagert, wrote it, preached it and lived it for many years.  Times change and even Ted has failed to live by this motto.  As stated in the foreword, no Korling can live up to all of these standards all of the time.  While the explanation of this particular rule would be best written by Ted himself, I believe it was based in the following.  A NUG is a new, useless guy.  Until you were qualified at work and in the ville, and accepted by the rest of the Korlings…you were a NUG and they had no use for you.  Some of our best Korlings have also been Naval Aircrewman.  Over the years, a small number of them viewed themselves as a flyer first and a Korling second.  They saw themselves as an elite group to be pampered, drawing the ire of the other Korlings.  Thankfully, most of those Korlings have moved on, but some of the luggage remains.  No MU LHL WAP was sort of a rallying cry for Korlings once female Sailors began receiving orders to Pyongtaek in 1981.  For the most part, the Korlings let the CTRs pursue the MU LHL WAP and the Korlings continued to hone their “language” skills in the vill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i/>
      <w:iCs/>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1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22:39:00Z</dcterms:created>
  <dc:creator>Preferred Customer</dc:creator>
  <dc:description/>
  <dc:language>en-US</dc:language>
  <cp:lastModifiedBy>Preferred Customer</cp:lastModifiedBy>
  <dcterms:modified xsi:type="dcterms:W3CDTF">2001-01-25T22:15:00Z</dcterms:modified>
  <cp:revision>3</cp:revision>
  <dc:subject/>
  <dc:title>KORLING RULES</dc:title>
</cp:coreProperties>
</file>