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able contains Work Units (WU’s) from March 18, 19 and 24 2003, which are the dates SETI at Home conducted follow-up observations at the Arecibo radio-telescope.  These W/U’s are sorted by the starting Right Ascension (RA).  This is a work in (very  slow) progress.  The Notable Astronomical Features column will be updated.  Key abbreviations in the Notable Astronomical Feature Colum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 = checked on Starry Night Pro Version 4.1, nothing famous found, but un-catalogued stars are usually in background on Palomar Survey pl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SUPERTABLE I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253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057"/>
        <w:gridCol w:w="937"/>
        <w:gridCol w:w="937"/>
        <w:gridCol w:w="817"/>
        <w:gridCol w:w="817"/>
        <w:gridCol w:w="1777"/>
        <w:gridCol w:w="1944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U N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(deg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art 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d 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art DE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d D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b-band Freq. Cent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8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table Astronomical Featur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1074.104806.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1074.104806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1121.817336.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9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1217.154822.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9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1360.209640.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4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2656.622156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800.553406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92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9280.359658.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29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9232.684642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63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9328.22154.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9328.22154.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7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9280.359658.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9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9378.717330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9378.717330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9378.717330.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9378.717330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0481.386086.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5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0096.965896.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0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0529.67314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0529.67314.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74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0529.67314.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26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0290.667340.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8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650.15482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4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793.198574.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840.915908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416.65906.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0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466.767320.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368.397152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466.767320.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466.767320.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91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514.436050.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466.767320.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8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514.436050.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76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466.767320.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2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514.436050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562.111068.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0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466.767320.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69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800.553406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9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800.553406.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64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800.553406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800.553406.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0529.6731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9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0576.778386.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0576.778386.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00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0624.453402.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650.154822.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42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082.298580.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225.354830.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66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0672.115896.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898.915882.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96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793.198574.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9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8657.492326.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8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9760.165886.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1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2608.965922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31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2608.965922.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64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456.447166.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01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Extra-solar planet at HD 365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2418.192314.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99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2561.236066.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9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2561.236066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4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4626.561076.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1297.1009676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21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1297.1009676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63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1297.1009676.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3041.54842.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1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4674.236092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4674.236092.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8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3568.584662.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9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Scan of center M-33 Triangulum Galaxy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3568.584662.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0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Scan of center M-33 Triangulum Galaxy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4146.742326.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16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4480.528386.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4721.940902.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25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4960.328402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3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1345.673578.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82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3169.561076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3217.236066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3217.236066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3264.953400.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3264.953400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5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3121.890912.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8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3169.561076.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53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3217.236066.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22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2594.379824.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2546.704834.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9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3410.978394.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94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3026.511086.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8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2785.92308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48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1393.348594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5440.147152.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1584.65906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7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32066.909646.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5681.561076.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75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5922.978394.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2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6304.428382.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5824.615894.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82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5970.648558.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03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5970.648558.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65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6209.29822.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6161.36732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14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186.579834.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281.972158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5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472.678406.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71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472.678406.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472.678406.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472.678406.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25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472.678406.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8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472.678406.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8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472.678406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9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472.678406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0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472.678406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75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472.678406.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26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472.678406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472.678406.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67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377.304816.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85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424.1009650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520.353422.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1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432.303408.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27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568.22154.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8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384.640914.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1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384.64091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6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384.640914.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384.640914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7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384.640914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40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864.434644.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41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864.434644.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7950.208.184670.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08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8.884652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6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4071.208.184670.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18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9058.142324.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0065.479830.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0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000.165912.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15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4071.497.273584.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5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9874.761060.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2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834.36084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786.367328.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16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834.36084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7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834.36084.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45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929.417318.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7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9970.98596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14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120.134656.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9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1072.465900.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45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1120.134656.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29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1170.829832.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26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1170.829832.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38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1361.561076.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1409.229830.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8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1409.229830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1409.229830.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4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1456.947164.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1602.965896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19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720.890912.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15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720.890912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13.890888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50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914.598592.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32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914.598592.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7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962.267324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962.267324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1936.753390.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9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1936.753390.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18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1984.415884.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1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1984.415884.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9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3009.984656.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3057.642322.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38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178.117328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9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178.117328.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16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464.222138.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464.22213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6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672.878414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0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625.504824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881.461070.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67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881.461070.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9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881.461070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6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929.136088.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929.136088.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929.136088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976.853420.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976.853420.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8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976.853420.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0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976.853420.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2976.853420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024.515914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024.515914.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024.515914.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024.515914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024.515914.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2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024.515914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3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122.884652.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122.884652.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8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56.947164.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56.947164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0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56.947164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92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170.554840.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2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170.554840.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5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170.554840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170.554840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170.554840.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00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04.615894.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1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218.223570.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218.223570.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218.223570.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82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218.223570.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0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218.223570.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0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218.223570.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9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52.278388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87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265.934640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265.934640.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265.934640.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57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265.934640.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0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02.965896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02.965896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02.965896.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78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313.604828.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313.604828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313.604828.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38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313.604828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94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313.604828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50.642322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50.642322.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9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50.642322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2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50.642322.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44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361.279820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361.279820.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4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98.304840.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30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98.304840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6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98.304840.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745.1022148.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8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3585.123566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2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793.692336.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8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504.328402.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7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554.1034646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554.1034646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89.29822.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0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89.29822.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06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89.29822.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8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89.29822.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48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36.753390.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36.753390.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82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36.753390.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36.753390.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0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36.753390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4610.329836.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48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84.415884.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2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84.415884.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03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84.415884.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69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84.415884.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5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84.415884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87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84.415884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712.978394.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08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712.978394.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01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712.978394.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3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712.978394.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712.978394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6818.336096.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65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 Crab Nebula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6818.336096.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53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6144.822138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6192.503418.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35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6192.503418.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6192.503418.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4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6192.503418.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6290.859656.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6770.673578.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8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6770.673578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5745.461070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2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5265.654818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7840.565904.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62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913.100341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5265.654818.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4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6624.640914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434.161082.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00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5554.74232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72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976.853420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192.778410.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7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18.223570.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65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18.223570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18.223570.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4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18.223570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14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024.515914.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98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32.84666.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32.84666.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8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82.779842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82.779842.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41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32.8466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33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82.77984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6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30.448574.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66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30.448574.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12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30.44857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4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8.117328.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64.222138.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6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25.16108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64.222138.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8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25.161082.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94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25.161082.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72.878414.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64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72.878414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07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72.878414.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1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833.798576.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9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833.798576.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44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25.161082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92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881.461070.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881.461070.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833.798576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0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929.13608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04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833.798576.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2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122.884652.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66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170.554840.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9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170.554840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18.223570.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6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65.934640.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1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65.934640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65.934640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65.934640.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313.604828.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6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313.604828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92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313.604828.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0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65.934640.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8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18.223570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361.279820.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16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361.279820.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9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361.279820.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41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408.997128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361.279820.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408.99712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82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097.398558.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5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097.398558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5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192.778410.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097.398558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80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097.398558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192.778410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192.778410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7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192.778410.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240.453402.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69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192.778410.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26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024.515914.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91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024.515914.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47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192.778410.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4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338.817336.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25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4338.817336.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66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32.84666.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8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M-1 Crab Nebula (above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760.64717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14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760.647176.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1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760.647176.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760.647176.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03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760.647176.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1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4913.1003414.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5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76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4913.1003414.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5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808.315906.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37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808.315906.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62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808.315906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808.315906.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3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808.315906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3680.503392.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8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Exactly targeted extra-solar planet parent star HD 37124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1329.86072.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15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4720.253418.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5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4032.159650.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4192.778410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4240.453402.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65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4434.161082.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0929.767346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4082.854828.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1570.498562.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65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3984.490894.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9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4896.440904.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9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9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5328.572166.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94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5328.572166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5328.572166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5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5328.57216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04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5328.572166.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35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5328.572166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0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5328.572166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2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5328.572166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6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5280.903384.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97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5233.192314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9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5426.947138.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6049.804838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6049.804838.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5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6049.804838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6.1022148.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9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06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6.1022148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9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6.1022148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9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6.1022148.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9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4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6.102214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9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9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6.1022148.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9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6.1022148.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9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6.1022148.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9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0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6097.467332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5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5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40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6288.197168.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6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6386.561076.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9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34.686074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34.686074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34.686074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80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34.686074.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34.686074.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10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34.686074.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65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34.686074.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82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34.686074.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27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34.686074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072.453402.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7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072.453402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7200.140892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7584.603396.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9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82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7536.940902.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7632.272152.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9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2529.798576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9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9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2529.798576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9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9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7730.642322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7730.642322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7682.978394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2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38.673578.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5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38.67357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5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2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38.673578.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38.673578.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76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38.673578.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38.673578.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16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38.673578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07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38.673578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2.361066.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2.36106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9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2.361066.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7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2.361066.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25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2.361066.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2.361066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2.361066.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2.361066.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41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2.361066.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2.361066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2.361066.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83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29.798576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29.798576.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4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29.798576.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77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29.798576.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0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3394.36058.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4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2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482.361066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3441.748586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0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3441.748586.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3441.748586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6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3441.748586.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10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3441.748586.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8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8416.65906.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5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8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8416.65906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5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8368.397152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5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5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0.29846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5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0.29846.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5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0.29846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5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94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86.342308.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32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86.342308.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0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86.342308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86.342308.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86.342308.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25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874.117328.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25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94.36058.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94.36058.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1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94.3605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82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94.36058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94.360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33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94.36058.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94.36058.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94.36058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94.36058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94.36058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94.36058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63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0448.259654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8946.573572.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57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441.748586.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441.748586.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6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441.748586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87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441.748586.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0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441.748586.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441.748586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48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441.748586.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441.748586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77.742326.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3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77.742326.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77.742326.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77.742326.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29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77.742326.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1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77.742326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77.742326.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8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77.742326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14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46.361092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46.361092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2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46.361092.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46.361092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46.361092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46.361092.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46.361092.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29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46.361092.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96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46.361092.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8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46.361092.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26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680.140916.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0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680.140916.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66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680.140916.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77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680.140916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680.140916.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38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680.140916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3489.417318.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25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3489.417318.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32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4514.629824.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41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730.836068.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0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730.836068.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18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730.836068.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9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730.836068.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9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730.836068.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1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730.836068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90.729828.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90.729828.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1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90.729828.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7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90.729828.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632.472136.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00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632.472136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4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632.472136.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1792.359658.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2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1792.359658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0641.1003390.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1792.359658.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0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1744.690904.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1792.359658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1312.534648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1312.534648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489.41731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33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489.417318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1696.1022174.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62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1649.304840.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94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1696.1022174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5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1938.386062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033.767320.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1986.61078.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0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1986.6107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9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0001.223570.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2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176.822164.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834.11064.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5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778.4985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778.498562.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15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778.498562.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62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778.498562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0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778.498562.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81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9664.472136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0048.94716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9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9616.80340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4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0096.609658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514.629824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60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514.629824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50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514.629824.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881.729828.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6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9426.386062.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3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584.803406.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37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584.803406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584.803406.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10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584.803406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584.803406.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48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584.803406.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56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584.803406.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921.842330.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8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9712.484658.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9330.692310.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8177.329836.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04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537.86072.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537.86072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537.86072.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9858.523582.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28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9184.653412.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65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9232.328402.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9089.273560.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2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9282.1028410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5954.61078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0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26.173580.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26.173580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2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26.173580.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75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26.173580.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3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26.173580.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7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26.173580.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9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81.179816.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81.179816.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91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81.179816.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81.179816.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81.179816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80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881.179816.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13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656.628416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656.628416.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656.628416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224.490894.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65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322.854828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3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041.54842.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2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041.54842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4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704.297146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6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041.54842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0001.579834.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1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0481.379824.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96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0672.103400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802.661080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0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802.661080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897.1047142.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5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897.1047142.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7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945.717330.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897.1047142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63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897.1047142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561.248590.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3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418.192314.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130.161058.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2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130.161058.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4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720.24089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9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720.240896.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2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720.240896.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03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720.240896.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720.240896.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42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6001.773582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50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1312.884652.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1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1217.504824.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98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0433.711070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5.442338.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5.442338.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5.442338.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30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5.442338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5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5.442338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5.442338.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5.442338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63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5.442338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3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5.442338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5.442338.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1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5.442338.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8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5.442338.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4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5.442338.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62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5.442338.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088.772150.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082.486090.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64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082.486090.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57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082.486090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58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954.6107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04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73.886084.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8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73.886084.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0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73.886084.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38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73.886084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87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73.886084.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25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873.886084.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7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672.584662.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extra-solar planet parent star HD75732 (aka 55 Cancri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672.584662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7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HD75732 (aka 55 Cancri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672.584662.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51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HD75732 (aka 55 Cancri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672.5846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HD75732 (aka 55 Cancri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672.584662.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65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Possible scan HD75732 (aka 55 Cancri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672.584662.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35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HD75732 (aka 55 Cancri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672.584662.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HD75732 (aka 55 Cancri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4672.584662.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5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HD75732 (aka 55 Cancri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001.773582.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98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001.773582.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4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1697.311076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1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1697.311076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1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1697.311076.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1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0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1601.984656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7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921.56107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04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921.561076.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5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921.561076.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921.561076.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62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921.561076.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0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921.561076.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28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921.561076.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0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921.561076.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64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921.561076.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35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1744.1034646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9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818.342308.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64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818.342308.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54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818.342308.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25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6866.4826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0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4292.32177.117328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4292.32177.117328.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94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4292.32177.11732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82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4292.32224.834636.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4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4292.32177.117328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63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4292.32224.834636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2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4292.32224.834636.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2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4292.32177.117328.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3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4292.32224.834636.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76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4292.32177.117328.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3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4292.32224.834636.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4292.32224.834636.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4292.32129.448574.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18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136.440904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31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136.440904.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136.440904.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0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184.109660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184.109660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234.804838.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0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234.804838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234.804838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94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282.473568.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282.473568.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25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282.473568.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282.473568.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6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184.109660.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184.109660.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5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136.440904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184.109660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0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136.440904.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4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282.473568.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26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000.722160.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76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096.59646.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9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096.59646.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3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096.59646.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000.722160.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81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146.754822.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41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146.754822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6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146.754822.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01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048.378392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385.136062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000.7221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04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616.247158.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41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666.947138.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4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385.136062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385.136062.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953.4826.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8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953.4826.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14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330.148584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330.148584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94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330.148584.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9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194.417318.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8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194.417318.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8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194.417318.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194.417318.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7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242.79836.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6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473.198574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07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377.848566.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473.198574.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35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809.1003414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809.1003414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6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905.336096.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46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377.848566.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194.417318.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194.417318.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4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425.523582.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26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809.1003414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5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425.523582.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0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122.311076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0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793.117328.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51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793.117328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793.117328.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78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866.4826.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5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41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866.4826.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5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8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866.4826.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5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8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866.4826.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5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45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866.4826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5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4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840.565904.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13.317338.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15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13.317338.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2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13.317338.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7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13.317338.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13.317338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152.384654.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8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152.384654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152.384654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152.384654.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4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6961.386086.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00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657.404820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0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657.404820.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91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657.404820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50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169.1034646.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3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432.859656.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3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432.859656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961.386086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5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961.386086.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41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961.386086.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1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60.1040906.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26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60.1040906.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2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60.1040906.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90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60.1040906.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00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60.1040906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60.1040906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0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60.1040906.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5360.1040906.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28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6913.723566.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35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913.723566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50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913.723566.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25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824.609658.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8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824.609658.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35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824.60965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2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872.278388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872.278388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872.278388.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32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872.278388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872.278388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5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872.278388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217.686074.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25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217.686074.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6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217.686074.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217.686074.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1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776.947164.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5360.1040906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480.528412.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94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480.528412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480.528412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480.528412.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480.528412.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9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480.528412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480.528412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480.528412.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922.978394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5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922.978394.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01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922.978394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922.978394.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1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922.978394.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54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8320.378392.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1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0162.148584.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2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60.503392.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60.503392.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75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784.234634.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7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834.934666.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18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784.234634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5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834.934666.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30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970.648558.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970.648558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154.36084.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154.36084.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106.367328.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04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154.36084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674.223570.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113.704834.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674.223570.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N 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352.90902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249.423578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249.423578.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0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N 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496.478422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496.478422.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64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496.478422.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9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6496.478422.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729.229830.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536.584638.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78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536.584638.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0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536.584638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94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265.373588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265.373588.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8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265.373588.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4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7120.1034646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912.665908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0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297.98570.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440.147152.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Y WIDE BUT M96 &amp; M95 &amp; OTHERS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209.36058.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74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864.997154.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04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912.665908.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54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392.478398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297.98570.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392.478398.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5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545.842304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40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7314.742326.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0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960.328402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7264.34650.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209.36058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304.428408.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06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392.478398.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960.328402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6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626.561076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626.561076.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5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08.159676.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51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528.190880.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99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528.190880.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90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528.190880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58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528.190880.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528.190880.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9122.36084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6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9122.36084.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76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536.584638.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8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7889.92840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7937.604828.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1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274.348568.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6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417.411082.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6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417.411082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578.884652.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6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578.884652.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578.884652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578.884652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578.884652.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55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578.884652.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265.373588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265.373588.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12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080.653412.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9217.423554.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37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9217.423554.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9217.423554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608.134656.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27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608.134656.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5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681.561076.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584.247158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584.247158.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32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7584.24715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72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538.511086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0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297.636060.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8368.40912.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8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0066.817310.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0066.817310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0400.578402.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0400.578402.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16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0400.578402.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46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586.179816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553.953400.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1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553.953400.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553.953400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6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584.247158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584.247158.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66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584.247158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584.247158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87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682.617326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138.629824.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138.629824.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2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634.953400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634.953400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7634.953400.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64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090.959636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6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992.603396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06.529820.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7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06.529820.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64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06.529820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0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506.242328.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0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506.242328.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506.242328.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3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506.242328.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506.242328.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5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506.242328.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7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506.242328.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8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281.686074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233.1022148.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0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418.192338.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54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418.192338.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0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8418.742326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58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8418.742326.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85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8418.742326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07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8737.617326.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94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424.740918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465.903410.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76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465.90341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72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465.903410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4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465.903410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19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465.903410.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12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54.198574.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54.19857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14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54.198574.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53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1506.242328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1506.242328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737.61078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737.61078.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7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737.61078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737.61078.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22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737.61078.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38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8466.404844.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46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8466.404844.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91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9810.49858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9810.498588.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0880.397152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60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0880.397152.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0880.397152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0880.397152.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0880.397152.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3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8737.617326.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7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8737.617326.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71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8737.617326.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10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38.673578.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977.67314.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170.811074.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8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86.34233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9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86.342332.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4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024.778386.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2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458.567312.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2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458.567312.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03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458.567312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3538.779818.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64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3538.779818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60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3538.779818.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44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784.784646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58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784.784646.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0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784.784646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92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361.523558.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3586.448574.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7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3586.448574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3586.448574.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6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9649.561076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504.578402.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15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0928.65906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0928.65906.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76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0928.65906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6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3488.84666.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Extra-solar planet parent star HD1065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3488.84666.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35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HD1065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3488.84666.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HD1065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105.586070.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153.248564.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153.248564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5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153.248564.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0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153.24856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248.634652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288.1022148.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8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816.509654.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54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537.729828.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5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248.634652.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721.117328.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7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248.634652.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8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585.398584.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5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552.253418.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552.253418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552.253418.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53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552.253418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92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552.253418.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5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9601.903410.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62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9601.903410.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9601.903410.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62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296.309644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296.30964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33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713.179816.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713.179816.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35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713.179816.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057.922144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346.1003414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490.4826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6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962.536056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87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050.592332.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27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3538.779818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80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9905.878414.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1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9905.878414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94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0928.65906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ssible scan of extra- solar planet parent star HD108874 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0928.65906.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6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ssible scan of HD108874 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0928.65906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HD108874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954.604828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1954.604828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87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002.273584.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2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002.273584.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2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049.98465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097.661054.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097.661054.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1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3488.84666.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1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3824.884652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145.323574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14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145.323574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0978.767320.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7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0978.76732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2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0978.767320.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78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192.1034670.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78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192.1034670.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7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192.1034670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0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240.70963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14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240.709636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7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240.709636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336.40912.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2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336.40912.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8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336.40912.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336.40912.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9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386.742326.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56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386.742326.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2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386.742326.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0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386.742326.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38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386.742326.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8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434.404820.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434.404820.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3440.422146.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3440.422146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50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633.61052.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0.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1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633.61052.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0.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5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633.61052.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0.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529.7860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04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577.467332.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0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257.261086.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257.26108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2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720.515890.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4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768.190906.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62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818.884652.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83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818.884652.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8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818.884652.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3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866.554814.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866.554814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866.554814.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32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2866.554814.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12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3729.498562.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0978.767320.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98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0978.767320.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15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0978.767320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14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0978.767320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19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0978.767320.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42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024.497156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5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024.497156.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024.497156.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08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024.497156.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024.497156.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12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5010.1028410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60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072.165912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072.165912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072.165912.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072.165912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6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072.165912.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65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072.165912.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122.865892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7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122.865892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122.86589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2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122.865892.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01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122.865892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21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170.529820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170.529820.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8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170.529820.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94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170.529820.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938.373564.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64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938.373564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641.44857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72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938.373564.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1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641.448574.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8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026.429814.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218.204836.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218.204836.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9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218.204836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7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218.204836.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218.204836.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0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265.915908.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265.915908.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2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265.915908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265.915908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313.586070.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66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313.586070.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313.586070.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313.586070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21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313.586070.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313.586070.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01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313.586070.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313.586070.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313.586070.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38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361.254826.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91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361.254826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361.254826.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361.25482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4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361.254826.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3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408.965922.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456.634652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0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504.303408.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8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504.303408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504.303408.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26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554.1003414.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62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554.1003414.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1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602.673578.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64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602.673578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60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888.778410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21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4529.511086.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010.1028410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010.1028410.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8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010.1028410.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41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5842.486066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5842.486066.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3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5842.486066.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5842.486066.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2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3681.836068.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4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4720.240920.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45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4720.240920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096.328402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6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096.328402.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18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096.32840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33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096.328402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096.328402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92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5058.692336.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48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680.784646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14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680.784646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680.784646.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18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680.784646.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680.784646.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680.784646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794.823572.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76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546.67340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546.67340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058.692336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058.692336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07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058.692336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07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058.692336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63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058.692336.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99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058.692336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058.692336.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66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744.128394.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8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extra-solar planet parent star HD117176 (aka  70 Virginis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744.128394.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9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D117176 (aka  70 Virginis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744.128394.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2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(aka  70 Virginis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744.128394.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5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(aka  70 Virginis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289.798576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9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289.798576.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5056.1034646.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5696.453402.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45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5696.453402.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79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5696.453402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033.479830.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8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498.392322.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54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498.392322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498.392322.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6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696.453402.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696.453402.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696.453402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5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696.453402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696.453402.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77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696.453402.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696.45340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9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696.453402.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5346.79812.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5393.803406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337.467332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2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081.154846.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79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712.409648.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712.409648.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65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664.74089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14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664.740894.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32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664.740894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0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664.740894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80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873.336072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6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873.33607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14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873.336072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31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873.336072.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8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28.447166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28.447166.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54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28.447166.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76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28.447166.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56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28.447166.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9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28.447166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6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28.447166.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15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28.447166.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28.447166.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28.447166.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28.447166.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968.715898.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9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968.715898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4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920.1047142.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0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920.1047142.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9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920.1047142.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54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920.1047142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4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920.1047142.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06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129.654818.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0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5632.190906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177.317312.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55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320.372156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6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320.372156.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7153.804812.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69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7153.804812.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7153.804812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19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368.47148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58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368.47148.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466.404820.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9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466.404820.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1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466.404820.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04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466.404820.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3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617.23560.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66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514.86072.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9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514.86072.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37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514.86072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514.86072.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13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514.86072.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0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440.134630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440.134630.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4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440.134630.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440.134630.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51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440.134630.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75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440.134630.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15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561.792340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5825.934666.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46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5825.934666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0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001.223570.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16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609.467306.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4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922.148584.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8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922.148584.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2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922.148584.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0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874.479830.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0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258.959660.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30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N 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962.25482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4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76.109660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296.34650.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71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76.109660.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1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296.34650.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200.690904.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5873.604828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7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800.184644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94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6225.261086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0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969.865918.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6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7106.86072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63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7106.86072.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0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7106.86072.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22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6272.978394.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0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6368.315880.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85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7314.723566.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98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9041.598592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07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6418.1009650.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08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6418.1009650.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6418.1009650.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4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6418.1009650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569.354830.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1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extra-solar planet parent star HD12831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569.354830.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8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HD12831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569.354830.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4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HD12831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569.354830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2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HD12831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490.836068.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490.836068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490.836068.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65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490.836068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490.836068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6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490.836068.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77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490.836068.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0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538.504824.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5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538.504824.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3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538.504824.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32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538.504824.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45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538.504824.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55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538.504824.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77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6800.447166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6800.447166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9136.990892.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9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9136.990892.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30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521.692310.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9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184.928404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184.928404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184.928404.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16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330.959660.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81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7618.711070.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5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473.101591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72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6721.661080.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3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6721.661080.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2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6721.661080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826.536080.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969.586070.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258.673578.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5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921.922144.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2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680.509654.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74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680.509654.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6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680.509654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5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680.509654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680.509654.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1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680.509654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680.509654.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5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680.509654.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2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449.129826.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0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353.786080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690.542316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954.417318.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04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753.386086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474.611090.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2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522.279846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87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569.99715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33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617.667316.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617.667316.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5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617.667316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705.717330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5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954.417318.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833.59856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14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185.523582.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906.748562.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0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7122.686074.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55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7265.742326.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69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610.329810.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1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017.261086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0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610.329810.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64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610.329810.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8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064.978420.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99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416.622156.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44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112.647150.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9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6626.279820.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14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6626.279820.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7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592.184670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881.267324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994.798576.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928.978394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48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856.59646.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2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928.978394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7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376.247158.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3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210.729802.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808.390890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7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848.765888.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8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896.434668.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12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496.847158.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4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7313.417342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7313.417342.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6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7313.417342.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6673.997154.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6721.661080.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83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778.867324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778.867324.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7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728.178408.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9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728.178408.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18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728.178408.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0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728.178408.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8129.1034646.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9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7745.554840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60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8416.97138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8416.97138.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5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7936.284650.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66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0640.672170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0640.672170.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9633.336072.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8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713.542316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713.542316.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38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713.542316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713.542316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3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713.54231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8466.786080.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2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9569.461096.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66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9280.378418.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9328.53384.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0992.309670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3857.673578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6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9728.709662.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0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290.304816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40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242.642322.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15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290.304816.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290.304816.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99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337.1022148.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1106.922144.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1106.92214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4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1154.592332.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83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817.829808.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12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337.1022148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552.609658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0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552.60965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9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552.609658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552.609658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31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3809.1009650.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3809.1009650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5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8657.504824.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44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8609.842304.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0944.640914.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4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0944.640914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8898.928404.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8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8898.928404.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8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130.786080.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130.786080.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130.786080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130.786080.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46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130.786080.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2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944.359634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434.767320.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4242.98570.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08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1777.461070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40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4000.734656.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5058.717330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4000.734656.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94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4146.754822.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29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161.928404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066.542316.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8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114.217334.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3264.609658.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7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832.465924.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88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737.73576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114.217334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954.686074.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954.686074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954.686074.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97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954.686074.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74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178.448574.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2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178.448574.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12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178.448574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31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138.354830.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9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138.354830.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94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705.978394.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5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760.978394.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8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760.978394.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7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760.978394.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25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906.1015912.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7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906.1015912.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46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906.1015912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5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906.1015912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906.1015912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9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080.97138.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080.97138.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3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080.97138.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00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080.97138.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5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080.97138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4050.23586.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96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570.211072.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35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570.211072.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6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570.211072.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64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0561.884676.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13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0272.815902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048.1015912.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1664.547146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7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1184.740894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94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226.117328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226.117328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226.117328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226.117328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226.117328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226.117328.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1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226.117328.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032.422172.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57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032.422172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032.422172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032.422172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2032.422172.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984.740894.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984.740894.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2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984.740894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984.740894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5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1984.740894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63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642.42320.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808.634652.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808.634652.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808.634652.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62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808.634652.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808.63465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04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122.953424.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122.953424.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8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122.95342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4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122.95342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72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122.953424.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856.309644.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856.309644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07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856.309644.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81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978.829832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3217.223570.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16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3121.890912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921.629824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2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921.629824.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921.629824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07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921.62982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72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921.629824.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13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969.304816.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0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969.304816.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969.304816.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91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969.304816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969.304816.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14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969.304816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3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969.304816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07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0129.761084.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3424.165912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5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04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08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2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2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6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0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7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48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8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60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16.1015886.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16.1015886.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16.1015886.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16.1015886.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79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16.1015886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0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16.1015886.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7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16.1015886.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16.1015886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16.101588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6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16.1015886.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62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16.1015886.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4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16.1015886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87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320.1009676.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78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320.1009676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320.1009676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320.1009676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6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320.1009676.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320.1009676.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4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320.1009676.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320.100967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33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320.1009676.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320.1009676.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320.1009676.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7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537.173580.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26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537.173580.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057.86072.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2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057.86072.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057.86072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104.809666.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104.809666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5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346.167318.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2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009.423578.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37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009.423578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5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64.690904.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15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64.690904.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64.690904.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64.690904.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8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64.690904.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22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64.690904.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3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64.690904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6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64.690904.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45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64.690904.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81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64.690904.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76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064.690904.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10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489.498562.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1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489.498562.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3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489.498562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31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489.498562.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32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112.359658.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2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112.359658.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13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112.359658.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51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112.359658.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5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112.359658.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14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112.359658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112.359658.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112.359658.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71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112.359658.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22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112.359658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07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112.359658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5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393.897148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393.897148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393.897148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6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5970.661080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7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6977.997154.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91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6977.997154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9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5440.153388.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64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6113.704834.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2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298.504824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6834.93464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9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7168.715898.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7600.853396.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0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7314.748562.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57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7168.715898.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29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6256.759652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6113.704834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5729.248590.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01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5824.634652.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298.504824.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3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298.504824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40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152.465900.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1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1105.229830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6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961.748562.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35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1200.615894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642.867324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6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642.867324.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04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441.829832.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extra-solar planet parent star HD17783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441.829832.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HD17783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441.829832.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3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HD17783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441.829832.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88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HD17783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250.836068.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HD17783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250.836068.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9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HD17783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1537.367302.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26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394.117328.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56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394.117328.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394.117328.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976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394.117328.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3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394.117328.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1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394.117328.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2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200.140916.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44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1921.836068.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5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29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592.172148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592.172148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592.172148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401.179816.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27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401.179816.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401.179816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94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401.179816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562.10483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33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562.104832.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9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562.10483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4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9010.492326.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4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9201.217334.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44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9105.879822.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67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8626.11064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8912.134656.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3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9105.879822.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9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9010.492326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80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8962.823572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8864.45966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82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1314.204836.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71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1314.204836.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90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1266.529820.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2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0736.34650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0688.359634.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5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0688.359634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5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0786.723592.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06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1266.529820.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64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082.304840.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082.304840.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8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082.304840.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562.842304.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56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562.842304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321.436076.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5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321.436076.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4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800.822138.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8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369.98596.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94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369.98596.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37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369.98596.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6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369.98596.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512.147152.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88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512.147152.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512.147152.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35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512.147152.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68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512.147152.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7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416.815902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4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416.815902.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0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393.617302.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76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extra-solar planet parent star HD190228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393.617302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21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of HD190228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353.511086.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5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76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464.484658.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03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464.484658.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75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2010.464.484658.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69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609.817310.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18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609.817310.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609.817310.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9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609.817310.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9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609.817310.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7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609.817310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609.817310.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14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034.636084.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5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5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034.636084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5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034.636084.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5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034.636084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5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6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232.684642.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232.684642.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232.684642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5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232.684642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0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232.684642.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9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232.684642.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46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712.772150.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712.772150.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62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712.772150.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15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1600.309670.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2064.897148.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25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913.804812.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913.804812.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913.804812.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9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913.804812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913.804812.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448.622156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448.622156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07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448.622156.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448.622156.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8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448.622156.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08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665.48580.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12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400.953400.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8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400.953400.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400.953400.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400.953400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496.290910.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496.290910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496.290910.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2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496.290910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3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184.1015912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6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657.486066.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8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657.486066.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44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866.92308.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866.92308.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74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866.92308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768.540884.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71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914.579808.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12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200.684668.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625.498588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75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296.15918.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2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625.498588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866.909672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6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673.167318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720.872154.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1793.1040906.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097.102217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434.773556.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962.254826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434.773556.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65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768.540884.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720.872154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489.773582.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1954.972134.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434.773556.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4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SN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353.242328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353.242328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353.242328.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778.853396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778.853396.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2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657.217334.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657.217334.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6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657.217334.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62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657.217334.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2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657.217334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826.523582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3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2160.22839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9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818.154822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818.154822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40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818.154822.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705.161082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73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705.161082.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32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705.161082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705.161082.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921.909646.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71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4017.248590.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8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720.253418.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57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2210.915908.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9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2353.972158.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01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2353.972158.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0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778.42320.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98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778.42320.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778.42320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778.42320.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64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778.42320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778.42320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2258.586070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48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2258.586070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913.1009650.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8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73.136088.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9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73.136088.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79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73.136088.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73.136088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73.136088.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83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2401.642322.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62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2401.642322.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75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4160.297146.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53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305.573572.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7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305.573572.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42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25.467332.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25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25.467332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50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25.467332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14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25.467332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25.467332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2544.697164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200.65906.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200.65906.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62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200.6590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33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200.65906.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64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200.65906.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9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104.715898.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2592.365920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250.754822.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71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250.754822.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91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250.754822.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34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250.754822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152.397152.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53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152.397152.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14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152.397152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298.423578.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3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298.423578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298.423578.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298.423578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07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298.423578.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865.867324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0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865.867324.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48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865.867324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865.867324.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2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865.867324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346.86072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346.86072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6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393.811074.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393.811074.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81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393.811074.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156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393.811074.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41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3185.442312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825.754822.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8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825.754822.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71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825.75482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441.479804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441.479804.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10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441.479804.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441.479804.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77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441.479804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441.479804.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54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632.19714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042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632.197142.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695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632.197142.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01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489.148584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21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489.148584.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5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489.148584.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7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489.148584.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25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489.148584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4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489.148584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489.148584.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489.148584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536.859656.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425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536.859656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40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682.897174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31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777.792316.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0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777.792316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777.792316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777.792316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75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682.417318.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9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682.417318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6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682.417318.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9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682.417318.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825.947138.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8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825.947138.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6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825.947138.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66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2689.748586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2689.748586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3328.503418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3328.503418.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9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873.617326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873.617326.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90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873.617326.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9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873.617326.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873.617326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5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873.617326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873.617326.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99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921.8607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6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921.86072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65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921.86072.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1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921.86072.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9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921.86072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921.86072.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12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873.423578.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873.423578.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44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873.423578.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64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873.423578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873.423578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80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873.423578.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706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873.423578.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7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873.423578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873.423578.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67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873.423578.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2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112.9656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112.9656.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112.9656.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93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112.965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2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112.9656.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91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112.9656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112.9656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75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6705.79836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01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064.340900.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064.340900.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8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064.340900.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064.340900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064.340900.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57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064.340900.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83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7041.884652.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0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921.28608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2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5968.1009650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40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730.86072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21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730.86072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730.8607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2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730.86072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730.86072.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353.429814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353.429814.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9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353.429814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80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016.672144.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57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016.672144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58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162.704834.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401.86072.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305.761060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305.761060.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91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305.761060.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5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305.761060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3954.336096.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48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210.367328.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007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7378.629824.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0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7378.629824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7378.629824.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258.36084.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049.723566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049.723566.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145.61078.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26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192.772150.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8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192.772150.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9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481.865892.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25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7473.1015912.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10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288.122158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5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288.122158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288.122158.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64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288.122158.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288.122158.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18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288.122158.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288.122158.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77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6705.79836.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68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338.817336.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6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386.479830.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124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386.479830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58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074.167318.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074.167318.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11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074.167318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55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434.148584.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35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434.148584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434.148584.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074.461096.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074.461096.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91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074.461096.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074.461096.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074.461096.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18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074.461096.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46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026.792316.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9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026.792316.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026.792316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0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026.792316.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77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2257.598592.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23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2257.598592.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45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7858.442312.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105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121.884652.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4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121.884652.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0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121.884652.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121.884652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75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121.884652.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96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2528.815902.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32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2528.815902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2528.815902.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2528.815902.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27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8385.972158.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85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8576.697164.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169.554840.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1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169.554840.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169.554840.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8200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169.554840.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013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169.554840.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169.55484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2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169.554840.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169.554840.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687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9056.503392.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93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217.217308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217.217308.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217.217308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217.217308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217.217308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217.217308.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217.217308.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27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264.940902.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extra-solar planet parent star HD217014 (aka 51 Pegasi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264.940902.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64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HD217014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264.940902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HD217014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264.940902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HD217014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264.940902.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74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HD217014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3264.940902.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sible scan HD217014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9104.178408.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94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9104.178408.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313.386062.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91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313.386062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4841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313.386062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313.386062.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51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313.386062.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835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313.386062.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074.1003390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othing on SN or on SkyView Master Radio, Master UV, or other overlays but on Palomar Optical Survey stars at this position. 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122.661080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122.661080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409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122.661080.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122.661080.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28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122.661080.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7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122.661080.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074.1003390.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78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218.11088.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66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 xml:space="preserve">see above“ 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170.329836.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218.11088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0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170.329836.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265.723566.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913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218.11088.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878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265.723566.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9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265.723566.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261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642.853396.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06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690.517322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005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642.853396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690.517322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690.517322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7536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738.192314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9802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738.192314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6364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785.915908.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738.192314.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833.579834.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73803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160.15892.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210.711070.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5906.736090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21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5954.392322.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210.711070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449.98570.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53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496.815902.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02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306.42320.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722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544.484658.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0817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544.484658.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964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496.815902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0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592.153414.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56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544.484658.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88256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642.853396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833.579834.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62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833.579834.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1833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833.579834.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66772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 xml:space="preserve">see above“ 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690.51732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82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592.153414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642.853396.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9919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642.853396.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523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5954.392322.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06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5954.39232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92163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112.347162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093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160.15892.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32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112.347162.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30444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690.517322.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20288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4690.798576.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71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5072.234634.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277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4497.48580.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6401.429840.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4497.48580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07397.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4786.142324.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03881.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“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“</w:t>
            </w:r>
            <w:r>
              <w:rPr>
                <w:rFonts w:eastAsia="MS Mincho;ＭＳ 明朝"/>
              </w:rPr>
              <w:t>see above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9825.398558.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6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09741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0737.342308.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0016.115922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0785.11064.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56616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0785.11064.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14819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5360.1040906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d 24 hours to these RA’s to correct RA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5360.1040906.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51928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d 24 hours to these RA’s to correct RA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33.386062.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6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96850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d 24 hours to these RA’s to correct RA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2:46:00Z</dcterms:created>
  <dc:creator>Happy User</dc:creator>
  <dc:description/>
  <dc:language>en-US</dc:language>
  <cp:lastModifiedBy>Happy User</cp:lastModifiedBy>
  <cp:lastPrinted>2003-07-15T14:58:00Z</cp:lastPrinted>
  <dcterms:modified xsi:type="dcterms:W3CDTF">2003-12-08T02:59:00Z</dcterms:modified>
  <cp:revision>4</cp:revision>
  <dc:subject/>
  <dc:title>This table contains Work Units (WU’s) from March 18, 19 and 24 2003, which are the dates SETI at Home conducted follow-up obse</dc:title>
</cp:coreProperties>
</file>