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able contains Work Units (WU’s) from March 18, 19 and 24 2003, which are the dates SETI @ Home conducted follow-up observations at the Arecibo radio-telescope.  These W/U’s are sorted by the starting Right Ascension (RA).  This is a work in (very  slow) progress.  The Notable Astronomical Features column will be updated.  Key abbreviations in the Notable Astronomical Feature Colum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 = checked on Starry Night Pro Version 4.1, nothing famous found, but un-catalogued stars are usually in background on Palomar Survey pl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SUPERTABLE II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300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1122"/>
        <w:gridCol w:w="937"/>
        <w:gridCol w:w="817"/>
        <w:gridCol w:w="864"/>
        <w:gridCol w:w="1870"/>
        <w:gridCol w:w="215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U Na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(de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art 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d 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art DE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d DE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b-band Freq. Cent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table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tro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ature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1074.104806.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507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1312.547146.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42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697.872154.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48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745.536080.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29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745.536080.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745.536080.2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745.536080.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339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793.198574.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88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2272.153388.2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55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2272.153388.2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089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2370.523582.1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839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2370.523582.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9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4626.561076.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077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4817.273584.1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570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4769.611064.1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425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5058.704834.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4960.328402.2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4960.328402.1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28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6018.323574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83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85.323574.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909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85.323574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85.323574.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851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85.323574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32.1047168.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37.661080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37.661080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01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37.661080.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42.279820.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71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42.279820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89.984656.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88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89.984656.1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523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89.984656.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9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89.984656.1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007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89.984656.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89.984656.2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773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89.984656.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12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89.984656.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882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89.984656.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94.611064.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15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94.611064.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80.722160.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05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80.722160.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9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80.722160.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99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928.378392.2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3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976.53410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94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976.53410.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482.1009650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14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482.1009650.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08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432.303408.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077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530.667316.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578.336072.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626.4826.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882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626.4826.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99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626.4826.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96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626.4826.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09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666.392348.1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7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91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568.22154.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05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618.711070.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568.22154.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667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618.711070.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64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7568.22154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673.723592.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10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673.723592.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417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46.940902.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46.940902.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12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46.940902.2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820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46.940902.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43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769.61078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6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62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769.61078.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6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070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384.640914.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10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864.434644.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864.434644.1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9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864.434644.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409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912.115896.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7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511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912.115896.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7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585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912.115896.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7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61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962.80481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14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9058.142324.1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792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1265.136062.2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945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0065.479830.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95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057.229806.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64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713.136062.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200.284650.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881.748562.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96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929.417318.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12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250.965922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4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977.79836.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976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9105.861088.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71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009.554814.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175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009.554814.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49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298.642322.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67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298.642322.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36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298.64232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23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298.642322.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2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8241.579834.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49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9153.523558.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2866.928404.2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159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2866.928404.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61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2866.928404.2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382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2914.598592.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667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346.304816.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86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346.304816.2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01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346.304816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0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346.304816.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12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346.304816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80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2962.267324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0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2962.267324.2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96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2962.267324.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24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2962.267324.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9201.198574.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42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016.890888.2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30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016.890888.2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55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016.890888.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016.890888.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58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914.179816.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74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914.179816.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49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529.748586.1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47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2240.659672.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761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482.29822.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882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577.423578.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14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577.423578.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2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36.3394.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88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36.3394.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226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36.3394.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54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36.3394.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393.1028410.1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28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86.692336.1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37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86.692336.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74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2386.692336.2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066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2434.367302.1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37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768.140892.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36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768.140892.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86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768.140892.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9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866.504824.2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72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866.504824.2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84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818.836068.1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81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3200.703400.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44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3248.372156.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323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969.173580.1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51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3585.123566.2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4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4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820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489.367328.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2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489.367328.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835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489.367328.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085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064.553406.2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55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537.36058.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273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537.36058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02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537.36058.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26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537.36058.1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81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537.36058.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62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584.753416.1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9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5057.11064.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788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5554.742326.2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038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68.884652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87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632.415910.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023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632.415910.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61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632.415910.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680.84640.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94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680.84640.2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84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5302.3858.1003390.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730.786080.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10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730.786080.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730.786080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97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3778.442338.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826.117328.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90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826.117328.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76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826.117328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97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873.836068.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909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873.836068.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3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873.836068.1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9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873.836068.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14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112.222162.2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55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112.222162.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46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112.222162.1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523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416.203404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925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562.223570.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99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657.617326.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6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705.279846.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20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800.672170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752.997154.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02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994.361066.1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839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137.417318.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185.86072.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88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137.417318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2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185.86072.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933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280.472136.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10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280.472136.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60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280.472136.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659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378.836068.2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55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328.140892.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3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320.859656.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835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273.148560.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76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273.148560.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24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320.859656.1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523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368.528412.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46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368.528412.2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8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416.203404.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21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416.203404.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466.884652.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94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466.884652.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466.884652.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2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368.528412.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320.859656.2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42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466.884652.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74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466.884652.2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72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416.203404.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4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378.836068.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378.836068.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24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378.836068.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52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426.504824.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60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474.179816.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10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514.561076.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6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562.223570.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466.884652.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48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657.617326.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562.223570.2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773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657.617326.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94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657.617326.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800.672170.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29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705.279846.2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28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800.672170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800.672170.2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55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848.334664.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12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705.279846.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24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562.223570.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29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042.36058.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46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657.617326.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80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042.36058.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64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089.748562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137.417318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80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042.36058.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089.748562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137.417318.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68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514.561076.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94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514.561076.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39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657.617326.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90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514.561076.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9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657.617326.2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42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705.279846.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6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378.836068.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64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280.472136.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76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089.748562.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226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042.36058.1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37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137.417318.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46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137.417318.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323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137.417318.2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30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848.334664.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48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089.748562.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185.8607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14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185.86072.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74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232.809642.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232.809642.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99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232.809642.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85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185.86072.1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27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280.472136.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070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089.748562.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62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328.140892.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085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474.179816.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99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474.179816.2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8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474.179816.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023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426.504824.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167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474.179816.1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05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426.504824.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93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089.748562.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573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280.472136.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87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514.561076.1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183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328.140892.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38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946.698572.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90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320.859656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0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752.997154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2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705.279846.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185.86072.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35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426.504824.1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20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328.140892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83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562.223570.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78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4752.997154.2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5232.809642.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323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921.504824.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24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3921.504824.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86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521.884652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11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521.884652.1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816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521.884652.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3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521.884652.2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917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521.884652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521.884652.1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30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521.88465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23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2577.842304.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2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2577.842304.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21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569.554840.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0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80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569.554840.2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0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33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569.554840.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0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01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569.554840.2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0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74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569.554840.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0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9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569.554840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0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0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569.554840.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0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76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986.517322.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67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986.517322.2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84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938.842330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31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938.842330.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938.842330.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753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938.842330.1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351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938.842330.2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55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986.517322.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51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792.809666.2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820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792.809666.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77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840.484658.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9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792.809666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97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840.484658.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62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840.484658.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9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840.484658.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292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840.484658.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792.809666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02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840.484658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726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888.140892.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9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888.140892.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24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888.140892.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15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888.140892.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52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986.517322.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683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986.517322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21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986.517322.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938.842330.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12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938.842330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986.517322.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909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986.517322.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88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986.517322.1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47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792.809666.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792.809666.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9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792.809666.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730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986.517322.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933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320.290886.2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01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370.990892.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55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408.334664.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0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169.953424.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99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760.278414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2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810.972158.2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945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906.304816.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24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906.304816.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070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953.1028410.1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570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858.642322.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12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049.361092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80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210.292318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042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257.1009650.2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8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049.361092.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001.686074.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87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257.1009650.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49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760.278414.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71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760.278414.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659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810.972158.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573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810.972158.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94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810.972158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335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760.278414.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585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810.972158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760.278414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21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760.278414.2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45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760.278414.1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05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810.972158.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810.972158.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566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858.642322.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43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858.642322.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049.361092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80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049.361092.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64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257.1009650.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257.1009650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94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953.1028410.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29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953.1028410.2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089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257.1009650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01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001.686074.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566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210.292318.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26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858.642322.1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9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906.304816.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93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906.304816.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858.642322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906.304816.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810.972158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810.972158.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320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049.361092.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99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210.292318.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08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257.1009650.1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425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210.292318.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61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810.972158.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01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858.642322.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316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049.361092.1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523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257.1009650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953.1028410.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339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210.292318.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9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906.304816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257.1009650.1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8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9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5953.1028410.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566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617.229806.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132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617.229806.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46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712.609658.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4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712.609658.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76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712.609658.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7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712.609658.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24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712.609658.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60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664.940902.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41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664.940902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617.229806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0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617.229806.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476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617.229806.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851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617.229806.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695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664.940902.2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3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664.940902.1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37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664.940902.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09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664.940902.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66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664.940902.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4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712.609658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5664.940902.2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33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2530.117328.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026.903384.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48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026.903384.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800.97138.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305.679814.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305.679814.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60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305.679814.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61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305.679814.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305.679814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87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305.679814.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12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697.429814.2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773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697.42981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745.98570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21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697.429814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02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745.98570.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64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745.98570.1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05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745.98570.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99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745.98570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195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745.98570.2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42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649.761084.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697.429814.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077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649.761084.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697.429814.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257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649.761084.2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96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649.761084.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7697.429814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83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034.173554.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03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034.173554.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63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034.173554.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61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129.567336.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129.567336.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02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609.373588.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909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704.759652.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6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129.567336.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14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752.428408.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09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704.759652.2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652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752.428408.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0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8704.759652.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292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353.342332.1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351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353.342332.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882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353.342332.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353.342332.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70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353.342332.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353.342332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2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353.342332.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167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353.342332.2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74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353.342332.2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038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353.342332.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257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401.11088.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401.11088.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9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401.11088.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10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401.11088.2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42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401.11088.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5760.728396.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01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5954.423578.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43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448.728396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5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21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6288.197168.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46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6338.884676.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909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496.397152.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496.397152.2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3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496.397152.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023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496.397152.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12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496.397152.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292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6496.397152.1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28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785.486090.2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9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5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382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642.429814.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78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642.429814.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544.65906.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08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544.65906.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544.65906.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24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544.65906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87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594.761084.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14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594.761084.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594.761084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14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690.104832.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011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6690.104832.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507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7200.140892.1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91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7393.884652.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257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7393.884652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726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8225.342308.1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4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30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874.117328.2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96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874.117328.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585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874.117328.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874.117328.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511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874.117328.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13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081.436076.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48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2176.822164.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39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9280.347162.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94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9810.854828.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445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8272.715924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0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8272.715924.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64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8320.378392.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60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8320.378392.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24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8320.378392.2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820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29906.186078.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13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9232.32840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23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8466.423578.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9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8898.554814.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8657.136088.2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74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0928.415910.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49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0576.765914.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542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0576.765914.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2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96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0833.29822.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835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1122.117328.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73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1122.117328.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14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1074.448574.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9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1074.448574.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05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6001.773582.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52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1217.504824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0338.329836.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48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0386.4802.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54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0386.4802.1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9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30290.661080.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41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666.947138.2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917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096.59646.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511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3330.148584.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88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242.79836.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9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4289.804838.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511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4292.33184.453402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6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2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922.978394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21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930.273560.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930.273560.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42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784.234634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784.234634.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34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882.598592.1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51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7073.323574.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22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352.90902.2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30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113.704834.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5729.229830.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70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7216.372132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209.36058.1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816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7168.709636.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94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161.367302.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09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641.179816.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9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688.897148.2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3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688.897148.2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066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736.572166.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99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6736.572166.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7264.34650.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20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7713.1047142.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274.348568.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7985.267324.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274.348568.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7472.615894.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44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7520.284650.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43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17424.953424.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658.823572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02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7746.884652.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39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178.1009650.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7648.509654.1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9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608.134656.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46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032.978394.2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74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178.1009650.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03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032.978394.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010.404820.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12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105.798576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19105.798576.2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296.515890.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851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296.515890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925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297.636060.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15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297.636060.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76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297.636060.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60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297.636060.2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089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297.636060.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58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706.498562.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65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585.604828.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085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585.604828.1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51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8000.90902.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46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344.190906.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344.190906.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22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344.190906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83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344.190906.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70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8050.798576.1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47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897.211072.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801.878414.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71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754.161082.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80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897.211072.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0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186.298580.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186.298580.1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816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186.298580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11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8816.709636.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78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8146.123590.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10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040.272152.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29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8992.603396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92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633.267324.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323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633.267324.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633.267324.2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42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633.267324.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48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06.529820.2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16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19633.267324.1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98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633.267324.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909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233.1022148.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29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233.1022148.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67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281.686074.1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27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281.686074.2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066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281.686074.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78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329.361066.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329.361066.2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30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233.1022148.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39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329.361066.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05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329.361066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23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666.111092.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53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8673.661054.2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72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537.934640.1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2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71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0417.67340.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0369.398584.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44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20369.398584.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0321.736064.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21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776.328402.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003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680.984656.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88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728.659672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80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19728.659672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424.740918.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10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424.740918.2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45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424.740918.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077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713.829808.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2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39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472.409648.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618.448574.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93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713.829808.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2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09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520.78404.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65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0464.790908.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9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0274.11064.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54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0512.447166.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0130.1009676.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442.554814.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53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490.229830.2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261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490.229830.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85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394.890912.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44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86.342332.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542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881.723566.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9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9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761.498562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62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761.498562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83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9601.903410.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9601.903410.1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20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0658.486066.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62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0658.486066.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35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1090.623588.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10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21090.623588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0032.634652.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8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984.965922.2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675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984.965922.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19937.254826.1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37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0992.265916.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98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19904.553382.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3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288.1022148.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58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241.311076.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20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200.972158.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153.248564.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683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248.634652.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175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248.634652.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2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248.634652.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9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537.729828.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175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241.311076.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002.915908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01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002.915908.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3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74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296.309644.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152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296.309644.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010.204810.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4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346.1003414.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10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346.1003414.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7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914.873586.1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37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530.392322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625.786080.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51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578.54842.2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79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050.592332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11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0482.723566.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3538.779818.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49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3538.779818.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573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3538.779818.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409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2145.629824.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5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316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3586.448574.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24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3586.448574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3586.448574.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8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64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2240.1009650.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538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0944.590898.2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01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1424.403388.2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945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2002.579808.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632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2002.579808.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445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689.111068.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43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641.448574.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503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641.448574.1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230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641.448574.1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47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641.448574.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71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641.448574.2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55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641.448574.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52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4641.448574.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4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695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026.429814.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61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026.429814.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542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026.429814.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573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1026.429814.2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3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218.204836.1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9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218.204836.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265.915908.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409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265.915908.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76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745.723566.1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792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745.723566.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52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745.723566.1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007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745.723566.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632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745.723566.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9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3793.392322.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417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442.4826.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11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009.909672.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6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4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585.61078.1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30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2673.111068.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41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096.328402.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99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2096.328402.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5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87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346.661054.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507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346.661054.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46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346.661054.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38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346.661054.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976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346.661054.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346.661054.2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089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346.66105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346.661054.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35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346.661054.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7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9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057.573598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11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057.573598.2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72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057.573598.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77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057.573598.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761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057.573598.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175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2625.442312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2625.442312.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53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298.997154.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59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298.997154.2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382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105.242328.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7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26721.15890.154822.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35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248.297146.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21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248.297146.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835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200.634652.1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6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37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248.297146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248.297146.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74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152.959660.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3152.959660.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15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5042.404820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6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335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4994.729828.2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5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74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4896.378392.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74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20113.25280.847158.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3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34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728.447166.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2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152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20113.25328.503392.2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01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20113.25376.178408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925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20113.25376.178408.1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9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20113.25426.878414.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253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426.87841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20113.25426.878414.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730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20113.25426.878414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87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20113.25426.878414.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38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426.878414.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011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20113.25426.878414.2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089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426.878414.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53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2482.386086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31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4562.592306.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70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20113.25233.123566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726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20113.25185.448574.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61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20113.25185.448574.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20113.25185.448574.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02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4273.517322.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87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5440.134630.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167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474.536080.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933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474.536080.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86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474.536080.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34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474.536080.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08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474.536080.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48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474.536080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31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001.223570.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001.223570.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001.223570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31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922.148584.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152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922.148584.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48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776.109660.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73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922.148584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925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816.222162.2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96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866.928404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70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866.928404.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73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720.884652.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14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776.109660.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9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816.222162.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673.173580.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866.928404.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7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816.222162.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54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866.928404.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21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962.254826.1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523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962.254826.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05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962.254826.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87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296.34650.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914.592332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776.109660.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52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346.729828.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71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306.629824.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296.34650.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70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673.173580.1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9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6064.334664.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632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768.559668.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566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969.865918.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969.865918.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12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969.865918.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152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969.865918.1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20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969.865918.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86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969.865918.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11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1969.865918.2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089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017.529820.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3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512.240896.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753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2512.240896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70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442.73576.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68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394.404820.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253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394.404820.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9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442.73576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01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489.786080.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3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442.73576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6320.640888.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049.736090.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522.204836.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522.204836.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04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522.204836.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15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522.204836.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070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002.23586.2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45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002.23586.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585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4610.261062.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62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1644.24610.261062.1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839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097.411082.1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30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097.411082.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10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954.354830.1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37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954.354830.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5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906.692310.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13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906.692310.2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74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858.1015886.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542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858.1015886.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24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569.928404.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542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569.928404.1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81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569.928404.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316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569.928404.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569.928404.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4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569.928404.1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51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569.928404.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22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569.928404.1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839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569.928404.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667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569.928404.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569.928404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02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569.928404.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55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569.928404.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9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569.928404.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089.542342.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808.315906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8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97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760.653412.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589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712.984656.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566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712.984656.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65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712.984656.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70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712.984656.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6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712.984656.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712.984656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925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665.267324.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7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665.267324.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503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665.267324.2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96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665.267324.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665.267324.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48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617.592332.1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9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617.592332.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03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617.592332.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417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5617.592332.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976.584662.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44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976.584662.2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96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976.584662.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3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976.584662.2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55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976.584662.1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20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976.584662.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4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976.584662.2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16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833.529844.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54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833.529844.2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45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833.529844.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257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881.198574.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65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928.915908.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833.529844.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417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833.529844.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34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833.529844.2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881.19857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881.198574.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881.198574.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34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928.915908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23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928.915908.2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55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833.529844.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6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473.1015912.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7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3770.7473.1015912.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730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874.204836.2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8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826.536080.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29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969.586070.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969.586070.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39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258.673578.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969.586070.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874.204836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87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874.204836.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827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921.922144.2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45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680.509654.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87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680.509654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617.667316.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64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617.667316.2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30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617.667316.2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33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617.667316.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3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906.748562.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11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522.279846.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011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137.854828.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64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185.523582.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7218.29822.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58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7170.348568.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93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658.4826.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316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658.4826.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52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705.717330.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339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617.667316.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658.4826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83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705.717330.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89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522.279846.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99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954.417318.2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3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122.617302.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67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122.617302.2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382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122.617302.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86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122.617302.2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74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122.617302.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122.617302.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2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122.617302.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80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122.617302.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7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024.253394.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9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024.253394.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753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024.253394.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96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074.953400.1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05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074.953400.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64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074.953400.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695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074.953400.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22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074.953400.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9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074.953400.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9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024.253394.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074.953400.2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01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024.253394.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49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785.854828.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683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785.854828.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12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785.854828.1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81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785.854828.2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8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785.854828.1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91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785.854828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0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738.142324.1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9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738.142324.1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05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738.142324.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738.142324.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6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210.1009676.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9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386.492302.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04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386.49230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386.492302.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632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386.492302.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12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386.492302.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48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386.492302.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0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386.492302.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34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386.492302.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49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386.492302.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10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386.492302.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49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386.492302.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04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386.492302.2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16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386.492302.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386.492302.1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37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577.217334.2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675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577.217334.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15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577.217334.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63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577.217334.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976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577.217334.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3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610.329810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11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610.329810.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76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562.661080.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416.622156.2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42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514.997154.2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74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562.661080.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64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160.315906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01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416.622156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23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112.647150.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26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464.297146.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7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665.336072.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99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994.798576.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48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426.940902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925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160.28390.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808.390890.2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79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896.434668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14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376.247158.2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01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665.336072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2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928.978394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4994.798576.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54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760.715924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80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856.59646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92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160.28390.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29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7074.1009650.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95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712.1047168.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9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280.915908.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68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5760.715924.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46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160.28390.1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20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592.184670.2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773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6496.847158.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7313.417342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925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434.161082.1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351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434.161082.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49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434.161082.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96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481.878414.2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33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481.878414.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87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481.878414.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481.878414.1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816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529.548578.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29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529.548578.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529.548578.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529.548578.2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577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529.548578.2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8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529.548578.2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8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529.548578.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36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529.548578.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10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145.67340.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145.67340.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24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145.67340.1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20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145.67340.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78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145.67340.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585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145.67340.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145.67340.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09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145.67340.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9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145.67340.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53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145.67340.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43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145.67340.1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183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338.823572.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61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338.823572.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68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338.823572.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338.823572.1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37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778.867324.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54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778.867324.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778.867324.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6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42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3728.178408.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170.286056.1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98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170.286056.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74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657.417318.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8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51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562.29846.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9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609.748562.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933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705.92334.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73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217.997154.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39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265.667316.1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9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265.667316.2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01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265.667316.2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3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456.390890.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30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408.722160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745.454810.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64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288.128394.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46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288.128394.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288.128394.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14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288.128394.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240.459638.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93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240.459638.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909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240.459638.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257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240.459638.2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40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240.459638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70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240.459638.2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16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240.459638.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35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192.784672.1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351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192.784672.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44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192.784672.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9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192.784672.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226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192.784672.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15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6192.784672.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04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8225.373564.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7840.940902.2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6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16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17809.442312.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7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882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0640.672170.2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7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16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840.865892.2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8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28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9330.978394.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9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144.278388.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67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986.890888.2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3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986.890888.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2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986.890888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2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986.890888.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8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936.190906.2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79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7888.522150.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29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29280.378418.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476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034.561076.2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23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034.561076.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56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034.561076.2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8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034.561076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02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034.561076.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2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034.561076.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64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034.561076.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695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624.84640.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292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1106.922144.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09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913.173580.2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01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290.304816.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95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1106.922144.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011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481.29822.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64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433.361066.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433.361066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433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1008.553382.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011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242.642322.2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382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242.642322.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476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242.642322.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20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0337.1022148.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65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177.611064.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9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177.611064.2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8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898.829832.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9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480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946.498562.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7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67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0770.404844.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21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9137.223594.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573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9184.940902.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20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9184.940902.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7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60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129.947138.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44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129.947138.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129.947138.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62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129.947138.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129.947138.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7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99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9041.890912.2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0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945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082.229830.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10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082.229830.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082.229830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14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082.229830.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082.229830.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976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082.229830.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073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082.229830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2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994.173580.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44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28994.173580.1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3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37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345.598592.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6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17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1825.123590.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1825.123590.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511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5154.48580.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7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3458.304840.2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038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5008.22154.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3073.878414.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90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1872.834662.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073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1968.172148.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64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2018.878390.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44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2018.878390.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96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2066.542316.2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820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2880.134656.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77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2880.134656.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48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2784.797170.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132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2978.486066.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2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2978.486066.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511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3026.161082.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44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3073.878414.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38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3121.548578.1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230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2978.486066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3121.548578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2066.542316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97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3026.161082.1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20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2880.134656.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70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488.653412.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14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488.653412.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873.73576.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257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825.411082.1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98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825.411082.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96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825.411082.2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773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825.411082.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62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825.411082.1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47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825.411082.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96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825.411082.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66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825.411082.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53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825.411082.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69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825.411082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21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825.411082.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480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825.411082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433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825.411082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536.315906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87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536.315906.1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05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536.315906.2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820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536.315906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7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4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11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2594.367328.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909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2594.367328.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44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777.729828.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12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777.729828.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60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777.729828.2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96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777.729828.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58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777.729828.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777.729828.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52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777.729828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11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777.729828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70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777.729828.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21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777.729828.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92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777.729828.2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23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777.729828.2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18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777.729828.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53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0561.884676.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03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0850.965896.2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038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1330.767320.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4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1426.111068.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0320.472160.1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98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0320.472160.2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79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0320.472160.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323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0320.472160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726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0418.829832.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49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1569.167318.2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18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1426.111068.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226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5122.953424.2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72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3553.686074.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445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586.1015886.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09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586.1015886.1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9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586.1015886.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19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586.1015886.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933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586.1015886.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586.1015886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0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586.1015886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80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586.1015886.2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3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586.1015886.1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47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586.1015886.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14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586.1015886.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95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586.1015886.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073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586.1015886.2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8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33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730.23586.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9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730.23586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730.23586.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859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730.23586.1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351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730.23586.1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425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3410.978394.1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28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mr03aa.23138.33458.642322.2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72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226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24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9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38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64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1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91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2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16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417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52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085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2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382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78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933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66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74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12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1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792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62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02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09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2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42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34.692336.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761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82.348568.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964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82.348568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042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82.348568.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82.348568.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11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82.348568.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327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82.348568.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288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82.348568.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39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82.348568.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7708.31682.348568.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3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34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273.298580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7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31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320.1009676.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3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057.86072.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6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02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112.359658.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8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991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6641.192314.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2575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5922.984656.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66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5922.984656.2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820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5970.661080.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6592.172148.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011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0545.304816.2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79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8578.354830.1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913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9296.590898.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292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8626.11064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726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8578.354830.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8482.1022174.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4071.18530.686074.2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18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0688.359634.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0977.436076.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003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0786.723592.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503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1218.867324.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503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0065.498562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2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8173.19970.104806.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1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0882.54842.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7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0882.54842.2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2341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0977.436076.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85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1072.828400.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659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1072.828400.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597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0977.436076.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046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1504.959660.2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7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9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18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1072.828400.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19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8034.636084.2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0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5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33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7873.698572.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5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4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527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914.579808.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44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152.1009650.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2224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962.254826.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84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009.965896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53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057.636084.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53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009.965896.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61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152.1009650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180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530.117328.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167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962.254826.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67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152.1009650.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7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346.717330.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44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152.1009650.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152.1009650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83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816.215900.1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37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816.215900.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64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962.254826.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86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914.579808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057.636084.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054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105.311076.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3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057.636084.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05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152.1009650.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24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200.684668.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46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057.636084.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370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002.642322.1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183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384.78404.1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37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1793.1040906.2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974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145.692336.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402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434.773556.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316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434.773556.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5895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002.642322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9489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482.442312.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542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537.442312.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062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537.442312.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03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489.773582.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269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489.773582.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03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346.717330.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99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489.773582.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7835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346.717330.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673.167318.2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308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145.692336.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59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768.540884.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648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2816.215900.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03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585.111092.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8031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585.111092.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9411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728.165912.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6794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778.853396.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9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874.186078.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9060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0818.154822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0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628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921.909646.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08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969.579834.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9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3969.579834.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88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4017.248590.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7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980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4112.628416.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3552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8057.4818.623588.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167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73.136088.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1956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4160.297146.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79528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4160.297146.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488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825.467332.2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3317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6752.797170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6752.797170.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4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39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29873.423578.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253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6946.498562.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36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6705.79836.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8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414428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4210.997154.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3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486694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6898.829832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4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902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mr03aa.14140.31730.8607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8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5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140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7280.272152.2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6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038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7521.692336.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5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695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7858.442312.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2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38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7810.773556.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316772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7712.409674.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788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8001.498588.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5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9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9372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8192.222162.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5388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8144.553406.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5023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8433.636084.1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135131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313.386062.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7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5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710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4640.103400.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2093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4592.428408.2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7731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5856.40886.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8949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b.19835.27408.778410.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6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78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0928.59646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4333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0928.59646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824584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0928.59646.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8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658569.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0880.397152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092163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0978.761084.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71130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0978.761084.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613647.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0978.761084.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6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555053.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mr03aa.16588.11026.436076.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4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369506.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642.279820.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203491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x RA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1617.804838.2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9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896850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x RA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3057.229806.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000366.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x RA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6928.540910.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0912475.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x RA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7697.429814.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1215209.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x RA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mr03aa.17352.8129.567336.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9076538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x RA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3:52:00Z</dcterms:created>
  <dc:creator>Happy User</dc:creator>
  <dc:description/>
  <dc:language>en-US</dc:language>
  <cp:lastModifiedBy>Happy User</cp:lastModifiedBy>
  <dcterms:modified xsi:type="dcterms:W3CDTF">2004-01-12T03:01:00Z</dcterms:modified>
  <cp:revision>4</cp:revision>
  <dc:subject/>
  <dc:title>name</dc:title>
</cp:coreProperties>
</file>