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440" w:hanging="72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 xml:space="preserve">كركوك </w:t>
      </w:r>
      <w:r>
        <w:rPr>
          <w:b/>
          <w:bCs/>
          <w:sz w:val="144"/>
          <w:szCs w:val="144"/>
          <w:rtl w:val="true"/>
        </w:rPr>
        <w:t xml:space="preserve">... </w:t>
      </w:r>
      <w:r>
        <w:rPr>
          <w:b/>
          <w:b/>
          <w:bCs/>
          <w:sz w:val="144"/>
          <w:sz w:val="144"/>
          <w:szCs w:val="144"/>
          <w:rtl w:val="true"/>
        </w:rPr>
        <w:t xml:space="preserve">عند </w:t>
      </w:r>
      <w:r>
        <w:rPr>
          <w:b/>
          <w:b/>
          <w:bCs/>
          <w:sz w:val="160"/>
          <w:sz w:val="160"/>
          <w:szCs w:val="160"/>
          <w:rtl w:val="true"/>
        </w:rPr>
        <w:t>الامتحان</w:t>
      </w:r>
    </w:p>
    <w:p>
      <w:pPr>
        <w:pStyle w:val="Normal"/>
        <w:ind w:left="-720" w:right="-720" w:hanging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720" w:right="-720" w:hanging="72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نـــــزار حــيــدر</w:t>
      </w:r>
    </w:p>
    <w:p>
      <w:pPr>
        <w:pStyle w:val="Normal"/>
        <w:ind w:left="-720" w:right="-720" w:hanging="7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720" w:right="-720" w:hanging="720"/>
        <w:jc w:val="center"/>
        <w:rPr>
          <w:sz w:val="48"/>
          <w:szCs w:val="48"/>
        </w:rPr>
      </w:pPr>
      <w:hyperlink r:id="rId2">
        <w:r>
          <w:rPr>
            <w:rStyle w:val="InternetLink"/>
            <w:sz w:val="48"/>
            <w:szCs w:val="48"/>
          </w:rPr>
          <w:t>NAZARHAIDAR@HOTMAIL.COM</w:t>
        </w:r>
      </w:hyperlink>
    </w:p>
    <w:p>
      <w:pPr>
        <w:pStyle w:val="Normal"/>
        <w:ind w:left="-720" w:right="-720" w:hanging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right="-720" w:hanging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ع تحديات الاحتلال والسيادة التي يواجهها العراق ، يكون الحديث عن الطموحات الحزبية والفئوية الضيقة ، في غير محله ، إذ يلزم أن يتبنى العراقيون جميعا ، </w:t>
      </w:r>
      <w:r>
        <w:rPr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الاستراتيجية التي لا يختلف عليها اثنان منهم ، ليستفرغوا كل جهودهم من أجل </w:t>
      </w:r>
      <w:r>
        <w:rPr>
          <w:sz w:val="40"/>
          <w:sz w:val="40"/>
          <w:szCs w:val="40"/>
          <w:rtl w:val="true"/>
        </w:rPr>
        <w:t>إنهاء</w:t>
      </w:r>
      <w:r>
        <w:rPr>
          <w:sz w:val="40"/>
          <w:sz w:val="40"/>
          <w:szCs w:val="40"/>
          <w:rtl w:val="true"/>
        </w:rPr>
        <w:t xml:space="preserve"> الاحتلال ، </w:t>
      </w:r>
      <w:r>
        <w:rPr>
          <w:sz w:val="40"/>
          <w:sz w:val="40"/>
          <w:szCs w:val="40"/>
          <w:rtl w:val="true"/>
        </w:rPr>
        <w:t>وإعادة</w:t>
      </w:r>
      <w:r>
        <w:rPr>
          <w:sz w:val="40"/>
          <w:sz w:val="40"/>
          <w:szCs w:val="40"/>
          <w:rtl w:val="true"/>
        </w:rPr>
        <w:t xml:space="preserve"> السيادة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أنفسهم أولا ، من دون أن يعني ذلك أبدا ، رفض الطموحات المشروعة </w:t>
      </w:r>
      <w:r>
        <w:rPr>
          <w:sz w:val="40"/>
          <w:sz w:val="40"/>
          <w:szCs w:val="40"/>
          <w:rtl w:val="true"/>
        </w:rPr>
        <w:t>لأية</w:t>
      </w:r>
      <w:r>
        <w:rPr>
          <w:sz w:val="40"/>
          <w:sz w:val="40"/>
          <w:szCs w:val="40"/>
          <w:rtl w:val="true"/>
        </w:rPr>
        <w:t xml:space="preserve"> شريحة إجتماعية ، قومية كانت </w:t>
      </w:r>
      <w:r>
        <w:rPr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دينية </w:t>
      </w:r>
      <w:r>
        <w:rPr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مذهبية ، أو أية فئة أو حزب ، في إطار العراق الواحد المتحد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قد ورط النظام البائد ، العراق والعراقيين ، بتحديات كبيرة وخطيرة جدا ، تحتاج منهم أن يشحذوا الهمم ، ويترفعوا عن </w:t>
      </w:r>
      <w:r>
        <w:rPr>
          <w:sz w:val="40"/>
          <w:sz w:val="40"/>
          <w:szCs w:val="40"/>
          <w:rtl w:val="true"/>
        </w:rPr>
        <w:t>الأنانيات</w:t>
      </w:r>
      <w:r>
        <w:rPr>
          <w:sz w:val="40"/>
          <w:sz w:val="40"/>
          <w:szCs w:val="40"/>
          <w:rtl w:val="true"/>
        </w:rPr>
        <w:t xml:space="preserve"> ونقاط الخلاف ، ويسلخوا عن </w:t>
      </w:r>
      <w:r>
        <w:rPr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 العقلية العنصرية والطائفية القذرة ، من أجل مواجهتها بما يضمن صيانة وحدة العراق واستقلاله وسيادته ، ويضع حدا للتدهور </w:t>
      </w:r>
      <w:r>
        <w:rPr>
          <w:sz w:val="40"/>
          <w:sz w:val="40"/>
          <w:szCs w:val="40"/>
          <w:rtl w:val="true"/>
        </w:rPr>
        <w:t>الأمني</w:t>
      </w:r>
      <w:r>
        <w:rPr>
          <w:sz w:val="40"/>
          <w:sz w:val="40"/>
          <w:szCs w:val="40"/>
          <w:rtl w:val="true"/>
        </w:rPr>
        <w:t xml:space="preserve"> والمعيشي ، الذي يعيشه المواطن العراقي  ، في كل لحظة</w:t>
      </w:r>
      <w:r>
        <w:rPr>
          <w:sz w:val="40"/>
          <w:szCs w:val="40"/>
        </w:rPr>
        <w:t>.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ن مما يؤسف له حقا ، حديث البعض من العراقيين ، عن كل شئ، إلا العراق ومصالحه العليا والاستراتيجية ، فتراهم يتحمسون لمناقشة حقوق هذه الشريحة أو تلك الفئة أو هذا الحزب ، ويتجاهلون في ذات الوقت ، الخوض في الحديث عن قضايا العراق المصيرية ، وعلى رأسها تحدي الاحتلال والسيادة ، ناسين أو متناسين ، أن العراقيين في مركب كبير واحد، لا ينفع احدهم صيانة الجزء الذي يقف عليه </w:t>
      </w:r>
      <w:r>
        <w:rPr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تعرض المركب لخطر الانهيار والغرق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ن مثل من يتحدث عن جزء من المشكلة ، متجاهلا التحديات الكبرى ، كمثل من يهتم بعلاج صداع رأس المريض المصاب بالسرطان ، فالشعب الذي يئن تحت وطأة الاحتلال ، لا يجوز له أن يناقش طموحاته الفئوية بأي شكل من </w:t>
      </w:r>
      <w:r>
        <w:rPr>
          <w:sz w:val="40"/>
          <w:sz w:val="40"/>
          <w:szCs w:val="40"/>
          <w:rtl w:val="true"/>
        </w:rPr>
        <w:t>الأشكال</w:t>
      </w:r>
      <w:r>
        <w:rPr>
          <w:sz w:val="40"/>
          <w:sz w:val="40"/>
          <w:szCs w:val="40"/>
          <w:rtl w:val="true"/>
        </w:rPr>
        <w:t xml:space="preserve"> ، فالاستقلال والسيادة أولا ، ثم تأتي بعد ذلك كل ما يطمح </w:t>
      </w:r>
      <w:r>
        <w:rPr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المواطن العراقي ، ومختلف شرائح المجتمع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ا أحد بإمكانه أن ينكر أو يتنكر لطموحات كل شريحة من شرائح المجتمع العراقي ، العرقية منها والدينية والمذهبية ، بل وحتى الحزبية ، ومختلف التوجهات الفكرية والثقافية والسياسية </w:t>
      </w:r>
      <w:r>
        <w:rPr>
          <w:sz w:val="40"/>
          <w:sz w:val="40"/>
          <w:szCs w:val="40"/>
          <w:rtl w:val="true"/>
        </w:rPr>
        <w:t>والإيديولوجية</w:t>
      </w:r>
      <w:r>
        <w:rPr>
          <w:sz w:val="40"/>
          <w:sz w:val="40"/>
          <w:szCs w:val="40"/>
          <w:rtl w:val="true"/>
        </w:rPr>
        <w:t xml:space="preserve"> ، ولكن ، ليس قبل الاستقلال والسيادة ، </w:t>
      </w:r>
      <w:r>
        <w:rPr>
          <w:sz w:val="40"/>
          <w:sz w:val="40"/>
          <w:szCs w:val="40"/>
          <w:rtl w:val="true"/>
        </w:rPr>
        <w:t>فالإصرار</w:t>
      </w:r>
      <w:r>
        <w:rPr>
          <w:sz w:val="40"/>
          <w:sz w:val="40"/>
          <w:szCs w:val="40"/>
          <w:rtl w:val="true"/>
        </w:rPr>
        <w:t xml:space="preserve"> على انتزاعها بهذه العجالة ، يثير الكثير من الشك والريبة ، وهي تبدو وكأنها تحاول إستغلال الظرف الطارئ الذي يمر به العراق ، لابتزاز </w:t>
      </w:r>
      <w:r>
        <w:rPr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، على قاعدة ، سياسة فرض </w:t>
      </w:r>
      <w:r>
        <w:rPr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الواقع ، ولا أعتقد أن كل ذلك يشير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الحكمة والتأني والعقلانية وروح الديمقراطية ، التي يجب </w:t>
      </w:r>
      <w:r>
        <w:rPr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يتسلح ويتحلى بها كل العراقيين من دون إستثناء ، حتى يتجاوزوا تحدي الاحتلال والاستقلال والسيادة ، </w:t>
      </w:r>
      <w:r>
        <w:rPr>
          <w:sz w:val="40"/>
          <w:sz w:val="40"/>
          <w:szCs w:val="40"/>
          <w:rtl w:val="true"/>
        </w:rPr>
        <w:t>بأقرب</w:t>
      </w:r>
      <w:r>
        <w:rPr>
          <w:sz w:val="40"/>
          <w:sz w:val="40"/>
          <w:szCs w:val="40"/>
          <w:rtl w:val="true"/>
        </w:rPr>
        <w:t xml:space="preserve"> فرصة ممكنة ، </w:t>
      </w:r>
      <w:r>
        <w:rPr>
          <w:sz w:val="40"/>
          <w:sz w:val="40"/>
          <w:szCs w:val="40"/>
          <w:rtl w:val="true"/>
        </w:rPr>
        <w:t>وبأقل</w:t>
      </w:r>
      <w:r>
        <w:rPr>
          <w:sz w:val="40"/>
          <w:sz w:val="40"/>
          <w:szCs w:val="40"/>
          <w:rtl w:val="true"/>
        </w:rPr>
        <w:t xml:space="preserve"> الخسائر ، أو من دونها ، إن أمكن ذلك ، فلقد علمتنا التجربة المرة ، أن الحلول التي يتم التوصل </w:t>
      </w:r>
      <w:r>
        <w:rPr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، بالقهر </w:t>
      </w:r>
      <w:r>
        <w:rPr>
          <w:sz w:val="40"/>
          <w:sz w:val="40"/>
          <w:szCs w:val="40"/>
          <w:rtl w:val="true"/>
        </w:rPr>
        <w:t>والإكراه</w:t>
      </w:r>
      <w:r>
        <w:rPr>
          <w:sz w:val="40"/>
          <w:sz w:val="40"/>
          <w:szCs w:val="40"/>
          <w:rtl w:val="true"/>
        </w:rPr>
        <w:t xml:space="preserve"> وعن طريق إجراء العمليات القيصرية ، لا تستمر طويلا أبدا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عتقد ، أن من المهم جدا ، التفكير جديا بترحيل الطموحات الفئوية العملاقة ، </w:t>
      </w:r>
      <w:r>
        <w:rPr>
          <w:sz w:val="40"/>
          <w:sz w:val="40"/>
          <w:szCs w:val="40"/>
          <w:rtl w:val="true"/>
        </w:rPr>
        <w:t>إلى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  <w:rtl w:val="true"/>
        </w:rPr>
        <w:t>مرحلة ما بعد السيادة وإنهاء الاحتلال، وتبني الطموحات العراقية الوطنية الاستراتيجية</w:t>
      </w:r>
      <w:r>
        <w:rPr>
          <w:sz w:val="40"/>
          <w:szCs w:val="40"/>
        </w:rPr>
        <w:t>.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 من الخطأ الفاحش، أن نحلم بحل كل مشاكل العراق بهذه السرعة ، وبضربة واحدة من عصا موسى السحرية ، لان بعض ما يمكن أن نطلق عليه صفة، الخلافات الاستراتيجية، بين شرائح المجتمع العراقي ، لا يمكن أن نجد لها الحل الناجع في ظل الاحتلال، وإنعدام السيادة الوطنية ، وفي ليلة وضحاها، أبدا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خشى أن يكون بعضنا ، مصداقا لما كان يبشر به الطاغية الذليل ، كون العراق مهدد بالتقسيم أو الحرب </w:t>
      </w:r>
      <w:r>
        <w:rPr>
          <w:sz w:val="40"/>
          <w:sz w:val="40"/>
          <w:szCs w:val="40"/>
          <w:rtl w:val="true"/>
        </w:rPr>
        <w:t>الأهلية</w:t>
      </w:r>
      <w:r>
        <w:rPr>
          <w:sz w:val="40"/>
          <w:sz w:val="40"/>
          <w:szCs w:val="40"/>
          <w:rtl w:val="true"/>
        </w:rPr>
        <w:t xml:space="preserve"> ، إذا غاب نظامه عن المسرح السياسي والمشهد العراقي ، فبعض الحديث يحمل في طياته بذور فتن عمياء ، إذا ألح أصحابها ، وأصروا على تجاوز الخطوط الحمراء ،فستنفجر بوجه الجميع ،فلا تبقي ولا تذر، وسيكون الخاسر </w:t>
      </w:r>
      <w:r>
        <w:rPr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في كل الحالات والنتائج ، هو العراق وكل العراقيين ، من دون إستثناء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عالوا إذن نتفق على مايلي ؛ ـ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ولا ؛ ترحيل ـ الخلافات الاستراتيجية ـ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مرحلة ما بعد الاحتلال ، لنأخذها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صندوق الاقتراع ، ليدلي الشعب برأيه فيها ، إذ لا يجوز أن تناقش مثل هذه المواضيع الخلافية العملاقة والمصيرية ، بين أهل الحل والعقد فقط ، وفي الغرف المظلمة ومن وراء الكواليس، من دون </w:t>
      </w:r>
      <w:r>
        <w:rPr>
          <w:sz w:val="40"/>
          <w:sz w:val="40"/>
          <w:szCs w:val="40"/>
          <w:rtl w:val="true"/>
        </w:rPr>
        <w:t>الإصغ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رأي الناس ، والعودة </w:t>
      </w:r>
      <w:r>
        <w:rPr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>، باعتبارهم أصحاب المصلحة فيها، أولا وأخيرا ، خاصة، عندما لا يكون أهل الحل والعقد منتخبين أو مفوضين من قبل الناس ، فكيف يحق لهم اتخاذ القرارات المحورية نيابة عنهم ؟ ، وكيف يجيز لنفسه ، من لم يختاره الناس وكيلا عنهم، أن يقرر ما يشاء؟ وكيف يشاء؟ ومتى يشاء؟ من دون معرفة الناس بما يدور خلف الكواليس ؟ أهذه هي الديمقراطية والشفافية التي نبشر بها الناس في العراق ؟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انيا ؛ ـ  لا أعتقد أن من حق مجلس الحكم الانتقالي ، على وجه التحديد ، أو من صلاحياته، مناقشة أو إتخاذ القرارات الاستراتيجية التي تتعلق بشكل أو بآخر ، بالسيادة </w:t>
      </w:r>
      <w:r>
        <w:rPr>
          <w:sz w:val="40"/>
          <w:sz w:val="40"/>
          <w:szCs w:val="40"/>
          <w:rtl w:val="true"/>
        </w:rPr>
        <w:t>والإدارة</w:t>
      </w:r>
      <w:r>
        <w:rPr>
          <w:sz w:val="40"/>
          <w:sz w:val="40"/>
          <w:szCs w:val="40"/>
          <w:rtl w:val="true"/>
        </w:rPr>
        <w:t xml:space="preserve"> والثروة الوطنية ، ـ </w:t>
      </w:r>
      <w:r>
        <w:rPr>
          <w:sz w:val="40"/>
          <w:sz w:val="40"/>
          <w:szCs w:val="40"/>
          <w:rtl w:val="true"/>
        </w:rPr>
        <w:t>القرارا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السيادية ـ وذلك لعدة أسباب ، فهو من جانب غير منتخب من قبل الشعب ، فكيف يجيز لنفسه أن يقرر بالنيابة عن العراقيين ؟ ، كما إنه من جانب آخر ، لا زال يئن تحت ضغط سلطة الاحتلال ، التي تحاول باستمرار فرض أجندتها السياسية عليه عبر حق النقض ، ـ الفيتو ـ ، الذي يتمتع به الحاكم المدني الاميركي ، السيد بول </w:t>
      </w:r>
      <w:r>
        <w:rPr>
          <w:sz w:val="40"/>
          <w:sz w:val="40"/>
          <w:szCs w:val="40"/>
          <w:rtl w:val="true"/>
        </w:rPr>
        <w:t>برا يم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، فلماذا يورط نفسه بما لا يقدر على إنجازه بشكل صحيح ؟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ذلك إستغربت كثيرا عندما سمعت بخبر تقديم مجموعة الكرد في مجلس الحكم ، مشروع الفيدرالية المقترح ، للمجلس، لمناقشته وإقراره ، إذ لم أفهم حتى </w:t>
      </w:r>
      <w:r>
        <w:rPr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،  </w:t>
      </w:r>
      <w:r>
        <w:rPr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وجهة قانونية وشرعية ،  سيناقش المجلس مثل هذا </w:t>
      </w:r>
      <w:r>
        <w:rPr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السيادي الهام والاستراتيجي السيادي الخطير ؟ ، إنه أمر يهم كل العراقيين ، ليس هذا الجيل فحسب ، بل كل </w:t>
      </w:r>
      <w:r>
        <w:rPr>
          <w:sz w:val="40"/>
          <w:sz w:val="40"/>
          <w:szCs w:val="40"/>
          <w:rtl w:val="true"/>
        </w:rPr>
        <w:t>الأجيال</w:t>
      </w:r>
      <w:r>
        <w:rPr>
          <w:sz w:val="40"/>
          <w:sz w:val="40"/>
          <w:szCs w:val="40"/>
          <w:rtl w:val="true"/>
        </w:rPr>
        <w:t xml:space="preserve"> القادمة ، فكيف يحق لمجموعة صغيرة فقط ،لا تمثل الكثير من الواقع العراقي ، أن تستفرد بدراسته وإقراره ؟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دعونا نهتم أولا بالمسؤولية التاريخية الملقاة على عاتق كل العراقيين ، وبالذات على أعضاء مجلس الحكم الانتقالي ، والمتمثلة حصرا بالعمل الدؤوب والمركزي </w:t>
      </w:r>
      <w:r>
        <w:rPr>
          <w:sz w:val="40"/>
          <w:sz w:val="40"/>
          <w:szCs w:val="40"/>
          <w:rtl w:val="true"/>
        </w:rPr>
        <w:t>لإنهاء</w:t>
      </w:r>
      <w:r>
        <w:rPr>
          <w:sz w:val="40"/>
          <w:sz w:val="40"/>
          <w:szCs w:val="40"/>
          <w:rtl w:val="true"/>
        </w:rPr>
        <w:t xml:space="preserve"> الاحتلال وإعادة السيادة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العراقيين ، ثم لكل حادث حديث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  <w:rtl w:val="true"/>
        </w:rPr>
        <w:t xml:space="preserve">أخشى أن تكون أحاديثنا المتشعبة في كل قضايا العراق ، مبررا لاستمرار الاحتلال ، وحجة بيد المحتل، لتبرير ممارساته التعسفية التي تتصاعد يوما بعد آخر ضد أهلنا في العراق ، بحجة محاربة </w:t>
      </w:r>
      <w:r>
        <w:rPr>
          <w:sz w:val="40"/>
          <w:sz w:val="40"/>
          <w:szCs w:val="40"/>
          <w:rtl w:val="true"/>
        </w:rPr>
        <w:t>الإرهاب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الثا ؛ ـ بالنسبة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موضوع كركوك ، فانا حقيقة ، لم أفهم لماذا كل هذا الاستعجال، لحل القضايا </w:t>
      </w:r>
      <w:r>
        <w:rPr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المتعلقة بهذه المحافظة بالذات ، في الوقت الذي تعاني فيه العديد من المحافظات </w:t>
      </w:r>
      <w:r>
        <w:rPr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نفس المشكلة وذات العقد </w:t>
      </w:r>
      <w:r>
        <w:rPr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، إلا أن تكون هناك حاجة في نفس يعقوب يريد البعض قضاها ، ونحن نعرف حساسية ملف هذه المحافظة وعلى مختلف </w:t>
      </w:r>
      <w:r>
        <w:rPr>
          <w:sz w:val="40"/>
          <w:sz w:val="40"/>
          <w:szCs w:val="40"/>
          <w:rtl w:val="true"/>
        </w:rPr>
        <w:t>الأصعدة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لأسف</w:t>
      </w:r>
      <w:r>
        <w:rPr>
          <w:sz w:val="40"/>
          <w:sz w:val="40"/>
          <w:szCs w:val="40"/>
          <w:rtl w:val="true"/>
        </w:rPr>
        <w:t xml:space="preserve"> الشديد ، فقد بدأت تتجمع في سماء كركوك، نذر فتنة عمياء ، إذا نجح المتربصون والجهلة في تفجيرها في الوقت </w:t>
      </w:r>
      <w:r>
        <w:rPr>
          <w:sz w:val="40"/>
          <w:sz w:val="40"/>
          <w:szCs w:val="40"/>
          <w:rtl w:val="true"/>
        </w:rPr>
        <w:t>السي</w:t>
      </w:r>
      <w:r>
        <w:rPr>
          <w:sz w:val="40"/>
          <w:sz w:val="40"/>
          <w:szCs w:val="40"/>
          <w:rtl w:val="true"/>
        </w:rPr>
        <w:t>ئ</w:t>
      </w:r>
      <w:r>
        <w:rPr>
          <w:sz w:val="40"/>
          <w:sz w:val="40"/>
          <w:szCs w:val="40"/>
          <w:rtl w:val="true"/>
        </w:rPr>
        <w:t xml:space="preserve"> الذي سيختارونه ، فسوف تأتي على كل </w:t>
      </w:r>
      <w:r>
        <w:rPr>
          <w:sz w:val="40"/>
          <w:sz w:val="40"/>
          <w:szCs w:val="40"/>
          <w:rtl w:val="true"/>
        </w:rPr>
        <w:t>إنجازات</w:t>
      </w:r>
      <w:r>
        <w:rPr>
          <w:sz w:val="40"/>
          <w:sz w:val="40"/>
          <w:szCs w:val="40"/>
          <w:rtl w:val="true"/>
        </w:rPr>
        <w:t xml:space="preserve"> العراقيين التي عمدوها بالدم والتضحيات الجسام وـ الاحتلال ـ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  <w:rtl w:val="true"/>
        </w:rPr>
        <w:t xml:space="preserve">إنها الامتحان </w:t>
      </w:r>
      <w:r>
        <w:rPr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لهم ، وبالذات للقادة والمعنيين ، وأخص منهم بالذكر زعماء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رد ، وعلى وجه الخصوص السيدين جلال الطالباني ومسعود البارزاني ، وإن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كنت لا أخفي سروري بتصريحاتهما </w:t>
      </w:r>
      <w:r>
        <w:rPr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، التي أشارا فيها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إستعدادهما لمناقشة القضية بكل عقلانية وسعة صدر، بما يعطي كل صاحب حق حقه، من مختلف الشرائح الاجتماعية التي تتشكل منها المحافظة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ع ذلك ، أتمنى أن يرحل الموقف من كركوك ،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ما بعد إنهاء الاحتلال وعودة السيادة ، </w:t>
      </w:r>
      <w:r>
        <w:rPr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، كما هو معروف ، قضية حساسة ودقيقة ، يحاول أن يعبث بها أو يستغلها أكثر من طرف دولي وإقليمي ، لذلك فإن حل قضاياها </w:t>
      </w:r>
      <w:r>
        <w:rPr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والديموغرافية ، يتطلب المزيد من البحث والتفكير بروية وتأني بعيدا عن ضغوط الاحتلال ، النفسية والواقعية ، وكلنا يعرف ، فإن الحلول الترقيعية أو الجبرية للقضايا المصيرية ،لا يكتب لها النجاح أبدا ، بل إنها تتحول في أحيان كثيرة ،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قنابل موقوتة ، ستتفجر كلما عبث بزنادها الزمن ، ولذلك يلزم العراقيين الابتعاد عن النار وعدم اللعب بها ، </w:t>
      </w:r>
      <w:r>
        <w:rPr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، في حالة كالعراق ، لا تحرق صاحبها فقط ، وإنما تحرق الكثيرين ، ولذلك يلزمهم الكثير من الحكمة عند مناقشة القضايا الخلافية الحساسة ، من أجل الوصول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حلول واقعية ومنصفة لكل </w:t>
      </w:r>
      <w:r>
        <w:rPr>
          <w:sz w:val="40"/>
          <w:sz w:val="40"/>
          <w:szCs w:val="40"/>
          <w:rtl w:val="true"/>
        </w:rPr>
        <w:t>الأطراف</w:t>
      </w:r>
      <w:r>
        <w:rPr>
          <w:sz w:val="40"/>
          <w:sz w:val="40"/>
          <w:szCs w:val="40"/>
          <w:rtl w:val="true"/>
        </w:rPr>
        <w:t xml:space="preserve">، ومستقرة ودائمة ، وعليهم كذلك، أن لا يبحثوا عن الحلول بنظرة تاريخية ، إذ ليس كل المشاكل يمكن أن تحل من خلال العودة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التاريخ ، بل لابد من أخذ الواقع بنظر الاعتبار ، والا ، فلو أردنا أن نحتكم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التاريخ للبحث عن حلول لكل مشاكلنا وقضايانا ، مع عدم اخذ الواقع بنظر الاعتبار ، لكان علينا ، إذن أن نعيد العراق ، مثلا ،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الملكية العثمانية ، فهل يا ترى يقبل عاقل بذلك ؟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عتقد ، أن كركوك ستكون ، بالنسبة لكل العراقيين ، إمتحان المصداقية ، فشعارات الديمقراطية وحقوق </w:t>
      </w:r>
      <w:r>
        <w:rPr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ومبدأ  ـ العودة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صندوق الاقتراع لتقرير مصير القضايا المصيرية ـ ، وكذلك مبدأ الحوار وإعتماد قوة المنطق لحل المشاكل بين العراقيين ، وعدم الاحتكام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القوة والسلاح وسياسة تضليل الرأي العام ، في مثل هذه القضايا الهامة ، إن كل هذه الشعارات والمبادئ ، التي طالما تحدثنا عنها وتبنيناها ورفعناها عاليا وزينا بها صدر صحفنا ، أيام النضال ضد النظام البائد ، تقف اليوم أمام امتحان المصداقية ، هل نفي لها بوعودنا ؟ أم ستبقى حبر على ورق ، نظل نتغنى بها من دون تطبيق ؟ ، وهل سنأذن لها بالدخول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كركوك ، لتشهد التعايش </w:t>
      </w:r>
      <w:r>
        <w:rPr>
          <w:sz w:val="40"/>
          <w:sz w:val="40"/>
          <w:szCs w:val="40"/>
          <w:rtl w:val="true"/>
        </w:rPr>
        <w:t>الأخوي</w:t>
      </w:r>
      <w:r>
        <w:rPr>
          <w:sz w:val="40"/>
          <w:sz w:val="40"/>
          <w:szCs w:val="40"/>
          <w:rtl w:val="true"/>
        </w:rPr>
        <w:t xml:space="preserve"> بين مختلف شرائحها الاجتماعية وتلاوينها القومية والدينية والمذهبية والسياسية ؟ أم سنذبحها عند عتبة باب المدينة، لتشهد مرة أخرى على ظلم </w:t>
      </w:r>
      <w:r>
        <w:rPr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؟</w:t>
      </w:r>
      <w:r>
        <w:rPr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نشهد بذلك على أنفسنا ،</w:t>
      </w:r>
      <w:r>
        <w:rPr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أمام العالم وشعبنا ، بالكذب والمراوغة والخداع، وعدم اكتراثنا بأي شئ سوى مصالحنا </w:t>
      </w:r>
      <w:r>
        <w:rPr>
          <w:sz w:val="40"/>
          <w:sz w:val="40"/>
          <w:szCs w:val="40"/>
          <w:rtl w:val="true"/>
        </w:rPr>
        <w:t>الأنانية</w:t>
      </w:r>
      <w:r>
        <w:rPr>
          <w:sz w:val="40"/>
          <w:sz w:val="40"/>
          <w:szCs w:val="40"/>
          <w:rtl w:val="true"/>
        </w:rPr>
        <w:t xml:space="preserve"> الضيقة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صراحة أقول ؛ ـ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  <w:rtl w:val="true"/>
        </w:rPr>
        <w:t xml:space="preserve">أولا ؛ ـ إن كل شبر من أرض العراق ، هو لكل العراقيين ، ولكلهم الحق في أن يساهموا في تقرير مصيره ، فلا يجوز </w:t>
      </w:r>
      <w:r>
        <w:rPr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، كائن من كان ، أن يغيب صوتهم ، أو يبعدهم عن </w:t>
      </w:r>
      <w:r>
        <w:rPr>
          <w:sz w:val="40"/>
          <w:sz w:val="40"/>
          <w:szCs w:val="40"/>
          <w:rtl w:val="true"/>
        </w:rPr>
        <w:t>الإدلاء</w:t>
      </w:r>
      <w:r>
        <w:rPr>
          <w:sz w:val="40"/>
          <w:sz w:val="40"/>
          <w:szCs w:val="40"/>
          <w:rtl w:val="true"/>
        </w:rPr>
        <w:t xml:space="preserve"> بدلوهم في مصيره ، وما يرونه مناسبا لمستقبله ، فالعراق الذي ورثناه من </w:t>
      </w:r>
      <w:r>
        <w:rPr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جداد</w:t>
      </w:r>
      <w:r>
        <w:rPr>
          <w:sz w:val="40"/>
          <w:sz w:val="40"/>
          <w:szCs w:val="40"/>
          <w:rtl w:val="true"/>
        </w:rPr>
        <w:t xml:space="preserve"> ،هو ذاته منذ أن خلقه الله تعالى بحدوده وموقعه ، ولذلك لا يحق </w:t>
      </w:r>
      <w:r>
        <w:rPr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أن يعبث به أبدا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انيا ؛ ـ إن القضايا الخلافية الكبيرة ، لا تحل بالتظاهر والبيانات والشعارات ، فإذا تظاهر ، مثلا ، خمسون </w:t>
      </w:r>
      <w:r>
        <w:rPr>
          <w:sz w:val="40"/>
          <w:sz w:val="40"/>
          <w:szCs w:val="40"/>
          <w:rtl w:val="true"/>
        </w:rPr>
        <w:t>ألفا</w:t>
      </w:r>
      <w:r>
        <w:rPr>
          <w:sz w:val="40"/>
          <w:sz w:val="40"/>
          <w:szCs w:val="40"/>
          <w:rtl w:val="true"/>
        </w:rPr>
        <w:t xml:space="preserve"> تأييدا لمشروع ما ، فإن هناك خمسة وعشرون مليونا وخمسون ألفا آخرين، لم يدلوا برأيهم بعد ، فكيف يحق لنا أن نبني رأيا، أو نرفض مشروعا ، لان آلافا تظاهروا تأييدا له ، أو ضده ؟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م ، لماذا ننعت بعض تظاهرات الرأي ، بالغوغائية، والعمالة للنظام السابق، والجهل، وقبض </w:t>
      </w:r>
      <w:r>
        <w:rPr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، وأحيانا نواجهها بالرصاص ؟</w:t>
      </w:r>
      <w:r>
        <w:rPr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إذا أزعجتنا شعاراتها، فيما نصف بعضها </w:t>
      </w:r>
      <w:r>
        <w:rPr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بالأحقية</w:t>
      </w:r>
      <w:r>
        <w:rPr>
          <w:sz w:val="40"/>
          <w:sz w:val="40"/>
          <w:szCs w:val="40"/>
          <w:rtl w:val="true"/>
        </w:rPr>
        <w:t xml:space="preserve"> والريادية وكل الصفات الحسنة ؟</w:t>
      </w:r>
      <w:r>
        <w:rPr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إذا طربت لشعاراتها، آذاننا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صحيح أن من حق كل مواطن عراقي، أن يتظاهر في الشارع ، معربا عن رأي ما في قضية ما ، ولكن لا يحق </w:t>
      </w:r>
      <w:r>
        <w:rPr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أبدا، أن يحول التظاهرالى مشروع ، والتظاهرة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قانون ، ما لم نعيد كل قضايانا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صندوق الاقتراع ، فعند عتبته المقدسة فقط ، الخبر اليقين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الثا ؛ ـ لو أن محافظة عراقية، تستحق أن تكون عاصمة العراق، بدلا عن العاصمة بغداد ، لكانت كركوك ، وذلك لاعتبارات كثيرة ، أهمها ، أنها رمز التعايش والتنوع العراقي ، على مر التاريخ ، فهي بمثابة العراق مصغرا ، بكل شرائحه الاجتماعية ، وتوجهاته السياسية، وإنتماءاته الفكرية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تشبه ألوان الطيف الشمسي ، بجمال تنوعها ، وروعة تشكيلتها الاجتماعية ، وحرام أن نعبث بهذا الجمال والروعة أبدا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قد عانت كركوك كثيرا، على يد من حاول تجاهل هذه الحقيقة ، عندما سعى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صبغها بلون واحد ، مع إصراره على إلغاء بقية </w:t>
      </w:r>
      <w:r>
        <w:rPr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، فجرت الدماء أنهارا ، بسبب ذلك ، وسحلت الجثث في الشوارع ، </w:t>
      </w:r>
      <w:r>
        <w:rPr>
          <w:sz w:val="40"/>
          <w:sz w:val="40"/>
          <w:szCs w:val="40"/>
          <w:rtl w:val="true"/>
        </w:rPr>
        <w:t>واقتتل</w:t>
      </w:r>
      <w:r>
        <w:rPr>
          <w:sz w:val="40"/>
          <w:sz w:val="40"/>
          <w:szCs w:val="40"/>
          <w:rtl w:val="true"/>
        </w:rPr>
        <w:t xml:space="preserve"> الناس ، وتواصلت المآسي والمعاناة </w:t>
      </w:r>
      <w:r>
        <w:rPr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، خاصة في فترة حكم النظام البائد ، الذي حاول تعريبها قسرا ، فأصدر قانون ما سمي بتصحيح القومية سئ الصيت ، ـ وكأن الخلق قادر على تغيير ما خلق الله تعالى ـ وهجر أهلها ، وأحل محلهم آخرين ، بالترغيب تارة ، وبالترهيب تارة أخرى ، فهل يجوز لعاقل أن يكرر تجربته اللاإنسانية الفاشلة مع هذه المحافظة المسالمة والمظلومة في آن ؟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دعوا أهلها يتنفسون الصعداء أولا ، ثم افسحوا لهم المجال، </w:t>
      </w:r>
      <w:r>
        <w:rPr>
          <w:sz w:val="40"/>
          <w:sz w:val="40"/>
          <w:szCs w:val="40"/>
          <w:rtl w:val="true"/>
        </w:rPr>
        <w:t>وامنحوهم</w:t>
      </w:r>
      <w:r>
        <w:rPr>
          <w:sz w:val="40"/>
          <w:sz w:val="40"/>
          <w:szCs w:val="40"/>
          <w:rtl w:val="true"/>
        </w:rPr>
        <w:t xml:space="preserve"> الفرصة، ليقولوا كلمتهم بعيدا عن </w:t>
      </w:r>
      <w:r>
        <w:rPr>
          <w:sz w:val="40"/>
          <w:sz w:val="40"/>
          <w:szCs w:val="40"/>
          <w:rtl w:val="true"/>
        </w:rPr>
        <w:t>الإكراه</w:t>
      </w:r>
      <w:r>
        <w:rPr>
          <w:sz w:val="40"/>
          <w:sz w:val="40"/>
          <w:szCs w:val="40"/>
          <w:rtl w:val="true"/>
        </w:rPr>
        <w:t xml:space="preserve"> والقهر </w:t>
      </w:r>
      <w:r>
        <w:rPr>
          <w:sz w:val="40"/>
          <w:sz w:val="40"/>
          <w:szCs w:val="40"/>
          <w:rtl w:val="true"/>
        </w:rPr>
        <w:t>والإرهاب</w:t>
      </w:r>
      <w:r>
        <w:rPr>
          <w:sz w:val="40"/>
          <w:sz w:val="40"/>
          <w:szCs w:val="40"/>
          <w:rtl w:val="true"/>
        </w:rPr>
        <w:t xml:space="preserve"> ، فلا تظلموهم ،أو تستعجلوهم، فتزيدوا من معاناتهم ، ألا يكفيهم ما فعل بهم النظام الشمولي البائد ؟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 كان النظام البائد</w:t>
      </w:r>
      <w:r>
        <w:rPr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قد فرض عليها تغييرا ديموغرافيا ، وفشل ، فهل يجوز أن نكرر خطأه</w:t>
      </w:r>
      <w:r>
        <w:rPr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فنحاول فرض التغيير الجغرافي </w:t>
      </w:r>
      <w:r>
        <w:rPr>
          <w:sz w:val="40"/>
          <w:sz w:val="40"/>
          <w:szCs w:val="40"/>
          <w:rtl w:val="true"/>
        </w:rPr>
        <w:t>عليها قسر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؟  ، وكلنا يعلم أن نتيجة أي إكراه هو الفشل ، إن عاجلا أم آجلا ؟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قد ظلم النظام البائد ، أهالي المحافظة عندما أجبرهم على ترك بيوتهم والرحيل عن مسقط رأسهم وملعب صباهم ، كما ظلم النظام</w:t>
      </w:r>
      <w:r>
        <w:rPr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من رحله قسرا من بقية المحافظات لإسكانه قهرا فيها ، وإن من يكره القاطنين فيها على الرحيل عنها والعودة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محافظاتهم ، من دون ترتيبات إدارية وقانونية ومعيشية ، تضمن لهم عودة كريمة وتصون حقوقهم ، سيظلمهم كذلك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ابعا ؛ ـ وأخيرا ، كيف يمكن أن نتخذ قرارات مصيرية وتاريخية ، أزاء قضية حساسة كمستقبل كركوك ، مع ؛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  <w:rtl w:val="true"/>
        </w:rPr>
        <w:t>ـ إنعدام السيادة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  <w:rtl w:val="true"/>
        </w:rPr>
        <w:t xml:space="preserve">ـ غياب </w:t>
      </w:r>
      <w:r>
        <w:rPr>
          <w:sz w:val="40"/>
          <w:sz w:val="40"/>
          <w:szCs w:val="40"/>
          <w:rtl w:val="true"/>
        </w:rPr>
        <w:t>الإحصاء</w:t>
      </w:r>
      <w:r>
        <w:rPr>
          <w:sz w:val="40"/>
          <w:sz w:val="40"/>
          <w:szCs w:val="40"/>
          <w:rtl w:val="true"/>
        </w:rPr>
        <w:t xml:space="preserve"> الدقيق والحديث والعلمي المحايد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  <w:rtl w:val="true"/>
        </w:rPr>
        <w:t xml:space="preserve">ـ عدم وجود برلمان منتخب ، له كامل الحق </w:t>
      </w:r>
      <w:r>
        <w:rPr>
          <w:sz w:val="40"/>
          <w:sz w:val="40"/>
          <w:szCs w:val="40"/>
          <w:rtl w:val="true"/>
        </w:rPr>
        <w:t>والأهلية</w:t>
      </w:r>
      <w:r>
        <w:rPr>
          <w:sz w:val="40"/>
          <w:sz w:val="40"/>
          <w:szCs w:val="40"/>
          <w:rtl w:val="true"/>
        </w:rPr>
        <w:t xml:space="preserve"> في إتخاذ مثل هذه </w:t>
      </w:r>
      <w:r>
        <w:rPr>
          <w:sz w:val="40"/>
          <w:sz w:val="40"/>
          <w:szCs w:val="40"/>
          <w:rtl w:val="true"/>
        </w:rPr>
        <w:t>القرارا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المصيرية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4 </w:t>
      </w:r>
      <w:r>
        <w:rPr>
          <w:sz w:val="40"/>
          <w:sz w:val="40"/>
          <w:szCs w:val="40"/>
          <w:rtl w:val="true"/>
        </w:rPr>
        <w:t>ـ غياب صوت المواطن ـ صندوق الاقتراع ـ ؟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 </w:t>
      </w:r>
    </w:p>
    <w:p>
      <w:pPr>
        <w:pStyle w:val="Normal"/>
        <w:ind w:left="-720" w:right="-720" w:hanging="7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HAIDA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5:48:00Z</dcterms:created>
  <dc:creator>Abdulkarim</dc:creator>
  <dc:description/>
  <dc:language>en-US</dc:language>
  <cp:lastModifiedBy>Abdulkarim</cp:lastModifiedBy>
  <dcterms:modified xsi:type="dcterms:W3CDTF">2004-01-10T12:40:00Z</dcterms:modified>
  <cp:revision>43</cp:revision>
  <dc:subject/>
  <dc:title>كركوك </dc:title>
</cp:coreProperties>
</file>