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sz w:val="36"/>
        </w:rPr>
      </w:pPr>
      <w:r>
        <w:rPr>
          <w:rFonts w:cs="Arabic Transparent"/>
          <w:sz w:val="36"/>
        </w:rPr>
      </w:r>
    </w:p>
    <w:p>
      <w:pPr>
        <w:pStyle w:val="Normal"/>
        <w:pBdr>
          <w:left w:val="single" w:sz="12" w:space="31" w:color="1010FF"/>
        </w:pBdr>
        <w:bidi w:val="1"/>
        <w:spacing w:before="280" w:after="280"/>
        <w:ind w:left="66" w:right="720" w:hanging="0"/>
        <w:jc w:val="center"/>
        <w:rPr>
          <w:rFonts w:ascii="Arial Unicode MS" w:hAnsi="Arial Unicode MS" w:cs="Arabic Transparent"/>
          <w:b/>
          <w:b/>
          <w:bCs/>
          <w:sz w:val="36"/>
          <w:u w:val="single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44"/>
          <w:u w:val="single"/>
          <w:rtl w:val="true"/>
        </w:rPr>
        <w:t>زيارة</w:t>
      </w:r>
      <w:r>
        <w:rPr>
          <w:b/>
          <w:b/>
          <w:bCs/>
          <w:color w:val="FF0000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44"/>
          <w:u w:val="single"/>
          <w:rtl w:val="true"/>
        </w:rPr>
        <w:t>صدام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sz w:val="36"/>
        </w:rPr>
      </w:pPr>
      <w:r>
        <w:rPr>
          <w:rFonts w:cs="Arabic Transparent"/>
          <w:sz w:val="36"/>
          <w:sz w:val="36"/>
          <w:szCs w:val="44"/>
          <w:rtl w:val="true"/>
        </w:rPr>
        <w:t>ننشر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نص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زيار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خاص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تي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ثرن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ليه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بي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خطوطات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أهل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عوج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،وهذه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زيار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عتبر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قوي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سند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تناقلته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كتب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تاريخ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التراجم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رغم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تضارب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روايات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فإني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حاولت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جاهد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ً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أخذ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بنص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شتر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هو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طابقٌ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لم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ذكره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ب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لي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شيش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في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كتابه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Cs w:val="44"/>
          <w:rtl w:val="true"/>
        </w:rPr>
        <w:t xml:space="preserve">( </w:t>
      </w:r>
      <w:r>
        <w:rPr>
          <w:rFonts w:cs="Arabic Transparent"/>
          <w:sz w:val="36"/>
          <w:sz w:val="36"/>
          <w:szCs w:val="44"/>
          <w:rtl w:val="true"/>
        </w:rPr>
        <w:t>المناقـل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الفحم</w:t>
      </w:r>
      <w:r>
        <w:rPr>
          <w:rFonts w:cs="Arabic Transparent"/>
          <w:sz w:val="36"/>
          <w:szCs w:val="44"/>
          <w:rtl w:val="true"/>
        </w:rPr>
        <w:t xml:space="preserve">) </w:t>
      </w:r>
      <w:r>
        <w:rPr>
          <w:rFonts w:cs="Arabic Transparent"/>
          <w:sz w:val="36"/>
          <w:sz w:val="36"/>
          <w:szCs w:val="44"/>
          <w:rtl w:val="true"/>
        </w:rPr>
        <w:t>كيف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تزور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صدام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بُعدْ</w:t>
      </w:r>
      <w:r>
        <w:rPr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sz w:val="36"/>
        </w:rPr>
      </w:pPr>
      <w:r>
        <w:rPr>
          <w:rFonts w:cs="Arabic Transparent"/>
          <w:sz w:val="36"/>
          <w:sz w:val="36"/>
          <w:szCs w:val="44"/>
          <w:rtl w:val="true"/>
        </w:rPr>
        <w:t>اعلم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رحم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له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أنه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يجب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لي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أ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تأخذ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نسخ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قائم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مطلوبي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تنشره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لى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رأس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إ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كانت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ريح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اصف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فاربطه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باللاستي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توجه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ى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نطقة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مثـلث</w:t>
      </w:r>
      <w:r>
        <w:rPr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sz w:val="36"/>
        </w:rPr>
      </w:pPr>
      <w:r>
        <w:rPr>
          <w:rFonts w:cs="Arabic Transparent"/>
          <w:sz w:val="36"/>
          <w:sz w:val="36"/>
          <w:szCs w:val="44"/>
          <w:rtl w:val="true"/>
        </w:rPr>
        <w:t>ثم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رفع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يد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اليمنى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اقبض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بالأخرى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لى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لحيت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أو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لى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حنك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إذ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كنت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علماني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تأمل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قليل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ً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حاول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جاهد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ً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أ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تأنّ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ول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يهم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أيّ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مكان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تأنّ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فإذا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رق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قلبك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فاشرع</w:t>
      </w:r>
      <w:r>
        <w:rPr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44"/>
          <w:rtl w:val="true"/>
        </w:rPr>
        <w:t>بالزيارة</w:t>
      </w:r>
      <w:r>
        <w:rPr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cs="Arabic Transparent"/>
          <w:sz w:val="36"/>
        </w:rPr>
      </w:pPr>
      <w:r>
        <w:rPr>
          <w:rFonts w:cs="Arabic Transparent"/>
          <w:sz w:val="36"/>
        </w:rPr>
        <w:t> </w:t>
      </w:r>
      <w:r>
        <w:br w:type="page"/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إم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بائسين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ّ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خانس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طلوب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قائم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خمس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خمسين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نائ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دجاج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حمي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نـتـفخ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ك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شعي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تـنـقـ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ظه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بعي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شقاق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نفاق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Times New Roman"/>
          <w:b/>
          <w:bCs/>
          <w:color w:val="0000FF"/>
          <w:sz w:val="36"/>
          <w:szCs w:val="44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خذل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رفاق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ستح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دمعتا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>)</w:t>
      </w:r>
      <w:r>
        <w:rPr>
          <w:rFonts w:cs="Arabic Transparent"/>
          <w:b/>
          <w:bCs/>
          <w:color w:val="0000FF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طرو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راق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رك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طبان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خذل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رزان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ُعد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قيطان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ـزنج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وته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قر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وته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نته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قته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باحث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أم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حال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بص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بر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جم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سي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يختبأ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نها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بغ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شعر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بها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ات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قطا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خاس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زوج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عيا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اق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ز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دلا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ذبح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حلا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د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...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د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...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دي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بك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ـتباك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حس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نعيم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اكف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>)</w:t>
      </w:r>
      <w:r>
        <w:rPr>
          <w:rFonts w:cs="Arabic Transparent"/>
          <w:b/>
          <w:bCs/>
          <w:color w:val="0000FF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عده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توج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جه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طا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تسل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أصحاب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طا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هل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هالدا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هكذ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رد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>)</w:t>
      </w:r>
      <w:r>
        <w:rPr>
          <w:rFonts w:cs="Arabic Transparent"/>
          <w:b/>
          <w:bCs/>
          <w:color w:val="0000FF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حمل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عا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بي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دام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راطي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قدام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7" w:color="1010FF"/>
        </w:pBdr>
        <w:spacing w:before="280" w:after="280"/>
        <w:ind w:right="720" w:firstLine="66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هند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نق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رحال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رّو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طا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جناء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كانو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زيّ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جي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قميص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بجام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خطط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أسو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أبيض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>)</w:t>
      </w:r>
      <w:r>
        <w:rPr>
          <w:rFonts w:cs="Arabic Transparent"/>
          <w:b/>
          <w:bCs/>
          <w:color w:val="0000FF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كيماو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وطبان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حمو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برزان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طيلسا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ع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ارق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زيز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قصو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لب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يلسان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يام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>)</w:t>
      </w:r>
      <w:r>
        <w:rPr>
          <w:rFonts w:cs="Arabic Transparent"/>
          <w:b/>
          <w:bCs/>
          <w:color w:val="0000FF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خبت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خاب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مان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تع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آ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رتج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و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حكمكم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شه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ن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كنت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شرّ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أبرأ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عمالكم</w:t>
      </w:r>
      <w:r>
        <w:rPr>
          <w:b/>
          <w:b/>
          <w:bCs/>
          <w:color w:val="0000FF"/>
          <w:sz w:val="36"/>
          <w:sz w:val="36"/>
          <w:szCs w:val="44"/>
        </w:rPr>
        <w:t xml:space="preserve"> 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قول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بصو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خف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اح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ُبغ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..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اح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ُبغ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..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نقطع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نف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>! )</w:t>
      </w:r>
      <w:r>
        <w:rPr>
          <w:rFonts w:cs="Arabic Transparent"/>
          <w:b/>
          <w:bCs/>
          <w:color w:val="0000FF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عده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توج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وج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ستعيذ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ل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شيطا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رجي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تقو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بو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ب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شرو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1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ي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كل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قو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0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خرابة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0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َجَـلْ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يابة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20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راقص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و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ربابة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شه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رجال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شرّ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رجا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نسائ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شرّ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دواب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شرّ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دوا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كنت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ش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م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خرج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لنا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يك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جاه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حاق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قات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جلا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بئ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بي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نت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نع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ر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ربنا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</w:rPr>
        <w:t xml:space="preserve">.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رجع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د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عدم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كفف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دمع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كمّ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سحب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ائ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خياشيم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تقول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م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سرج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ألجم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تهيأ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نصرت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د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بعو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ب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بعو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أبو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بعورَ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زوج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بعور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جعل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عه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زيارتك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عمّـ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قري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سيراق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دم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تسح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شوارع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تعلق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أعوا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ربوط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يد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طال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حيت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تجمه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ذبا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جه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ستطيع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دفع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ضي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نفسك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جهن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بئ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صير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حول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قو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زمبيل</w:t>
      </w:r>
      <w:r>
        <w:rPr>
          <w:rFonts w:cs="Arabic Transparent"/>
          <w:b/>
          <w:bCs/>
          <w:color w:val="0000FF"/>
          <w:sz w:val="36"/>
          <w:szCs w:val="44"/>
        </w:rPr>
        <w:t xml:space="preserve">.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نتهت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زيار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يستح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عده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ـتريع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رت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توفق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ذلك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أخرج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صوتي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كا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إنه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إتما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برك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عل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مح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هذ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الزيار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آثا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كريم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ثواباتها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توصف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pBdr>
          <w:left w:val="single" w:sz="12" w:space="3" w:color="1010FF"/>
        </w:pBdr>
        <w:spacing w:before="280" w:after="280"/>
        <w:ind w:left="66" w:right="720" w:hanging="0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مجربة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للعاقر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مصاب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سارس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المبتلى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القولنج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44"/>
          <w:rtl w:val="true"/>
        </w:rPr>
        <w:t>فزّة</w:t>
      </w:r>
      <w:r>
        <w:rPr>
          <w:b/>
          <w:b/>
          <w:bCs/>
          <w:color w:val="0000FF"/>
          <w:sz w:val="36"/>
          <w:sz w:val="36"/>
          <w:szCs w:val="44"/>
        </w:rPr>
        <w:t xml:space="preserve"> </w:t>
      </w:r>
    </w:p>
    <w:p>
      <w:pPr>
        <w:pStyle w:val="Normal"/>
        <w:jc w:val="right"/>
        <w:rPr>
          <w:rFonts w:ascii="Arial Unicode MS" w:hAnsi="Arial Unicode MS" w:cs="Arabic Transparent"/>
          <w:b/>
          <w:b/>
          <w:bCs/>
          <w:color w:val="0000FF"/>
          <w:sz w:val="36"/>
        </w:rPr>
      </w:pPr>
      <w:r>
        <w:rPr>
          <w:rFonts w:cs="Arabic Transparent" w:ascii="Arial Unicode MS" w:hAnsi="Arial Unicode MS"/>
          <w:b/>
          <w:bCs/>
          <w:color w:val="0000FF"/>
          <w:sz w:val="3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8:56:00Z</dcterms:created>
  <dc:creator>Faleh</dc:creator>
  <dc:description/>
  <dc:language>en-US</dc:language>
  <cp:lastModifiedBy>Faleh</cp:lastModifiedBy>
  <dcterms:modified xsi:type="dcterms:W3CDTF">2003-11-22T08:56:00Z</dcterms:modified>
  <cp:revision>2</cp:revision>
  <dc:subject/>
  <dc:title>زيارة صدام</dc:title>
</cp:coreProperties>
</file>