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طريق </w:t>
      </w:r>
      <w:r>
        <w:rPr>
          <w:b/>
          <w:b/>
          <w:bCs/>
          <w:sz w:val="96"/>
          <w:sz w:val="96"/>
          <w:szCs w:val="96"/>
          <w:rtl w:val="true"/>
        </w:rPr>
        <w:t>إلى</w:t>
      </w:r>
      <w:r>
        <w:rPr>
          <w:b/>
          <w:b/>
          <w:bCs/>
          <w:sz w:val="96"/>
          <w:sz w:val="96"/>
          <w:szCs w:val="96"/>
          <w:rtl w:val="true"/>
        </w:rPr>
        <w:t xml:space="preserve"> الديمقراط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نـــــــزار حــيدر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NAZARHAIDAR@HOTMAIL.COM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ربنا الاستعمار والاستقلال ، ثم جربنا الملكية والجمهورية ، بعدها جربنا الشيوعية والقومية ، كما جربنا </w:t>
      </w:r>
      <w:r>
        <w:rPr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المدنية </w:t>
      </w:r>
      <w:r>
        <w:rPr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العسكرية ، حتى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رست التجربة على المد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المتعاظم ، رحنا نجرب الحزبية ، ثم الولاية والشورى ، ثم التغيير الثقافي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الكفاح المسلح ؟، بعد ذلك تجادلنا، هل نطوي المراحل المرسومة في خططنا الاستراتيجية ؟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نحرق كل المراحل لنص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سلطة ؟ ثم جربنا القيادة الرمز والقيادة  الجماعة ، وهكذا، بقينا نجرب كل ما تتفتق عنه عقولنا النيرة ووعينا الفريد ، ولكن ، </w:t>
      </w:r>
      <w:r>
        <w:rPr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الشديد من دون نتيجة ،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لم يتغير وضعنا وحالنا ، لا على صعيد </w:t>
      </w:r>
      <w:r>
        <w:rPr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والحكومات ، ولا على صعيد حركات المعارضة ، بكل </w:t>
      </w:r>
      <w:r>
        <w:rPr>
          <w:sz w:val="32"/>
          <w:sz w:val="32"/>
          <w:szCs w:val="32"/>
          <w:rtl w:val="true"/>
        </w:rPr>
        <w:t>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يتها</w:t>
      </w:r>
      <w:r>
        <w:rPr>
          <w:sz w:val="32"/>
          <w:sz w:val="32"/>
          <w:szCs w:val="32"/>
          <w:rtl w:val="true"/>
        </w:rPr>
        <w:t xml:space="preserve"> الفكرية </w:t>
      </w:r>
      <w:r>
        <w:rPr>
          <w:sz w:val="32"/>
          <w:sz w:val="32"/>
          <w:szCs w:val="32"/>
          <w:rtl w:val="true"/>
        </w:rPr>
        <w:t>والإيديولوجية</w:t>
      </w:r>
      <w:r>
        <w:rPr>
          <w:sz w:val="32"/>
          <w:sz w:val="32"/>
          <w:szCs w:val="32"/>
          <w:rtl w:val="true"/>
        </w:rPr>
        <w:t xml:space="preserve"> والسياسية ،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لا زال الاستبداد هو سيد الموقف ، والديكتاتورية هي الحاكم </w:t>
      </w:r>
      <w:r>
        <w:rPr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، والتمزق والتشتت والانشقاقات والتربص والتخلف </w:t>
      </w:r>
      <w:r>
        <w:rPr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الفكري، وسياسات التهميش والطرد وقطع </w:t>
      </w:r>
      <w:r>
        <w:rPr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، وتسقيط من يختلف معي في الفكر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، واغتيال المنافس، والدعاية السوداء وروح الانتقام والعنف والاستعلاء والفردية </w:t>
      </w:r>
      <w:r>
        <w:rPr>
          <w:sz w:val="32"/>
          <w:sz w:val="32"/>
          <w:szCs w:val="32"/>
          <w:rtl w:val="true"/>
        </w:rPr>
        <w:t>والأنانية</w:t>
      </w:r>
      <w:r>
        <w:rPr>
          <w:sz w:val="32"/>
          <w:sz w:val="32"/>
          <w:szCs w:val="32"/>
          <w:rtl w:val="true"/>
        </w:rPr>
        <w:t xml:space="preserve"> واللاابالية وتكميم </w:t>
      </w:r>
      <w:r>
        <w:rPr>
          <w:sz w:val="32"/>
          <w:sz w:val="32"/>
          <w:szCs w:val="32"/>
          <w:rtl w:val="true"/>
        </w:rPr>
        <w:t>الأفواه</w:t>
      </w:r>
      <w:r>
        <w:rPr>
          <w:sz w:val="32"/>
          <w:sz w:val="32"/>
          <w:szCs w:val="32"/>
          <w:rtl w:val="true"/>
        </w:rPr>
        <w:t>، ومصادرة الحريات وقمع الارادات،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حق الكرامات، ونظرية الحزب الواحد ، والقائد </w:t>
      </w:r>
      <w:r>
        <w:rPr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، والزعيم </w:t>
      </w:r>
      <w:r>
        <w:rPr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، كلها هي الحاكمة ، لم تنفع معها كل </w:t>
      </w:r>
      <w:r>
        <w:rPr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ووسائل التغيير، حتى انتهت بنا الحا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غزو العسكري والاحتلال </w:t>
      </w:r>
      <w:r>
        <w:rPr>
          <w:sz w:val="32"/>
          <w:sz w:val="32"/>
          <w:szCs w:val="32"/>
          <w:rtl w:val="true"/>
        </w:rPr>
        <w:t>الأجنبي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بالرغم م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كل صاحب منهج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طريقة، يدعي انه يمتلك الحل السحري دون سواه ، وانه سيقلب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على عقب، بضربة واحدة من عصاه السحرية،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فسح له المجال، ولكن ، عندما يتصدى </w:t>
      </w:r>
      <w:r>
        <w:rPr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، لم يتغير </w:t>
      </w:r>
      <w:r>
        <w:rPr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ل قد تسير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وراء، ويتقهقر الواقع المزري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خلف ، في كل مرة ، فماذا يعني كل هذا 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قد انه يشير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 واح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ية</w:t>
      </w:r>
      <w:r>
        <w:rPr>
          <w:sz w:val="32"/>
          <w:sz w:val="32"/>
          <w:szCs w:val="32"/>
          <w:rtl w:val="true"/>
        </w:rPr>
        <w:t xml:space="preserve">، يلزم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سلم بها الجميع من دون استثناء ، ونحن على </w:t>
      </w:r>
      <w:r>
        <w:rPr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بناء عراق جديد ، يحترم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من دون تمييز ،  </w:t>
      </w:r>
      <w:r>
        <w:rPr>
          <w:sz w:val="32"/>
          <w:sz w:val="32"/>
          <w:szCs w:val="32"/>
          <w:rtl w:val="true"/>
        </w:rPr>
        <w:t>لنبدأ</w:t>
      </w:r>
      <w:r>
        <w:rPr>
          <w:sz w:val="32"/>
          <w:sz w:val="32"/>
          <w:szCs w:val="32"/>
          <w:rtl w:val="true"/>
        </w:rPr>
        <w:t xml:space="preserve"> بالتصحيح الحقيقي والتغيير الجوهري  ، وتلك هي ،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مشكلة في الشخصية وليس في </w:t>
      </w:r>
      <w:r>
        <w:rPr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، وفي الوعي وليس في الوسيلة ، وفي الذات وليس في الطريقة ،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 العقلية وليس في المظهر، ولذلك فان المطلوب، هو تغيير الذات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، قب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ظل نغير الوسائل ونجرب الطرق بلا فائدة ، ومن دون نتيجة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شخصية الصحيحة، تحول </w:t>
      </w:r>
      <w:r>
        <w:rPr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والانحراف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استقامة،</w:t>
      </w: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الشخصية السقيمة، فبالعكس ، تحول الصحيح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خطا ، والاستقام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نحراف ، والنصر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هزيمة ، </w:t>
      </w:r>
      <w:r>
        <w:rPr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تفرط </w:t>
      </w:r>
      <w:r>
        <w:rPr>
          <w:sz w:val="32"/>
          <w:sz w:val="32"/>
          <w:szCs w:val="32"/>
          <w:rtl w:val="true"/>
        </w:rPr>
        <w:t>بالإنجازات</w:t>
      </w:r>
      <w:r>
        <w:rPr>
          <w:sz w:val="32"/>
          <w:sz w:val="32"/>
          <w:szCs w:val="32"/>
          <w:rtl w:val="true"/>
        </w:rPr>
        <w:t xml:space="preserve">، كلما تحقق منها شئ، وااتمنت عليها ، بغض النظر عما تدعي من علم ومعرفة وقدرة على التغيير نحو </w:t>
      </w:r>
      <w:r>
        <w:rPr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، مثلا ، تسعى </w:t>
      </w:r>
      <w:r>
        <w:rPr>
          <w:sz w:val="32"/>
          <w:sz w:val="32"/>
          <w:szCs w:val="32"/>
          <w:rtl w:val="true"/>
        </w:rPr>
        <w:t>للاستفا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ن تجارب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، لاختزال الزمن وتقليل التضحيات،من اجل </w:t>
      </w:r>
      <w:r>
        <w:rPr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في تحقيق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المرسومة بدقة متناهية وحرص شديد، كما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تحاول دائما اكتشاف </w:t>
      </w:r>
      <w:r>
        <w:rPr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والبحث عن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لمعالجتها وتداركها ، </w:t>
      </w:r>
      <w:r>
        <w:rPr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اكتشفت مثلا ، استبدادا في موقع </w:t>
      </w:r>
      <w:r>
        <w:rPr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ما ، بادرت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وأده في الحال ، </w:t>
      </w:r>
      <w:r>
        <w:rPr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الشورى محله ، كما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ستسارع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احترام </w:t>
      </w:r>
      <w:r>
        <w:rPr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من قبل </w:t>
      </w:r>
      <w:r>
        <w:rPr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الحاكمة ، في موقع ما ، قب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ضطر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لرفع السلاح في وجه </w:t>
      </w:r>
      <w:r>
        <w:rPr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فتتحول العلاقة بينهم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علاقة عنف ودم وانتقام ، أما الذات السقيمة ، </w:t>
      </w:r>
      <w:r>
        <w:rPr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تتلاعب بالمفاهيم الحضارية ، خدمة </w:t>
      </w:r>
      <w:r>
        <w:rPr>
          <w:sz w:val="32"/>
          <w:sz w:val="32"/>
          <w:szCs w:val="32"/>
          <w:rtl w:val="true"/>
        </w:rPr>
        <w:t>لأغراضها</w:t>
      </w:r>
      <w:r>
        <w:rPr>
          <w:sz w:val="32"/>
          <w:sz w:val="32"/>
          <w:szCs w:val="32"/>
          <w:rtl w:val="true"/>
        </w:rPr>
        <w:t xml:space="preserve"> الذاتية ، فتحتال ، مثلا ، على مفهوم الشورى ، حتى تحوله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وع من </w:t>
      </w:r>
      <w:r>
        <w:rPr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ما اسميه بالاستبداد الجماعي ،ـ ديكتاتورية الجماعة ـ ، </w:t>
      </w:r>
      <w:r>
        <w:rPr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لا تفكر </w:t>
      </w:r>
      <w:r>
        <w:rPr>
          <w:sz w:val="32"/>
          <w:sz w:val="32"/>
          <w:szCs w:val="32"/>
          <w:rtl w:val="true"/>
        </w:rPr>
        <w:t>بأبعد</w:t>
      </w:r>
      <w:r>
        <w:rPr>
          <w:sz w:val="32"/>
          <w:sz w:val="32"/>
          <w:szCs w:val="32"/>
          <w:rtl w:val="true"/>
        </w:rPr>
        <w:t xml:space="preserve"> من موطئ </w:t>
      </w:r>
      <w:r>
        <w:rPr>
          <w:sz w:val="32"/>
          <w:sz w:val="32"/>
          <w:szCs w:val="32"/>
          <w:rtl w:val="true"/>
        </w:rPr>
        <w:t>أقدامها</w:t>
      </w:r>
      <w:r>
        <w:rPr>
          <w:sz w:val="32"/>
          <w:sz w:val="32"/>
          <w:szCs w:val="32"/>
          <w:rtl w:val="true"/>
        </w:rPr>
        <w:t xml:space="preserve"> ، لذلك </w:t>
      </w:r>
      <w:r>
        <w:rPr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تتوسل بالقوة ، كلما اختلفت مع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شعرت بان </w:t>
      </w:r>
      <w:r>
        <w:rPr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، تهدد سلطاتها وسلطانها، فهي لا تقبل النقد والمراقبة والمساءلة ، فتظل سادرة في غيها ، مكرسة ومشجعة كل </w:t>
      </w:r>
      <w:r>
        <w:rPr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الاجتماعية ، لتضمن بقاءها واستمرارها في السلطة ، ـ </w:t>
      </w:r>
      <w:r>
        <w:rPr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سلطة ـ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سؤال ، كيف </w:t>
      </w:r>
      <w:r>
        <w:rPr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نصلح الذات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من السهولة طبعا ، الجواب على هذا السؤال المصيري ، الذي تتوقف عليه عملية النمو الحضاري والتغيير الجذري ، والبناء والازدهار ، ولكنني سأسعى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حديد بعض ملامح الجواب على هذا السؤال ، من خلال النقاط التالية ؛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؛ـ </w:t>
      </w:r>
      <w:r>
        <w:rPr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نظرية الحق المطلق والباطل المطلق ، في العلاقة بين الفرقاء ، بغض النظر عن هوياتهم ونوعية خلافاتهم، ولنتأكد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لا احد يمتلك الحق والحقيقة المطلقة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 ؛ـ احترام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، مهما اختلفت معه ، وعدم السعي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قمعه </w:t>
      </w:r>
      <w:r>
        <w:rPr>
          <w:sz w:val="32"/>
          <w:sz w:val="32"/>
          <w:szCs w:val="32"/>
          <w:rtl w:val="true"/>
        </w:rPr>
        <w:t>وإسكاته</w:t>
      </w:r>
      <w:r>
        <w:rPr>
          <w:sz w:val="32"/>
          <w:sz w:val="32"/>
          <w:szCs w:val="32"/>
          <w:rtl w:val="true"/>
        </w:rPr>
        <w:t xml:space="preserve"> ، فالخلاف في الرأي وسيلة حضارية رائعة، لاكتشاف </w:t>
      </w:r>
      <w:r>
        <w:rPr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والاصوب، من بين مجموع </w:t>
      </w:r>
      <w:r>
        <w:rPr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، والا، كيف يمكنني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شخص الصح من </w:t>
      </w:r>
      <w:r>
        <w:rPr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مت</w:t>
      </w:r>
      <w:r>
        <w:rPr>
          <w:sz w:val="32"/>
          <w:sz w:val="32"/>
          <w:szCs w:val="32"/>
          <w:rtl w:val="true"/>
        </w:rPr>
        <w:t xml:space="preserve"> فرص الاختيار، فلم يعرض </w:t>
      </w:r>
      <w:r>
        <w:rPr>
          <w:sz w:val="32"/>
          <w:sz w:val="32"/>
          <w:szCs w:val="32"/>
          <w:rtl w:val="true"/>
        </w:rPr>
        <w:t>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واحد 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، يزيد من فرص </w:t>
      </w:r>
      <w:r>
        <w:rPr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صحة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المطروح للمناقش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ثالثا ؛ـ عدم التوسل بالقوة والعنف لحل الخلافات ، سواء أكانت مسلحة،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عنف بالقول ، العنف باللسان ، الذي يكون في </w:t>
      </w:r>
      <w:r>
        <w:rPr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كثيرة ، السبب الحقيقي الذي يقف وراء </w:t>
      </w:r>
      <w:r>
        <w:rPr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المشاكل والحروب،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عمل </w:t>
      </w:r>
      <w:r>
        <w:rPr>
          <w:sz w:val="32"/>
          <w:sz w:val="32"/>
          <w:szCs w:val="32"/>
          <w:rtl w:val="true"/>
        </w:rPr>
        <w:t>على إشاع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روح التسامح والتفاهم والحوار والمجادلة بالتي هي </w:t>
      </w:r>
      <w:r>
        <w:rPr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>، وكظم الغيظ والعفو والصفح واللاعن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بعا ؛ـ الاحتكام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الناس ، صندوق الاقتراع ، </w:t>
      </w:r>
      <w:r>
        <w:rPr>
          <w:sz w:val="32"/>
          <w:sz w:val="32"/>
          <w:szCs w:val="32"/>
          <w:rtl w:val="true"/>
        </w:rPr>
        <w:t>كأفضل</w:t>
      </w:r>
      <w:r>
        <w:rPr>
          <w:sz w:val="32"/>
          <w:sz w:val="32"/>
          <w:szCs w:val="32"/>
          <w:rtl w:val="true"/>
        </w:rPr>
        <w:t xml:space="preserve"> ميزان، لمعرفة صحة رأي من </w:t>
      </w:r>
      <w:r>
        <w:rPr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، من سقمه ، أو عند البت في القضايا الخلافية، وخاصة المصيرية المختلف والمتنازع عليها ، وعدم الاستعجال في اتخاذ القرار النهائي </w:t>
      </w:r>
      <w:r>
        <w:rPr>
          <w:sz w:val="32"/>
          <w:sz w:val="32"/>
          <w:szCs w:val="32"/>
          <w:rtl w:val="true"/>
        </w:rPr>
        <w:t>إزاءها</w:t>
      </w:r>
      <w:r>
        <w:rPr>
          <w:sz w:val="32"/>
          <w:sz w:val="32"/>
          <w:szCs w:val="32"/>
          <w:rtl w:val="true"/>
        </w:rPr>
        <w:t xml:space="preserve">، قبل العود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الناس، على قاعدة ، ـ صوت واحد لمواطن واحد ـ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مسا ؛ـ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جعل المرء نفسه ميزانا فيما بينه وبين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>،فيحب لهم ما يحب لنفسه، ويكره لهم ما يكره ل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دسا ؛ـ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ضع الجميع ، المصلحة العليا ، فوق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اعتبار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صلح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، والتي يحددها المجموع </w:t>
      </w:r>
      <w:r>
        <w:rPr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العام ومؤسسات المجتمع المدني، والعقل المتجرد عن الهوى ، والواقع الحقيق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بعا ؛ـ </w:t>
      </w:r>
      <w:r>
        <w:rPr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بالتعددية الفكرية والسياسية والاثنية وغيرها، وعدم الاستعجال في </w:t>
      </w:r>
      <w:r>
        <w:rPr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ضد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، مهما اختلفت معهم ، قب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مبرراتهم وحججهم ، والتريث لفهم واستيعاب </w:t>
      </w:r>
      <w:r>
        <w:rPr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الآخر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تعددية ، بكل </w:t>
      </w:r>
      <w:r>
        <w:rPr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، نقطة قوة للفرد وللمجتمع ، لذلك يجب </w:t>
      </w:r>
      <w:r>
        <w:rPr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بواقعها واحترامها ، وعدم السعي للتنكر لها أبد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منا ؛ـ </w:t>
      </w:r>
      <w:r>
        <w:rPr>
          <w:sz w:val="32"/>
          <w:sz w:val="32"/>
          <w:szCs w:val="32"/>
          <w:rtl w:val="true"/>
        </w:rPr>
        <w:t>ولأننا</w:t>
      </w:r>
      <w:r>
        <w:rPr>
          <w:sz w:val="32"/>
          <w:sz w:val="32"/>
          <w:szCs w:val="32"/>
          <w:rtl w:val="true"/>
        </w:rPr>
        <w:t xml:space="preserve"> جربنا جميع المناهج والقائمين عليها والمبشرين بها ، ولذلك فلا احد بامكانه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دعي </w:t>
      </w:r>
      <w:r>
        <w:rPr>
          <w:sz w:val="32"/>
          <w:sz w:val="32"/>
          <w:szCs w:val="32"/>
          <w:rtl w:val="true"/>
        </w:rPr>
        <w:t>الأفضلية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بعد تحقيق </w:t>
      </w:r>
      <w:r>
        <w:rPr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، ولذلك ، يفترض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لتزم جميعا بقاعدة، ـ </w:t>
      </w:r>
      <w:r>
        <w:rPr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صحيح قابل </w:t>
      </w:r>
      <w:r>
        <w:rPr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رأيك</w:t>
      </w:r>
      <w:r>
        <w:rPr>
          <w:sz w:val="32"/>
          <w:sz w:val="32"/>
          <w:szCs w:val="32"/>
          <w:rtl w:val="true"/>
        </w:rPr>
        <w:t xml:space="preserve"> خطأ قابل للصحة ـ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سعا ؛ـ لندع الجميع يدلون بآرائهم ، ويقولون ما يعتقدون انه صحيحا ، ولنتعلم فن </w:t>
      </w:r>
      <w:r>
        <w:rPr>
          <w:sz w:val="32"/>
          <w:sz w:val="32"/>
          <w:szCs w:val="32"/>
          <w:rtl w:val="true"/>
        </w:rPr>
        <w:t>الإصغاء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ما نتكلم ونثرثر ، فلا نقاطع المتحدث ، ولا نقمع المتكلم ، ولا نخطئ صاحب فكرة، قب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دعه ينهي حديثه، ويوضح فكرته، ويقول </w:t>
      </w:r>
      <w:r>
        <w:rPr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شرا ؛ـ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لا يظن احدنا ، مهما كانت هويت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وقع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، انه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، وانه </w:t>
      </w:r>
      <w:r>
        <w:rPr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من غيره بالتغيير والقيادة والتصدي للتصحيح ، ولنمنح الجميع فرص العمل </w:t>
      </w:r>
      <w:r>
        <w:rPr>
          <w:sz w:val="32"/>
          <w:sz w:val="32"/>
          <w:szCs w:val="32"/>
          <w:rtl w:val="true"/>
        </w:rPr>
        <w:t>وإمكانياته</w:t>
      </w:r>
      <w:r>
        <w:rPr>
          <w:sz w:val="32"/>
          <w:sz w:val="32"/>
          <w:szCs w:val="32"/>
          <w:rtl w:val="true"/>
        </w:rPr>
        <w:t xml:space="preserve"> ، فلرب مغمور بين جماعته ، يحقق ما يعجز عن تحقيقه المشهورين على رؤوس </w:t>
      </w:r>
      <w:r>
        <w:rPr>
          <w:sz w:val="32"/>
          <w:sz w:val="32"/>
          <w:szCs w:val="32"/>
          <w:rtl w:val="true"/>
        </w:rPr>
        <w:t>الأشهاد</w:t>
      </w:r>
      <w:r>
        <w:rPr>
          <w:sz w:val="32"/>
          <w:sz w:val="32"/>
          <w:szCs w:val="32"/>
          <w:rtl w:val="true"/>
        </w:rPr>
        <w:t xml:space="preserve">،ولنتفق على </w:t>
      </w:r>
      <w:r>
        <w:rPr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التداول السلمي للسلطة،ـ أية سلطة ـ، على </w:t>
      </w:r>
      <w:r>
        <w:rPr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الكفاءة </w:t>
      </w:r>
      <w:r>
        <w:rPr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والخبرة والعقل الراجح والتدبير، على قاعدة ، ـ الرجل المناسب في المكان المناسب ـ ، فلا نقرب هذا، على </w:t>
      </w:r>
      <w:r>
        <w:rPr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الولاء للزعيم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حزب ، ونطرد ذاك،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صاحب رأي، نخاف منه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، لنتفق جميعا عل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تعاون من اجل تغيير الذات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، ونتصدى لكل ديكتاتور طاغ مستبد لا يرى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نفسه ،يستخرط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، ولا يحترم الناس، ويتجاهل زملاءه ، يطالب بحقوقه ، ولا يؤدي واجباته ، ويفرط بحقوق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، يتشبث بالسلطة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وصل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، ولا يفكر بالتنازل عنها ، حتى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سالت الدماء انهارا ، وبنيت من الجماجم جبالا وافترشت من الجثث وديانا ، وكان المبرر للاحتلال </w:t>
      </w:r>
      <w:r>
        <w:rPr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للبلاد ، كما فعل الطاغية الذليل صدام حسين ، على قاعدة ، ـ علي وعلى </w:t>
      </w:r>
      <w:r>
        <w:rPr>
          <w:sz w:val="32"/>
          <w:sz w:val="32"/>
          <w:szCs w:val="32"/>
          <w:rtl w:val="true"/>
        </w:rPr>
        <w:t>أعدائي</w:t>
      </w:r>
      <w:r>
        <w:rPr>
          <w:sz w:val="32"/>
          <w:sz w:val="32"/>
          <w:szCs w:val="32"/>
          <w:rtl w:val="true"/>
        </w:rPr>
        <w:t xml:space="preserve"> ـ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HAIDA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39:00Z</dcterms:created>
  <dc:creator>Abdulkarim</dc:creator>
  <dc:description/>
  <dc:language>en-US</dc:language>
  <cp:lastModifiedBy>Abdulkarim</cp:lastModifiedBy>
  <dcterms:modified xsi:type="dcterms:W3CDTF">2003-12-30T14:33:00Z</dcterms:modified>
  <cp:revision>18</cp:revision>
  <dc:subject/>
  <dc:title>الطريق إلى الديمقراطية</dc:title>
</cp:coreProperties>
</file>