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ce Were Cannibals</w:t>
      </w:r>
    </w:p>
    <w:p>
      <w:pPr>
        <w:pStyle w:val="Normal"/>
        <w:rPr/>
      </w:pPr>
      <w:r>
        <w:rPr/>
        <w:t>Tim D. White</w:t>
      </w:r>
    </w:p>
    <w:p>
      <w:pPr>
        <w:pStyle w:val="Normal"/>
        <w:rPr/>
      </w:pPr>
      <w:r>
        <w:rPr/>
        <w:t>(</w:t>
      </w:r>
      <w:r>
        <w:rPr>
          <w:i/>
          <w:iCs/>
        </w:rPr>
        <w:t>Scientific American</w:t>
      </w:r>
      <w:r>
        <w:rPr/>
        <w:t>, August, 2001, pages 58-65)</w:t>
      </w:r>
    </w:p>
    <w:p>
      <w:pPr>
        <w:pStyle w:val="Normal"/>
        <w:rPr/>
      </w:pPr>
      <w:r>
        <w:rPr/>
      </w:r>
    </w:p>
    <w:p>
      <w:pPr>
        <w:pStyle w:val="Normal"/>
        <w:rPr>
          <w:i/>
          <w:i/>
        </w:rPr>
      </w:pPr>
      <w:r>
        <w:rPr>
          <w:i/>
        </w:rPr>
        <w:t>Higher Standards of Evidence</w:t>
      </w:r>
    </w:p>
    <w:p>
      <w:pPr>
        <w:pStyle w:val="Normal"/>
        <w:rPr>
          <w:i/>
          <w:i/>
        </w:rPr>
      </w:pPr>
      <w:r>
        <w:rPr>
          <w:i/>
        </w:rPr>
      </w:r>
    </w:p>
    <w:p>
      <w:pPr>
        <w:pStyle w:val="Normal"/>
        <w:rPr/>
      </w:pPr>
      <w:r>
        <w:rPr/>
        <w:t>From the pictures presented in the article:</w:t>
      </w:r>
    </w:p>
    <w:p>
      <w:pPr>
        <w:pStyle w:val="Normal"/>
        <w:rPr/>
      </w:pPr>
      <w:r>
        <w:rPr/>
      </w:r>
    </w:p>
    <w:p>
      <w:pPr>
        <w:pStyle w:val="Normal"/>
        <w:rPr/>
      </w:pPr>
      <w:r>
        <w:rPr/>
        <w:t>Neandertal Cranium from the Krapina rock shelter in Croatia. Physical anthropologists and archaeologists have recently determined that this specimen and hundreds of other skeletal remains at this site attest to cannibalism. This cranium (pictures taken by David Brill shown in the front page of this article) was smashed so the brain could be removed and consumed.</w:t>
      </w:r>
    </w:p>
    <w:p>
      <w:pPr>
        <w:pStyle w:val="Normal"/>
        <w:rPr/>
      </w:pPr>
      <w:r>
        <w:rPr/>
      </w:r>
    </w:p>
    <w:p>
      <w:pPr>
        <w:pStyle w:val="Normal"/>
        <w:rPr/>
      </w:pPr>
      <w:r>
        <w:rPr/>
        <w:t>Crushing: Many different types of damage can be seen on bones left by… cannibals. When this damage is identical to that seen on animal bones at the same sites, archaeologists infer that the human remains were processed in the same manner and for the same reason: for consumption. In these metatarsal (foot) bones from Mancos Canyon in Colorado, the spongy tissues at the ends were crushed so that fat could be removed. (All subsequent photographs of bones are from the same Anasazi site in Mancos.)</w:t>
      </w:r>
    </w:p>
    <w:p>
      <w:pPr>
        <w:pStyle w:val="Normal"/>
        <w:rPr/>
      </w:pPr>
      <w:r>
        <w:rPr/>
      </w:r>
    </w:p>
    <w:p>
      <w:pPr>
        <w:pStyle w:val="Normal"/>
        <w:rPr/>
      </w:pPr>
      <w:r>
        <w:rPr/>
        <w:t>Burning: The dark and damaged areas on these four mastoid regions – that is, the hard bump behind each ear – indicate that these human skulls were roasted. Because the mastoid region is not covered by much muscle or other tissue, damage from burning was often more intense in this area than on other parts of cranial bone. Burning patterns therefore provide clues about culinary practices.</w:t>
      </w:r>
    </w:p>
    <w:p>
      <w:pPr>
        <w:pStyle w:val="Normal"/>
        <w:rPr/>
      </w:pPr>
      <w:r>
        <w:rPr/>
      </w:r>
    </w:p>
    <w:p>
      <w:pPr>
        <w:pStyle w:val="Normal"/>
        <w:rPr/>
      </w:pPr>
      <w:r>
        <w:rPr/>
        <w:t>Hammering: It is clear from the archaeological record that meat – fat or muscle or other tissue – on the bone was not the only part of the body that was consumed. Braincases were broken open, and marrow was often removed from long bones. In these two examples, stone hammers split the upper arm bones lengthwise, exposing the marrow.</w:t>
      </w:r>
    </w:p>
    <w:p>
      <w:pPr>
        <w:pStyle w:val="Normal"/>
        <w:rPr/>
      </w:pPr>
      <w:r>
        <w:rPr/>
      </w:r>
    </w:p>
    <w:p>
      <w:pPr>
        <w:pStyle w:val="Normal"/>
        <w:jc w:val="center"/>
        <w:rPr/>
      </w:pPr>
      <w:r>
        <w:rPr/>
        <w:t>[A zip file with the pictures can be downloaded for academic purposes from:</w:t>
      </w:r>
    </w:p>
    <w:p>
      <w:pPr>
        <w:pStyle w:val="Normal"/>
        <w:jc w:val="center"/>
        <w:rPr/>
      </w:pPr>
      <w:r>
        <w:rPr/>
        <w:t>http://www.geocities.com/fdocch/nean.zip]</w:t>
      </w:r>
    </w:p>
    <w:p>
      <w:pPr>
        <w:pStyle w:val="Normal"/>
        <w:rPr/>
      </w:pPr>
      <w:r>
        <w:rPr/>
      </w:r>
    </w:p>
    <w:p>
      <w:pPr>
        <w:pStyle w:val="Normal"/>
        <w:rPr/>
      </w:pPr>
      <w:r>
        <w:rPr/>
        <w:t>From the article itself:</w:t>
      </w:r>
    </w:p>
    <w:p>
      <w:pPr>
        <w:pStyle w:val="Normal"/>
        <w:rPr/>
      </w:pPr>
      <w:r>
        <w:rPr/>
      </w:r>
    </w:p>
    <w:p>
      <w:pPr>
        <w:pStyle w:val="Normal"/>
        <w:rPr/>
      </w:pPr>
      <w:r>
        <w:rPr/>
        <w:t>…</w:t>
      </w:r>
      <w:r>
        <w:rPr/>
        <w:t xml:space="preserve">Scientists have set the standard for recognizing ancient cannibalism very high. They confirm the activity when the processing patterns seen on human remains match those seen on the bones of other animals consumed for food. Archaeologists have long argued for such comparison between human and faunal remains at a site. They reason that damage to </w:t>
      </w:r>
      <w:r>
        <w:rPr>
          <w:i/>
          <w:iCs/>
        </w:rPr>
        <w:t>animal</w:t>
      </w:r>
      <w:r>
        <w:rPr/>
        <w:t xml:space="preserve"> bones ant their arrangement can clearly show that the animals had been slaughtered and eaten for food. And when human remains are unearthed in similar cultural contexts, with similar patterns of damage, discard and preservation, they may reasonably be interpreted as evidence of cannibalism.</w:t>
      </w:r>
    </w:p>
    <w:p>
      <w:pPr>
        <w:pStyle w:val="Normal"/>
        <w:rPr/>
      </w:pPr>
      <w:r>
        <w:rPr/>
      </w:r>
    </w:p>
    <w:p>
      <w:pPr>
        <w:pStyle w:val="Normal"/>
        <w:rPr/>
      </w:pPr>
      <w:r>
        <w:rPr/>
        <w:t>When one mammal eats another, it usually leaves a record of its activities in the form of modifications to the consumed animal’s skeleton. During life, varying amounts of soft tissue, much of it with nutritive value, cover mammalian bones. When the tissue is removed and prepared, the bones often retain a record of this procession in the form of gnawing marks and fractures. When humans eat other animals, however, they mark bones with more than just their teeth. They process carcasses with tools of stone or metal. In so doing, they leave imprints of their presence and actions in the form of scars on the bones. These same imprints can be seen on butchered human skeletal remains.</w:t>
      </w:r>
    </w:p>
    <w:p>
      <w:pPr>
        <w:pStyle w:val="Normal"/>
        <w:rPr/>
      </w:pPr>
      <w:r>
        <w:rPr/>
      </w:r>
    </w:p>
    <w:p>
      <w:pPr>
        <w:pStyle w:val="Normal"/>
        <w:rPr/>
      </w:pPr>
      <w:r>
        <w:rPr/>
        <w:t>The key to recognize human cannibalism is to identify the patterns of processing –that is, the cut marks, hammering damage, fractures or burns seen on the remains – as well as the survival of different bones and parts of bones. Nutritionally valuable tissues, such as brains and marrow, reside within the bones and can be removed only with forceful hammering – and such forced entry leaves revealing patterns of bone damage. When human bones from archaeological sites show patterns of damage uniquely linked to butchery by other humans, the inference of cannibalism is strengthened. Judging which patterns are consistent with dietary butchery can be based in the associated archaeological record – particularly the nonhuman food-animal remains discovered in sites formed by the same culture – and checked against predictions embedded in ethnohistorical accounts.</w:t>
      </w:r>
    </w:p>
    <w:p>
      <w:pPr>
        <w:pStyle w:val="Normal"/>
        <w:rPr/>
      </w:pPr>
      <w:r>
        <w:rPr/>
      </w:r>
    </w:p>
    <w:p>
      <w:pPr>
        <w:pStyle w:val="Normal"/>
        <w:rPr/>
      </w:pPr>
      <w:r>
        <w:rPr/>
        <w:t xml:space="preserve">… </w:t>
      </w:r>
      <w:r>
        <w:rPr/>
        <w:t xml:space="preserve">Broken and scattered human bones, in some cases thousands of them, have been discovered from the prehistoric pueblos of the American Southwest to the islands of the Pacific. The osteologists and archaeologists studying these ancient occurrences are using increasingly sophisticated analytical tools and methods. </w:t>
      </w:r>
    </w:p>
    <w:p>
      <w:pPr>
        <w:pStyle w:val="Normal"/>
        <w:rPr/>
      </w:pPr>
      <w:r>
        <w:rPr/>
      </w:r>
    </w:p>
    <w:p>
      <w:pPr>
        <w:pStyle w:val="Normal"/>
        <w:rPr/>
      </w:pPr>
      <w:r>
        <w:rPr/>
        <w:t xml:space="preserve">… </w:t>
      </w:r>
      <w:r>
        <w:rPr/>
        <w:t>Endocannibalism refers of the consumption of individuals within a group, exocannibalism indicates the consumption of outsiders…</w:t>
      </w:r>
    </w:p>
    <w:p>
      <w:pPr>
        <w:pStyle w:val="Normal"/>
        <w:rPr/>
      </w:pPr>
      <w:r>
        <w:rPr/>
      </w:r>
    </w:p>
    <w:p>
      <w:pPr>
        <w:pStyle w:val="Normal"/>
        <w:rPr/>
      </w:pPr>
      <w:r>
        <w:rPr/>
        <w:t xml:space="preserve">… </w:t>
      </w:r>
      <w:r>
        <w:rPr/>
        <w:t xml:space="preserve">Archaeologists and physical anthropologists described the hominids </w:t>
      </w:r>
      <w:r>
        <w:rPr>
          <w:i/>
          <w:iCs/>
        </w:rPr>
        <w:t>Australopithecus africanus</w:t>
      </w:r>
      <w:r>
        <w:rPr/>
        <w:t xml:space="preserve">, </w:t>
      </w:r>
      <w:r>
        <w:rPr>
          <w:i/>
          <w:iCs/>
        </w:rPr>
        <w:t>Homo erectus</w:t>
      </w:r>
      <w:r>
        <w:rPr/>
        <w:t xml:space="preserve"> and </w:t>
      </w:r>
      <w:r>
        <w:rPr>
          <w:i/>
          <w:iCs/>
        </w:rPr>
        <w:t>H. neanderthalensis</w:t>
      </w:r>
      <w:r>
        <w:rPr/>
        <w:t xml:space="preserve"> as cannibalistic…</w:t>
      </w:r>
    </w:p>
    <w:p>
      <w:pPr>
        <w:pStyle w:val="Normal"/>
        <w:rPr/>
      </w:pPr>
      <w:r>
        <w:rPr/>
      </w:r>
    </w:p>
    <w:p>
      <w:pPr>
        <w:pStyle w:val="Normal"/>
        <w:rPr/>
      </w:pPr>
      <w:r>
        <w:rPr/>
      </w:r>
    </w:p>
    <w:p>
      <w:pPr>
        <w:pStyle w:val="Normal"/>
        <w:rPr/>
      </w:pPr>
      <w:r>
        <w:rPr/>
        <w:t>Early European Cannibals</w:t>
      </w:r>
    </w:p>
    <w:p>
      <w:pPr>
        <w:pStyle w:val="Normal"/>
        <w:rPr/>
      </w:pPr>
      <w:r>
        <w:rPr/>
      </w:r>
    </w:p>
    <w:p>
      <w:pPr>
        <w:pStyle w:val="Normal"/>
        <w:rPr/>
      </w:pPr>
      <w:r>
        <w:rPr/>
        <w:t>The most important paleoanthropological site in Europe lies in northern Spain, in the foothills of the Sierra de Atapuerca. Prehistoric habitation of the caves in these hills created myriad sites, but the oldest known so far is the Gran Dolina, currently under excavation… The hominid bones were discovered in one horizon of the cave’s sediment, intermingled with stone tools and the remains of prehistoric game animals such as deer, bison and rhinoceros. The hominid remains consist of 92 fragments from six individuals. They bear unmistakable traces of butchery with stone tools, including skinning and removal of flesh, as well as processing of the braincase and the long bones for marrow. This pattern of butchery matches that seen on the nearby animal bones. This is the earliest evidence of hominid cannibalism.</w:t>
      </w:r>
    </w:p>
    <w:p>
      <w:pPr>
        <w:pStyle w:val="Normal"/>
        <w:rPr/>
      </w:pPr>
      <w:r>
        <w:rPr/>
      </w:r>
    </w:p>
    <w:p>
      <w:pPr>
        <w:pStyle w:val="Normal"/>
        <w:rPr/>
      </w:pPr>
      <w:r>
        <w:rPr/>
        <w:t>Recent analysis of the Krapina bones (discovered by the Croatian paleoanthropologist Dragutin Gorjanovic-Kramberger in the late 1800’s) as well as those from another Croatian cave, Vindija – which has younger Neandertal and animal remains – indicates that cannibalism was practiced at both sites.</w:t>
      </w:r>
    </w:p>
    <w:p>
      <w:pPr>
        <w:pStyle w:val="Normal"/>
        <w:rPr/>
      </w:pPr>
      <w:r>
        <w:rPr/>
      </w:r>
    </w:p>
    <w:p>
      <w:pPr>
        <w:pStyle w:val="Normal"/>
        <w:rPr/>
      </w:pPr>
      <w:r>
        <w:rPr/>
        <w:t>In the past few years, yet another Neandertal site has offered support for the idea that some of these hominids practiced cannibalism. On the banks of the Rhone River in southeastern France, Alban Defleur of the University of the Mediterranean at Marseilles has been excavating the cave of Moula-Guercy for the past nine years. Neandertals occupied this small cave… In one layer the team unearthed the remains of at least six Neandertals, ranging in age from six years to adult. Defleur’s meticulous excavation and recovery standards have yielded data every bit the equivalent of a modern forensic crime scene investigation. Each fragment of fauna and Neandertal bone, each macrobotanical clue, each stone tool has been precisely plotted three-dimensionally. This care has allowed an understanding of how the bones were spread around…</w:t>
      </w:r>
    </w:p>
    <w:p>
      <w:pPr>
        <w:pStyle w:val="Normal"/>
        <w:rPr/>
      </w:pPr>
      <w:r>
        <w:rPr/>
      </w:r>
    </w:p>
    <w:p>
      <w:pPr>
        <w:pStyle w:val="Normal"/>
        <w:rPr/>
      </w:pPr>
      <w:r>
        <w:rPr/>
        <w:t>Microscopic analysis of the Neandertal bone fragments and the faunal remains has led to the same conclusion that Spanish workers at the older Gran Dolina site have drawn: cannibalism was practiced by some Paleolithic Europeans. But determining how often it was practiced and under what conditions represents a far more difficult challenge. Nevertheless, the frequency of cannibalism is striking. We know of just one very early European site with hominid remains, and those were cannibalized. The two Croatian Neandertal sites are separated by hundreds of generations, yet analyses suggest that cannibalism was practiced at both. And now a Neandertal site in France has supported the same interpretation. These findings are built on exacting standards of evidence. Because of this, most paleoanthropologists these days are asking “Why cannibalism?” rather than “Was this cannibalism?”</w:t>
      </w:r>
    </w:p>
    <w:p>
      <w:pPr>
        <w:pStyle w:val="Normal"/>
        <w:rPr/>
      </w:pPr>
      <w:r>
        <w:rPr/>
      </w:r>
    </w:p>
    <w:p>
      <w:pPr>
        <w:pStyle w:val="Normal"/>
        <w:rPr/>
      </w:pPr>
      <w:r>
        <w:rPr/>
        <w:t>Similarly, recent discoveries at much younger sites in the American Southwest have altered the way anthropologists think of Anasazi culture in this area.</w:t>
      </w:r>
    </w:p>
    <w:p>
      <w:pPr>
        <w:pStyle w:val="Normal"/>
        <w:rPr/>
      </w:pPr>
      <w:r>
        <w:rPr/>
      </w:r>
    </w:p>
    <w:p>
      <w:pPr>
        <w:pStyle w:val="Normal"/>
        <w:rPr/>
      </w:pPr>
      <w:r>
        <w:rPr/>
        <w:t>Christy G. Turner II of Arizona State University conducted pioneering work on unusual sets of broken and burned human skeletal remains from Anasazi sites in Arizona, New Mexico and Colorado in the 1960s and 1970s (Corn agriculturalists have inhabited the Four Corners region of the American Southwest for centuries, building their pueblos and spectacular cliff dwellings and leaving one of the richest and most fine/grained archaeological records anywhere on earth). (Turner) saw a pattern suggestive of cannibalism: site after site containing human remains with the telltale signs. Yet little in the history of the area’s more recent Puebloan peoples suggested that cannibalism was a widespread practice, and some modern tribes who claim descent from the Anasazi have found claims of cannibalism among their (supposed) ancestors disturbing.</w:t>
      </w:r>
    </w:p>
    <w:p>
      <w:pPr>
        <w:pStyle w:val="Normal"/>
        <w:rPr/>
      </w:pPr>
      <w:r>
        <w:rPr/>
      </w:r>
    </w:p>
    <w:p>
      <w:pPr>
        <w:pStyle w:val="Normal"/>
        <w:rPr/>
      </w:pPr>
      <w:r>
        <w:rPr/>
        <w:t>The vast majority of Anasazi burials involve whole, articulated skeletons frequently accompanied by decorated ceramic vessels that have become a favorite target of pot hunters in this area. But, as Turner recorded, several dozen sites had fragmented, often burned human remains, and a larger pattern began to emerge. Over the past three decades the total number of human bone specimens from these sites has grown to tens of thousands, representing dozens of individuals spread across 800 years of prehistory and tens of thousands of square kilometers of the American Southwest. The assemblage that (Tim D. White) analyzed 10 years ago from an Anasazi site in the Mancos Canyon of southwestern Colorado, for instance, contained 2,106 pieces of bone from at least 29 Native American men, women and children.</w:t>
      </w:r>
    </w:p>
    <w:p>
      <w:pPr>
        <w:pStyle w:val="Normal"/>
        <w:rPr/>
      </w:pPr>
      <w:r>
        <w:rPr/>
      </w:r>
    </w:p>
    <w:p>
      <w:pPr>
        <w:pStyle w:val="Normal"/>
        <w:rPr/>
      </w:pPr>
      <w:r>
        <w:rPr/>
        <w:t>These assemblages have been found in settlements ranging from small pueblos to large towns and were often contemporaneous with the abandonment of the dwellings. The bones frequently show evidence of roasting before the flesh was removed. They invariably indicate that people extracted the brain and cracked the limb bones for marrow after removing the muscle tissue. And some of the long bone splinters even show end-polishing, a phenomenon associated with cooking in ceramic vessels. The bone fragments from Mancos revealed modifications that matched the marks left by Anasazi processing of game animals such as deer and bighorn sheep. The osteological evidence clearly demonstrated that humans were skinned and roasted, their muscles cut away, their joints severed, their long bones broken on anvils with hammer-stones, their spongy bones crushed and the fragments circulated in ceramic vessels. But articles outlining the results have proved controversial. Opposition to interpretations of cannibalism has sometimes seemed motivated more by politics than by science. Many practicing anthropologists believe that scientific findings should defer to social sensitivities. For such anthropologists, cannibalism is so culturally delicate, so politically incorrect, that they find any evidence for it impossible to swallow.</w:t>
      </w:r>
    </w:p>
    <w:p>
      <w:pPr>
        <w:pStyle w:val="Normal"/>
        <w:rPr/>
      </w:pPr>
      <w:r>
        <w:rPr/>
      </w:r>
    </w:p>
    <w:p>
      <w:pPr>
        <w:pStyle w:val="Normal"/>
        <w:rPr/>
      </w:pPr>
      <w:r>
        <w:rPr/>
        <w:t>The most compelling evidence in support of human cannibalism at Anasazi sites in the American Southwest was published last fall by Richard A. Marlar of the University of Colorado School of Medicine and his colleagues. The workers excavated three Anasazi pit dwellings dating to approximately A. D. 1150 at a site called Cowboy Wash near Mesa Verde in southwestern Colorado. The same pattern that had been documented at other sites such as Mancos was present: disarticulated, broken, scattered human bones in non burial contexts. Excellent preservation, careful excavation and thoughtful sampling provided a chemical dimension to the analysis and, finally, direct evidence of human cannibalism.</w:t>
      </w:r>
    </w:p>
    <w:p>
      <w:pPr>
        <w:pStyle w:val="Normal"/>
        <w:rPr/>
      </w:pPr>
      <w:r>
        <w:rPr/>
      </w:r>
    </w:p>
    <w:p>
      <w:pPr>
        <w:pStyle w:val="Normal"/>
        <w:rPr/>
      </w:pPr>
      <w:r>
        <w:rPr/>
        <w:t>Marlar and his colleagues discovered residues of human myoglobin – a protein present in heart and skeletal muscle – on a ceramic vessel, suggesting that human flesh had been cooked in the pot. An unburned human coprolite, or ancient feces, found in the fireplace of one of the abandoned dwellings also tested positive for human myoglobin. Thus, osteological, archaeological and biochemical data indicate that prehistoric cannibalism occurred at Cowboy Wash. The biochemical data for processing and consumption of human tissue offer strong additional support for numerous osteological and archaeological findings across the Southwest.</w:t>
      </w:r>
    </w:p>
    <w:p>
      <w:pPr>
        <w:pStyle w:val="Normal"/>
        <w:rPr/>
      </w:pPr>
      <w:r>
        <w:rPr/>
      </w:r>
    </w:p>
    <w:p>
      <w:pPr>
        <w:pStyle w:val="Normal"/>
        <w:rPr/>
      </w:pPr>
      <w:r>
        <w:rPr/>
        <w:t>Understanding Cannibalism</w:t>
      </w:r>
    </w:p>
    <w:p>
      <w:pPr>
        <w:pStyle w:val="Normal"/>
        <w:rPr/>
      </w:pPr>
      <w:r>
        <w:rPr/>
      </w:r>
    </w:p>
    <w:p>
      <w:pPr>
        <w:pStyle w:val="Normal"/>
        <w:rPr/>
      </w:pPr>
      <w:r>
        <w:rPr/>
        <w:t>It remains much more challenging to establish why cannibalism took place than to establish that it did. People usually eat because they are hungry, and most prehistoric cannibals were therefore probably hungry. But discerning more than that – such a whether the taste of human flesh was pleasing or whether cannibalism presented a way to get through the lean times or a satisfying way to get rid of outsiders – requires knowledge not yet available to archaeologists…</w:t>
      </w:r>
    </w:p>
    <w:p>
      <w:pPr>
        <w:pStyle w:val="Normal"/>
        <w:rPr/>
      </w:pPr>
      <w:r>
        <w:rPr/>
      </w:r>
    </w:p>
    <w:p>
      <w:pPr>
        <w:pStyle w:val="Normal"/>
        <w:rPr/>
      </w:pPr>
      <w:r>
        <w:rPr/>
        <w:t>More to Explore:</w:t>
      </w:r>
    </w:p>
    <w:p>
      <w:pPr>
        <w:pStyle w:val="Normal"/>
        <w:rPr/>
      </w:pPr>
      <w:r>
        <w:rPr/>
      </w:r>
    </w:p>
    <w:p>
      <w:pPr>
        <w:pStyle w:val="Normal"/>
        <w:rPr/>
      </w:pPr>
      <w:r>
        <w:rPr/>
        <w:t xml:space="preserve">Prehistoric Cannibalism at Mancos 5MTUMR-2346. T. D. White. Princeton University Press, 1992. </w:t>
      </w:r>
    </w:p>
    <w:p>
      <w:pPr>
        <w:pStyle w:val="Normal"/>
        <w:rPr/>
      </w:pPr>
      <w:r>
        <w:rPr/>
      </w:r>
    </w:p>
    <w:p>
      <w:pPr>
        <w:pStyle w:val="Normal"/>
        <w:rPr/>
      </w:pPr>
      <w:r>
        <w:rPr/>
        <w:t xml:space="preserve">Does Man Eat Man? Inside the Great Cannibalism Controversy. L. Osborne in </w:t>
      </w:r>
      <w:r>
        <w:rPr>
          <w:i/>
          <w:iCs/>
        </w:rPr>
        <w:t>Lingua Franca</w:t>
      </w:r>
      <w:r>
        <w:rPr/>
        <w:t>, Vol. 7, No. 4, pages 28-38; April/May, 1997.</w:t>
      </w:r>
    </w:p>
    <w:p>
      <w:pPr>
        <w:pStyle w:val="Normal"/>
        <w:rPr/>
      </w:pPr>
      <w:r>
        <w:rPr/>
      </w:r>
    </w:p>
    <w:p>
      <w:pPr>
        <w:pStyle w:val="Normal"/>
        <w:rPr/>
      </w:pPr>
      <w:r>
        <w:rPr/>
        <w:t xml:space="preserve">Fijian Cannibalism: Osteological Evidence from Navatu. D. DeGusta in </w:t>
      </w:r>
      <w:r>
        <w:rPr>
          <w:i/>
          <w:iCs/>
        </w:rPr>
        <w:t>American Journal of Physical Anthropology</w:t>
      </w:r>
      <w:r>
        <w:rPr/>
        <w:t>, Vol. 110, pages 215-241; October 1999.</w:t>
      </w:r>
    </w:p>
    <w:p>
      <w:pPr>
        <w:pStyle w:val="Normal"/>
        <w:rPr/>
      </w:pPr>
      <w:r>
        <w:rPr/>
      </w:r>
    </w:p>
    <w:p>
      <w:pPr>
        <w:pStyle w:val="Normal"/>
        <w:rPr>
          <w:szCs w:val="20"/>
        </w:rPr>
      </w:pPr>
      <w:r>
        <w:rPr/>
        <w:t xml:space="preserve">Neanderthal cannibalism at Moula-Guercy, Ardeche, France. A. Defleur, T. D. White, P. Valensi, L. Slimak and E. Cregut-Bonnoure in </w:t>
      </w:r>
      <w:r>
        <w:rPr>
          <w:i/>
          <w:iCs/>
        </w:rPr>
        <w:t>Science</w:t>
      </w:r>
      <w:r>
        <w:rPr/>
        <w:t>, Vol.</w:t>
      </w:r>
      <w:r>
        <w:rPr>
          <w:i/>
          <w:iCs/>
        </w:rPr>
        <w:t xml:space="preserve"> </w:t>
      </w:r>
      <w:r>
        <w:rPr/>
        <w:t>286 (number 5437), pages 128-131; October 1, 1999.</w:t>
      </w:r>
    </w:p>
    <w:p>
      <w:pPr>
        <w:pStyle w:val="Normal"/>
        <w:rPr>
          <w:szCs w:val="20"/>
        </w:rPr>
      </w:pPr>
      <w:r>
        <w:rPr>
          <w:szCs w:val="20"/>
        </w:rPr>
      </w:r>
    </w:p>
    <w:p>
      <w:pPr>
        <w:pStyle w:val="Normal"/>
        <w:rPr>
          <w:szCs w:val="20"/>
        </w:rPr>
      </w:pPr>
      <w:r>
        <w:rPr/>
        <w:t xml:space="preserve">Biochemical Evidence of Cannibalism at a Prehistoric Puebloan Site in Southwestern Colorado. R. A. Marlar, B. L. Leonard, B. R. Billman, P. M. Lambert and J. E. Marler in </w:t>
      </w:r>
      <w:r>
        <w:rPr>
          <w:i/>
          <w:iCs/>
        </w:rPr>
        <w:t>Nature</w:t>
      </w:r>
      <w:r>
        <w:rPr/>
        <w:t>, Vol. 407, pages 74-78; September 7, 2000.</w:t>
      </w:r>
    </w:p>
    <w:p>
      <w:pPr>
        <w:pStyle w:val="Normal"/>
        <w:rPr>
          <w:szCs w:val="20"/>
        </w:rPr>
      </w:pPr>
      <w:r>
        <w:rPr>
          <w:szCs w:val="20"/>
        </w:rPr>
      </w:r>
    </w:p>
    <w:p>
      <w:pPr>
        <w:pStyle w:val="Normal"/>
        <w:rPr/>
      </w:pPr>
      <w:r>
        <w:rPr/>
        <w:t xml:space="preserve">Neanderthal diet at Vindija and Neanderthal predation: the evidence from stable isotopes. Richards, M. P., P. B. Pettitt, et al. In </w:t>
      </w:r>
      <w:r>
        <w:rPr>
          <w:i/>
          <w:iCs/>
        </w:rPr>
        <w:t>Proc Natl Acad Sci U S A</w:t>
      </w:r>
      <w:r>
        <w:rPr/>
        <w:t xml:space="preserve"> 97 (number 13): pages 7663-6, 2000. </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55:00Z</dcterms:created>
  <dc:creator>doulos</dc:creator>
  <dc:description/>
  <dc:language>en-US</dc:language>
  <cp:lastModifiedBy>TLD</cp:lastModifiedBy>
  <dcterms:modified xsi:type="dcterms:W3CDTF">2002-12-26T13:55:00Z</dcterms:modified>
  <cp:revision>2</cp:revision>
  <dc:subject/>
  <dc:title>Neandertal Cranium from the Krapina rockshelter in Croatia</dc:title>
</cp:coreProperties>
</file>