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sz w:val="36"/>
        </w:rPr>
        <w:t>PROGRAMACIÓN INFANT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RUPO  INFANTIL</w: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Heading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UEVES 8 DE ABRIL</w: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ÑANA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9:00 A 12:00 m.</w:t>
        <w:tab/>
        <w:t>Taller: “YO SOY LA SOLIDARIDAD”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ordina. Alba Leonor Camacho. 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DE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3:00 A 5:00 p.m.</w:t>
        <w:tab/>
        <w:t>Presentación de Títeres (Donde se trabaje la temática de los valores)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ncuentro Musical Infantil con el grupo Musical de Remanso de Amor.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Coordina: Víctor Madero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5:00 A 5:30 p.m.</w:t>
        <w:tab/>
        <w:t>RECESO (Los niños están con sus Padres)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5:30 A 6:30 p.m.</w:t>
        <w:tab/>
        <w:t>LA HORA DEL CUENTO ESPIRITA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Cuento:” GOTAS DEL TIEMPO” Roque Jacinto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Es la Historia de Kardec contada para niños.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  <w:t>Coordina: Maria Téllez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6:30 p.m.</w:t>
        <w:tab/>
        <w:t>Entrega de los niños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IERNES 9 DE ABRIL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ÑANA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9:00 A 10:30 a.m.</w:t>
        <w:tab/>
        <w:t>Taller: “ EL RESPETO A LA VIDA DE NUESTROS SEMEJANTES”</w:t>
      </w:r>
    </w:p>
    <w:p>
      <w:pPr>
        <w:pStyle w:val="Normal"/>
        <w:ind w:left="2124" w:hanging="2124"/>
        <w:rPr/>
      </w:pPr>
      <w:r>
        <w:rPr>
          <w:rFonts w:cs="Arial" w:ascii="Arial" w:hAnsi="Arial"/>
        </w:rPr>
        <w:tab/>
        <w:t>Coordina: Martha Merchán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2124" w:hanging="212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30 A 11:00 a.m.</w:t>
        <w:tab/>
        <w:t>RECESO</w:t>
      </w:r>
    </w:p>
    <w:p>
      <w:pPr>
        <w:pStyle w:val="Normal"/>
        <w:ind w:left="2124" w:hanging="212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11.00 A 12:00 m.</w:t>
        <w:tab/>
        <w:t>Taller: “EL ARTE DEL PERDON”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Coordina: Ingry Carranza</w:t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DE</w:t>
      </w:r>
    </w:p>
    <w:p>
      <w:pPr>
        <w:pStyle w:val="Normal"/>
        <w:ind w:left="2124" w:hanging="21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3:00 A 5:00 p.m.</w:t>
        <w:tab/>
        <w:t>Cine-Foro: “LA COLABORACION: SEAMOS SERVICIALES”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  <w:t>Coordina: Piedad Téllez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2124" w:hanging="212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5:00 A 5:30 p.m.</w:t>
        <w:tab/>
        <w:t>RECESO</w:t>
      </w:r>
    </w:p>
    <w:p>
      <w:pPr>
        <w:pStyle w:val="Normal"/>
        <w:ind w:left="2124" w:hanging="212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5:30 A 6:30 p.m.</w:t>
        <w:tab/>
        <w:t>LA HORA DEL CUENTO ESPIRITA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Cuento: “EL GRILLO PERNETA” Roque Jacinto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La temática es la Reencarnación.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  <w:t>Coordina: Carmen Rosa Gil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ABADO 10 DE ABRIL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ÑANA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lang w:val="es-ES_tradnl"/>
        </w:rPr>
        <w:t>9:00 A 10:30 a.m.</w:t>
        <w:tab/>
        <w:t xml:space="preserve">Taller. </w:t>
      </w:r>
      <w:r>
        <w:rPr>
          <w:rFonts w:cs="Arial" w:ascii="Arial" w:hAnsi="Arial"/>
        </w:rPr>
        <w:t>“ DIGAMOS SIEMPRE LA VERDAD”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Coordina: Maria Téllez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</w:r>
    </w:p>
    <w:p>
      <w:pPr>
        <w:pStyle w:val="Normal"/>
        <w:ind w:left="2124" w:hanging="212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0:30 A 11:00 a.m.</w:t>
        <w:tab/>
        <w:t>RECESO</w:t>
      </w:r>
    </w:p>
    <w:p>
      <w:pPr>
        <w:pStyle w:val="Normal"/>
        <w:ind w:left="2124" w:hanging="212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11:00 A 12.00 m.</w:t>
        <w:tab/>
        <w:t>Actividad  musical con el grupo musical Remanso de Amor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RDE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2:30 A 4:00 p.m.</w:t>
        <w:tab/>
        <w:t>Taller: “AMO Y RESPETO A MI FAMILIA”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Coordina: Martha Villarraga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2124" w:hanging="212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4:00 A 4:30 p.m.</w:t>
        <w:tab/>
        <w:t>RECESO</w:t>
      </w:r>
    </w:p>
    <w:p>
      <w:pPr>
        <w:pStyle w:val="Normal"/>
        <w:ind w:left="2124" w:hanging="212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4.30  A  6:30 p.m.</w:t>
        <w:tab/>
        <w:t>ACTO DE CLAUSURA.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ab/>
        <w:t>Dinámicas de Integración  con un recreacioni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rPr/>
    </w:pPr>
    <w:r>
      <w:rPr>
        <w:rFonts w:cs="Arial" w:ascii="Arial" w:hAnsi="Arial"/>
        <w:sz w:val="20"/>
        <w:szCs w:val="20"/>
      </w:rPr>
      <w:t>Organiza:</w:t>
    </w:r>
    <w:r>
      <w:rPr>
        <w:rFonts w:cs="Arial" w:ascii="Arial" w:hAnsi="Arial"/>
        <w:sz w:val="22"/>
        <w:szCs w:val="22"/>
      </w:rPr>
      <w:t xml:space="preserve"> FEDERACIÓN ESPIRITISTA DE CUNDINAMARCA</w:t>
    </w:r>
  </w:p>
  <w:p>
    <w:pPr>
      <w:pStyle w:val="Heading3"/>
      <w:shd w:fill="FFFFFF" w:val="clear"/>
      <w:tabs>
        <w:tab w:val="clear" w:pos="708"/>
        <w:tab w:val="center" w:pos="5455" w:leader="none"/>
        <w:tab w:val="right" w:pos="8787" w:leader="none"/>
      </w:tabs>
      <w:rPr/>
    </w:pPr>
    <w:r>
      <w:rPr>
        <w:rFonts w:cs="Arial" w:ascii="Arial" w:hAnsi="Arial"/>
        <w:b w:val="false"/>
        <w:bCs w:val="false"/>
        <w:sz w:val="20"/>
        <w:szCs w:val="20"/>
        <w:lang w:val="es-ES_tradnl"/>
      </w:rPr>
      <w:t xml:space="preserve">Página Web: http://www.geocities.com/fespcund   </w:t>
    </w:r>
    <w:r>
      <w:rPr>
        <w:rFonts w:cs="Arial" w:ascii="Arial" w:hAnsi="Arial"/>
        <w:b w:val="false"/>
        <w:bCs w:val="false"/>
        <w:sz w:val="20"/>
        <w:szCs w:val="20"/>
      </w:rPr>
      <w:t>E-mail: fespcund@yahoo.com</w:t>
    </w:r>
  </w:p>
  <w:p>
    <w:pPr>
      <w:pStyle w:val="Normal"/>
      <w:shd w:fill="FFFFFF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arrera 15 No. 49-28. Bogotá DC – Colombia.  Tel/fax: 2870107</w:t>
    </w:r>
  </w:p>
  <w:p>
    <w:pPr>
      <w:pStyle w:val="Normal"/>
      <w:shd w:fill="FFFFFF" w:val="clea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Auspicia: CONFEDERACIÓN ESPÍRITA COLOMBIANA</w:t>
    </w:r>
  </w:p>
  <w:p>
    <w:pPr>
      <w:pStyle w:val="Heading3"/>
      <w:shd w:fill="FFFFFF" w:val="clear"/>
      <w:tabs>
        <w:tab w:val="clear" w:pos="708"/>
        <w:tab w:val="center" w:pos="5455" w:leader="none"/>
        <w:tab w:val="right" w:pos="8787" w:leader="none"/>
      </w:tabs>
      <w:rPr>
        <w:rFonts w:ascii="Arial" w:hAnsi="Arial" w:cs="Arial"/>
        <w:b w:val="false"/>
        <w:b w:val="false"/>
        <w:bCs w:val="false"/>
        <w:sz w:val="20"/>
        <w:szCs w:val="20"/>
        <w:lang w:val="es-ES_tradnl"/>
      </w:rPr>
    </w:pPr>
    <w:r>
      <w:rPr>
        <w:rFonts w:cs="Arial" w:ascii="Arial" w:hAnsi="Arial"/>
        <w:b w:val="false"/>
        <w:bCs w:val="false"/>
        <w:sz w:val="20"/>
        <w:szCs w:val="20"/>
        <w:lang w:val="es-ES_tradnl"/>
      </w:rPr>
      <w:t>Página Web: http://www.geocities.com/confecol - E-mail: confecol@yahoo.com</w:t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es-ES_tradnl"/>
      </w:rPr>
    </w:pPr>
    <w:r>
      <w:rPr>
        <w:rFonts w:cs="Arial" w:ascii="Arial" w:hAnsi="Arial"/>
        <w:b/>
        <w:bCs/>
        <w:sz w:val="20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rPr>
        <w:b w:val="false"/>
        <w:b w:val="false"/>
        <w:bCs w:val="false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271780</wp:posOffset>
          </wp:positionV>
          <wp:extent cx="17145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</w:rPr>
      <w:t>X CONGRESO ESPÍRITA COLOMBIANO</w:t>
    </w:r>
  </w:p>
  <w:p>
    <w:pPr>
      <w:pStyle w:val="Heading2"/>
      <w:shd w:fill="FFFFFF" w:val="clear"/>
      <w:ind w:left="212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ogotá DC – Abril 8, 9 y 10 de 2004.</w:t>
    </w:r>
  </w:p>
  <w:p>
    <w:pPr>
      <w:pStyle w:val="Normal"/>
      <w:ind w:left="2832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ugar: Gran Auditorio Compensar Avenida 68 No. 49 A – 47</w:t>
    </w:r>
  </w:p>
  <w:p>
    <w:pPr>
      <w:pStyle w:val="Normal"/>
      <w:shd w:fill="FFFFFF" w:val="clear"/>
      <w:ind w:left="283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hd w:fill="FFFFFF" w:val="clear"/>
      <w:ind w:left="2832" w:hanging="0"/>
      <w:jc w:val="center"/>
      <w:rPr>
        <w:rFonts w:ascii="Arial Black" w:hAnsi="Arial Black" w:cs="Arial Black"/>
        <w:sz w:val="20"/>
      </w:rPr>
    </w:pPr>
    <w:r>
      <w:rPr>
        <w:rFonts w:cs="Arial Black" w:ascii="Arial Black" w:hAnsi="Arial Black"/>
        <w:sz w:val="20"/>
      </w:rPr>
      <w:t>Tema central del Congreso:</w:t>
    </w:r>
  </w:p>
  <w:p>
    <w:pPr>
      <w:pStyle w:val="Normal"/>
      <w:shd w:fill="FFFFFF" w:val="clear"/>
      <w:ind w:left="2832" w:hanging="0"/>
      <w:jc w:val="center"/>
      <w:rPr>
        <w:rFonts w:ascii="Arial" w:hAnsi="Arial" w:cs="Arial"/>
        <w:sz w:val="16"/>
        <w:szCs w:val="16"/>
      </w:rPr>
    </w:pPr>
    <w:r>
      <w:rPr>
        <w:rFonts w:cs="Arial Black" w:ascii="Arial Black" w:hAnsi="Arial Black"/>
        <w:sz w:val="20"/>
      </w:rPr>
      <w:t>“</w:t>
    </w:r>
    <w:r>
      <w:rPr>
        <w:rFonts w:cs="Arial Black" w:ascii="Arial Black" w:hAnsi="Arial Black"/>
        <w:sz w:val="20"/>
      </w:rPr>
      <w:t>EL LEGADO DE KARDEC PARA LA HUMANIDAD”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eastAsia="Arial Unicode MS" w:cs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s-E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Indent">
    <w:name w:val="Body Text Indent"/>
    <w:basedOn w:val="Normal"/>
    <w:pPr>
      <w:ind w:left="2124" w:hanging="2124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23:37:00Z</dcterms:created>
  <dc:creator>Fabio Villarraga</dc:creator>
  <dc:description/>
  <dc:language>en-US</dc:language>
  <cp:lastModifiedBy>Fabio</cp:lastModifiedBy>
  <cp:lastPrinted>2001-01-24T21:10:00Z</cp:lastPrinted>
  <dcterms:modified xsi:type="dcterms:W3CDTF">2004-01-25T23:40:00Z</dcterms:modified>
  <cp:revision>3</cp:revision>
  <dc:subject/>
  <dc:title>Bogotá DC,  Agosto 3 de 2004</dc:title>
</cp:coreProperties>
</file>