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color w:val="000000"/>
        </w:rPr>
        <w:t>6th Century BC</w:t>
      </w:r>
      <w:r>
        <w:rPr>
          <w:color w:val="000000"/>
        </w:rPr>
        <w:t xml:space="preserve"> -- Assyrians poisoned enemy wells with rye ergot. (source: </w:t>
      </w:r>
      <w:hyperlink r:id="rId2">
        <w:r>
          <w:rPr>
            <w:rStyle w:val="InternetLink"/>
            <w:color w:val="000000"/>
          </w:rPr>
          <w:t>Biological Warfare (BW)</w:t>
        </w:r>
      </w:hyperlink>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6th Century BC</w:t>
      </w:r>
      <w:r>
        <w:rPr>
          <w:color w:val="000000"/>
        </w:rPr>
        <w:t xml:space="preserve"> -- Solon of Athens used the purgative herb hellebore (skunk cabbage) to poison the water supply during the siege of Krissa. (source: </w:t>
      </w:r>
      <w:hyperlink r:id="rId3">
        <w:r>
          <w:rPr>
            <w:rStyle w:val="InternetLink"/>
            <w:color w:val="000000"/>
          </w:rPr>
          <w:t>Biological Warfare (BW)</w:t>
        </w:r>
      </w:hyperlink>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000000"/>
        </w:rPr>
        <w:t xml:space="preserve">In </w:t>
      </w:r>
      <w:r>
        <w:rPr>
          <w:rStyle w:val="Emphasis"/>
          <w:color w:val="000000"/>
        </w:rPr>
        <w:t>1346 AD</w:t>
      </w:r>
      <w:r>
        <w:rPr>
          <w:color w:val="000000"/>
        </w:rPr>
        <w:t xml:space="preserve">, plague broke out in the Tartar army during its siege of Kaffa (at present day Feodosiys in Crimea). The attackers hurled the corpses of those who died over the city walls; the plague epidemic that followed forced the defenders to surrender, and some infected people who left Kaffa may have started the Black Death pandemic which spread throughout Europe. (source: </w:t>
      </w:r>
      <w:hyperlink r:id="rId4">
        <w:r>
          <w:rPr>
            <w:rStyle w:val="InternetLink"/>
            <w:color w:val="000000"/>
          </w:rPr>
          <w:t>Biological Warfare (BW)</w:t>
        </w:r>
      </w:hyperlink>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797</w:t>
      </w:r>
      <w:r>
        <w:rPr>
          <w:color w:val="000000"/>
        </w:rPr>
        <w:t xml:space="preserve"> -- Napoleon attempted to infect the inhabitants of the besieged city of Mantua with swamp fever during his Italian campaign. (source:</w:t>
      </w:r>
      <w:hyperlink r:id="rId5">
        <w:r>
          <w:rPr>
            <w:rStyle w:val="InternetLink"/>
            <w:color w:val="000000"/>
          </w:rPr>
          <w:t xml:space="preserve"> Early History of Chemical, Smoke, Flame, and Biological Weapons</w:t>
        </w:r>
      </w:hyperlink>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15</w:t>
      </w:r>
      <w:r>
        <w:rPr>
          <w:color w:val="000000"/>
        </w:rPr>
        <w:t xml:space="preserve"> -- ...the case, dating back to 1915, of German-American physician Dr. Anton Dilger, who </w:t>
      </w:r>
    </w:p>
    <w:p>
      <w:pPr>
        <w:pStyle w:val="Normal"/>
        <w:rPr/>
      </w:pPr>
      <w:r>
        <w:rPr>
          <w:color w:val="000000"/>
        </w:rPr>
        <w:t xml:space="preserve">...established a small biological agent production facility at his northwest Washington, DC home. Using cultures of Bacillus Anthracis (Anthrax) and Pseudomonas Mallei (Glanders) supplied by the Imperial German government, Dilger produced an estimated liter or more of liquid agent. Reportedly, the agent and a simple inoculation device were given to a group of dock workers in Baltimore who used them to infect a reported 3000 head of horses, mules and cattle destined for the Allied forces in Europe. Allegedly, several hundred military personnel were also affected.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31</w:t>
      </w:r>
      <w:r>
        <w:rPr>
          <w:color w:val="000000"/>
        </w:rPr>
        <w:t xml:space="preserve"> -- in July 1994 Prince Mikasa of Japan revealed that Japanese military officials had attempted to poison members of the League of Nations' Lytton Commission assigned to investigate Japan's seizure of Manchuria in 1931, by lacing fruit with cholera germs, but that "the investigators did not develop the disease"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72</w:t>
      </w:r>
      <w:r>
        <w:rPr>
          <w:color w:val="000000"/>
        </w:rPr>
        <w:t xml:space="preserve"> -- the arrest in 1972 in Chicago of members of a US right-wing group known as the "Order of the Rising Sun," "dedicated to creating a new master race," who possessed 30 to 40 kilograms of typhoid bacteria cultures for use against water supplies in Chicago, St. Louis, and other Midwestern cities. According to one source, the two instigators, charged with conspiracy to commit murder, were college students, one of whom, a 19-year-old, "had apparently developed the culture in a school laboratory, where a quantity was found". Ponte identifies the facility in question as a Chicago City College lab. According to him, the two arrested members of this "neo-Nazi" organization, one of whom was a "local hospital worker," had "in their possession detailed plans for dumping the deadly germs into the water supplies". Berkowitz et al. report that the Chicago City College student, one Steven Pera, "had worked as a volunteer at a Chicago hospital medical center, but was ordered off the premises when it was learned that he had grown bacterial cultures there and had attempted to obtain chemicals without the proper authority". After recounting this incident, Mengel noted that "the organism selected would have been readily destroyed by normal chlorination". Jenkins and Rubin, agreeing with this judgment, added that "The two had recruited six or seven members who were to be inoculated against the disease, but two of the recruits panicked and tipped off the police").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82</w:t>
      </w:r>
      <w:r>
        <w:rPr>
          <w:color w:val="000000"/>
        </w:rPr>
        <w:t xml:space="preserve"> -- the reported arrest by Los Angeles police and FBI agents of a man "who was preparing to poison the city's water system with a biological poison" .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83</w:t>
      </w:r>
      <w:r>
        <w:rPr>
          <w:color w:val="000000"/>
        </w:rPr>
        <w:t xml:space="preserve"> -- the arrest by the FBI in the Northeastern US in 1983 of two brothers who had succeeded in manufacturing an ounce of nearly pure ricin, stored in a 35-mm film canister (Douglass and Livingstone 1987: 31);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1984</w:t>
      </w:r>
      <w:r>
        <w:rPr>
          <w:color w:val="000000"/>
        </w:rPr>
        <w:t xml:space="preserve"> -- in September 1984 the Rajneesh cult outside of Antelope, Oregon was said to have contaminated salad bars in local restaurants in The Dalles, Oregon, with Salmonella typhi (typhoid), resulting in the poisoning of 750 people, in order to "influence the outcome of a local election".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color w:val="000000"/>
        </w:rPr>
        <w:t>c. 1984</w:t>
      </w:r>
      <w:r>
        <w:rPr>
          <w:color w:val="000000"/>
        </w:rPr>
        <w:t xml:space="preserve"> -- the discovery in Paris, variously dated to 1980, the "mid-'80s", or 14 October 1984, of a Red Army Faction "safe house" that included a "primitive laboratory" (according to one source, a bathtub containing quantities of botulinal toxin). Douglass and Livingstone provide the most detailed account of this incident: "The sixth-floor apartment contained typed sheets on bacterial pathology. Marginal notes were identified by graphologists as being the handwriting of Silke Maier-Witt, a medical assistant by profession, terrorist by night. Other items included medical publications dealing with the struggle against bacterial infection....In the bathroom, the French authorities found a bathtub filled with flasks containing cultures of Clostridium botulinum". This may be the same incident as that described by the US House Armed Services Committee as having occurred in 1989 (!), involving the discovery of a culture of clostridinium botulinum in a "home laboratory" in Paris of a cell of the German "Bader Mainhof gang". (source: </w:t>
      </w:r>
      <w:r>
        <w:fldChar w:fldCharType="begin"/>
      </w:r>
      <w:r>
        <w:rPr>
          <w:rStyle w:val="InternetLink"/>
          <w:color w:val="000000"/>
        </w:rPr>
        <w:instrText xml:space="preserve"> HYPERLINK "http://www.csis-scrs.gc.ca/eng/miscdocs/purve.html" \l "tab7"</w:instrText>
      </w:r>
      <w:r>
        <w:rPr>
          <w:rStyle w:val="InternetLink"/>
          <w:color w:val="000000"/>
        </w:rPr>
        <w:fldChar w:fldCharType="separate"/>
      </w:r>
      <w:r>
        <w:rPr>
          <w:rStyle w:val="InternetLink"/>
          <w:color w:val="000000"/>
        </w:rPr>
        <w:t xml:space="preserve">Chemical and Biological Terrorism: The Threat According to the Open Literature </w:t>
      </w:r>
      <w:r>
        <w:rPr>
          <w:rStyle w:val="InternetLink"/>
          <w:color w:val="000000"/>
        </w:rPr>
        <w:fldChar w:fldCharType="end"/>
      </w:r>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brooks.af.mil/eh/files/present/Sarin/sld015.htm" TargetMode="External"/><Relationship Id="rId3" Type="http://schemas.openxmlformats.org/officeDocument/2006/relationships/hyperlink" Target="http://wwwsam.brooks.af.mil/eh/files/present/Sarin/sld015.htm" TargetMode="External"/><Relationship Id="rId4" Type="http://schemas.openxmlformats.org/officeDocument/2006/relationships/hyperlink" Target="http://wwwsam.brooks.af.mil/eh/files/present/Sarin/sld015.htm" TargetMode="External"/><Relationship Id="rId5" Type="http://schemas.openxmlformats.org/officeDocument/2006/relationships/hyperlink" Target="http://www.sanctum.com/realty/remax/hd/Earl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7:11:00Z</dcterms:created>
  <dc:creator>Compaq</dc:creator>
  <dc:description/>
  <dc:language>en-US</dc:language>
  <cp:lastModifiedBy>Compaq</cp:lastModifiedBy>
  <dcterms:modified xsi:type="dcterms:W3CDTF">2001-04-16T07:12:00Z</dcterms:modified>
  <cp:revision>1</cp:revision>
  <dc:subject/>
  <dc:title>6th Century BC -- Assyrians poisoned enemy wells with rye ergot</dc:title>
</cp:coreProperties>
</file>