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0"/>
          <w:lang w:eastAsia="pt-BR"/>
        </w:rPr>
      </w:pPr>
      <w:r>
        <w:rPr>
          <w:rFonts w:cs="Book Antiqua" w:ascii="Book Antiqua" w:hAnsi="Book Antiqua"/>
          <w:b/>
          <w:sz w:val="28"/>
          <w:szCs w:val="20"/>
          <w:lang w:eastAsia="pt-BR"/>
        </w:rPr>
        <w:t>Fabio Luiz Braggio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eastAsia="Book Antiqua" w:cs="Book Antiqua" w:ascii="Book Antiqua" w:hAnsi="Book Antiqua"/>
          <w:sz w:val="20"/>
          <w:szCs w:val="20"/>
          <w:lang w:eastAsia="pt-BR"/>
        </w:rPr>
        <w:t xml:space="preserve"> </w:t>
      </w:r>
    </w:p>
    <w:p>
      <w:pPr>
        <w:pStyle w:val="Corpodetexto3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.Cel.Oscar Porto,1091 – ap. 111                                 </w:t>
        <w:tab/>
        <w:t xml:space="preserve"> </w:t>
        <w:tab/>
        <w:tab/>
      </w:r>
      <w:r>
        <w:rPr>
          <w:rFonts w:cs="Arial" w:ascii="Book Antiqua" w:hAnsi="Book Antiqua"/>
          <w:bCs w:val="false"/>
        </w:rPr>
        <w:t xml:space="preserve">(+5511) </w:t>
      </w:r>
      <w:r>
        <w:rPr>
          <w:rFonts w:cs="Arial" w:ascii="Book Antiqua" w:hAnsi="Book Antiqua"/>
        </w:rPr>
        <w:t xml:space="preserve">7271-6907 (cel.) </w:t>
      </w:r>
    </w:p>
    <w:p>
      <w:pPr>
        <w:pStyle w:val="Corpodetexto3"/>
        <w:rPr/>
      </w:pPr>
      <w:r>
        <w:rPr>
          <w:rFonts w:cs="Arial" w:ascii="Book Antiqua" w:hAnsi="Book Antiqua"/>
        </w:rPr>
        <w:t>São Paulo, SP - Brasil</w:t>
        <w:tab/>
        <w:tab/>
        <w:tab/>
        <w:tab/>
        <w:tab/>
        <w:tab/>
        <w:tab/>
      </w:r>
      <w:r>
        <w:rPr>
          <w:rFonts w:cs="Arial" w:ascii="Book Antiqua" w:hAnsi="Book Antiqua"/>
          <w:bCs w:val="false"/>
        </w:rPr>
        <w:t xml:space="preserve">(+5511) </w:t>
      </w:r>
      <w:r>
        <w:rPr>
          <w:rFonts w:cs="Arial" w:ascii="Book Antiqua" w:hAnsi="Book Antiqua"/>
        </w:rPr>
        <w:t>5084-6730 (res.)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eastAsia="pt-BR"/>
        </w:rPr>
      </w:pPr>
      <w:r>
        <w:rPr>
          <w:rFonts w:cs="Arial" w:ascii="Book Antiqua" w:hAnsi="Book Antiqua"/>
          <w:sz w:val="20"/>
          <w:szCs w:val="20"/>
        </w:rPr>
        <w:t>Fecha nacimiento:</w:t>
      </w:r>
      <w:r>
        <w:rPr>
          <w:rFonts w:cs="Arial" w:ascii="Book Antiqua" w:hAnsi="Book Antiqua"/>
          <w:sz w:val="20"/>
          <w:szCs w:val="20"/>
          <w:lang w:eastAsia="pt-BR"/>
        </w:rPr>
        <w:t xml:space="preserve"> 13/12/1962</w:t>
        <w:tab/>
        <w:tab/>
        <w:tab/>
        <w:tab/>
        <w:tab/>
      </w:r>
      <w:r>
        <w:rPr>
          <w:rFonts w:cs="Arial" w:ascii="Book Antiqua" w:hAnsi="Book Antiqua"/>
          <w:bCs/>
          <w:sz w:val="20"/>
          <w:szCs w:val="20"/>
          <w:lang w:eastAsia="pt-BR"/>
        </w:rPr>
        <w:t xml:space="preserve"> </w:t>
        <w:tab/>
      </w:r>
      <w:r>
        <w:rPr>
          <w:rFonts w:cs="Arial" w:ascii="Book Antiqua" w:hAnsi="Book Antiqua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Book Antiqua" w:hAnsi="Book Antiqua"/>
          <w:sz w:val="20"/>
          <w:szCs w:val="20"/>
          <w:lang w:eastAsia="pt-BR"/>
        </w:rPr>
        <w:t>fbraggio@hotmail.com</w:t>
      </w:r>
    </w:p>
    <w:p>
      <w:pPr>
        <w:pStyle w:val="Corpodetexto3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 Antiqua" w:hAnsi="Book Antiqua" w:cs="Book Antiqua"/>
          <w:b/>
          <w:b/>
          <w:lang w:eastAsia="pt-BR"/>
        </w:rPr>
      </w:pPr>
      <w:r>
        <w:rPr>
          <w:rFonts w:cs="Book Antiqua" w:ascii="Book Antiqua" w:hAnsi="Book Antiqua"/>
          <w:b/>
          <w:lang w:eastAsia="pt-BR"/>
        </w:rPr>
      </w:r>
    </w:p>
    <w:p>
      <w:pPr>
        <w:pStyle w:val="Corpodetexto2"/>
        <w:jc w:val="left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 xml:space="preserve">Objectivo profesional:     Sr.Manager - Director de Proyectos / TI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rPr>
          <w:rFonts w:ascii="Book Antiqua" w:hAnsi="Book Antiqua" w:cs="Book Antiqua"/>
          <w:b/>
          <w:b/>
          <w:lang w:eastAsia="pt-BR"/>
        </w:rPr>
      </w:pPr>
      <w:r>
        <w:rPr>
          <w:rFonts w:cs="Book Antiqua" w:ascii="Book Antiqua" w:hAnsi="Book Antiqua"/>
          <w:b/>
          <w:lang w:eastAsia="pt-BR"/>
        </w:rPr>
        <w:t>Qualificacione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Fuerte capacidad de análisis, con agilidad de raciocínio y síntesis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Larga vivencia en proyectos complexos de desarollo, customización y implementación de sistemas de información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Habilidad en conducción de equipos de desarollo 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Estilo de gestión participativo, coordinando equipos multidisciplinares y multiculturales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Foco en resultados</w:t>
      </w:r>
    </w:p>
    <w:p>
      <w:pPr>
        <w:pStyle w:val="Normal"/>
        <w:numPr>
          <w:ilvl w:val="0"/>
          <w:numId w:val="0"/>
        </w:numPr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Book Antiqua" w:ascii="Book Antiqua" w:hAnsi="Book Antiqua"/>
          <w:b/>
          <w:lang w:eastAsia="pt-BR"/>
        </w:rPr>
        <w:t>Experiencia Profesional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  <w:lang w:eastAsia="pt-BR"/>
        </w:rPr>
      </w:pPr>
      <w:r>
        <w:rPr>
          <w:rFonts w:cs="Book Antiqua" w:ascii="Book Antiqua" w:hAnsi="Book Antiqua"/>
          <w:b/>
          <w:sz w:val="22"/>
          <w:szCs w:val="22"/>
          <w:lang w:eastAsia="pt-BR"/>
        </w:rPr>
        <w:t>Consultor independiente, em prestación de servicios para 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pt-BR"/>
        </w:rPr>
      </w:pPr>
      <w:r>
        <w:rPr>
          <w:rFonts w:cs="Book Antiqua" w:ascii="Book Antiqua" w:hAnsi="Book Antiqua"/>
          <w:b/>
          <w:sz w:val="22"/>
          <w:szCs w:val="22"/>
          <w:lang w:eastAsia="pt-B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Bricon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Empresa brasileña de consultoria de proyectos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Sr. Project Manager </w:t>
        <w:tab/>
        <w:t>/ PMO</w:t>
        <w:tab/>
        <w:tab/>
        <w:tab/>
        <w:tab/>
        <w:tab/>
        <w:t>(desde nov 2008)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Responsabilidades:  Gestión del  Proyecto de Migración, para  </w:t>
      </w:r>
      <w:r>
        <w:rPr>
          <w:rFonts w:cs="Book Antiqua" w:ascii="Book Antiqua" w:hAnsi="Book Antiqua"/>
          <w:b/>
          <w:bCs/>
          <w:sz w:val="20"/>
          <w:szCs w:val="20"/>
          <w:lang w:eastAsia="pt-BR"/>
        </w:rPr>
        <w:t>Dataprev</w:t>
      </w: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 (mainframe para baja plataforma) 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WA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Empresa brasileña de consultoria de proyectos 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Sr. Project Manager </w:t>
        <w:tab/>
        <w:tab/>
        <w:tab/>
        <w:tab/>
        <w:tab/>
        <w:tab/>
        <w:t>(mar 2008 – nov 2008)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Responsabilidades:  </w:t>
      </w:r>
      <w:r>
        <w:rPr>
          <w:rFonts w:cs="Book Antiqua" w:ascii="Book Antiqua" w:hAnsi="Book Antiqua"/>
          <w:bCs/>
          <w:sz w:val="20"/>
          <w:szCs w:val="20"/>
        </w:rPr>
        <w:t xml:space="preserve">Gestión del Proyect de evaluación (mapeo requisitos, RFP) para el Nuevo Billing y CRM - </w:t>
      </w:r>
      <w:r>
        <w:rPr>
          <w:rFonts w:cs="Book Antiqua" w:ascii="Book Antiqua" w:hAnsi="Book Antiqua"/>
          <w:b/>
          <w:sz w:val="20"/>
          <w:szCs w:val="20"/>
        </w:rPr>
        <w:t>NET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pt-BR"/>
        </w:rPr>
      </w:pPr>
      <w:r>
        <w:rPr>
          <w:rFonts w:cs="Book Antiqua" w:ascii="Book Antiqua" w:hAnsi="Book Antiqua"/>
          <w:b/>
          <w:bCs/>
          <w:sz w:val="22"/>
          <w:szCs w:val="22"/>
          <w:lang w:eastAsia="pt-B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G&amp;P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Empresa brasileña de consultoria de proyectos </w:t>
        <w:br/>
        <w:t xml:space="preserve">Sr. Project Manager </w:t>
        <w:tab/>
        <w:tab/>
        <w:tab/>
        <w:tab/>
        <w:tab/>
        <w:tab/>
        <w:t>(nov 2007 –  mar 2008)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 Apoyar la gestión para el cliente ACE Seguros, en proyecto de implementación de herramienta Business Process Management (BPM-Pega).  Proyecto internacional envolucrando seis países, gerenciado por Brasil y con desarollo en  EUA, Argentina, Mexico y India (offshore)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pt-BR"/>
        </w:rPr>
      </w:pPr>
      <w:r>
        <w:rPr>
          <w:rFonts w:cs="Book Antiqua" w:ascii="Book Antiqua" w:hAnsi="Book Antiqua"/>
          <w:b/>
          <w:bCs/>
          <w:sz w:val="22"/>
          <w:szCs w:val="22"/>
          <w:lang w:eastAsia="pt-B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0"/>
          <w:szCs w:val="20"/>
          <w:lang w:eastAsia="pt-BR"/>
        </w:rPr>
        <w:t>WBS Gestión Empreendimentos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brasileña de consultoria de proyectos</w:t>
        <w:br/>
        <w:t xml:space="preserve">Sr. Consulting Manager </w:t>
        <w:tab/>
        <w:tab/>
        <w:tab/>
        <w:tab/>
        <w:tab/>
        <w:t>(abr 2007 – nov 2007)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 Apoyar la gestión de proyectos  para el cliente Petroquímica Paulínia, (una joint-venture entre Braskem y Petrobras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>TriadSystems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brasileña de desarollo de software y sistemas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Gerente Desarollo / Fábrica Software</w:t>
        <w:tab/>
        <w:t xml:space="preserve"> </w:t>
        <w:tab/>
        <w:t xml:space="preserve"> (nov 2005 – jun 2006)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 Gestión del desarollo y customización del software de co-billing, para los clientes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TIM - Proyecto Gcob – Sistema de gestión de Co-billing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VIVO – Proyecto Terceiros – Sistema de gestión de servicios de terceros (download de wall papers, screen savers, ringtones; seguros, SMS, etc), faturamiento, arrecadación, repase, comissión, etc.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MCIT Italia  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italo-brasileña de desarollo de software y sistemas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Gerente de Proyectos </w:t>
        <w:tab/>
        <w:tab/>
        <w:tab/>
        <w:tab/>
        <w:tab/>
        <w:tab/>
        <w:t xml:space="preserve"> (fev 2005 – jun 2005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Gestión de Proyectos Genesys en  clientes: Wind (Roma – Itália) - Proyecto customización Genesys y Belgacom (Bruxelas – Bélgica) – Proyecto customización Genesys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I&amp;T Servizi Italia  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Empresa italiana de desarollo de sistemas para empresas públicas de IT del gobierno italiano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Gerente de Proyectos  </w:t>
        <w:tab/>
        <w:tab/>
        <w:tab/>
        <w:tab/>
        <w:tab/>
        <w:t xml:space="preserve"> (fev 2004 - dez 2004)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Responsabilidades:  Gestión de proyectos para los clientes: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Lombardia Informatica (Milion) - Proyecto Montagna- Control de financiamientos a las comunidades rurales de Region Lombardia   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APAT (Roma/Bari) - Proyecto Annali Idrologici – scanning y disponibilización en la web de las informaciones de datos hidrológicos y meteorológicos  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Informatica Trentina (Trento) - Proyecto Assistenza Ospedaliera – Control de hospitalizaciones y informaciones contábiles para la estructura de hospitales de la Província Autonoma de Trento 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Inexsoft Corporation 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brasileña de desarollo de software y sistemas</w:t>
      </w: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Gerente de Proyectos y Relacionamiento </w:t>
        <w:tab/>
        <w:tab/>
        <w:tab/>
        <w:t>(2003 - 2004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 Gerir la migración para la version 6.2 del Billing BSCS y seguir demandas de las áreas usuárias en el cliente  Vivo / TCO Celular - Brasília, con el Billing BSCS junto a Sema ; prestar soporte as las demandas de usuários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MCIT Consulting  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italo-brasileña  de desarollo de software y sistemas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Gerente de Proyectos/Negócios </w:t>
        <w:tab/>
        <w:tab/>
        <w:tab/>
        <w:tab/>
        <w:t>(2002 – 2003)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Responsabilidades: representar comercialmente el Fuego en Brasil y sondar el mercado brasileño para   proyectos de Business Process Reengineering en el segmento de Telecom, con  BPMS Fuego </w:t>
      </w:r>
    </w:p>
    <w:p>
      <w:pPr>
        <w:pStyle w:val="Normal"/>
        <w:numPr>
          <w:ilvl w:val="0"/>
          <w:numId w:val="0"/>
        </w:numPr>
        <w:outlineLvl w:val="1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/>
          <w:sz w:val="20"/>
          <w:szCs w:val="20"/>
          <w:lang w:eastAsia="pt-BR"/>
        </w:rPr>
        <w:t>Renalessance del Brasil  (atual Sysmap)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brasileña de desarollo de software y sistemas</w:t>
      </w: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Consultor Senior </w:t>
        <w:tab/>
        <w:tab/>
        <w:tab/>
        <w:tab/>
        <w:tab/>
        <w:tab/>
        <w:t>(2001 – 2002)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Responsabilidades: Gerir la customización  del CRM V4Comm PeopleSoft y Billing BSCS para el cliente Telemig Celular en conjunto con la Accenture, para el proyecto SOL 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Deloitte Consulting 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Multinacional norte-americana de consultoria de IT 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Gerente de proyectos </w:t>
        <w:tab/>
        <w:tab/>
        <w:tab/>
        <w:tab/>
        <w:tab/>
        <w:tab/>
        <w:t>(2000 – 2001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Responsabilidades: Gestión de proyectos para los clientes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Aventis -  Proyecto Portal de E-Commerce (en conjunto con Citibank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SN -  Proyectos “Re-hosting” y  Planeamiento Estratégico de Informátic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Telefonica –  Proyecto  Sistema Comercial Integrado (CRM Peoplesoft / Billing Arbor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Consulters Informática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Empresa brasileña de desarollo de software y sistemas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nsultor – Líder de Proyecto</w:t>
        <w:tab/>
        <w:tab/>
        <w:tab/>
        <w:tab/>
        <w:tab/>
        <w:t xml:space="preserve"> (1999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Responsabilidades: Gestión de los proyectos:   Downsizing y Migración Sistema Emission Tickets para el cliente:  Incentive House–Grupo Accor/Ticket,  y   Proyecto Preparación Migración de Baja Plataforma para SAP, para el cliente: Sharp del Brasil 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Origin Brasil 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Multinacional holandesa de IT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nsultor Coordinador de Proyectos</w:t>
        <w:tab/>
        <w:tab/>
        <w:tab/>
        <w:tab/>
        <w:t xml:space="preserve"> (1998 – 1999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Gestión del  proyecto Riesgo de Portfolio de Inversiones para el Banco Itaú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CPM Sistemas  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brasileña de desarollo de software y sistemas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ordenador de Proyectos Call Center</w:t>
        <w:tab/>
        <w:tab/>
        <w:tab/>
        <w:t>(1997 – 1998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Gerenciar el desarollo del  Proyecto de Implementación de call/contact center, con proyecto lógico y físico, y utilización de estructura CTI/URA para productos electronicos (Money, Quicken) para los clientes: Bradesco/Bradesco Seguros;    Desarollo del sistema de seguro automotivo para el  cliente: Banco Bandeirantes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Unibanco / Unibanco Saúde 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Banco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Gestor de Proyectos</w:t>
        <w:tab/>
        <w:tab/>
        <w:tab/>
        <w:tab/>
        <w:tab/>
        <w:tab/>
        <w:t>(1996 – 1997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(por BRQ Consultoria):  Gerenciar las demandas de usuários de nuevas funcionalidades del Banco 30 Horas, y escalonar  la produción de la fábrica de software interna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(por NV Consultoria) Gerenciar la administración  de datos (data analysis) para Unibanco Saú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(por Bull/Compumarket) Analisar demandas funcionales y proponer soluciones para el proyecto “Compensación por Imágenes” 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Hewlett Packard / Stefanini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Multinacional norte-americana de soluciones de 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left="360" w:hanging="0"/>
        <w:outlineLvl w:val="1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Consultor </w:t>
        <w:tab/>
        <w:tab/>
        <w:tab/>
        <w:t>(1995 – 199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left="360" w:hanging="0"/>
        <w:outlineLvl w:val="1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 Consultoria de Sistemas para el cliente:  HSBC,  en el proyecto Reingeneria,  através de técnica de pseudo-códigos (construcción off-shore en Índia, y implementación en Brasil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Situal Informática 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brasileña de desarollo de software y sistemas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nsultor</w:t>
        <w:tab/>
        <w:tab/>
        <w:tab/>
        <w:tab/>
        <w:tab/>
        <w:tab/>
        <w:tab/>
        <w:t>(1995)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nsultoria de desarollo del Módulo PCP (Planejamento y Controle Produción), dentro del proyecto de Reingeneria para el cliente: Editora Globo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Defense/MTA Consultoria Informática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mpresa brasileña de desarollo de software y sistemas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nsultor de Sistemas</w:t>
        <w:tab/>
        <w:tab/>
        <w:tab/>
        <w:tab/>
        <w:tab/>
        <w:t xml:space="preserve"> (1994 – 1995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 Consultoria de desarollo de sistemas para los clientes: Philips del Brasil y Rhodia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  <w:t xml:space="preserve">PriceWaterhouseCoopers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Multinacional norte-americana de consultoria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Consultor </w:t>
        <w:tab/>
        <w:tab/>
        <w:tab/>
        <w:tab/>
        <w:tab/>
        <w:tab/>
        <w:tab/>
        <w:t xml:space="preserve">  (1993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 Consultoria en  BPR – Business Process Reengineering para el cliente: Medial Saúde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2"/>
          <w:szCs w:val="22"/>
          <w:lang w:eastAsia="pt-BR"/>
        </w:rPr>
        <w:t>Profesor Universitário</w:t>
      </w:r>
      <w:r>
        <w:rPr>
          <w:rFonts w:cs="Book Antiqua" w:ascii="Book Antiqua" w:hAnsi="Book Antiqua"/>
          <w:b/>
          <w:bCs/>
          <w:sz w:val="20"/>
          <w:szCs w:val="20"/>
          <w:lang w:eastAsia="pt-BR"/>
        </w:rPr>
        <w:t xml:space="preserve">   </w:t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  <w:lang w:eastAsia="pt-BR"/>
        </w:rPr>
        <w:t>(1994 - 1995)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  <w:lang w:eastAsia="pt-BR"/>
        </w:rPr>
        <w:t>Lecionando la disciplina de Sistemas &amp; Métodos  en las instituiciones:  UniNove, UniItalo y Faculdades Campos Salle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pt-BR"/>
        </w:rPr>
      </w:pPr>
      <w:r>
        <w:rPr>
          <w:rFonts w:cs="Book Antiqua" w:ascii="Book Antiqua" w:hAnsi="Book Antiqua"/>
          <w:b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  <w:lang w:eastAsia="pt-BR"/>
        </w:rPr>
      </w:pPr>
      <w:r>
        <w:rPr>
          <w:rFonts w:cs="Book Antiqua" w:ascii="Book Antiqua" w:hAnsi="Book Antiqua"/>
          <w:b/>
          <w:sz w:val="22"/>
          <w:szCs w:val="22"/>
          <w:lang w:eastAsia="pt-BR"/>
        </w:rPr>
        <w:t xml:space="preserve">Cia Cimento Portland Itaú  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  <w:lang w:eastAsia="pt-BR"/>
        </w:rPr>
        <w:t>Empresa brasileña produtora de cimento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Analista de Sistemas de Información Sr. </w:t>
        <w:tab/>
        <w:tab/>
        <w:tab/>
        <w:t>(1989 – 1992)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>Responsabilidades:  Análisis de Sistemas y Métodos,  soportar la criación y manutención de metodologias,  editar manuales corporativos,  dar  soporte al desarollo de sistemas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2"/>
          <w:szCs w:val="22"/>
          <w:lang w:eastAsia="pt-BR"/>
        </w:rPr>
        <w:t>Cargill Agrícola S.LA</w:t>
      </w:r>
      <w:r>
        <w:rPr>
          <w:rFonts w:cs="Book Antiqua" w:ascii="Book Antiqua" w:hAnsi="Book Antiqua"/>
          <w:b/>
          <w:bCs/>
          <w:sz w:val="20"/>
          <w:szCs w:val="20"/>
          <w:lang w:eastAsia="pt-BR"/>
        </w:rPr>
        <w:t xml:space="preserve">.  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  <w:lang w:eastAsia="pt-BR"/>
        </w:rPr>
        <w:t>Multinacional norte-americana de produtos agrícolas y alimentares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Analista de Organización y Métodos </w:t>
        <w:tab/>
        <w:tab/>
        <w:tab/>
        <w:tab/>
        <w:t>(1985 – 1989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0"/>
          <w:szCs w:val="20"/>
          <w:lang w:eastAsia="pt-BR"/>
        </w:rPr>
        <w:t>Responsabilidades:  Editar y mantener los manuales de normas y procedimientos, dar soporte al desarollo de sistemas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Book Antiqua" w:ascii="Book Antiqua" w:hAnsi="Book Antiqua"/>
          <w:b/>
          <w:lang w:eastAsia="pt-BR"/>
        </w:rPr>
        <w:t xml:space="preserve">Formación Academica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0"/>
          <w:szCs w:val="20"/>
          <w:lang w:val="en-US" w:eastAsia="pt-BR"/>
        </w:rPr>
        <w:t>Executive MBA – Business School School São Paulo &amp; University of Toronto, Canada – 2000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  <w:t>Certificate in Management Process &amp; Total Quality Management (University of California, Los Angeles – EUA) – 1993/94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0"/>
          <w:szCs w:val="20"/>
          <w:lang w:eastAsia="pt-BR"/>
        </w:rPr>
        <w:t>Pós-grado en Planeamiento Estratégico – FEA/USP – 1989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0"/>
          <w:szCs w:val="20"/>
          <w:lang w:eastAsia="pt-BR"/>
        </w:rPr>
        <w:t>Pós-grado en Análisis de Sistemas – FAAP – 1988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0"/>
          <w:szCs w:val="20"/>
          <w:lang w:eastAsia="pt-BR"/>
        </w:rPr>
        <w:t>Bacharelado en Administración de Empresas – Universidade São Marcos – 1986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Heading1"/>
        <w:rPr/>
      </w:pPr>
      <w:r>
        <w:rPr>
          <w:rFonts w:cs="Book Antiqua" w:ascii="Book Antiqua" w:hAnsi="Book Antiqua"/>
          <w:szCs w:val="24"/>
        </w:rPr>
        <w:t>Certificaciones / Entrenamiento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  <w:t>PMP Certified Professional – 2006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  <w:t>ITIL – CompanyWeb - 2006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  <w:t>CTI Genesys – MasterTraining – Italia – 2005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  <w:t>CMMi Software Engineering Institute, Carnegie Mellon University – Certified Member – 2005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  <w:t xml:space="preserve">Fuego - Business Process Management System –  2003 </w:t>
      </w:r>
    </w:p>
    <w:p>
      <w:pPr>
        <w:pStyle w:val="Normal"/>
        <w:numPr>
          <w:ilvl w:val="0"/>
          <w:numId w:val="8"/>
        </w:numPr>
        <w:rPr/>
      </w:pPr>
      <w:r>
        <w:rPr>
          <w:rFonts w:cs="Book Antiqua" w:ascii="Book Antiqua" w:hAnsi="Book Antiqua"/>
          <w:sz w:val="20"/>
          <w:szCs w:val="20"/>
          <w:lang w:eastAsia="pt-BR"/>
        </w:rPr>
        <w:t>Gestión de Proyectos de TI – Procwork -  2002</w:t>
      </w:r>
    </w:p>
    <w:p>
      <w:pPr>
        <w:pStyle w:val="Normal"/>
        <w:numPr>
          <w:ilvl w:val="0"/>
          <w:numId w:val="10"/>
        </w:numPr>
        <w:rPr/>
      </w:pPr>
      <w:r>
        <w:rPr>
          <w:rFonts w:cs="Book Antiqua" w:ascii="Book Antiqua" w:hAnsi="Book Antiqua"/>
          <w:sz w:val="20"/>
          <w:szCs w:val="20"/>
          <w:lang w:val="en-US" w:eastAsia="pt-BR"/>
        </w:rPr>
        <w:t>Academia Siebel CRM – Procwork - 2000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 Antiqua" w:hAnsi="Book Antiqua" w:cs="Book Antiqua"/>
          <w:b/>
          <w:b/>
          <w:lang w:eastAsia="pt-BR"/>
        </w:rPr>
      </w:pPr>
      <w:r>
        <w:rPr>
          <w:rFonts w:cs="Book Antiqua" w:ascii="Book Antiqua" w:hAnsi="Book Antiqua"/>
          <w:b/>
          <w:lang w:eastAsia="pt-BR"/>
        </w:rPr>
        <w:t>Ambientes y Plataformas de 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20"/>
          <w:szCs w:val="20"/>
          <w:lang w:val="en-US" w:eastAsia="pt-BR"/>
        </w:rPr>
        <w:t>Herramientas Case</w:t>
      </w:r>
      <w:r>
        <w:rPr>
          <w:rFonts w:cs="Book Antiqua" w:ascii="Book Antiqua" w:hAnsi="Book Antiqua"/>
          <w:sz w:val="20"/>
          <w:szCs w:val="20"/>
          <w:lang w:val="en-US" w:eastAsia="pt-BR"/>
        </w:rPr>
        <w:t>: Oracle, Enterprise Architect, Designer 2000, Multicase, Paradigm, System Architect, Erwin, RationalRos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b/>
          <w:sz w:val="20"/>
          <w:szCs w:val="20"/>
          <w:lang w:val="en-US" w:eastAsia="pt-BR"/>
        </w:rPr>
        <w:t>Baja plataforma</w:t>
      </w:r>
      <w:r>
        <w:rPr>
          <w:rFonts w:cs="Book Antiqua" w:ascii="Book Antiqua" w:hAnsi="Book Antiqua"/>
          <w:sz w:val="20"/>
          <w:szCs w:val="20"/>
          <w:lang w:val="en-US" w:eastAsia="pt-BR"/>
        </w:rPr>
        <w:t>: Windows/Office, MS-Project, VB, Crystal Reports, EDGE/GEO-IMA (call center); Lotus Notes;  PL/SQL; XML; C++; sistemas en rede local (LAN), etc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20"/>
          <w:szCs w:val="20"/>
          <w:lang w:eastAsia="pt-BR"/>
        </w:rPr>
        <w:t>Bancos de Datos</w:t>
      </w:r>
      <w:r>
        <w:rPr>
          <w:rFonts w:cs="Book Antiqua" w:ascii="Book Antiqua" w:hAnsi="Book Antiqua"/>
          <w:sz w:val="20"/>
          <w:szCs w:val="20"/>
          <w:lang w:eastAsia="pt-BR"/>
        </w:rPr>
        <w:t>: Oracle, MS-SQL-Server, MS-Access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20"/>
          <w:szCs w:val="20"/>
          <w:lang w:eastAsia="pt-BR"/>
        </w:rPr>
        <w:t>Mainframe</w:t>
      </w:r>
      <w:r>
        <w:rPr>
          <w:rFonts w:cs="Book Antiqua" w:ascii="Book Antiqua" w:hAnsi="Book Antiqua"/>
          <w:sz w:val="20"/>
          <w:szCs w:val="20"/>
          <w:lang w:eastAsia="pt-BR"/>
        </w:rPr>
        <w:t>: IBM 43xx, VM,CMS,QMF, Script, Profs, CSP/SQL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b/>
          <w:sz w:val="20"/>
          <w:lang w:val="en-US"/>
        </w:rPr>
        <w:t>Billing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sz w:val="20"/>
          <w:lang w:val="en-US"/>
        </w:rPr>
        <w:t>Arbor, BSC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b/>
          <w:sz w:val="20"/>
          <w:szCs w:val="20"/>
          <w:lang w:val="en-US" w:eastAsia="pt-BR"/>
        </w:rPr>
        <w:t>CRM/CTI</w:t>
      </w:r>
      <w:r>
        <w:rPr>
          <w:rFonts w:cs="Book Antiqua" w:ascii="Book Antiqua" w:hAnsi="Book Antiqua"/>
          <w:sz w:val="20"/>
          <w:szCs w:val="20"/>
          <w:lang w:val="en-US" w:eastAsia="pt-BR"/>
        </w:rPr>
        <w:t>: Siebel, Peoplesoft/V4Comm, Genesy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pt-BR"/>
        </w:rPr>
      </w:pPr>
      <w:r>
        <w:rPr>
          <w:rFonts w:cs="Book Antiqua" w:ascii="Book Antiqua" w:hAnsi="Book Antiqua"/>
          <w:sz w:val="20"/>
          <w:szCs w:val="20"/>
          <w:lang w:val="en-US" w:eastAsia="pt-BR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Book Antiqua" w:ascii="Book Antiqua" w:hAnsi="Book Antiqua"/>
          <w:b/>
          <w:lang w:eastAsia="pt-BR"/>
        </w:rPr>
        <w:t>Lengua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sz w:val="20"/>
          <w:szCs w:val="20"/>
          <w:lang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  <w:t xml:space="preserve">Fluente (hablado y escrito) Portugués, Inglés, Español y Italiano 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Heading1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incipales Realizaciones y Conocimientos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pt-BR"/>
        </w:rPr>
      </w:pPr>
      <w:r>
        <w:rPr>
          <w:rFonts w:cs="Book Antiqua" w:ascii="Book Antiqua" w:hAnsi="Book Antiqua"/>
          <w:sz w:val="20"/>
          <w:szCs w:val="20"/>
          <w:lang w:eastAsia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Larga experiencia el la gestión de proyectos complexos para operadoras de Telecom (fixa y celular) de sistemas de soporte al negocio: CRM, Billing, Co-Billing (Third-party-billing de voz y datos), integración con rede (mediación) y sistemas legad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Ampla experiencia como consultor en proyectos de coordenación y consultoria empresarial, sistemas y informática, análisis de sistemas, análisis negocial, administración de datos y organización &amp; método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Gestión de proyectos con los conceptos PMBOK; manutención de proyectos;  seguimento del completo ciclo de vida de proyectos;  condución de juntas de follow-up;  Responsabilidad por Quality Assurance de sistema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Soporte a los testeos unitários y integrados, en etapa pós-desarollo y anteriormente a la entrada en produc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Desarollo de sistemas utilizando herramientas CASE y metodologia JAD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Migración de mainframe para soluciones en plataforma baja, definiendo estratégias y colaborando en el plan de implementa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Desarollo y coordenación de proyectos de call cen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Desarollo de portal de comércio electron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ordenación de equipo para desarollo de proyect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ordenación de proyectos para migración de sistemas (multi-plataformas) de legado para ambiente SA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ntrenamiento de usuários para maximización da prestación de utilizo de sistemas implementado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Modelagem de datos con la herramienta ErWin  y  administración/gestión de datos hasta la  3a. forma normal,  definición de tabelas, utilizando técnicas de contexto/DFD/D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 xml:space="preserve">Generación y manutención de scripts en Oracle,  utilizando herramientas Oracle Tools y TOAD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Conducción y desarollo de proyecto lógico y físico,  prototipación de sistem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Migración de sistemas (legado / reengenhari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Análisis orientada la objetos (OOA); Metodologias: RUP, UML, Schlaer/Mellor y Rumbaugh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Edición de manuales de procedimientos,  políticas y normas organizacionales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Book Antiqua" w:ascii="Book Antiqua" w:hAnsi="Book Antiqua"/>
          <w:b/>
          <w:lang w:eastAsia="pt-BR"/>
        </w:rPr>
        <w:t>Acción Voluntár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eastAsia="pt-BR"/>
        </w:rPr>
        <w:t>PMI Chapter São Paulo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presentación del Project Management Institute - USA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Program Manager</w:t>
        <w:tab/>
        <w:tab/>
        <w:tab/>
        <w:tab/>
        <w:tab/>
        <w:tab/>
        <w:tab/>
        <w:t xml:space="preserve">   (desde nov-2006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pt-BR"/>
        </w:rPr>
      </w:pPr>
      <w:r>
        <w:rPr>
          <w:rFonts w:cs="Book Antiqua" w:ascii="Book Antiqua" w:hAnsi="Book Antiqua"/>
          <w:bCs/>
          <w:sz w:val="20"/>
          <w:szCs w:val="20"/>
          <w:lang w:eastAsia="pt-BR"/>
        </w:rPr>
        <w:t>Responsabilidades:  Gestión de programas internos del PM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bCs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  <w:lang w:val="en-US" w:eastAsia="pt-BR"/>
        </w:rPr>
        <w:t>Speaker - “</w:t>
      </w:r>
      <w:r>
        <w:rPr>
          <w:rFonts w:cs="Book Antiqua" w:ascii="Book Antiqua" w:hAnsi="Book Antiqua"/>
          <w:b/>
          <w:sz w:val="20"/>
          <w:szCs w:val="20"/>
          <w:lang w:val="en-US" w:eastAsia="pt-BR"/>
        </w:rPr>
        <w:t>2008 Rocky Mountain Project Management Symposium</w:t>
      </w:r>
      <w:r>
        <w:rPr>
          <w:rFonts w:cs="Book Antiqua" w:ascii="Book Antiqua" w:hAnsi="Book Antiqua"/>
          <w:bCs/>
          <w:sz w:val="20"/>
          <w:szCs w:val="20"/>
          <w:lang w:val="en-US" w:eastAsia="pt-BR"/>
        </w:rPr>
        <w:t>”, Denver, Estados Unidos, abril  2008  (www.pmimilehisym.org/breakout_details.htm)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  <w:lang w:val="en-US" w:eastAsia="pt-BR"/>
        </w:rPr>
      </w:pPr>
      <w:r>
        <w:rPr>
          <w:rFonts w:cs="Book Antiqua" w:ascii="Book Antiqua" w:hAnsi="Book Antiqua"/>
          <w:bCs/>
          <w:sz w:val="20"/>
          <w:szCs w:val="20"/>
          <w:lang w:val="en-US" w:eastAsia="pt-BR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  <w:lang w:eastAsia="pt-BR"/>
        </w:rPr>
      </w:pPr>
      <w:r>
        <w:rPr>
          <w:rFonts w:cs="Book Antiqua" w:ascii="Book Antiqua" w:hAnsi="Book Antiqua"/>
          <w:b/>
          <w:lang w:eastAsia="pt-BR"/>
        </w:rPr>
        <w:t>Experiencias internacionales de larga duración</w:t>
      </w:r>
      <w:r>
        <w:rPr>
          <w:rFonts w:cs="Book Antiqua" w:ascii="Book Antiqua" w:hAnsi="Book Antiqua"/>
          <w:bCs/>
          <w:sz w:val="20"/>
          <w:szCs w:val="20"/>
          <w:lang w:eastAsia="pt-BR"/>
        </w:rPr>
        <w:t>:   Estados Unidos,  en 1982 y 1993, en  total de un año y medio;     Itália  (período entre 2004 - 2005)  en total de un año y med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  <w:szCs w:val="20"/>
          <w:lang w:eastAsia="pt-BR"/>
        </w:rPr>
        <w:br/>
        <w:t>Diversos otros viajes para estudios y desarollo personal para Europa Ocidental (mayoria de los países),  EUA, Canadá, Chile, Argentina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999999"/>
        <w:sz w:val="16"/>
        <w:szCs w:val="16"/>
        <w:lang w:val="it-IT"/>
      </w:rPr>
    </w:pPr>
    <w:r>
      <w:rPr>
        <w:i/>
        <w:iCs/>
        <w:color w:val="999999"/>
        <w:sz w:val="16"/>
        <w:szCs w:val="16"/>
        <w:lang w:val="it-IT"/>
      </w:rPr>
      <w:t>Fabio Luiz Bragg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jc w:val="center"/>
      <w:outlineLvl w:val="1"/>
    </w:pPr>
    <w:rPr>
      <w:rFonts w:ascii="Arial" w:hAnsi="Arial" w:cs="Arial"/>
      <w:bCs/>
    </w:rPr>
  </w:style>
  <w:style w:type="paragraph" w:styleId="Corpodetexto3">
    <w:name w:val="Corpo de texto 3"/>
    <w:basedOn w:val="Normal"/>
    <w:qFormat/>
    <w:pPr/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03:00Z</dcterms:created>
  <dc:creator>FMonterossi</dc:creator>
  <dc:description/>
  <cp:keywords/>
  <dc:language>en-US</dc:language>
  <cp:lastModifiedBy>User</cp:lastModifiedBy>
  <dcterms:modified xsi:type="dcterms:W3CDTF">2009-03-15T14:11:00Z</dcterms:modified>
  <cp:revision>6</cp:revision>
  <dc:subject/>
  <dc:title>Fabio Luiz Braggio</dc:title>
</cp:coreProperties>
</file>