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color w:val="000000"/>
          <w:sz w:val="22"/>
          <w:szCs w:val="22"/>
          <w:u w:val="single"/>
        </w:rPr>
        <w:t>About My Life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color w:val="000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In the depth of winter, I finally learned that within me there lay an invincible summer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~Albert Camus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br/>
        <w:t>(I wrote this in 3rd grade in London, England).</w:t>
        <w:br/>
        <w:br/>
        <w:t xml:space="preserve">It feels horrible to be different from other people.  So I sometimes wish that I could blow up the world.  I have spina bifida and it feels so awful being crippled that I wish I could go outside and shout my head off.  I can't run very fast.  It is fun to go to school because the children are nice to me, and I am good at art, reading, spelling, and science. </w:t>
        <w:br/>
        <w:br/>
        <w:t>I go to a special gym class and Mr. Elliot tells me about things I don't think I can do, but I can.  I have to go to the hospital in a couple of days to have an operation and I feel sad because I hate operations.  You get a shot at the beginning.  It's horrible to stay in the hospital because you have to stay there overnight and I feel lonely at night in the hospital without my mother.  I don't think it's fair that other people don't have that many operations and I wish I didn't have to.  I've had fifteen operations already.  They are awful.  Some people think I am brave to go have an operation and I am.  Once in America I had to stay in the hospital for five weeks.  I had two horrible operations on my stomach.</w:t>
        <w:br/>
        <w:br/>
        <w:t>I hate it when other people look at my braces because it makes me think that they're going to say something mean to me about them.  Sometimes they do, and I hate it because it makes me feel different.  I just don't like feeling different.  It was horrible going to the school in Germany because people teased me a lot and I didn't have any friends.  They called me a cripple.  It's not a nice thing to be called even though I am one.  They like me better at ASL than at the school I went to in Germany.</w:t>
        <w:br/>
        <w:br/>
        <w:t>I don't think my family hates me for being crippled.  I think they worry about me a lot.  I worry about myself a lot too.  I worry that I'm never going to get these braces off and that I'll have to wear them forever.  I am almost ten years old.  Whenever I get these braces off - if I ever do - I wonder what it will be like to wear regular shoes instead of braces.   I love my family and they love me.  I don't think they mind the way I came.   I like to play outside except when it's freezing cold out.</w:t>
        <w:br/>
        <w:br/>
        <w:t>I like to go to Nantucket and wade in the water.  Nantucket is in America in the Atlantic Ocean.  I love it there because it's fun and we get to go outside whenever we want to.  I would like to know how to swim, but I don't like swimming lessons because I think I might drown and it makes me feel scared with only one person to hold on to and not my own mother.</w:t>
        <w:br/>
        <w:br/>
        <w:t>I feel a bit nervous when I meet new people I've never known before.  I'm shy sometimes.  I don't like being shy at all, but it's hard not to be.  I get an awful feeling when I'm shy - I feel like my face is pick and everybody's looking at me.  Some people ask me why I have braces on my legs, but I'm too shy to tell them.  I just go past without telling them.  Once somebody said I had plastic legs and it made me feel awful.  Maybe they do look plastic, but I don't think so.  I hate the way my legs look - there's lots of scars on both of them.  One of my feet is curving in and I have to have an operation.  I think my legs are too thin and I don't think they're that strong.  </w:t>
        <w:br/>
        <w:br/>
        <w:t>It is horrible to be handicapped because I feel that no one can understand what it's like to be handicapped except somebody who is.</w:t>
        <w:br/>
        <w:br/>
        <w:t>PS.  I don't feel the same way that much anymore, and I know how to swim now.  (Three years later, in 6th grad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57:00Z</dcterms:created>
  <dc:creator>Alison Chase</dc:creator>
  <dc:description/>
  <dc:language>en-US</dc:language>
  <cp:lastModifiedBy>Alison Chase</cp:lastModifiedBy>
  <dcterms:modified xsi:type="dcterms:W3CDTF">2003-10-23T13:02:00Z</dcterms:modified>
  <cp:revision>1</cp:revision>
  <dc:subject/>
  <dc:title>About My Life</dc:title>
</cp:coreProperties>
</file>