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0240" cy="522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4525" cy="800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4590" cy="797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6:24:00Z</dcterms:created>
  <dc:creator>DESKTOP</dc:creator>
  <dc:description/>
  <dc:language>en-US</dc:language>
  <cp:lastModifiedBy>Packard Bell NEC,Inc.</cp:lastModifiedBy>
  <cp:lastPrinted>2002-04-01T10:46:00Z</cp:lastPrinted>
  <dcterms:modified xsi:type="dcterms:W3CDTF">2002-04-07T21:28:00Z</dcterms:modified>
  <cp:revision>3</cp:revision>
  <dc:subject/>
  <dc:title>رسالة مفتوحة إلى رئيس الدولة </dc:title>
</cp:coreProperties>
</file>