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2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4500"/>
        <w:gridCol w:w="1912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ction 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hin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Hammer price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Flying Carpet 1972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pace Time 1972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hicago Coin Super Flipper 1975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 Alpine Club 1965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ix Million Dollar Man 1978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Casanova 1966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Aztec 1966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laymatic Big Town 1978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Genie 1979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Lost World 1978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hicago Coin Cinema 1976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Stardust 1972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Oxo 1973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lackout 1980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peakeasy 1982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arracora 1981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Smart Set 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Playboy 1978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accaria Magic Castle 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ix Sticks 1965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Evel Knievel 1977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lly Big Valley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accaria Space Shuttle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ottlieb High Hand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 Fantastic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y Aces High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Dolly Parton 1979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7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ix Million Dollar Man 1978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Post Time 1969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ottlieb Surf Side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Jive Time 1970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Cowpoke 1965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Recel Torpedo 1976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Pinball Pool 1979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 Jolly Roger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Abracadabra 1975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Liberty Bell 1962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Dealers Choice 1973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arracora 1981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1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Goldball 1983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Jive Time 1970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Joker Poker 1978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trikes &amp; Spares 1978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Cybernaut 1985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 Miss-O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Split Second 1981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Wild Life 1972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Jungle Princess 1977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 Aces &amp; Kings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lack Knight 1980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co Af-Tor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 Gold Rush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Magic City 1967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lly Zip-A-Doo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Sweet Heart 1963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lly Hi Lo Ace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 Student Prince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Harlem Globetrotters 1979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Force II 1980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ig Deal 1972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Fun Fest 1972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trikes &amp; Spares 1978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ern Freefall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accaria Spooky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 Lady Luck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lly Freedom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Jubilee 1972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Flight 2000 1980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Recel Underwater 1961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 A-Go-Go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Casanova 1966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Lightening 1981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lly Zip-A-Doo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 Cue-T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Gigi 1963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 Riverboat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Jive Time 1970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ig Strike 1966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gasa Baby Doll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oney 1972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ottlieb 300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Post Time 1969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Post Time 1969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 Cue-T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Time Warp 1979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Toledo 1975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Bowling Queen 1964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TIme Warp 1979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Merry Widow 1963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lly Dixieland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lly Eight Ball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Travel Time 1973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ottlieb Strange World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en Stars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ottlieb King Kool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ottlieb Paul Bunyan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ottlieb Funland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lly Mad World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Pat Hand 1975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Lectronamo 1978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Play Mates 1968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Four Million BC 1971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El Toro 1963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1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Gorgar 1979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Jungle Lord 1981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Bowling Queen 1964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Jungle Lord 1981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Royal Guard 1968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1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ix Million Dollar Man 1978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Totem Pole 1979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arracora 1981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1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lly 50/50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Warlock 1982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eat Wave 1964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 Jumping Jacks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Jungl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Harvest 1964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Flash 1979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Soccer 1975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ern Split Second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 Jackpot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ottlieb Flipper Clown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7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lackout 1980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ottlieb Golden Arrow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 Cue-T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Fireball 1972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Jungle Lord 1981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Buck Rogers 1975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Devils Dare 1982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1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Electra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lly Champ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Wizard 1975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7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Counterforce 1980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Rolling Stones 1980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lly Centaur II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1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Kiss (cabinet only)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Harlem Globetrotters 1979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lly Hootenanny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Nip-It 1972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Wizard 1975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Capt. Fantastic 1975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Vector 1981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Little Joe 1972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Roller Coaster 1971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Kiss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Oxo 1973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accaria Robot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ell Games Saturn 2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accaria Soccer Kings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ell Games Saturn 2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Flash 1979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Roller Disco 1980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Eight Ball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ecel Criterium 75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Magic 1979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ottlieb Dancing Lady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ottlieb Black Hole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lly Mad World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Centaur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lliams Honey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Tropical Isl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Spin A Card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yperball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eat The Clock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Big Top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Stop N Go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Vampir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Apollo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Jet Spin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Friendship 7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Show Boat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Central Park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Paul Bunyan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Casanova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Oxo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pectrum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Playmates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Grand Tour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Ding Dong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Centigrad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Soccer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eatwav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Gigi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Zig Zag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Hurdy Gurdy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Mayfair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Hot Lin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A Go Go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Snow Derby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Mad World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San Francisco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ig Daddy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Hi Scor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Touchdown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Dancing Lady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Post Tim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Star Gazer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Lady Luck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Flipper Fair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Dixie Land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ky Divers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Hi Scor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Valiant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eat Wav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Delta Queen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Vector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Galaxy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Beat The Clock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Fathom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Beat The Clock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Centaur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Spirit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Strato Flight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On Beam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Capt. Fantastic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Nine Ball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Twin Win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Odds And Evens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lack Knight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Road Kings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Teachers Pet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Teachers Pet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Voltan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Magic City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Defender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Fire Power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Grand Slam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Rapid Fir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San Francisco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Flash Gordon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Xenon (+ new playfield)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Xenon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Jolly Roger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Bazar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On Beam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Jungle Lord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accaria Moon Flight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Evel Knievel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King Tut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Old Chicago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Torch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Fireball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Aladdin's Castl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Aces &amp; Kings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Dracula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Playmatic UFO-X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Nordamatic Champion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Pharoh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Mata Hari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pectrum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Bull Fight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accaria Combat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Whirlwind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Escape From The Lost World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Hit The Deck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Magic Circl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ata East Star Trek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Rapid Fir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illiams Earthshaker (sinking building)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ig Guns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ata East Royal Rumbl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accaria Farfalla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igh Speed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Soccer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ata East Last Action Hero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Super Mario Bros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ata East Playboy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ata East Frankenstein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Flash Gordon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Fun Hous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Corvett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Starship Troppers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Taxi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Street Fighter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Doctor Who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urrican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Super Mario Bros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Cue Ball Wizard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ata East Last Action Hero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Twilight Zon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6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Fir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Eight Ball Champ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ata East Torpedo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World Cup USA '94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3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Creature From The Black Lagoon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4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Doctor Who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5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Demolition Man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6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accaria Space Shuttl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7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Spring Break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8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Judge Dredd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7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9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urricane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Demolition Man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4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ata East Teenage Mutant Ninja Turtles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ram Stokers Dracula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£45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1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ata East Teenage Mutant Ninja Turtles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2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ram Stokers Dracula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£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raised was £36,500.</w:t>
      </w:r>
    </w:p>
    <w:p>
      <w:pPr>
        <w:pStyle w:val="Normal"/>
        <w:rPr/>
      </w:pPr>
      <w:r>
        <w:rPr/>
        <w:t>All games had a reserve price of £20. Any which didn't reach that price were withdrawn until the next sale.</w:t>
      </w:r>
    </w:p>
    <w:p>
      <w:pPr>
        <w:pStyle w:val="Normal"/>
        <w:rPr/>
      </w:pPr>
      <w:r>
        <w:rPr/>
        <w:t xml:space="preserve">They were all sold as 'untested non-working models' and with no guarantee that they were complete. None were set up and available to play. </w:t>
      </w:r>
    </w:p>
    <w:p>
      <w:pPr>
        <w:pStyle w:val="Normal"/>
        <w:rPr/>
      </w:pPr>
      <w:r>
        <w:rPr/>
        <w:t>The machines were followed by 70 playfields, some complete, some partially populated, some totally stripped, and some NOS.</w:t>
      </w:r>
    </w:p>
    <w:p>
      <w:pPr>
        <w:pStyle w:val="Normal"/>
        <w:rPr/>
      </w:pPr>
      <w:r>
        <w:rPr/>
        <w:t>They included Williams Alien Poker, Bally Grand Tour, Gottlieb Slick Chick, Williams Jungle Lord, Gottlieb Sweetheart &amp; Williams The Getaway.</w:t>
      </w:r>
    </w:p>
    <w:p>
      <w:pPr>
        <w:pStyle w:val="Normal"/>
        <w:rPr/>
      </w:pPr>
      <w:r>
        <w:rPr/>
        <w:t>Most sold for between £5 &amp; £20 e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re were also backglasses by the dozen, and boxes full of spares being sold for a set price of £30. The boxes were made of cut up pinball cabin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buy: A rare version of Earthshaker with the collapsing building, not noticed by the winning bidder (or anyone) until after the sale!</w:t>
      </w:r>
    </w:p>
    <w:p>
      <w:pPr>
        <w:pStyle w:val="Normal"/>
        <w:rPr/>
      </w:pPr>
      <w:r>
        <w:rPr/>
        <w:t>Worst Buy: An e/m game which fell to pieces after being wheeled outs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8"/>
        <w:gridCol w:w="14"/>
        <w:gridCol w:w="5079"/>
        <w:gridCol w:w="14"/>
        <w:gridCol w:w="1727"/>
        <w:gridCol w:w="14"/>
      </w:tblGrid>
      <w:tr>
        <w:trPr/>
        <w:tc>
          <w:tcPr>
            <w:tcW w:w="15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ction 2</w:t>
            </w:r>
          </w:p>
        </w:tc>
        <w:tc>
          <w:tcPr>
            <w:tcW w:w="509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hine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Hammer price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tari "Asteroids" 1979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1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Yoick" Midway clowns conversion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"Defender" 1980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3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For-Play "Sport Center"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4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Konami "The Simpsons"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5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tari "Skyraider" 1978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6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tari "Super Breakout" 1978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7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idway "Space Invaders" 1978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8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Taito "Missile - X" 1977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9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Taito "Sub-Hunter" 1977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3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0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idway "Gunfight" 1975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1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idway "Gunfight" 1975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2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"Defender" 1980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3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tari "Asteroids" 1979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4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abaret "Phoenix" 1981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tari "Video Pinball" 1978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6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tari "Galaga '88" 1988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7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Taito "Space Invaders Part 2" 1980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8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Taito "Space Invaders" 1978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4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9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Taito "Space Invaders" 1978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6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0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idway "Deluxe Space Invaders" 1978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idway "Space Invaders" 1978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2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enitone "Invaders Revenge"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3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idway "Space Invaders" 1978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4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accaria "The Invaders" 1979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5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"Defender" 1980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2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6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idway "Gorf" caberet 1981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7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tari "Canyon Bomber" 1977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8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/Midway "Baby Pacman" 1982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9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/Midway "Granny and the Gators" 1983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8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0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"Defender" 1980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3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1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"Defender" 1980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2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"Shuttle" conversion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3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tari "Asteroids Deluxe" 1980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2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4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Exidy "Crash" 1979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5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tari/Kee "Sprint One" 1978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6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Universal "Cosmic Guerilla" 1979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8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tari/Kee "Super Bug" 1977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8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"Berzerk" 1980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9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"Outrun" 1986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tari "Pole Position II" 1983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1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tari "Asteroids" 1979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2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tari "Asteroids" 1979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3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"Q*Bert" 1981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Nintendo "Space Firebird" cocktail table 1980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5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reets "Defender" cocktail table 1980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6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eneric "Galaxian" cocktail table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7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"Super Earth Invasion" cocktail table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60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8  </w:t>
            </w:r>
          </w:p>
        </w:tc>
        <w:tc>
          <w:tcPr>
            <w:tcW w:w="50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Taito "Lunar Rescue" cocktail table 1979 </w:t>
            </w:r>
          </w:p>
        </w:tc>
        <w:tc>
          <w:tcPr>
            <w:tcW w:w="17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5144"/>
        <w:gridCol w:w="1736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9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Namco Golly Ghost 2 player video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Joust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5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1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tari Primal Rage two player video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2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Virtual Strike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Virtual On twin driver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0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Manx TT Superbikes twin ride on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2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1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Manx TT Superbikes twin ride on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2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Sky Target single flight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6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Touring Car single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6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4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Le Mans 24hr twin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5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5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Rally twin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5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6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Touring Car twin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5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7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Touring Car twin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Konami Dance Stage twin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0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9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Namco Star Blade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8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Star Wars twin ride on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2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tari Space Pirate shooting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TV Drumscape drumming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3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ad Dog II shooter by American Laser Games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9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4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Kick It football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5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Magical Truck twin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6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Namco Alpine Racer 2 skiing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30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Namco Alpine Racer 2 skiing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Jurassic Park twin ride on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Rail Chase II twin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Virtua Racing twin driver - no seats?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1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Virtual On twin simulator - no boards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2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Le Mans twin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1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3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Namco Alpine Surfer snowboard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4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Namco Alpine Surfer snowboard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Namco Rapid River rafting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10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Super G skiing simulato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2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Popeye Arm Wrestling machine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Namco Whap-a-Snappa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MH Challenger Crane with swag -                      actual machine featured in Big Brothe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Love Mete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Electronic Darts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lass topped football table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8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3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Football Table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4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Virtua Racer twin driver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5 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Sprint One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5208"/>
        <w:gridCol w:w="1735"/>
      </w:tblGrid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accaria Aerobatic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James Bon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1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tari Middle Earth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1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Black Hol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Black Hol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lack Knigh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Slick Chick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World Cup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Electra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katebal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Mata Hari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Tic Tac To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Vecto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Medusa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Flash Gordon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Mr &amp; Mrs Pac Man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Sorcer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Kings of Stee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Flight 2000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Dracula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py Hunt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Meteo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Sea Witch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Paragon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Mystic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Defend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Defend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Lectronamo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Centau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Din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ata East Secret Servic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ad Cat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ata East Playbo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Hard Bod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Lost In Spac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Fireball Classic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lackout (no head)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Freefal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Iron Maiden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Magic Cit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Seven Up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trikes &amp; Spare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Firebal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peakeas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Q'Berts Ques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Fire Pow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Stingra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Blackwat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Pinbo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trange Scienc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accaria Aerobatic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Hot Doggin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ottlieb unknown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otlin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Eight Bal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Freedom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Galax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Gold Bal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yper Bal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Big Gam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Disco Fev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Night Rid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Cosmo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Cosmic Gunfigh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Winn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Evel Knieve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Hoo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Cosmo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Discotek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Champ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Golden Gate (Bingo)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Miss America (Bingo)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Champion Pub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Monster Bash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9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ata East Star Wars (ex corporate hire)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Pinball 2000 Revenge From Mar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Pinball 2000 Star Wars Episode 1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X File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ata East Star War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hicago Coin Festival - no hea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Casanova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7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Playbo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Alpine Club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Playbo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unknown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Post Tim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Recel Torpedo - empty head cabine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Force II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Jolly Rog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Hoo - no hea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Bowling Queen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one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Starpool - no hea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Par Golf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Rolling Stones - no hea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Fun Fes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ix Million Dollar Man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Doodle Bug - no hea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Gold Rush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Casanova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empty cabinet - no hea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Jubile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Jive Time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Post Time - no hea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Toledo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Time Warp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sa Baby Dol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Nordamatic Champion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Playmatic UFO-X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Torch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Odds and Evens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Lectronamo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accaria Ten Star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Flash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1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ig Ben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50/50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King Koo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hicago Coin Action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arracora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Fashion Show - no hea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Totem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utomatics Dig-A-Star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Split Secon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arracora - no hea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accaria Pinball Champ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Eight Ball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1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Lightning - no hea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Blue Chip Bingo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9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Casanova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pectrum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eatwav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Flip Flop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ata East Torpedo Alley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On Beam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Pin Ball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Centaur - no hea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1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Derby Da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Gato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Royal Gaur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Nine Bal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Aztec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accaria Supersonic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Tri Zon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Catacomb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Big Gam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lack Knight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Black Knigh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7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lly Six Million Dollar Man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Royal Guar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Flight 2000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Mr &amp; Mrs Pacman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Starlight - no hea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accaria Wood's Queen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Recel Space Rac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peak Easy 4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accaria Nautilas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tar Je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Phoenix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pace Tim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Orbi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Dipsy Doodl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hicago Coin Super Sta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hicago Coin Cinema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Meteor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Recel Lady Luck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Mars God of War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Wild Fyr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hicago Coin Blue Max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Magic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Strato-Flit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hicago Coin Sky Rid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9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Rolling Stones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Nip-I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Eight Ball Delux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ix Million Dollar Man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accaria Moon Fligh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Monaco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Big Valle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High Han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Socc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Apollo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Grand Tou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Keeneys Venus Bingo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Playbo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5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Lightening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Key West Bingo - head onl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Hawaii Bingo - head onl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1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Bingo - no gla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Laguna Beach Bingo - head onl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idway Hotshot basketbal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ar Battle Cocktail Table Pinbal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 Speed Basketbal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Water Worl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ata East Time Machin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Party Zon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8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afe Crack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7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sa Head Only for Gulf Stream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Head Only for Cheetah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ead Only for Fire Pow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Head Only for Camelo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ead Only for Fan-Tas-Tic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Head Only for Mini Zag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ead Only for Big Dadd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Head Only for Sunse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Head Only for 50/50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ead Only for Lazer Bal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ead Only for Fun-Fes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ead Only for Casanova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Head Only for See Saw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Head Only for Vecto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ead Only for Fan-Tas-Tic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Head Only for Flip A Car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gasa Head Only for Travel Tim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ead Only for Gay 90'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Jive Time head onl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alaxy head onl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Head Only for Fun-Fes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Head Only for Hootenann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Head Only for Kis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lvin G &amp; Co Playfield only for Soccer Bal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lvin G &amp; Co Playfield only for Soccer Ball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Playfield only for Freedom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Playfield only for Sinba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Playfield only for Beat The Clock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Playfield only for Night Rid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Playfield only for Slick Chick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Playfield only for Alien Pok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Playfield only for Tri-Zon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Playfield only for Camelo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Playfield only for Stop &amp; Go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Playfield only for Freedom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Playfield only for Escape from Lostworld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Playfield only for Power Play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accaria Playfield only for Pool Them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7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Playfield only for Odds &amp; Evens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Gottlieb Playfield only for Spin to Win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9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Playfield only for Fun Fes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0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Playfield only for Quick Silve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1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Playfield only for Meteor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2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tern Playfield (unknown)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3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Playfield only for Lightning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4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Playfield only for Bank-a-ball and Flying Carpet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5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chinko Machin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6  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ingo Machine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5200"/>
        <w:gridCol w:w="1746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ell Fruit Chance A Nudg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ell Fruit Ten Up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3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JPM Super Chanc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ell Fruit Chance A Nudg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5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ell Fruit Kick Back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6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ell Fruit Nudge Gambler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7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Monte Carlo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8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renco Copper Princ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9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rompton's Cromputer Win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0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rompton's Penny Fruits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1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rompton's Tooty Fruity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1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2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n Fre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3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ell Fruit Each Way Treble Delux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4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lpine Club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5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renco Silver Chest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6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JPM The Foursome Delux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7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rompton's Tooty Fruity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8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Mustang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6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9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uper-Lin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4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0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uper-Lin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1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uper-Lin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6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2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Add-A-Lin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8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3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Las Vegas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2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4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Las Vegas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2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5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Mustang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2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6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Circus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2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7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Big Fiv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8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afari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9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Las Vegas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0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tars'N'Stripes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1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Lucky Twins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2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Circus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3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Circus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3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4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afari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5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Add-A-Lin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6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Deluxe Progressiv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7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Super-Lin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8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Gold Rush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3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9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Gold Bars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0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Vegas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3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1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one arm bandit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3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2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one arm bandit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3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ally Gold Award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3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4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Keep On Running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5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oinmaster Super Nudger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6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ell Fruit Upstairs 'n' Downstairs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7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RS Coin Monopoly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8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Rocket Gam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2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9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hicago Coin Rodeo Shooter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6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0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hicago Coin Speedway driving gam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1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renner's Human Analyst fortune teller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t sold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2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illiams Phantom Shooter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7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3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hittakers Super Roulett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4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hittakers Super Roulette (for spares / repair)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5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ini Soccer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6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lvin G &amp; Co. A.G. Soccerball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5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7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Whittakers Royal Ascot horse racing machin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2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8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Nova Shocker electric chair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00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9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Jaques Air Hockey tabl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16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0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romptons Star Soccer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1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ynamo Hockey Table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26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2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ir Hockey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3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idway Twin Pirates Gun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36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4 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stralite lighting trussing and light fittings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£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main type of machine started at the next 00, hence the big g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games had a reserve price of £20 as before. Once again, they were all sold as seen, although some of the large arcade machines were switched on for potential bidders to try.</w:t>
      </w:r>
    </w:p>
    <w:p>
      <w:pPr>
        <w:pStyle w:val="Normal"/>
        <w:rPr/>
      </w:pPr>
      <w:r>
        <w:rPr/>
        <w:t>There were also more playfields - some in the auction &amp; some sold separately, plus home made boxes for pinball holding legs. These were on casters and made out of scrapped pinball cabinets</w:t>
      </w:r>
    </w:p>
    <w:p>
      <w:pPr>
        <w:pStyle w:val="NormalWeb"/>
        <w:rPr/>
      </w:pPr>
      <w:r>
        <w:rPr/>
        <w:t>The total raised was £91,500. The grand total for both was £128,000. Double these figures to get the US $ rate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46:00Z</dcterms:created>
  <dc:creator>Simon</dc:creator>
  <dc:description/>
  <dc:language>en-US</dc:language>
  <cp:lastModifiedBy>Simon</cp:lastModifiedBy>
  <dcterms:modified xsi:type="dcterms:W3CDTF">2004-07-26T12:11:00Z</dcterms:modified>
  <cp:revision>5</cp:revision>
  <dc:subject/>
  <dc:title>Lot no</dc:title>
</cp:coreProperties>
</file>