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edu-negev.gov.il/tapuz/noamtp/me/test/e.htm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edu-negev.gov.il/tapuz/noamtp/me/ba/at.htm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edu-negev.gov.il/tapuz/noamtp/me/test/445.htm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://www.edu-negev.gov.il/tapuz/noamtp/me/test/445.htm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://www.geocities.com/noam_n3/me/naam/naam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negev.gov.il/tapuz/noamtp/me/test/e.htm" TargetMode="External"/><Relationship Id="rId3" Type="http://schemas.openxmlformats.org/officeDocument/2006/relationships/hyperlink" Target="http://www.edu-negev.gov.il/tapuz/noamtp/me/ba/at.htm" TargetMode="External"/><Relationship Id="rId4" Type="http://schemas.openxmlformats.org/officeDocument/2006/relationships/hyperlink" Target="http://www.edu-negev.gov.il/tapuz/noamtp/me/test/445.htm" TargetMode="External"/><Relationship Id="rId5" Type="http://schemas.openxmlformats.org/officeDocument/2006/relationships/hyperlink" Target="http://www.edu-negev.gov.il/tapuz/noamtp/me/test/445.htm" TargetMode="External"/><Relationship Id="rId6" Type="http://schemas.openxmlformats.org/officeDocument/2006/relationships/hyperlink" Target="http://www.geocities.com/noam_n3/me/naam/naam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0:14:00Z</dcterms:created>
  <dc:creator>@@@</dc:creator>
  <dc:description/>
  <dc:language>en-US</dc:language>
  <cp:lastModifiedBy>@@@</cp:lastModifiedBy>
  <dcterms:modified xsi:type="dcterms:W3CDTF">2003-06-15T20:14:00Z</dcterms:modified>
  <cp:revision>2</cp:revision>
  <dc:subject/>
  <dc:title>http://www</dc:title>
</cp:coreProperties>
</file>