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OLIDACIÓN DE UN MERCADO DE GAS NATURAL EN COLOMB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r Gheysel Naranjo*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esumen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Se analiza las señales de mayor penetración del Gas Natural en Colombia, a partir del establecimiento de los precios de gas. Para tal efecto se presenta la concepción de mercado de los protagonistas del sector, y con base en ello, se plantean opciones para que la industria sea interesante para todos (firmas y consumido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l gas natural empieza a sustituir en forma creciente al petróleo, como estrategia para suministrar energí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por debajo del costo económico de combustibles alternos, y operar de forma moderadamente limpia.  Esto le permite al país diversificarse y evitar una dependencia excesiva de los derivados del petróleo, y de la incertidumbre de los recursos hidráulicos.  Sin embargo, no existe suficiente mercado desarrollado, que propicie una mayor demanda con suficientes usuarios industriales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onsideracio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s volúmenes remanentes de gas a diciembre 31 de 2001, ascendieron a 7490 GPC (gráfico 1), donde 4507 GPC </w:t>
      </w:r>
      <w:r>
        <w:rPr>
          <w:iCs/>
          <w:color w:val="000000"/>
          <w:lang w:val="es-ES_tradnl"/>
        </w:rPr>
        <w:t xml:space="preserve">(57%) </w:t>
      </w:r>
      <w:r>
        <w:rPr>
          <w:color w:val="000000"/>
        </w:rPr>
        <w:t xml:space="preserve">tienen viabilidad concreta de comercialización y de los cuales los campos de Cusiana- Cupiagua aportan casi el 80%. </w:t>
      </w:r>
    </w:p>
    <w:p>
      <w:pPr>
        <w:pStyle w:val="Normal"/>
        <w:jc w:val="both"/>
        <w:rPr>
          <w:b/>
          <w:b/>
          <w:color w:val="000000"/>
          <w:lang w:val="es-CO"/>
        </w:rPr>
      </w:pPr>
      <w:r>
        <w:rPr>
          <w:color w:val="000000"/>
        </w:rPr>
        <w:t>Considerando este nivel de reservas desarrolladas y un consumo mínimo anual  de 219 GPC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el tiempo de duración de las reservas de gas, como máximo sería de 20 años. </w:t>
      </w:r>
      <w:r>
        <w:rPr>
          <w:color w:val="000000"/>
          <w:lang w:val="es-CO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es-CO"/>
        </w:rPr>
      </w:pPr>
      <w:r>
        <w:rPr>
          <w:b/>
          <w:color w:val="000000"/>
          <w:lang w:val="es-CO"/>
        </w:rPr>
      </w:r>
    </w:p>
    <w:p>
      <w:pPr>
        <w:pStyle w:val="Normal"/>
        <w:jc w:val="both"/>
        <w:rPr>
          <w:b/>
          <w:b/>
          <w:color w:val="000000"/>
          <w:lang w:val="es-CO" w:eastAsia="en-US"/>
        </w:rPr>
      </w:pPr>
      <w:r>
        <w:rPr>
          <w:b/>
          <w:color w:val="000000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3975</wp:posOffset>
            </wp:positionV>
            <wp:extent cx="5943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Gráfico 1. Reservas</w:t>
      </w:r>
      <w:r>
        <w:rPr>
          <w:bCs/>
          <w:color w:val="000000"/>
          <w:lang w:val="es-ES_tradnl"/>
        </w:rPr>
        <w:t xml:space="preserve"> Probadas  de GN al 31/12/01.  </w:t>
      </w:r>
      <w:r>
        <w:rPr>
          <w:color w:val="000000"/>
        </w:rPr>
        <w:t>Fuente: Camilo Torres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lang w:val="es-CO"/>
        </w:rPr>
        <w:t xml:space="preserve">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Sin embargo,</w:t>
      </w:r>
      <w:r>
        <w:rPr>
          <w:bCs/>
          <w:shadow/>
          <w:color w:val="000000"/>
          <w:lang w:val="es-ES_tradnl"/>
        </w:rPr>
        <w:t xml:space="preserve"> </w:t>
      </w:r>
      <w:r>
        <w:rPr>
          <w:bCs/>
          <w:color w:val="000000"/>
          <w:lang w:val="es-ES_tradnl"/>
        </w:rPr>
        <w:t xml:space="preserve">las reservas probadas y desarrolladas no son suficientes para comprometer suministros de largo plazo a nuevos proyectos. </w:t>
      </w:r>
      <w:r>
        <w:rPr>
          <w:iCs/>
          <w:color w:val="000000"/>
          <w:lang w:val="es-ES_tradnl"/>
        </w:rPr>
        <w:t>Según Ecopetrol</w:t>
      </w:r>
      <w:r>
        <w:rPr>
          <w:bCs/>
          <w:color w:val="000000"/>
          <w:lang w:val="es-ES_tradnl"/>
        </w:rPr>
        <w:t>,</w:t>
      </w:r>
      <w:r>
        <w:rPr>
          <w:iCs/>
          <w:color w:val="000000"/>
          <w:lang w:val="es-ES_tradnl"/>
        </w:rPr>
        <w:t xml:space="preserve"> e</w:t>
      </w:r>
      <w:r>
        <w:rPr>
          <w:color w:val="000000"/>
          <w:lang w:val="es-ES_tradnl"/>
        </w:rPr>
        <w:t xml:space="preserve">l balance global - oferta demanda nacional, muestra que a partir de 2010, el país requiere oferta de gas adicional al que tiene actualmente, </w:t>
      </w:r>
      <w:r>
        <w:rPr>
          <w:iCs/>
          <w:color w:val="000000"/>
          <w:lang w:val="es-ES_tradnl"/>
        </w:rPr>
        <w:t>y se estima entre 2 y 3 TPC la brecha entre oferta y demanda hasta el año 2026</w:t>
      </w:r>
      <w:r>
        <w:rPr>
          <w:rStyle w:val="FootnoteCharacters"/>
          <w:rStyle w:val="FootnoteAnchor"/>
          <w:iCs/>
          <w:color w:val="000000"/>
          <w:lang w:val="es-ES_tradnl"/>
        </w:rPr>
        <w:footnoteReference w:id="5"/>
      </w:r>
      <w:r>
        <w:rPr>
          <w:iCs/>
          <w:color w:val="000000"/>
          <w:lang w:val="es-ES_tradnl"/>
        </w:rPr>
        <w:t xml:space="preserve">.  Este déficit se evita, si se desarrollan </w:t>
      </w:r>
      <w:r>
        <w:rPr>
          <w:color w:val="000000"/>
          <w:lang w:val="es-ES_tradnl"/>
        </w:rPr>
        <w:t>nuevos aportes del</w:t>
      </w:r>
      <w:r>
        <w:rPr>
          <w:iCs/>
          <w:color w:val="000000"/>
          <w:lang w:val="es-ES_tradnl"/>
        </w:rPr>
        <w:t xml:space="preserve"> potencial tan grande con que cuenta el país y si se concreta la interconexión gasífera con Venezuela,  que tiene 25 veces más gas que Colombia pero no tiene infraestructura para utilizarlo</w:t>
      </w:r>
      <w:r>
        <w:rPr>
          <w:rStyle w:val="FootnoteCharacters"/>
          <w:rStyle w:val="FootnoteAnchor"/>
          <w:iCs/>
          <w:color w:val="000000"/>
          <w:lang w:val="es-ES_tradnl"/>
        </w:rPr>
        <w:footnoteReference w:id="6"/>
      </w:r>
      <w:r>
        <w:rPr>
          <w:iCs/>
          <w:color w:val="000000"/>
          <w:lang w:val="es-ES_tradnl"/>
        </w:rPr>
        <w:t>.</w:t>
      </w:r>
    </w:p>
    <w:p>
      <w:pPr>
        <w:pStyle w:val="Normal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</w:r>
    </w:p>
    <w:p>
      <w:pPr>
        <w:pStyle w:val="Normal"/>
        <w:jc w:val="both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se observa a nivel macro, se presentan algunos problemas particulares en los diferentes eslabones de la cadena,  que no dan las señales suficientes para la entrada de este combustible económico y ambientalmente amigab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ivel de la </w:t>
      </w:r>
      <w:r>
        <w:rPr>
          <w:b/>
          <w:color w:val="000000"/>
        </w:rPr>
        <w:t>producción</w:t>
      </w:r>
      <w:r>
        <w:rPr>
          <w:color w:val="000000"/>
        </w:rPr>
        <w:t>, no es evidente el trabajo serio de promover áreas, y desarrollo de nuevas reservas.  Existen problemas de seguridad e inversión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, y la exploración de un pozo gasífero cuesta lo mismo que la de un pozo petrolero. Además el riesgo de inversión es muy alto, en especial cuando no hay demanda sufici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 gas natural no tiene la versatilidad en </w:t>
      </w:r>
      <w:r>
        <w:rPr>
          <w:b/>
          <w:color w:val="000000"/>
        </w:rPr>
        <w:t>transporte</w:t>
      </w:r>
      <w:r>
        <w:rPr>
          <w:color w:val="000000"/>
        </w:rPr>
        <w:t>, que si tiene los derivados líquidos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. Transportar el gas, requiere </w:t>
      </w:r>
      <w:r>
        <w:rPr>
          <w:color w:val="000000"/>
          <w:lang w:val="es-CO"/>
        </w:rPr>
        <w:t>altos capitales para invertir en</w:t>
      </w:r>
      <w:r>
        <w:rPr>
          <w:color w:val="000000"/>
        </w:rPr>
        <w:t xml:space="preserve"> gasoducto, cuyo costo depende  de la distancia de los volúmenes a transportar,  y de barcos especiales  para el caso de liquefacción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ivel de </w:t>
      </w:r>
      <w:r>
        <w:rPr>
          <w:b/>
          <w:color w:val="000000"/>
        </w:rPr>
        <w:t>demanda</w:t>
      </w:r>
      <w:r>
        <w:rPr>
          <w:color w:val="000000"/>
        </w:rPr>
        <w:t>, el mercado industrial no ha crecido como se esperaba, porque la confiabilidad de suministro no es buena. Esto impide el desarrollo de herramientas financieras para jalonar el mercado, y contratar a largo plazo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  Sin embargo la CREG está estudiando la manera de  condicionar las subastas, que generen competencia en la comercializ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do lo anterior, sumado a la falta de </w:t>
      </w:r>
      <w:r>
        <w:rPr>
          <w:b/>
          <w:color w:val="000000"/>
        </w:rPr>
        <w:t>estrategia energética gubernamental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, lleva a un círculo vicioso de no mercado.  Esta discusión se sostuvo con los protagonistas del Sector  en Colombia y </w:t>
      </w:r>
      <w:r>
        <w:rPr/>
        <w:t>en el siguiente mapa de negociación se sintetiza</w:t>
      </w:r>
      <w:r>
        <w:rPr>
          <w:rStyle w:val="Refdecomentario"/>
          <w:vanish w:val="false"/>
        </w:rPr>
        <w:commentReference w:id="0"/>
      </w:r>
      <w:r>
        <w:rPr/>
        <w:t xml:space="preserve">  la concepción de cada uno para un </w:t>
      </w:r>
      <w:r>
        <w:rPr>
          <w:color w:val="000000"/>
        </w:rPr>
        <w:t>mejor acuerdo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jc w:val="both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Normal"/>
        <w:rPr>
          <w:rFonts w:eastAsia="Arial Unicode MS" w:cs="Arial"/>
          <w:sz w:val="16"/>
          <w:szCs w:val="16"/>
          <w:lang w:val="es-MX"/>
        </w:rPr>
      </w:pPr>
      <w:r>
        <w:rPr>
          <w:rFonts w:eastAsia="Arial Unicode MS" w:cs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520"/>
        <w:gridCol w:w="2700"/>
        <w:gridCol w:w="2970"/>
      </w:tblGrid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or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sterio de Mina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r. Luis Ernesto Mejía, Mini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16"/>
                <w:szCs w:val="16"/>
              </w:rPr>
              <w:t>British Petroleum Company</w:t>
            </w:r>
            <w:r>
              <w:rPr>
                <w:rFonts w:cs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ivisión Gas</w:t>
            </w:r>
          </w:p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r. Robert Child, Geren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gasNatural S.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Dr. Javier Hernández. Presidente Ejecutivo</w:t>
            </w:r>
          </w:p>
        </w:tc>
      </w:tr>
      <w:tr>
        <w:trPr>
          <w:trHeight w:val="19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fli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consolidación de un mercado eficiente de gas en Colomb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sgo de seguridad e inversió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tos costos en el transporte (estipulados en la Resolución Creg. 013 de 2003),  que encarece el servicio de gas a los consumidores, creando barreras en la dinamización del mercado,  lo que los deja en una posición menos competi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</w:t>
            </w:r>
            <w:r>
              <w:rPr>
                <w:rFonts w:cs="Arial"/>
                <w:color w:val="000000"/>
                <w:sz w:val="16"/>
                <w:szCs w:val="16"/>
                <w:lang w:val="es-MX"/>
              </w:rPr>
              <w:t>o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tratos de Asociación Cusiana-Cupiagua, no son de gas sino de hidrocarburos líquid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opolio en la producción gestionado por ECOPETROL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ejos políticos para  fijar los precios del gas natural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abastecimiento en el centro del país está en encrucijada. El gasoducto está copado por el gas que utilizan las térmicas del interior, y es interrumpido por atentados e inestabilidad geológica en alguno de los tramos del gasoducto que une el interior con los campos de la costa.</w:t>
            </w:r>
          </w:p>
        </w:tc>
      </w:tr>
      <w:tr>
        <w:trPr>
          <w:trHeight w:val="2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i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anzar la política de  exportaciones hacia países vecinos e impulsar la ejecución de proyectos relacionados con el gas del Piedemon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ción del gasoducto en la Guajira para exportar gas a Venezu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rificar y simplificar los múltiples roles actualmente tomados por el MME, CREG, Ecopetrol,  y Ecog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talecer la industria de transporte y flexibilización de precios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istencia de un mercado con diferentes productores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es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ar la industria del gas coherente con el plan de Desarrollo y Política Energé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cer posible que el Gas de Cusiana y en general del país, llegue al usuario final a precios competitivos (a la empresa no le interesan los márgenes de ganancia, sino que el gas sea atractivo para el consumidor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finición de los precios del gas coherente con los riesgos que entraña la exploración de gas  y la inversión en tecnologí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e la competencia entre productores y la del gas frente a otros combustibles haga bajar los precios.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bación del proyecto de Santa Catalina en la Guajira para ampliar la producción del campo de Ballenas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ance en el diseño de la planta de tratamiento de Gas de Cusiana para que entre en operación en el año 2005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centivos para la penetración decisiva del gas natural en el sector del transporte mas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netración, comercialización, dinamización  y expansión del mercado de gas en Colombia, que abastezca ampliamente los centros de consumo.</w:t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ado de la rel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visto por los inversionistas que no tiene visión global de energ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visto por la mayoría de consumidores como firma que imprime potencia al desarrollo integrado de la indust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visto como la empresa de gas más eficiente del país.</w:t>
            </w:r>
          </w:p>
        </w:tc>
      </w:tr>
      <w:tr>
        <w:trPr>
          <w:trHeight w:val="16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gitim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e cualquier usuario independiente de su estrato, escoja el energético de mayor convenienci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desmonte de los subsidios de los demás energéticos, podría reventar sus industri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ne Establecidos contratos con Ecopetr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l Estado le concedió algunas regiones, con el compromiso de abastecer el mercado del gas. </w:t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ternativa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cer eficientes la demás canasta energética (carbón, diesel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iar la actividad de la exploración de gas por la de petróle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irse de la industria del gas. Si no existe materia prima, la empresa no tiene razón de ser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"/>
        <w:gridCol w:w="2340"/>
        <w:gridCol w:w="2430"/>
        <w:gridCol w:w="2430"/>
        <w:gridCol w:w="1620"/>
      </w:tblGrid>
      <w:tr>
        <w:trPr>
          <w:trHeight w:val="12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or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COPETROL</w:t>
            </w:r>
          </w:p>
          <w:p>
            <w:pPr>
              <w:pStyle w:val="Textoindependiente3"/>
              <w:rPr>
                <w:rFonts w:ascii="Arial" w:hAnsi="Arial" w:cs="Arial"/>
                <w:bCs/>
                <w:szCs w:val="16"/>
                <w:lang w:val="es-CO"/>
              </w:rPr>
            </w:pPr>
            <w:r>
              <w:rPr>
                <w:rFonts w:cs="Arial" w:ascii="Arial" w:hAnsi="Arial"/>
                <w:szCs w:val="16"/>
              </w:rPr>
              <w:t>Dr. Manuel Ignacio Dussan. Vicepresidente. Comercio Internacional y G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íctor Eduardo Pérez. Vicepresidente.  Exploración y Produc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D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r. Arturo Quirós. Director Cámara Energía y G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isión de Regulación de Energía y Gas  (CREG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. Ricardo Ramírez. Comisionado Exp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OLG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r. Arcenio Torres. Director Comercial y Ambiental</w:t>
            </w:r>
          </w:p>
        </w:tc>
      </w:tr>
      <w:tr>
        <w:trPr>
          <w:trHeight w:val="20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flict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casez de reservas probada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promoción de áreas, ni desarrollo de reserva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o en los precios del gas de la Guajira por agentes externos, que podría elevar los precios internos a niveles desfavorables para la competitividad de la industria Colombian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 los altibajos existentes hoy en día, la industria difícilmente se va a animar a hacer nuevas inversiones en Gas Natu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y pocos productore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red de transporte segmenta los mercado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erspectivas de mayor demanda pueden no ser suficientes para expandir la ofer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certidumbre en la disponibilidad y precios de gas como  materia prima para el sector térmico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precio de la generación aumentará según el alza del dólar</w:t>
            </w:r>
          </w:p>
        </w:tc>
      </w:tr>
      <w:tr>
        <w:trPr>
          <w:trHeight w:val="299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i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istencia de incentivos de precios adecuados para desarrollar las reservas de ga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iciar la participación de un mayor número de productores y comercializadores mayorista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yor flexibilidad en la regulación de precio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 requiere infraestructura adecuada para sacar el gas,  y garantía de altas oportunidades de demanda y despacho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ear por parte del gobierno unas franjas de precios internos para incluir topes y pisos en la fórmula actual y evitar tener precios desproporcionados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sector industrial está dispuesto a realizar las inversiones requeridas para una mayor utilización de un recurso abundante y más económico que la electric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iciar condiciones de competencia requerida para la liberación de precio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blecimiento de disposiciones relacionadas con la comercialización conjunta (Res. Creg-071 de 1998, artículo 6, Res. Creg 018 de 2002, artículo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enerar competencia en la comercialización a través de subasta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arrollo de la comercialización independiente y el de un régimen de subastas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iciar el desarrollo del régimen de comercialización al minoreo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portación a Venezuela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istencia de información oficial, confiable sobre las reservas, disponibilidad del gas y sus sustitutos</w:t>
            </w:r>
          </w:p>
        </w:tc>
      </w:tr>
      <w:tr>
        <w:trPr>
          <w:trHeight w:val="46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es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cios estables del gas natural para el consumo inter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ximizar el bienestar de la sociedad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rar sostenibilidad en la industria del 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ograr que los precios del gas tenga el menor precio para que el costo de generar energía sea bajo, y así ser más eficiente </w:t>
            </w:r>
          </w:p>
        </w:tc>
      </w:tr>
      <w:tr>
        <w:trPr>
          <w:trHeight w:val="169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la exploración de gas en aguas profundas, con inversiones muy cuantiosas y de alto riesgo, y la interconexión gasífera con Venezuela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 el país represente el empalme  del Sur y Centroamérica   y abastezca con su gas o el de países vecinos (Venezuela y Trinidad y Tobago) a Estados Unidos y Centroamérica que necesitan g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ítica coherente de los precios de los sustitutos energét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Generar un mercado de gas más competitivo y transparente  desde el  lado de la ofer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 debe reforzar el mercado secundario de gas, y flexibilizar los esquemas de contratación para lograr un mejor aprovechamiento de las oportunidades que se pueden brindar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ado de la rel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visto como monopolio por los demás actores del sec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mio de los grandes Industricas consumidor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cipal consumidor de gas</w:t>
            </w:r>
          </w:p>
        </w:tc>
      </w:tr>
      <w:tr>
        <w:trPr>
          <w:trHeight w:val="37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tern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vatizarse para ser más efici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generar con base en otros energétic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zar otros combustibles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ERDO DE NEGOCIACIÓN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bien, </w:t>
      </w:r>
      <w:r>
        <w:rPr>
          <w:color w:val="000000"/>
          <w:lang w:val="es-CO"/>
        </w:rPr>
        <w:t>el mercado de gas natural es complejo</w:t>
      </w:r>
      <w:r>
        <w:rPr>
          <w:rStyle w:val="FootnoteCharacters"/>
          <w:rStyle w:val="FootnoteAnchor"/>
          <w:color w:val="000000"/>
          <w:lang w:val="es-CO"/>
        </w:rPr>
        <w:footnoteReference w:id="12"/>
      </w:r>
      <w:r>
        <w:rPr>
          <w:color w:val="000000"/>
          <w:lang w:val="es-CO"/>
        </w:rPr>
        <w:t xml:space="preserve">, es crucial para la disponibilidad de la nueva energía en el país. </w:t>
      </w:r>
      <w:r>
        <w:rPr>
          <w:color w:val="000000"/>
        </w:rPr>
        <w:t xml:space="preserve">El  mercado de gas no funciona si  hay escasez del combustible, y se requiere condiciones claves como reservas suficientes, y tener disponible el gas.  </w:t>
      </w:r>
    </w:p>
    <w:p>
      <w:pPr>
        <w:pStyle w:val="Normal"/>
        <w:jc w:val="both"/>
        <w:rPr>
          <w:b/>
          <w:b/>
          <w:color w:val="000000"/>
          <w:lang w:val="es-CO"/>
        </w:rPr>
      </w:pPr>
      <w:r>
        <w:rPr>
          <w:b/>
          <w:color w:val="000000"/>
          <w:lang w:val="es-C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 necesario propiciar, participación de un mayor número de productores y comercializadores mayoristas, con la regulación flexible y liviana; que permita mayor abastecimiento de los centros de consumo. Lo ideal es que exista un mercado con diferentes productores para que la  competencia entre productores y la del gas frente a otros combustibles haga bajar los precios, y conlleve a que se revele el costo económico del combustible, sin necesidad de fijar prec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ego que exista condiciones de oferta y demanda, se desarrolla fácilmente la estructura de transporte, y condiciona el trabajo que viene desarrollando la CREG, con la comercialización independiente y el de un régimen de subastas que dinamice el mercado con mayor número de compradores del produc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l sector industrial está dispuesto a realizar las inversiones requeridas para una mayor utilización de un recurso abundante y más económico que la electricidad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.  El país representa un estratégico foco de desarrollo, como de unión del Sur y Centro América  para consolidar la industria aquí y  en todo el contin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985" w:right="1418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HEYSEL" w:date="2003-12-25T11:45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i quiere la intervención completa de cada una de las partes, escriba al e-mail:</w:t>
      </w:r>
    </w:p>
    <w:p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s-ES" w:bidi="ar-SA"/>
          </w:rPr>
          <w:t>a-naranj@uniandes.edu.co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 que contribuye al desarrollo de país, siempre y cuando evite los subsidios a otro combustibl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r>
        <w:rPr>
          <w:color w:val="000000"/>
        </w:rPr>
        <w:t>ientras que una considerable población puede y necesita aumentar su consumo energético que mejore su condición de v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00MPCD(millones de pies cúbicos diarios)*365=219 GPC, sin considerar la demanda creciente de los próximos añ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lang w:val="es-ES_tradnl"/>
        </w:rPr>
        <w:t>Corroborado en Enercol 2002 por el Dr. Luis Augusto Yep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mativo Dr. Alex Archila. Presidente ChevronTexaco Colombia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gún el gobierno, es necesario invertir unos 12 millones de dólares en sísmica, de los cuales sólo se ha invertido la tercera parte y no hay presupuesto para el resto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derivados líquidos se colocan en un barril y se mandan a cualquier país del mund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cual requiere de procesos como  enfriarlo, condensarlo, y volverlo líquido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o otro por detallar es el papel la generación termoeléctrica, que incentiva a la industria de gas, lo que revela la importancia  de la coordinación (vía  contratos y precios),  donde ambos sectores capten rentas proporcionales a los precios de venta de energí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El régimen de gobernancia que adopte el país, es fundamental para guiar de manera racional, las  decisiones de  inversión, y así potenciar el papel de los recursos naturales y los beneficios para la població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o interesante, el cuál se necesita estudiar much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Siempre y cuando como lo menciona el Dr. Quirós</w:t>
      </w:r>
      <w:r>
        <w:rPr/>
        <w:t>, se den  precios estables del gas natural, y con una política coherente de los precios de sus sustitutos energétic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0"/>
    </w:rPr>
  </w:style>
  <w:style w:type="paragraph" w:styleId="Textoindependiente3">
    <w:name w:val="Texto independiente 3"/>
    <w:basedOn w:val="Normal"/>
    <w:qFormat/>
    <w:pPr/>
    <w:rPr>
      <w:b/>
      <w:color w:val="000000"/>
      <w:sz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a-naranj@uniandes.edu.co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36:00Z</dcterms:created>
  <dc:creator>GHEYSEL</dc:creator>
  <dc:description/>
  <dc:language>en-US</dc:language>
  <cp:lastModifiedBy>GHEYSEL</cp:lastModifiedBy>
  <dcterms:modified xsi:type="dcterms:W3CDTF">2003-12-25T16:47:00Z</dcterms:modified>
  <cp:revision>3</cp:revision>
  <dc:subject/>
  <dc:title>LA CONSOLIDACIÓN DE UN MERCADO DE GAS NATURAL EN COLOMBIA</dc:title>
</cp:coreProperties>
</file>