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s Gleitschirmfliegen findet bei uns in jüngster Zeit immer mehr Anhänger. Das Fluggerät, das durch dünne Seile mit einem Gurt verbunden ist, hat eine Segelfläche von ungefähr fünfundzwanzig Quadratmetern. Vor dem Start breitet der Pilot die Schirmfläche halbmondförmig aus, legt die Leinen auf und schnallt sich den Sitzgurt richtig an. Während er anläuft, kontrolliert er, ob die Schirmfläche genügend gebläht ist. Sind die Schirmzellen gefühlt, erfolgt der Start. Der richtige Wind trägt den Gleiter nach oben in die Lüfte. Jetzt wird das herrliche, unbeschwerte Gefühl des Fliegens voll ausgekostet. Freilich darf dabei niemand sein eigenes Können überschätzen sowie widrige Witterungsverhältnisse unterschätzen. Dies könnte lebensgefährlich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12:00Z</dcterms:created>
  <dc:creator>BS</dc:creator>
  <dc:description/>
  <dc:language>en-US</dc:language>
  <cp:lastModifiedBy>BS</cp:lastModifiedBy>
  <dcterms:modified xsi:type="dcterms:W3CDTF">2005-10-12T09:24:00Z</dcterms:modified>
  <cp:revision>2</cp:revision>
  <dc:subject/>
  <dc:title>Das Gleitschirmfliegen findet bei uns in jüngster Zeit immer mehr Anhänger</dc:title>
</cp:coreProperties>
</file>