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Herman the Worm</w:t>
        <w:tab/>
        <w:tab/>
        <w:tab/>
        <w:tab/>
        <w:tab/>
        <w:tab/>
        <w:tab/>
        <w:t>Thunderation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tin on a fence post </w:t>
        <w:tab/>
        <w:tab/>
        <w:tab/>
        <w:tab/>
        <w:tab/>
        <w:tab/>
        <w:tab/>
        <w:tab/>
        <w:t>(Sing Med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win my bubble gum (smack, smack, smack, smack)</w:t>
        <w:tab/>
        <w:tab/>
        <w:tab/>
        <w:t>Thunder, thunder, thun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 with my yoyo</w:t>
        <w:tab/>
        <w:t>(wiro wiro)</w:t>
        <w:tab/>
        <w:tab/>
        <w:tab/>
        <w:tab/>
        <w:tab/>
        <w:tab/>
        <w:t>We are the Girl Scout Associ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hen along came Herman the wor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he was this big- </w:t>
        <w:tab/>
        <w:tab/>
        <w:tab/>
        <w:t>We will work with deter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id “Herman what happened?”</w:t>
        <w:tab/>
        <w:tab/>
        <w:tab/>
        <w:tab/>
        <w:tab/>
        <w:tab/>
        <w:t>We will create a sen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te my mother!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ing So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tin on a fence post </w:t>
        <w:tab/>
        <w:tab/>
        <w:tab/>
        <w:tab/>
        <w:tab/>
        <w:tab/>
        <w:tab/>
        <w:tab/>
        <w:t>Thunder, thunder, thun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win my bubble gum (smack, smack, smack, smack)</w:t>
        <w:tab/>
        <w:tab/>
        <w:tab/>
        <w:t>We are the Girl Scout Associ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yin with my yoyo</w:t>
        <w:tab/>
        <w:t>(wiro wiro)</w:t>
        <w:tab/>
        <w:tab/>
        <w:tab/>
        <w:tab/>
        <w:tab/>
        <w:tab/>
        <w:t>We will work with determination</w:t>
      </w:r>
    </w:p>
    <w:p>
      <w:pPr>
        <w:pStyle w:val="Normal"/>
        <w:rPr/>
      </w:pPr>
      <w:r>
        <w:rPr>
          <w:sz w:val="24"/>
          <w:szCs w:val="24"/>
        </w:rPr>
        <w:t>When along came Herman the wor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he was this big- </w:t>
        <w:tab/>
        <w:tab/>
        <w:tab/>
        <w:t>We will create a sen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id “Herman what happened?”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te my fath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ing Med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tin on a fence post </w:t>
        <w:tab/>
        <w:tab/>
        <w:tab/>
        <w:tab/>
        <w:tab/>
        <w:tab/>
        <w:tab/>
        <w:tab/>
        <w:t>Thunder, thunder, thun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win my bubble gum (smack, smack, smack, smack)</w:t>
        <w:tab/>
        <w:tab/>
        <w:tab/>
        <w:t>We are the Girl Scou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 with my yoyo</w:t>
        <w:tab/>
        <w:t>(wiro wiro)</w:t>
        <w:tab/>
        <w:tab/>
        <w:tab/>
        <w:tab/>
        <w:tab/>
        <w:tab/>
        <w:t>We will work with determination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hen along came Herman the wor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he was this big- </w:t>
        <w:tab/>
        <w:tab/>
        <w:tab/>
        <w:t>We will create a sen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id “Herman what happened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te my sist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ing Loud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tin on a fence post </w:t>
        <w:tab/>
        <w:tab/>
        <w:tab/>
        <w:tab/>
        <w:tab/>
        <w:tab/>
        <w:tab/>
        <w:tab/>
        <w:t>Thunder, thunder, thun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win my bubble gum (smack, smack, smack, smack)</w:t>
        <w:tab/>
        <w:tab/>
        <w:tab/>
        <w:t>We are the Girl Scou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 with my yoyo</w:t>
        <w:tab/>
        <w:t>(wiro wiro)</w:t>
        <w:tab/>
        <w:tab/>
        <w:tab/>
        <w:tab/>
        <w:tab/>
        <w:tab/>
        <w:t>We will work with determin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hen along came Herman the wor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he was this big- </w:t>
        <w:tab/>
        <w:tab/>
        <w:tab/>
        <w:t>We will create a sen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id “Herman what happened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te my broth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ing Med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tin on a fence post </w:t>
        <w:tab/>
        <w:tab/>
        <w:tab/>
        <w:tab/>
        <w:tab/>
        <w:tab/>
        <w:tab/>
        <w:tab/>
        <w:t>Thunder, thunder, thun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win my bubble gum (smack, smack, smack, smack)</w:t>
        <w:tab/>
        <w:tab/>
        <w:tab/>
        <w:t>We are the Girl Scout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in with my yoyo</w:t>
        <w:tab/>
        <w:t>(wiro wiro)</w:t>
        <w:tab/>
        <w:tab/>
        <w:tab/>
        <w:tab/>
        <w:tab/>
        <w:tab/>
        <w:t>We will work with determin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hen along came Herman the wor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he was this big-</w:t>
        <w:tab/>
        <w:tab/>
        <w:tab/>
        <w:t>We will create a sen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id “Herman what happened?”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urp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hole World (Or Ca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got the whole world (or camp) in His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got the whole world in His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got the whole world in His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got the whole world in His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e’s got the dainty, dainty Daiseys in His hands...   </w:t>
        <w:tab/>
        <w:t>7. He’s got the picky, picky Parents in His hand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’s got the bouncy, bouncy Brownies in His hands...</w:t>
        <w:tab/>
        <w:t>8. He’s got the bossy, bossy Boy Scouts in His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’s got the jazzy, jazzy Juniors in His hands...</w:t>
        <w:tab/>
        <w:tab/>
        <w:t>9. He’s got the nosey, nosey Nurses in His hand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e’s got the crazy, crazy Cadettes in His hands...</w:t>
        <w:tab/>
        <w:t xml:space="preserve">          10. He’s got the dopey, dopey Director in His hand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’s got the sassy, sassy Seniors in His hands...</w:t>
        <w:tab/>
        <w:t xml:space="preserve">          11. He’s got the radical, radical Ranger in His hand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e’s got the loud mouth Leaders in His hands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oe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! My name is Jo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 wife and three kids and I work in button factory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 my boss came to me and said “Hey Joe are you busy” and  I said “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right hand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! My name is Jo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 wife and three kids and I work in button factory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 my boss came to me and said “Hey Joe are you busy” and  I said “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left hand”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first three lin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right foot”.</w:t>
        <w:tab/>
        <w:tab/>
        <w:tab/>
      </w:r>
      <w:r>
        <w:rPr>
          <w:b/>
          <w:bCs/>
          <w:sz w:val="28"/>
          <w:szCs w:val="28"/>
        </w:rPr>
        <w:t>Hanky Pa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first three lines...</w:t>
        <w:tab/>
        <w:tab/>
        <w:tab/>
        <w:tab/>
        <w:tab/>
        <w:tab/>
        <w:t>Down by the banks of the Hanky Pa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left foot”.</w:t>
        <w:tab/>
        <w:tab/>
        <w:tab/>
        <w:t>Where the bull frogs jump from bank to</w:t>
        <w:tab/>
        <w:tab/>
        <w:tab/>
        <w:tab/>
        <w:tab/>
        <w:tab/>
        <w:tab/>
        <w:tab/>
        <w:tab/>
        <w:tab/>
        <w:t xml:space="preserve">banky. With a hee, hi, ho, hop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first three lines...</w:t>
        <w:tab/>
        <w:tab/>
        <w:tab/>
        <w:tab/>
        <w:tab/>
        <w:tab/>
        <w:t>Leaps off a lily with a KERPL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head”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first three lin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whole self”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first three lin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“turn that button  with your tongu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! My name is Jo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 wife and three kids and I work in button factory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 my boss came to me and said “Hey Joe are you busy” and  I said “YE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er</w:t>
        <w:tab/>
        <w:tab/>
        <w:tab/>
        <w:tab/>
        <w:tab/>
        <w:tab/>
        <w:tab/>
        <w:tab/>
        <w:t>T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I want to linger</w:t>
        <w:tab/>
        <w:tab/>
        <w:tab/>
        <w:tab/>
        <w:tab/>
        <w:tab/>
        <w:tab/>
        <w:t>Day is done, gone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a little longer</w:t>
        <w:tab/>
        <w:tab/>
        <w:tab/>
        <w:tab/>
        <w:tab/>
        <w:tab/>
        <w:tab/>
        <w:t>From the lakes, from the hills, from the sk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a little longer here with you.</w:t>
        <w:tab/>
        <w:tab/>
        <w:tab/>
        <w:tab/>
        <w:tab/>
        <w:t>All is well, safely 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od is ni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it’s such a perfect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it doesn’t seen quite right,</w:t>
        <w:tab/>
        <w:tab/>
        <w:tab/>
        <w:tab/>
        <w:tab/>
        <w:t>Thanks and praise, for our days,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that it should be my last with you.</w:t>
        <w:tab/>
        <w:tab/>
        <w:tab/>
        <w:tab/>
        <w:t>Neath the sun, neath the stars, neath the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and come September</w:t>
        <w:tab/>
        <w:tab/>
        <w:tab/>
        <w:tab/>
        <w:tab/>
        <w:tab/>
        <w:t>As we go, this we kn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I will remember</w:t>
        <w:tab/>
        <w:tab/>
        <w:tab/>
        <w:tab/>
        <w:tab/>
        <w:tab/>
        <w:t>God is ni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our camping days and friendships tr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and as the years go by</w:t>
        <w:tab/>
        <w:tab/>
        <w:tab/>
        <w:tab/>
        <w:tab/>
        <w:tab/>
      </w:r>
      <w:r>
        <w:rPr>
          <w:b/>
          <w:bCs/>
          <w:sz w:val="28"/>
          <w:szCs w:val="28"/>
        </w:rPr>
        <w:t>Make New Fri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I’ll think of you and sigh</w:t>
        <w:tab/>
        <w:tab/>
        <w:tab/>
        <w:tab/>
        <w:tab/>
        <w:t>Make new friends, but keep the o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this is good night and not good-bye.</w:t>
        <w:tab/>
        <w:tab/>
        <w:tab/>
        <w:tab/>
        <w:t>One is silver and the other is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I want to linger</w:t>
        <w:tab/>
        <w:tab/>
        <w:tab/>
        <w:tab/>
        <w:tab/>
        <w:tab/>
        <w:tab/>
        <w:t>A circle is round, it has no 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a little longer</w:t>
        <w:tab/>
        <w:tab/>
        <w:tab/>
        <w:tab/>
        <w:tab/>
        <w:tab/>
        <w:tab/>
        <w:t>That’s how long I want to be your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m, a little longer here with y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I’m Glad That I’m A Girl Sc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glad that I’m a girl sc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hing I’d rather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f I weren’t a girl scout a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ce cream maker I would be.</w:t>
        <w:tab/>
        <w:tab/>
        <w:tab/>
        <w:tab/>
        <w:tab/>
        <w:t>A cashier I w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ga chugga ooga chugga good ice cream</w:t>
        <w:tab/>
        <w:tab/>
        <w:tab/>
        <w:tab/>
        <w:t>Twenty nine, fourty n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ga chugga ooga chugga good ice cream</w:t>
        <w:tab/>
        <w:tab/>
        <w:tab/>
        <w:tab/>
        <w:t>Here is your change, Sir 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  <w:tab/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lumber I would be</w:t>
        <w:tab/>
        <w:tab/>
        <w:tab/>
        <w:tab/>
        <w:tab/>
        <w:tab/>
        <w:tab/>
        <w:t>A Doctor I w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sh Flush Flush look out below.</w:t>
        <w:tab/>
        <w:tab/>
        <w:tab/>
        <w:tab/>
        <w:tab/>
        <w:t>Take a pill, pay my b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sh flush flush look out below</w:t>
        <w:tab/>
        <w:tab/>
        <w:tab/>
        <w:tab/>
        <w:tab/>
        <w:t>I’m going golfing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ga chugga ooga chugga good ice 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ga chugga Ooga chugga good ice 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  <w:tab/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rpenter I would be</w:t>
        <w:tab/>
        <w:tab/>
        <w:tab/>
        <w:tab/>
        <w:tab/>
        <w:tab/>
        <w:t>An Electrician I w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y 4 nail it to the floor can you dig it</w:t>
        <w:tab/>
        <w:tab/>
        <w:tab/>
        <w:tab/>
        <w:t>Red wire, black w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y 4 nail it to the floor can you dig it...</w:t>
        <w:tab/>
        <w:tab/>
        <w:tab/>
        <w:tab/>
        <w:t>Wonder where they go, Zap !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  <w:tab/>
        <w:t>Cho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ir dresser I would be</w:t>
        <w:tab/>
        <w:tab/>
        <w:tab/>
        <w:tab/>
        <w:tab/>
        <w:tab/>
        <w:t>Superman I w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ip snip snip oh what a pity</w:t>
        <w:tab/>
        <w:tab/>
        <w:tab/>
        <w:tab/>
        <w:tab/>
        <w:tab/>
        <w:t>It’s a bird, Its a p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ip snip snip oh what a pity...</w:t>
        <w:tab/>
        <w:tab/>
        <w:tab/>
        <w:tab/>
        <w:tab/>
        <w:t>Where is Lois Lane?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  <w:tab/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ewardess I would be</w:t>
        <w:tab/>
        <w:tab/>
        <w:tab/>
        <w:tab/>
        <w:tab/>
        <w:tab/>
        <w:t>A Cheerleader I w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’s your coffee, here’s your tea,  here’s your plastic bag barf</w:t>
        <w:tab/>
        <w:t>Girl Scouts, Girl Sc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’s your coffee, here’s your tea,  here’s your plastic bag barf...</w:t>
        <w:tab/>
        <w:t>Rah, Rah, Rah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  <w:tab/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ader I would be</w:t>
        <w:tab/>
        <w:tab/>
        <w:tab/>
        <w:tab/>
        <w:tab/>
        <w:tab/>
        <w:tab/>
        <w:t>I would be 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ush your teeth, comb your hair, lights out by n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sh your teeth, comb your hair, lights out by nine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acher I w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down, shut up, throw away your g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down, shut up, throw away your gum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Monica</w:t>
        <w:tab/>
        <w:tab/>
        <w:tab/>
        <w:tab/>
        <w:tab/>
        <w:tab/>
        <w:tab/>
        <w:tab/>
        <w:t>Jaws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an old aunt, her name was Monica</w:t>
        <w:tab/>
        <w:tab/>
        <w:tab/>
        <w:tab/>
        <w:t>Here’s my story,  Do, Do, Do, D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she goes shopping, her feather goes like this,</w:t>
        <w:tab/>
        <w:tab/>
        <w:t>About Jaws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feather goes like this, her feather goes like this,</w:t>
        <w:tab/>
        <w:tab/>
        <w:tab/>
        <w:t>Baby Jaws, Do, Do, Do, D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she goes shopping her feather goes like this.</w:t>
        <w:tab/>
        <w:tab/>
        <w:t>Child Jaws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eenage Jaws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an old aunt, her name was Monica</w:t>
        <w:tab/>
        <w:tab/>
        <w:tab/>
        <w:tab/>
        <w:t>Adult Jaws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she goes shopping , her hat goes like this</w:t>
        <w:tab/>
        <w:tab/>
        <w:tab/>
        <w:t>Grandpa Jaws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hat goes like this, her hat goes like this,</w:t>
        <w:tab/>
        <w:tab/>
        <w:tab/>
        <w:tab/>
        <w:t>Lady swimmin, Do, Do, Do, D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she goes shopping her hat goes like this.</w:t>
        <w:tab/>
        <w:tab/>
        <w:tab/>
        <w:t>C’mon in, the water’s fine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feather goes like this, her feather goes like this,</w:t>
        <w:tab/>
        <w:tab/>
        <w:tab/>
        <w:t>Shark attach Aaaa! Shark attack Aaaa!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she goes shopping her feather goes like this.</w:t>
        <w:tab/>
        <w:tab/>
        <w:tab/>
        <w:t>Where’s my leg, Do, Do, Do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here’s my leg, Do, Do, Do, Do</w:t>
        <w:tab/>
        <w:tab/>
        <w:tab/>
        <w:tab/>
        <w:tab/>
        <w:tab/>
        <w:tab/>
        <w:tab/>
        <w:tab/>
        <w:tab/>
        <w:tab/>
        <w:t>That’s my story, Do, Do, Do,D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skirt goes like this (repeat above).</w:t>
        <w:tab/>
        <w:tab/>
        <w:tab/>
        <w:tab/>
        <w:t>About Jaws!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purse goes like this (repeat above)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boom-boom goes like this (repeat above)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r credit cards goes like this (repeat above)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On My Honor</w:t>
        <w:tab/>
        <w:tab/>
        <w:tab/>
        <w:tab/>
        <w:tab/>
        <w:tab/>
        <w:t xml:space="preserve">      </w:t>
        <w:tab/>
        <w:t>Little Green 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my honor I will try. There’s a duty to be done and </w:t>
        <w:tab/>
        <w:t xml:space="preserve">         Umm!Aaat!Went the little green frog one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ay aye. There’s a reason here for a reason above. </w:t>
        <w:tab/>
        <w:tab/>
        <w:tab/>
        <w:t>Umm! Aaat!!  Went the little green 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nor is to try and my duty is to love.</w:t>
        <w:tab/>
        <w:tab/>
        <w:tab/>
        <w:tab/>
        <w:t>Umm! Aaat!!  Went the little green frog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y, and his eyes went ump, att, woooo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eople don’t need to know my name. If I’ve done </w:t>
        <w:tab/>
        <w:tab/>
        <w:t xml:space="preserve">But we all know frogs go: la-de-da-de-d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harm then I’m to blame. If I’ve helped another </w:t>
        <w:tab/>
        <w:tab/>
        <w:tab/>
        <w:t>La-de-da-de-da, la-de-da-de-da. We all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I’ve helped me. I’ve opened up my eyes to see.</w:t>
        <w:tab/>
        <w:tab/>
        <w:tab/>
        <w:t xml:space="preserve">frogs go la-de-da-de-da. They don’t 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mp, att, woooo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’ve tucked a way a song or two. If you’re feeling </w:t>
        <w:tab/>
        <w:tab/>
      </w:r>
      <w:r>
        <w:rPr>
          <w:b/>
          <w:bCs/>
          <w:sz w:val="28"/>
          <w:szCs w:val="28"/>
        </w:rPr>
        <w:t>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w, there’s one for you. If you need a friend then I </w:t>
        <w:tab/>
        <w:tab/>
        <w:tab/>
        <w:t>Chester, have you heard about Har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come, and there’s plenty more where I come from.</w:t>
        <w:tab/>
        <w:tab/>
        <w:t>Just got back from the A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 hear he knows how to wear a ro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  <w:tab/>
        <w:tab/>
        <w:tab/>
        <w:tab/>
        <w:tab/>
        <w:tab/>
        <w:tab/>
        <w:tab/>
        <w:tab/>
        <w:t>Hip, Hip, hooray for the Army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ome with me where the fire burns bright. We </w:t>
        <w:tab/>
        <w:tab/>
        <w:tab/>
        <w:t>Chester, have you heard about Har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even see better by candlelight. And we’ll find </w:t>
        <w:tab/>
        <w:tab/>
        <w:tab/>
        <w:t>Just got back from the A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meaning in a campfire’s glow, than we’d</w:t>
        <w:tab/>
        <w:tab/>
        <w:tab/>
        <w:t xml:space="preserve">He knows he need not face defe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 find in a year or so.</w:t>
        <w:tab/>
        <w:tab/>
        <w:tab/>
        <w:tab/>
        <w:tab/>
        <w:tab/>
        <w:t>Hip, Hip, hooray for the Army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e’ve made a promise to always keep. And to pr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Softly Falls” before we sleep. We’ll be Girl Scou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gether and when we’re gone. We’ll still be trying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ing this song.          (Repeat choru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Girl Scout Cam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Girl Scout Camp, Girl Scout Camp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uses that they give you, </w:t>
        <w:tab/>
        <w:tab/>
        <w:tab/>
        <w:tab/>
        <w:tab/>
        <w:tab/>
        <w:t>The tents that they give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are mighty fine.</w:t>
        <w:tab/>
        <w:tab/>
        <w:tab/>
        <w:tab/>
        <w:tab/>
        <w:tab/>
        <w:t>They say are mighty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when you turn the corner, </w:t>
        <w:tab/>
        <w:tab/>
        <w:tab/>
        <w:tab/>
        <w:tab/>
        <w:t>But when you crawl inside 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heels are left behind</w:t>
        <w:tab/>
        <w:tab/>
        <w:tab/>
        <w:tab/>
        <w:tab/>
        <w:tab/>
        <w:t>It falls on your beh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  Oh, I don’t want to go to Girl Scout camp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Gee Mom I want to go---- but they won’t let me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Gee Mom I want to go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Girl Scout Camp, Girl Scout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eader’s that they give you, </w:t>
        <w:tab/>
        <w:tab/>
        <w:tab/>
        <w:tab/>
        <w:tab/>
        <w:t>The tent mates that they give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 say are mighty fine.</w:t>
        <w:tab/>
        <w:tab/>
        <w:tab/>
        <w:tab/>
        <w:tab/>
        <w:tab/>
        <w:t>They are mighty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when you take a hike, </w:t>
        <w:tab/>
        <w:tab/>
        <w:tab/>
        <w:tab/>
        <w:tab/>
        <w:tab/>
        <w:t>But when you try to talk to 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yell ”Get back in line”.</w:t>
        <w:tab/>
        <w:tab/>
        <w:tab/>
        <w:tab/>
        <w:tab/>
        <w:tab/>
        <w:t>She sounds like Ein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 (Sing after each verse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Girl Scout Camp, Girl Scout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iscuit’s that they give you,</w:t>
        <w:tab/>
        <w:tab/>
        <w:tab/>
        <w:tab/>
        <w:tab/>
        <w:t>The girls that they give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are mighty fine.</w:t>
        <w:tab/>
        <w:tab/>
        <w:tab/>
        <w:tab/>
        <w:tab/>
        <w:tab/>
        <w:t>They are mighty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one rolled off the table, </w:t>
        <w:tab/>
        <w:tab/>
        <w:tab/>
        <w:tab/>
        <w:tab/>
        <w:tab/>
        <w:t>But when they say lights ou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killed a friend of mine</w:t>
        <w:tab/>
        <w:tab/>
        <w:tab/>
        <w:tab/>
        <w:tab/>
        <w:tab/>
        <w:t>They seem to turn them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Girl Scout Camp, Girl Scout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ctors that they give you,</w:t>
        <w:tab/>
        <w:tab/>
        <w:tab/>
        <w:tab/>
        <w:tab/>
        <w:t>The latrines that they gi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are mighty fine.</w:t>
        <w:tab/>
        <w:tab/>
        <w:tab/>
        <w:tab/>
        <w:tab/>
        <w:tab/>
        <w:t>They say are mighty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usie got a splinter,</w:t>
        <w:tab/>
        <w:tab/>
        <w:tab/>
        <w:tab/>
        <w:tab/>
        <w:tab/>
        <w:t>But when you sit upon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funeral was at nine.</w:t>
        <w:tab/>
        <w:tab/>
        <w:tab/>
        <w:tab/>
        <w:tab/>
        <w:tab/>
        <w:t>A bug crawls up your sp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Girl Scout Camp, Girl Scout Camp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nurses that they give you, </w:t>
        <w:tab/>
        <w:tab/>
        <w:tab/>
        <w:tab/>
        <w:tab/>
        <w:t>The showers that they give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 say are mighty fine.</w:t>
        <w:tab/>
        <w:tab/>
        <w:tab/>
        <w:tab/>
        <w:tab/>
        <w:tab/>
        <w:t>They are mighty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when they take their makeup off, </w:t>
        <w:tab/>
        <w:tab/>
        <w:tab/>
        <w:tab/>
        <w:t>But when you go to take 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look like Frankenstein</w:t>
        <w:tab/>
        <w:tab/>
        <w:tab/>
        <w:tab/>
        <w:tab/>
        <w:tab/>
        <w:t>It shows your bare beh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Girl Scout Camp, Girl Scout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Kool-aide that they give you, </w:t>
        <w:tab/>
        <w:tab/>
        <w:tab/>
        <w:tab/>
        <w:tab/>
        <w:t>The Cadettes that they give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is mighty fine.</w:t>
        <w:tab/>
        <w:tab/>
        <w:tab/>
        <w:tab/>
        <w:tab/>
        <w:tab/>
        <w:t>They say are mighty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when you take a taste of it,</w:t>
        <w:tab/>
        <w:tab/>
        <w:tab/>
        <w:tab/>
        <w:tab/>
        <w:t>In the daytime they are Girl Sc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tastes like turpentine.</w:t>
        <w:tab/>
        <w:tab/>
        <w:tab/>
        <w:tab/>
        <w:tab/>
        <w:tab/>
        <w:t>But Boy Scouts after n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Scout Camp, Girl Scout Camp</w:t>
        <w:tab/>
        <w:tab/>
        <w:tab/>
        <w:tab/>
        <w:tab/>
        <w:t>LAST 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ys that they give you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are mighty fine.</w:t>
        <w:tab/>
        <w:tab/>
        <w:tab/>
        <w:tab/>
        <w:tab/>
        <w:tab/>
        <w:t>Oh, I want to stay at Girl Scout Ca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they are either under 7, or over 99. </w:t>
        <w:tab/>
        <w:tab/>
        <w:tab/>
        <w:tab/>
        <w:t>Gee, Mom I wanna st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t they won’t let me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ee, Mom I wanna stay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ear</w:t>
        <w:tab/>
        <w:tab/>
        <w:tab/>
        <w:tab/>
        <w:tab/>
        <w:tab/>
        <w:tab/>
        <w:tab/>
        <w:t>The Princess P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ther day (echo each line)</w:t>
        <w:tab/>
        <w:tab/>
        <w:tab/>
        <w:tab/>
        <w:tab/>
        <w:t>The Princess Pat (echo each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a bear</w:t>
        <w:tab/>
        <w:tab/>
        <w:tab/>
        <w:tab/>
        <w:tab/>
        <w:tab/>
        <w:tab/>
        <w:tab/>
        <w:t>Lived in a t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reat big bear</w:t>
        <w:tab/>
        <w:tab/>
        <w:tab/>
        <w:tab/>
        <w:tab/>
        <w:tab/>
        <w:tab/>
        <w:t>She sailed 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, way out there</w:t>
        <w:tab/>
        <w:tab/>
        <w:tab/>
        <w:tab/>
        <w:tab/>
        <w:tab/>
        <w:tab/>
        <w:t>The seven s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(no echo)</w:t>
        <w:tab/>
        <w:tab/>
        <w:tab/>
        <w:tab/>
        <w:tab/>
        <w:tab/>
        <w:tab/>
        <w:t>She sailed 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he channel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ooked at me (echo each line)</w:t>
        <w:tab/>
        <w:tab/>
        <w:tab/>
        <w:tab/>
        <w:tab/>
        <w:t>And she took with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oked at him</w:t>
        <w:tab/>
        <w:tab/>
        <w:tab/>
        <w:tab/>
        <w:tab/>
        <w:tab/>
        <w:tab/>
        <w:t>A rig of bamb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zed up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zed up him</w:t>
        <w:tab/>
        <w:tab/>
        <w:tab/>
        <w:tab/>
        <w:tab/>
        <w:tab/>
        <w:tab/>
        <w:tab/>
        <w:t>A rig of bamboo (echo each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(no echo)</w:t>
        <w:tab/>
        <w:tab/>
        <w:tab/>
        <w:tab/>
        <w:tab/>
        <w:tab/>
        <w:tab/>
        <w:t>Now what is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t’s something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to me,</w:t>
        <w:tab/>
        <w:t>(echo each line)</w:t>
        <w:tab/>
        <w:tab/>
        <w:tab/>
        <w:tab/>
        <w:tab/>
        <w:t>By the Princess P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y don’t you run”?</w:t>
        <w:tab/>
        <w:tab/>
        <w:tab/>
        <w:tab/>
        <w:tab/>
        <w:tab/>
        <w:tab/>
        <w:t>It’s red and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you ain’t</w:t>
        <w:tab/>
        <w:tab/>
        <w:tab/>
        <w:tab/>
        <w:tab/>
        <w:tab/>
        <w:tab/>
        <w:tab/>
        <w:t>And purple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 any gun.”</w:t>
        <w:tab/>
        <w:tab/>
        <w:tab/>
        <w:tab/>
        <w:tab/>
        <w:tab/>
        <w:tab/>
        <w:tab/>
        <w:t>That’s why it’s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 rig of bamb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I ran, (echo each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out of there</w:t>
        <w:tab/>
        <w:tab/>
        <w:tab/>
        <w:tab/>
        <w:tab/>
        <w:tab/>
        <w:tab/>
        <w:t>Now Captain Jack (echo each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right behind</w:t>
        <w:tab/>
        <w:tab/>
        <w:tab/>
        <w:tab/>
        <w:tab/>
        <w:tab/>
        <w:tab/>
        <w:t>Had a mighty fine 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was that bear.</w:t>
        <w:tab/>
        <w:tab/>
        <w:tab/>
        <w:tab/>
        <w:tab/>
        <w:tab/>
        <w:tab/>
        <w:t>He sailed a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he channel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a tree (echo each line)</w:t>
        <w:tab/>
        <w:tab/>
        <w:tab/>
        <w:tab/>
        <w:tab/>
        <w:tab/>
        <w:t>Now his ship s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ront of me</w:t>
        <w:tab/>
        <w:tab/>
        <w:tab/>
        <w:tab/>
        <w:tab/>
        <w:tab/>
        <w:tab/>
        <w:tab/>
        <w:t>And yours will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reat big tree</w:t>
        <w:tab/>
        <w:tab/>
        <w:tab/>
        <w:tab/>
        <w:tab/>
        <w:tab/>
        <w:tab/>
        <w:t>If you don’t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, lucky me.</w:t>
        <w:tab/>
        <w:tab/>
        <w:tab/>
        <w:tab/>
        <w:tab/>
        <w:tab/>
        <w:tab/>
        <w:tab/>
        <w:t>A rig of bamb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arest branch (echo each line)</w:t>
        <w:tab/>
        <w:tab/>
        <w:tab/>
        <w:tab/>
        <w:tab/>
        <w:t>A rig of bamboo (echo each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ten feet up</w:t>
        <w:tab/>
        <w:tab/>
        <w:tab/>
        <w:tab/>
        <w:tab/>
        <w:tab/>
        <w:tab/>
        <w:t>Now what is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d have to jump</w:t>
        <w:tab/>
        <w:tab/>
        <w:tab/>
        <w:tab/>
        <w:tab/>
        <w:tab/>
        <w:tab/>
        <w:t>It’s something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ress my luck.</w:t>
        <w:tab/>
        <w:tab/>
        <w:tab/>
        <w:tab/>
        <w:tab/>
        <w:tab/>
        <w:tab/>
        <w:t>By the Princess P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t’s red and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I jumped (echo each line)</w:t>
        <w:tab/>
        <w:tab/>
        <w:tab/>
        <w:tab/>
        <w:tab/>
        <w:t>And purple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the air</w:t>
        <w:tab/>
        <w:tab/>
        <w:tab/>
        <w:tab/>
        <w:tab/>
        <w:tab/>
        <w:tab/>
        <w:tab/>
        <w:t>That’s why it’s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missed that branch</w:t>
        <w:tab/>
        <w:tab/>
        <w:tab/>
        <w:tab/>
        <w:tab/>
        <w:tab/>
        <w:t>A rig of bamb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, way up there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don’t you fret (echo each line)</w:t>
        <w:tab/>
        <w:tab/>
        <w:tab/>
        <w:tab/>
        <w:tab/>
      </w:r>
      <w:r>
        <w:rPr>
          <w:b/>
          <w:bCs/>
          <w:sz w:val="28"/>
          <w:szCs w:val="28"/>
        </w:rPr>
        <w:t>Announc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on’t you frown</w:t>
        <w:tab/>
        <w:tab/>
        <w:tab/>
        <w:tab/>
        <w:tab/>
        <w:tab/>
        <w:t>Announcement, announcements, announcements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use I caught that branch</w:t>
        <w:tab/>
        <w:tab/>
        <w:tab/>
        <w:tab/>
        <w:tab/>
        <w:t>What a horrible way to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way back down.</w:t>
        <w:tab/>
        <w:tab/>
        <w:tab/>
        <w:tab/>
        <w:tab/>
        <w:t>What a horrible way to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hat a horrible way to be bored to d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the end (echo each line)</w:t>
        <w:tab/>
        <w:tab/>
        <w:tab/>
        <w:tab/>
        <w:t>What a horrible way to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in’t no more</w:t>
        <w:tab/>
        <w:tab/>
        <w:tab/>
        <w:tab/>
        <w:tab/>
        <w:tab/>
        <w:t>Announcement, announcements, announcements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I 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bear once agai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The Littlest Worm</w:t>
        <w:tab/>
        <w:tab/>
        <w:tab/>
        <w:tab/>
        <w:tab/>
        <w:tab/>
        <w:t>Kum Ba 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ttlest worm (echo)</w:t>
        <w:tab/>
        <w:tab/>
        <w:tab/>
        <w:tab/>
        <w:tab/>
        <w:tab/>
        <w:t>Kum ba ya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ver saw (echo)</w:t>
        <w:tab/>
        <w:tab/>
        <w:tab/>
        <w:tab/>
        <w:tab/>
        <w:tab/>
        <w:tab/>
        <w:t>Kum ba ya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right inside (echo)</w:t>
        <w:tab/>
        <w:tab/>
        <w:tab/>
        <w:tab/>
        <w:tab/>
        <w:tab/>
        <w:t>Kum ba ya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oda straw (echo)</w:t>
        <w:tab/>
        <w:tab/>
        <w:tab/>
        <w:tab/>
        <w:tab/>
        <w:tab/>
        <w:tab/>
        <w:t>Oh, Lord, kum ba 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(no 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Someone’s crying, my Lord, kum ba y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 to me (echo)</w:t>
        <w:tab/>
        <w:tab/>
        <w:tab/>
        <w:tab/>
        <w:tab/>
        <w:tab/>
        <w:tab/>
        <w:t>Someone’s cry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take a sip (echo)</w:t>
        <w:tab/>
        <w:tab/>
        <w:tab/>
        <w:tab/>
        <w:tab/>
        <w:tab/>
        <w:t>Someone’s cry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f you do (echo)</w:t>
        <w:tab/>
        <w:tab/>
        <w:tab/>
        <w:tab/>
        <w:tab/>
        <w:tab/>
        <w:t>Oh, Lord, kum ba 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sure to flip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(no echo)</w:t>
        <w:tab/>
        <w:tab/>
        <w:tab/>
        <w:tab/>
        <w:tab/>
        <w:tab/>
        <w:tab/>
        <w:t>Someone’s sing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meone’s sing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ook a sip</w:t>
        <w:tab/>
        <w:tab/>
        <w:tab/>
        <w:tab/>
        <w:tab/>
        <w:tab/>
        <w:tab/>
        <w:tab/>
        <w:t>Someone’s sing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went down</w:t>
        <w:tab/>
        <w:tab/>
        <w:tab/>
        <w:tab/>
        <w:tab/>
        <w:tab/>
        <w:tab/>
        <w:t>Oh, Lord, kum ba 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 my p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uess he drowned</w:t>
        <w:tab/>
        <w:tab/>
        <w:tab/>
        <w:tab/>
        <w:tab/>
        <w:tab/>
        <w:tab/>
        <w:t>Someone’s pray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meone’s praying, my Lord, kum ba ya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my pal</w:t>
        <w:tab/>
        <w:tab/>
        <w:tab/>
        <w:tab/>
        <w:tab/>
        <w:tab/>
        <w:tab/>
        <w:tab/>
        <w:t>Someone’s pray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my friend</w:t>
        <w:tab/>
        <w:tab/>
        <w:tab/>
        <w:tab/>
        <w:tab/>
        <w:tab/>
        <w:tab/>
        <w:t>Oh, Lord, kum ba 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now he’s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at’s the end.</w:t>
        <w:tab/>
        <w:tab/>
        <w:tab/>
        <w:tab/>
        <w:tab/>
        <w:tab/>
        <w:tab/>
        <w:t>Someone’s hop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meone’s hoping, my Lord, kum ba 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meone’s hoping, my Lord, kum ba ya,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Oh, Lord, kum ba y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y When</w:t>
        <w:tab/>
        <w:tab/>
        <w:tab/>
        <w:tab/>
        <w:tab/>
        <w:tab/>
        <w:tab/>
        <w:tab/>
        <w:t>Roost A Sh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n will we ever meet again.</w:t>
        <w:tab/>
        <w:tab/>
        <w:tab/>
        <w:tab/>
        <w:tab/>
        <w:t>Roost a sha, roost a sha roost-a-sha-sh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n will we ever meet again.</w:t>
        <w:tab/>
        <w:tab/>
        <w:tab/>
        <w:tab/>
        <w:tab/>
        <w:t>Roost a sha, roost a sha roost-a-sha-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n will we ever meet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n my friend say w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humbs up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y did we have to say good-bye.</w:t>
        <w:tab/>
        <w:tab/>
        <w:tab/>
        <w:tab/>
        <w:t>Roost a sha, roost a sha roost-a-sha-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y did we have to say good-bye.</w:t>
        <w:tab/>
        <w:tab/>
        <w:tab/>
        <w:tab/>
        <w:t>Roost a sha, roost a sha roost-a-sha-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y did we have to say good-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y my friend say why.</w:t>
        <w:tab/>
        <w:tab/>
        <w:tab/>
        <w:tab/>
        <w:tab/>
        <w:tab/>
        <w:t>Thumbs up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rists together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re and I’ll meet you right there.</w:t>
        <w:tab/>
        <w:tab/>
        <w:tab/>
        <w:tab/>
        <w:t>Roost a sha, roost a sha roost-a-sha-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re and I’ll meet you right there.</w:t>
        <w:tab/>
        <w:tab/>
        <w:tab/>
        <w:tab/>
        <w:t>Roost a sha, roost a sha roost-a-sha-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re and I’ll meet you right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re my friend say where.</w:t>
        <w:tab/>
        <w:tab/>
        <w:tab/>
        <w:tab/>
        <w:tab/>
        <w:t>Elbows together ! (echo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hest us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n will we ever meet again.</w:t>
        <w:tab/>
        <w:tab/>
        <w:tab/>
        <w:tab/>
        <w:tab/>
        <w:t>Booms out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y did we have to say good-bye.</w:t>
        <w:tab/>
        <w:tab/>
        <w:tab/>
        <w:tab/>
        <w:t>Knees together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re and I will meet you right there.</w:t>
        <w:tab/>
        <w:tab/>
        <w:tab/>
        <w:tab/>
        <w:t>Toes in ! (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 when, say why, say where.</w:t>
        <w:tab/>
        <w:tab/>
        <w:tab/>
        <w:tab/>
        <w:tab/>
        <w:t>Tongues out ! (echo)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start="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3:36:00Z</dcterms:created>
  <dc:creator>Jose Luis Martinez</dc:creator>
  <dc:description/>
  <dc:language>en-US</dc:language>
  <cp:lastModifiedBy>Jose Luis Martinez</cp:lastModifiedBy>
  <cp:lastPrinted>2000-01-24T18:59:00Z</cp:lastPrinted>
  <dcterms:modified xsi:type="dcterms:W3CDTF">2000-10-24T19:45:00Z</dcterms:modified>
  <cp:revision>23</cp:revision>
  <dc:subject/>
  <dc:title>Little Chinese Boy					  		I Love the Mountains</dc:title>
</cp:coreProperties>
</file>