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Deep in the club depths, I funnel through the crowd. Ol’ Spiegel is on the prowl, lock up your daughters. Or try, I think half the city’s daughters are here.</w:t>
      </w:r>
    </w:p>
    <w:p>
      <w:pPr>
        <w:pStyle w:val="Normal"/>
        <w:rPr/>
      </w:pPr>
      <w:r>
        <w:rPr/>
        <w:tab/>
        <w:t>Just another night on the town.</w:t>
      </w:r>
    </w:p>
    <w:p>
      <w:pPr>
        <w:pStyle w:val="Normal"/>
        <w:rPr/>
      </w:pPr>
      <w:r>
        <w:rPr/>
        <w:tab/>
        <w:t>The din of the main floor drowns out the music above. You can’t hear it, can’t even see or hear the threads of the great contraption above us, controlling us, moving us around in frenzy…but damn if you can’t feel it. That bassline thumps up my ribs and back again. The dim, sickly yellow lighting illuminates the even more sickly, yellow walls. The paint was peeling when I got here months ago. The floor, the bodies…shadowed, black. The steel sky above is yellow.</w:t>
      </w:r>
    </w:p>
    <w:p>
      <w:pPr>
        <w:pStyle w:val="Normal"/>
        <w:rPr/>
      </w:pPr>
      <w:r>
        <w:rPr/>
        <w:tab/>
        <w:t>There’s something really fucking wrong about that.</w:t>
      </w:r>
    </w:p>
    <w:p>
      <w:pPr>
        <w:pStyle w:val="Normal"/>
        <w:rPr/>
      </w:pPr>
      <w:r>
        <w:rPr/>
        <w:tab/>
        <w:t>But that’s not where my head is, my head’s on the luscious piece of ass wiggling in front of me. She’s not too short, but short enough…blonde from a bottle, breasts from a doc, pleather miniskirt and…can’t really call that a top, now can I? More like a bustier. All dolled up. Can’t be more than 15, but she looks plenty willing. Banged a dozen of her already, but I’m in the mood for some classic snatch.</w:t>
      </w:r>
    </w:p>
    <w:p>
      <w:pPr>
        <w:pStyle w:val="Normal"/>
        <w:rPr/>
      </w:pPr>
      <w:r>
        <w:rPr/>
        <w:tab/>
        <w:t xml:space="preserve">In my old beat leathers I have to stand out in all the vinyl, I think everyone here thinks ‘suede’ is a kind of old fuddy-duddy dance. But get to the fucking, yeah? I grind up to her and start eyeing her up and down. Looks like a regular toss, toss ‘em in then toss ‘em back out again. Not like anyone expects anything else. I get up close and she smells like everything else…alcohol, the salty tang of sweat, and that rancid </w:t>
      </w:r>
      <w:r>
        <w:rPr>
          <w:i/>
        </w:rPr>
        <w:t>something</w:t>
      </w:r>
      <w:r>
        <w:rPr/>
        <w:t xml:space="preserve"> that says you got laid recently.</w:t>
      </w:r>
    </w:p>
    <w:p>
      <w:pPr>
        <w:pStyle w:val="Normal"/>
        <w:rPr/>
      </w:pPr>
      <w:r>
        <w:rPr/>
        <w:tab/>
        <w:t>She looks up at me with one green eye and one blue eye. Fucking Christ, man, contacts? That obvious? But the look’s real enough. She wants me. The little blonde shit wants it bad.</w:t>
      </w:r>
    </w:p>
    <w:p>
      <w:pPr>
        <w:pStyle w:val="Normal"/>
        <w:rPr/>
      </w:pPr>
      <w:r>
        <w:rPr/>
        <w:tab/>
        <w:t>With a smirk I grind up real close, start feeling up the front of her miniskirt, get a feel of some of that flaunted flesh. Thin, stretched, soft, like tight silk, about to rip. She looks not a whit surprised and goes with it. We’re there, moving and feeling around…I know she can feel my cock through my jeans…and she turns around and starts rubbing me between her barely covered asscheeks. She pushes her shoulder blades up into my chest, and shimmies.</w:t>
      </w:r>
    </w:p>
    <w:p>
      <w:pPr>
        <w:pStyle w:val="Normal"/>
        <w:rPr/>
      </w:pPr>
      <w:r>
        <w:rPr/>
        <w:tab/>
        <w:t xml:space="preserve">And then in the crowd I saw another one. She’s a little taller than me, dark, with eyes long and cozening, like a gypsy’s. It was her eyes I saw first, the stars in them, across ten feet and as many heads. They were amused, amused by everything, but especially by me. My circle of vision started to expand and I saw her face, long and slender and with a savage sharpness. Maybe she’s got some Sacajewea in her? Her full, smirking lips put money on having a black father somewhere, maybe a bang in some old stale Chicago tumbledown with a stupid bimbo long ago when Chicago mattered. Whatever. She’s there, and she’s got something in her eye…it ain’t lust, I know what lust looks like. I know what want and addiction and most of the other evils under the sun look like, and she is not one of them. </w:t>
      </w:r>
    </w:p>
    <w:p>
      <w:pPr>
        <w:pStyle w:val="Normal"/>
        <w:ind w:firstLine="720"/>
        <w:rPr/>
      </w:pPr>
      <w:r>
        <w:rPr/>
        <w:t>I dropped the blonde with her ass on my dick like a sack of old cans and made my way over to tall, dark, and mysterious. She struck me, somehow. As I got closer, I wondered…the perfume? Subtle, evocative…something that tickles the edge of my brain, like I used to know it but now forgotten…and suddenly here she is looming next to me. If I wasn’t me, I’d say she was the only one here not wearing pleather, just jeans and an old denim jacket that reaches just to her waist. The third thing I noticed upon arrival was her complete lack of movement. She wasn’t dancing. Just looking at me with that faint smirk tickling her taught cheek, like the entire club (and especially me) is some private joke. I look up at her with some kinda question written on my face. She grabs my hand, sticks it on her ass, and starts dancing like water. Everyone else is getting low to the ground, stamping their feet…she’s practically flying, her feet landing graceful (if at all) on the hardpacked wood floor. I have a hard time keeping up, and by hard I mean barely at all. But I never took my hand off her ass. If she wanted it there, there it would stay. As to said ass, it was shapely, and muscular…based on what was moving under those jeans while she was dancing, I don’t think she had any fat in her ass at all, and there was plenty of ass to be filled.</w:t>
      </w:r>
    </w:p>
    <w:p>
      <w:pPr>
        <w:pStyle w:val="Normal"/>
        <w:ind w:firstLine="720"/>
        <w:rPr/>
      </w:pPr>
      <w:r>
        <w:rPr/>
        <w:t>The music shifts, changes. There’s a lull. Oddly, I don’t think she’s sweating. At least she doesn’t have the bright sheen covering all the other girls here. How long were we dancing?</w:t>
      </w:r>
    </w:p>
    <w:p>
      <w:pPr>
        <w:pStyle w:val="Normal"/>
        <w:ind w:firstLine="720"/>
        <w:rPr/>
      </w:pPr>
      <w:r>
        <w:rPr/>
        <w:t>“</w:t>
      </w:r>
      <w:r>
        <w:rPr/>
        <w:t>Hey, what’s your name?” I say. Jesus Q. Christ, I haven’t sounded that dumb since high school.</w:t>
      </w:r>
    </w:p>
    <w:p>
      <w:pPr>
        <w:pStyle w:val="Normal"/>
        <w:ind w:firstLine="720"/>
        <w:rPr/>
      </w:pPr>
      <w:r>
        <w:rPr/>
        <w:t>Her eyebrow shoots up, and that grin that kept threatening to break out finally does, showing off pearly whites, but not the kind you got with novocaine on the side.</w:t>
      </w:r>
    </w:p>
    <w:p>
      <w:pPr>
        <w:pStyle w:val="Normal"/>
        <w:ind w:firstLine="720"/>
        <w:rPr/>
      </w:pPr>
      <w:r>
        <w:rPr/>
        <w:t>“</w:t>
      </w:r>
      <w:r>
        <w:rPr/>
        <w:t>Emily.” She grins. Seems terribly funny to her to be telling anyone her name, or speaking English at all. “You?”</w:t>
      </w:r>
    </w:p>
    <w:p>
      <w:pPr>
        <w:pStyle w:val="Normal"/>
        <w:ind w:firstLine="720"/>
        <w:rPr/>
      </w:pPr>
      <w:r>
        <w:rPr/>
        <w:t>“</w:t>
      </w:r>
      <w:r>
        <w:rPr/>
        <w:t>Spiegel. Sam.”</w:t>
      </w:r>
    </w:p>
    <w:p>
      <w:pPr>
        <w:pStyle w:val="Normal"/>
        <w:ind w:firstLine="720"/>
        <w:rPr/>
      </w:pPr>
      <w:r>
        <w:rPr/>
        <w:t>“</w:t>
      </w:r>
      <w:r>
        <w:rPr/>
        <w:t>Ever had alcohol, Sam?”</w:t>
      </w:r>
    </w:p>
    <w:p>
      <w:pPr>
        <w:pStyle w:val="Normal"/>
        <w:ind w:firstLine="720"/>
        <w:rPr/>
      </w:pPr>
      <w:r>
        <w:rPr/>
        <w:t>Something snapped, and it might’ve been my neck as I jerked toward her. Me, had a drink? What the hell? I had a few knockbacks tonight! And that’s when she started laughing…</w:t>
      </w:r>
    </w:p>
    <w:p>
      <w:pPr>
        <w:pStyle w:val="Normal"/>
        <w:ind w:firstLine="720"/>
        <w:rPr/>
      </w:pPr>
      <w:r>
        <w:rPr/>
        <w:t xml:space="preserve">My god, that laugh. Like a hot guitar solo, quick, staccato, like Moroccan rain. </w:t>
      </w:r>
    </w:p>
    <w:p>
      <w:pPr>
        <w:pStyle w:val="Normal"/>
        <w:ind w:firstLine="720"/>
        <w:rPr/>
      </w:pPr>
      <w:r>
        <w:rPr/>
        <w:t>Suddenly, I started laughing too. How long since I actually laughed on the spur of the moment like this? Seemed like a lot longer than it really was.</w:t>
      </w:r>
    </w:p>
    <w:p>
      <w:pPr>
        <w:pStyle w:val="Normal"/>
        <w:ind w:firstLine="720"/>
        <w:rPr/>
      </w:pPr>
      <w:r>
        <w:rPr/>
        <w:t>“</w:t>
      </w:r>
      <w:r>
        <w:rPr/>
        <w:t>Let’s get the hell out of here.” She said. “I can’t hear the music and the décor’s driving me bats.”</w:t>
      </w:r>
    </w:p>
    <w:p>
      <w:pPr>
        <w:pStyle w:val="Normal"/>
        <w:ind w:firstLine="720"/>
        <w:rPr/>
      </w:pPr>
      <w:r>
        <w:rPr/>
        <w:t>Suddenly, I reached out and hugged her. I could feel her breasts through the cotton (</w:t>
      </w:r>
      <w:r>
        <w:rPr>
          <w:i/>
        </w:rPr>
        <w:t>cotton</w:t>
      </w:r>
      <w:r>
        <w:rPr/>
        <w:t>, you understand? Not a thread of rayon or nylon on her body!) tank top, pressing into me, and those little buds were trying to poke holes in her shirt and then in mine. At that moment, I felt oddly lifted.</w:t>
      </w:r>
    </w:p>
    <w:p>
      <w:pPr>
        <w:pStyle w:val="Normal"/>
        <w:ind w:firstLine="720"/>
        <w:rPr/>
      </w:pPr>
      <w:r>
        <w:rPr/>
        <w:t xml:space="preserve">Who </w:t>
      </w:r>
      <w:r>
        <w:rPr>
          <w:i/>
        </w:rPr>
        <w:t>was</w:t>
      </w:r>
      <w:r>
        <w:rPr/>
        <w:t xml:space="preserve"> this Emily?</w:t>
      </w:r>
    </w:p>
    <w:p>
      <w:pPr>
        <w:pStyle w:val="Normal"/>
        <w:ind w:firstLine="720"/>
        <w:rPr/>
      </w:pPr>
      <w:r>
        <w:rPr/>
        <w:t>Taking my hand in hers, we made our way through the leather-clad crowd and out the door. Taking a breath of the cool night air, I put out my elbows and put my thumbs in my jeans band. She starts laughing again.</w:t>
      </w:r>
    </w:p>
    <w:p>
      <w:pPr>
        <w:pStyle w:val="Normal"/>
        <w:ind w:firstLine="720"/>
        <w:rPr/>
      </w:pPr>
      <w:r>
        <w:rPr/>
        <w:t>“</w:t>
      </w:r>
      <w:r>
        <w:rPr/>
        <w:t>What?”</w:t>
      </w:r>
    </w:p>
    <w:p>
      <w:pPr>
        <w:pStyle w:val="Normal"/>
        <w:ind w:firstLine="720"/>
        <w:rPr/>
      </w:pPr>
      <w:r>
        <w:rPr/>
        <w:t>“</w:t>
      </w:r>
      <w:r>
        <w:rPr/>
        <w:t>You. You’re just like a ki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ja-JP"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1T06:47:00Z</dcterms:created>
  <dc:creator>Roscoe Mathieu</dc:creator>
  <dc:description/>
  <dc:language>en-US</dc:language>
  <cp:lastModifiedBy>Roscoe Mathieu</cp:lastModifiedBy>
  <dcterms:modified xsi:type="dcterms:W3CDTF">2004-02-01T11:24:00Z</dcterms:modified>
  <cp:revision>1</cp:revision>
  <dc:subject/>
  <dc:title/>
</cp:coreProperties>
</file>