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lata, 15 de marzo de 200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vir Seguros S.A.</w:t>
        <w:br/>
        <w:t>Departamento de Venta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ien corresponda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Sería tan amable de enviarme información acerca de los planes de seguros que salieran publicados en el diario en el mes de Junio?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oy interesado particularmente en los seguros de vi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ias,</w:t>
      </w:r>
    </w:p>
    <w:p>
      <w:pPr>
        <w:pStyle w:val="Normal"/>
        <w:rPr/>
      </w:pPr>
      <w:r>
        <w:rPr/>
        <w:t xml:space="preserve">               </w:t>
      </w:r>
      <w:r>
        <w:rPr/>
        <w:t>Juan Pér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2:21:00Z</dcterms:created>
  <dc:creator>---</dc:creator>
  <dc:description/>
  <dc:language>en-US</dc:language>
  <cp:lastModifiedBy>---</cp:lastModifiedBy>
  <dcterms:modified xsi:type="dcterms:W3CDTF">2001-02-10T02:22:00Z</dcterms:modified>
  <cp:revision>1</cp:revision>
  <dc:subject/>
  <dc:title>La Plata, 15 de marzo de 2001</dc:title>
</cp:coreProperties>
</file>