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Luis de Góngora y Argote, </w:t>
      </w:r>
      <w:r>
        <w:rPr>
          <w:i/>
          <w:sz w:val="36"/>
        </w:rPr>
        <w:t>A Cór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¡Oh excelso muro! ¡Oh torres coronadas </w:t>
        <w:br/>
        <w:t>de honor, de majestad, de gallardía!</w:t>
        <w:br/>
        <w:t>¡Oh siempre gloriosa patria mía</w:t>
        <w:br/>
        <w:t>tanto por plumas como por espa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Oh fértil llano, oh sierras levantadas</w:t>
        <w:br/>
        <w:t>que privilegia el cielo y dora el día!</w:t>
        <w:br/>
        <w:t>¡Oh gran río, gran rey de Andalucía</w:t>
        <w:br/>
        <w:t>de arenas nobles, ya que no dora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ntre aquellas ruinas y despojos</w:t>
        <w:br/>
        <w:t>que alimenta Genil y Dauro baña</w:t>
        <w:br/>
        <w:t>tu memoria no fue alimento mí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a merezcan mis ausentes ojos</w:t>
        <w:br/>
        <w:t>ver tu muro, tus torres y tu río.</w:t>
        <w:br/>
        <w:t>¡Oh patria, oh flor de España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3:48:00Z</dcterms:created>
  <dc:creator>.</dc:creator>
  <dc:description/>
  <dc:language>en-US</dc:language>
  <cp:lastModifiedBy>.</cp:lastModifiedBy>
  <dcterms:modified xsi:type="dcterms:W3CDTF">2000-11-23T23:50:00Z</dcterms:modified>
  <cp:revision>1</cp:revision>
  <dc:subject/>
  <dc:title>Luis de Góngora y Argote, A Córdoba</dc:title>
</cp:coreProperties>
</file>