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62025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NCURSO ADMINISTRATIVO Y DE ACTIVIDADES INTERCLUBES DE LEONES DEL DISTRITO  H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IODO 2003-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br/>
        <w:br/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grar el cumplimiento de los Clubes de Leones  con la Oficina Internacional, la Gobernación y el Consejo de Gobern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CIÓN</w:t>
      </w:r>
    </w:p>
    <w:p>
      <w:pPr>
        <w:pStyle w:val="Normal"/>
        <w:jc w:val="both"/>
        <w:rPr/>
      </w:pPr>
      <w:r>
        <w:rPr/>
        <w:br/>
        <w:t>Todos los Clubes de Leones que pertenecen al Distrito H-2  Per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R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oncurso es Anual, comienza  el 01 de Julio del 2003, termina el 30 de Junio de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IMI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da la información requerida deberá  llegar en los plazos especificados a la Secretaria  de la Gobernación, por Fax, Email- o Correo:</w:t>
      </w:r>
    </w:p>
    <w:p>
      <w:pPr>
        <w:pStyle w:val="Normal"/>
        <w:jc w:val="both"/>
        <w:rPr/>
      </w:pPr>
      <w:r>
        <w:rPr/>
        <w:t>La Evaluación  se llevará a cabo por el Gabinete  Administrativo de la Gober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AD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ES RECIBIDOS HASTA EL 5to. DIA DEL MES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Informe mensual de Movimiento de Socios</w:t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  <w:t>2.- Informe mensual de Actividades leonisticas</w:t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O DE CUOTAS A LA ASOCIACIÓN INTERNACIONAL DE CLUBES DE LEO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Pago de todo el año Leonistico, hasta el 30 de Setiembre del 2003</w:t>
        <w:tab/>
        <w:t xml:space="preserve">100 puntos </w:t>
      </w:r>
    </w:p>
    <w:p>
      <w:pPr>
        <w:pStyle w:val="Normal"/>
        <w:jc w:val="both"/>
        <w:rPr/>
      </w:pPr>
      <w:r>
        <w:rPr/>
        <w:t>4.- Pago del Primer Semestre hasta el 30 de Setiembre del 2003</w:t>
        <w:tab/>
        <w:tab/>
        <w:t xml:space="preserve">100 puntos </w:t>
      </w:r>
    </w:p>
    <w:p>
      <w:pPr>
        <w:pStyle w:val="Normal"/>
        <w:jc w:val="both"/>
        <w:rPr/>
      </w:pPr>
      <w:r>
        <w:rPr/>
        <w:t xml:space="preserve">5.- Pago del segundo Semestre  hasta la XXX Convención Distrital </w:t>
        <w:tab/>
        <w:t xml:space="preserve">1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O DE CUOTAS AL DISTRITO MÚLTI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Pago de todo el año leonistico, hasta  el 30 de Setiembre del 2003</w:t>
        <w:tab/>
        <w:t xml:space="preserve">100 puntos </w:t>
      </w:r>
    </w:p>
    <w:p>
      <w:pPr>
        <w:pStyle w:val="Normal"/>
        <w:jc w:val="both"/>
        <w:rPr/>
      </w:pPr>
      <w:r>
        <w:rPr/>
        <w:t>7.- Pago del  Primer Semestre  hasta el 30 de Setiembre  del 2003</w:t>
        <w:tab/>
        <w:tab/>
        <w:t xml:space="preserve">100 puntos </w:t>
      </w:r>
    </w:p>
    <w:p>
      <w:pPr>
        <w:pStyle w:val="Normal"/>
        <w:jc w:val="both"/>
        <w:rPr/>
      </w:pPr>
      <w:r>
        <w:rPr/>
        <w:t xml:space="preserve">8.- Pago del Segundo Semestre, hasta la XXX Convención Distrital </w:t>
        <w:tab/>
        <w:t xml:space="preserve">1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O DE CUOTAS A LA GOBERN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Pago de todo el año leonistico , hasta el 30 de Setiembre  del 2003</w:t>
        <w:tab/>
        <w:t xml:space="preserve">100 puntos </w:t>
      </w:r>
    </w:p>
    <w:p>
      <w:pPr>
        <w:pStyle w:val="Normal"/>
        <w:jc w:val="both"/>
        <w:rPr/>
      </w:pPr>
      <w:r>
        <w:rPr/>
        <w:t>10.- Pago del Primer  Semestre, hasta el 30 de Setiembre  del 2003</w:t>
        <w:tab/>
        <w:t xml:space="preserve">100 puntos </w:t>
      </w:r>
    </w:p>
    <w:p>
      <w:pPr>
        <w:pStyle w:val="Normal"/>
        <w:jc w:val="both"/>
        <w:rPr/>
      </w:pPr>
      <w:r>
        <w:rPr/>
        <w:t xml:space="preserve">11.- Pago del segundo Semestre, hasta la XXX Convención Distrital </w:t>
        <w:tab/>
        <w:t xml:space="preserve">100 puntos </w:t>
      </w:r>
    </w:p>
    <w:p>
      <w:pPr>
        <w:pStyle w:val="Normal"/>
        <w:jc w:val="both"/>
        <w:rPr/>
      </w:pPr>
      <w:r>
        <w:rPr/>
        <w:t>MEDIOS DE COMUN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- Por tener Página Webb </w:t>
        <w:tab/>
        <w:tab/>
        <w:tab/>
        <w:tab/>
        <w:tab/>
        <w:tab/>
        <w:tab/>
        <w:t xml:space="preserve">250 puntos </w:t>
      </w:r>
    </w:p>
    <w:p>
      <w:pPr>
        <w:pStyle w:val="Normal"/>
        <w:jc w:val="both"/>
        <w:rPr/>
      </w:pPr>
      <w:r>
        <w:rPr/>
        <w:t>13.- Por tener correo electrónico (el club o cualquiera de la J.Directiva )</w:t>
        <w:tab/>
        <w:t xml:space="preserve">100 puntos </w:t>
      </w:r>
    </w:p>
    <w:p>
      <w:pPr>
        <w:pStyle w:val="Normal"/>
        <w:jc w:val="both"/>
        <w:rPr/>
      </w:pPr>
      <w:r>
        <w:rPr/>
        <w:t>14.- Por Fax</w:t>
        <w:tab/>
        <w:tab/>
        <w:tab/>
        <w:tab/>
        <w:tab/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ISTENCIA REUNIONES LEONIST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UNIONES DE Z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- Como Club anfitrión </w:t>
        <w:tab/>
        <w:tab/>
        <w:tab/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  <w:t>16.- Asistencia de Presidente, Secretario y Tesorero (por c/u)</w:t>
        <w:tab/>
        <w:tab/>
        <w:t xml:space="preserve">  50 puntos </w:t>
      </w:r>
    </w:p>
    <w:p>
      <w:pPr>
        <w:pStyle w:val="Normal"/>
        <w:jc w:val="both"/>
        <w:rPr/>
      </w:pPr>
      <w:r>
        <w:rPr/>
        <w:t xml:space="preserve">17.- Por cada león adicional </w:t>
        <w:tab/>
        <w:tab/>
        <w:tab/>
        <w:tab/>
        <w:tab/>
        <w:tab/>
        <w:tab/>
        <w:t xml:space="preserve">  5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UNIONES REGI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- Como Club Anfitrión </w:t>
        <w:tab/>
        <w:tab/>
        <w:tab/>
        <w:tab/>
        <w:tab/>
        <w:tab/>
        <w:tab/>
        <w:t xml:space="preserve">250 puntos </w:t>
      </w:r>
    </w:p>
    <w:p>
      <w:pPr>
        <w:pStyle w:val="Normal"/>
        <w:jc w:val="both"/>
        <w:rPr/>
      </w:pPr>
      <w:r>
        <w:rPr/>
        <w:t>19.- Asistencia  de Presidente ; Secretario y Tesorero  (por c/u)</w:t>
        <w:tab/>
        <w:tab/>
        <w:t xml:space="preserve">  50 puntos </w:t>
      </w:r>
    </w:p>
    <w:p>
      <w:pPr>
        <w:pStyle w:val="Normal"/>
        <w:jc w:val="both"/>
        <w:rPr/>
      </w:pPr>
      <w:r>
        <w:rPr/>
        <w:t xml:space="preserve">20.- Por cada león adicional </w:t>
        <w:tab/>
        <w:tab/>
        <w:tab/>
        <w:tab/>
        <w:tab/>
        <w:tab/>
        <w:tab/>
        <w:t xml:space="preserve">  5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VENCIONES DISTRITALES  Y NAC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- Club anfitrión  Nacional</w:t>
        <w:tab/>
        <w:tab/>
        <w:tab/>
        <w:tab/>
        <w:tab/>
        <w:tab/>
        <w:tab/>
        <w:t xml:space="preserve">600 puntos </w:t>
      </w:r>
    </w:p>
    <w:p>
      <w:pPr>
        <w:pStyle w:val="Normal"/>
        <w:jc w:val="both"/>
        <w:rPr/>
      </w:pPr>
      <w:r>
        <w:rPr/>
        <w:t>22.- Club anfitrión Distrital</w:t>
        <w:tab/>
        <w:tab/>
        <w:tab/>
        <w:tab/>
        <w:tab/>
        <w:tab/>
        <w:tab/>
        <w:t xml:space="preserve">400 puntos </w:t>
      </w:r>
    </w:p>
    <w:p>
      <w:pPr>
        <w:pStyle w:val="Normal"/>
        <w:jc w:val="both"/>
        <w:rPr/>
      </w:pPr>
      <w:r>
        <w:rPr/>
        <w:t xml:space="preserve">23.- Asistencia del Presidente, Secretario, y Tesorero   (por c/u) </w:t>
        <w:tab/>
        <w:tab/>
        <w:t xml:space="preserve">  50 puntos </w:t>
      </w:r>
    </w:p>
    <w:p>
      <w:pPr>
        <w:pStyle w:val="Normal"/>
        <w:jc w:val="both"/>
        <w:rPr/>
      </w:pPr>
      <w:r>
        <w:rPr/>
        <w:t xml:space="preserve">24.- Por cada León Adicional </w:t>
        <w:tab/>
        <w:tab/>
        <w:tab/>
        <w:tab/>
        <w:tab/>
        <w:tab/>
        <w:t xml:space="preserve">  5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ENCIAS EN CONVENCIO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- Presentación de Ponencias </w:t>
        <w:tab/>
        <w:tab/>
        <w:t>(por c/u)</w:t>
        <w:tab/>
        <w:tab/>
        <w:tab/>
        <w:t xml:space="preserve">  50 puntos </w:t>
      </w:r>
    </w:p>
    <w:p>
      <w:pPr>
        <w:pStyle w:val="Normal"/>
        <w:jc w:val="both"/>
        <w:rPr/>
      </w:pPr>
      <w:r>
        <w:rPr/>
        <w:t>26.- Aprobadas por Convención Distrital     (por c/u)</w:t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  <w:t>27.- Aprobadas por Convención Nacional    (por c/u)</w:t>
        <w:tab/>
        <w:tab/>
        <w:tab/>
        <w:t xml:space="preserve">15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STENCIA A SEMINARIOS, FOROS  Y CHARLAS DE INSTRUCCIÓN LEON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- Por Club Anfitrión </w:t>
        <w:tab/>
        <w:tab/>
        <w:tab/>
        <w:tab/>
        <w:tab/>
        <w:tab/>
        <w:tab/>
        <w:t xml:space="preserve">150 puntos </w:t>
      </w:r>
    </w:p>
    <w:p>
      <w:pPr>
        <w:pStyle w:val="Normal"/>
        <w:jc w:val="both"/>
        <w:rPr/>
      </w:pPr>
      <w:r>
        <w:rPr/>
        <w:t xml:space="preserve">29.- Por cada León Asistente </w:t>
        <w:tab/>
        <w:tab/>
        <w:tab/>
        <w:tab/>
        <w:tab/>
        <w:tab/>
        <w:t xml:space="preserve">  5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TEN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MENTO DE SOC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- Por cada socio nuevo, trasladado  o reinscrito</w:t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  <w:t xml:space="preserve">31.- Por cada baja (restar) (*) </w:t>
        <w:tab/>
        <w:tab/>
        <w:tab/>
        <w:tab/>
        <w:tab/>
        <w:tab/>
        <w:t xml:space="preserve"> 1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OCINIO DE CLUB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- Por la fundación  de un nuevo club  de leones </w:t>
        <w:tab/>
        <w:t>(**)</w:t>
        <w:tab/>
        <w:tab/>
        <w:tab/>
        <w:t xml:space="preserve">1500 puntos </w:t>
      </w:r>
    </w:p>
    <w:p>
      <w:pPr>
        <w:pStyle w:val="Normal"/>
        <w:jc w:val="both"/>
        <w:rPr/>
      </w:pPr>
      <w:r>
        <w:rPr/>
        <w:t xml:space="preserve">33.- Por la fundación del Club Leo </w:t>
        <w:tab/>
        <w:tab/>
        <w:t>(**)</w:t>
        <w:tab/>
        <w:tab/>
        <w:tab/>
        <w:tab/>
        <w:t xml:space="preserve">  500 puntos </w:t>
      </w:r>
    </w:p>
    <w:p>
      <w:pPr>
        <w:pStyle w:val="Normal"/>
        <w:jc w:val="both"/>
        <w:rPr/>
      </w:pPr>
      <w:r>
        <w:rPr/>
        <w:t xml:space="preserve">34.- Por hermanamiento de clubes a nivel internacional </w:t>
        <w:tab/>
        <w:tab/>
        <w:tab/>
        <w:t xml:space="preserve">  25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SONERÍA JURÍD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- Acreditación  de su inscripción  como entidad receptora      </w:t>
        <w:tab/>
        <w:tab/>
        <w:t xml:space="preserve">200 puntos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e Donaciones</w:t>
      </w:r>
    </w:p>
    <w:p>
      <w:pPr>
        <w:pStyle w:val="Normal"/>
        <w:jc w:val="both"/>
        <w:rPr/>
      </w:pPr>
      <w:r>
        <w:rPr/>
        <w:t xml:space="preserve">(*)  Se exceptuan  bajas por fallecimiento </w:t>
      </w:r>
    </w:p>
    <w:p>
      <w:pPr>
        <w:pStyle w:val="Normal"/>
        <w:jc w:val="both"/>
        <w:rPr/>
      </w:pPr>
      <w:r>
        <w:rPr/>
        <w:t xml:space="preserve">(**) Envío de Documentación  completa  a la Gobernació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DE ACTIV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MPAÑA Y/O CARAVANAS  DE SALUD Y O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- A  la comunidad, con atención mínima  de 50  pacientes </w:t>
        <w:tab/>
        <w:tab/>
        <w:t xml:space="preserve">500 puntos </w:t>
      </w:r>
    </w:p>
    <w:p>
      <w:pPr>
        <w:pStyle w:val="Normal"/>
        <w:jc w:val="both"/>
        <w:rPr/>
      </w:pPr>
      <w:r>
        <w:rPr/>
        <w:t xml:space="preserve">37.- Con atención  a más  de 50 pacientes , y entrega de medicinas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 lentes </w:t>
        <w:tab/>
        <w:tab/>
        <w:tab/>
        <w:tab/>
        <w:tab/>
        <w:tab/>
        <w:tab/>
        <w:tab/>
        <w:tab/>
        <w:t>700 puntos</w:t>
      </w:r>
    </w:p>
    <w:p>
      <w:pPr>
        <w:pStyle w:val="Normal"/>
        <w:jc w:val="both"/>
        <w:rPr/>
      </w:pPr>
      <w:r>
        <w:rPr/>
        <w:t xml:space="preserve">38.- Por participación  en actividades  con otras instituciones  de servicio </w:t>
        <w:tab/>
        <w:t xml:space="preserve">250 puntos </w:t>
      </w:r>
    </w:p>
    <w:p>
      <w:pPr>
        <w:pStyle w:val="Normal"/>
        <w:jc w:val="both"/>
        <w:rPr/>
      </w:pPr>
      <w:r>
        <w:rPr/>
        <w:t>39.- Por cada actividad a favor de Centros Hospitalarios , Educativo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silos, etc.</w:t>
        <w:tab/>
        <w:tab/>
        <w:tab/>
        <w:tab/>
        <w:tab/>
        <w:tab/>
        <w:tab/>
        <w:tab/>
        <w:t xml:space="preserve">500 puntos </w:t>
      </w:r>
    </w:p>
    <w:p>
      <w:pPr>
        <w:pStyle w:val="Normal"/>
        <w:jc w:val="both"/>
        <w:rPr/>
      </w:pPr>
      <w:r>
        <w:rPr/>
        <w:t>40.- Por actividad a favor de niños, ancianos o minusválidos</w:t>
        <w:tab/>
        <w:tab/>
        <w:t xml:space="preserve">200 puntos </w:t>
      </w:r>
    </w:p>
    <w:p>
      <w:pPr>
        <w:pStyle w:val="Normal"/>
        <w:jc w:val="both"/>
        <w:rPr/>
      </w:pPr>
      <w:r>
        <w:rPr/>
        <w:t>41.- Por cada  actividad permanente, mensual</w:t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OS CULTURAL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- Por evento Cultural, Musical, Teatral, etc</w:t>
        <w:tab/>
        <w:tab/>
        <w:tab/>
        <w:tab/>
        <w:t xml:space="preserve">150 puntos </w:t>
      </w:r>
    </w:p>
    <w:p>
      <w:pPr>
        <w:pStyle w:val="Normal"/>
        <w:jc w:val="both"/>
        <w:rPr/>
      </w:pPr>
      <w:r>
        <w:rPr/>
        <w:t>43.- Por homenajes  a la Patria, a Personajes, a la  Madre, al Pad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femérides o a otras instituciones  importantes        (c/u)</w:t>
        <w:tab/>
        <w:tab/>
        <w:t xml:space="preserve">1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CIÓN Y DIFUSIÓN DE ACTIVIDA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- Por cada número de boletín , recibido por la Gobernación </w:t>
        <w:tab/>
        <w:tab/>
        <w:t xml:space="preserve">100 puntos </w:t>
      </w:r>
    </w:p>
    <w:p>
      <w:pPr>
        <w:pStyle w:val="Normal"/>
        <w:jc w:val="both"/>
        <w:rPr/>
      </w:pPr>
      <w:r>
        <w:rPr/>
        <w:t xml:space="preserve">45.- Por cada nota periodística  y/o fotografías  publicadas por </w:t>
      </w:r>
    </w:p>
    <w:p>
      <w:pPr>
        <w:pStyle w:val="Normal"/>
        <w:jc w:val="both"/>
        <w:rPr/>
      </w:pPr>
      <w:r>
        <w:rPr/>
        <w:t xml:space="preserve">        “</w:t>
      </w:r>
      <w:r>
        <w:rPr/>
        <w:t>The Lion en español”</w:t>
        <w:tab/>
        <w:tab/>
        <w:tab/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  <w:t xml:space="preserve">46.- Por cada edición del Banderín del club, recibido por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a Gobernación </w:t>
        <w:tab/>
        <w:tab/>
        <w:tab/>
        <w:tab/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  <w:t xml:space="preserve">47.-Por recepción del formulario PU –101 por la Gobernación, a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 de Abril  del 2004.</w:t>
        <w:tab/>
        <w:tab/>
        <w:tab/>
        <w:tab/>
        <w:tab/>
        <w:tab/>
        <w:tab/>
        <w:t xml:space="preserve">100 puntos </w:t>
      </w:r>
    </w:p>
    <w:p>
      <w:pPr>
        <w:pStyle w:val="Normal"/>
        <w:jc w:val="both"/>
        <w:rPr/>
      </w:pPr>
      <w:r>
        <w:rPr/>
        <w:t xml:space="preserve">48.- Por cada cartel de la  Paz </w:t>
        <w:tab/>
        <w:tab/>
        <w:tab/>
        <w:tab/>
        <w:tab/>
        <w:tab/>
        <w:t xml:space="preserve">200 pun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MIAC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MER PREMIO</w:t>
        <w:tab/>
        <w:tab/>
        <w:t xml:space="preserve">: Medalla y Pla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PREMIO</w:t>
        <w:tab/>
        <w:tab/>
        <w:t xml:space="preserve">: Pla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 PREMIO</w:t>
        <w:tab/>
        <w:tab/>
        <w:t xml:space="preserve">: Pla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miación se realizará  en la Instalación del Gabinete  del Distrito H-2, periodo 2004-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IOS ESPECIALES  DEL GOBERNADOR DISTRITO  H-2 2003-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PLACA AL MERITO POR CRECIMIENTO: Para los clubes que aumenten  su membresía . Para el club que tenga el mayor  aumento de socios en el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PLACA MERITO POR LA MEJOR ACCIÓN  DE SERVICIO: Al club que ha criterio del Gobernador  haya realizado la mejor acción de servicio a su com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.- La calificación se hará con los documentos que cuenten en la Secretaria de la Gobernació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38:00Z</dcterms:created>
  <dc:creator>ATINOCO</dc:creator>
  <dc:description/>
  <dc:language>en-US</dc:language>
  <cp:lastModifiedBy>ATINOCO</cp:lastModifiedBy>
  <dcterms:modified xsi:type="dcterms:W3CDTF">2003-12-18T22:43:00Z</dcterms:modified>
  <cp:revision>6</cp:revision>
  <dc:subject/>
  <dc:title>CONCURSO ADMINISTRATIVO Y DE ACTIVIDADES INTERCLUBES DE LEONES DEL DISTRITO  H-2</dc:title>
</cp:coreProperties>
</file>