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PRE-INSCRIPCIÓN Y REGISTRO DE TRABAJOS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NOMBRE</w:t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Apellido paterno</w:t>
        <w:tab/>
        <w:tab/>
        <w:tab/>
        <w:tab/>
        <w:tab/>
        <w:tab/>
        <w:tab/>
        <w:t>Apellido Matern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Nombre</w:t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2. DOMICILIO PARA CORRESPONDENCI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Calle</w:t>
        <w:tab/>
        <w:tab/>
        <w:tab/>
        <w:tab/>
        <w:tab/>
        <w:tab/>
        <w:tab/>
        <w:t>No. Ext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 xml:space="preserve">No. Int. </w:t>
        <w:tab/>
        <w:tab/>
        <w:tab/>
        <w:tab/>
        <w:tab/>
        <w:tab/>
        <w:t>Coloni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 xml:space="preserve">Código Postal </w:t>
        <w:tab/>
        <w:tab/>
        <w:tab/>
        <w:tab/>
        <w:tab/>
        <w:tab/>
        <w:t>Población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Estado</w:t>
        <w:tab/>
        <w:tab/>
        <w:tab/>
        <w:tab/>
        <w:tab/>
        <w:tab/>
        <w:tab/>
        <w:t>País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Teléfono (incluir clave)</w:t>
        <w:tab/>
        <w:tab/>
        <w:tab/>
        <w:tab/>
        <w:t>Fax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Correo electrónico</w:t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3. CATEGORÍA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(    )  Académico</w:t>
        <w:tab/>
        <w:tab/>
        <w:t>(   ) Profesionista</w:t>
        <w:tab/>
        <w:tab/>
        <w:t>(   )Industrial</w:t>
        <w:tab/>
        <w:tab/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(    ) Productor</w:t>
        <w:tab/>
        <w:tab/>
        <w:tab/>
        <w:t xml:space="preserve">(   ) Comercializador </w:t>
        <w:tab/>
        <w:tab/>
        <w:t>(   ) Estudiante</w:t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4. EMPRESA O INSTITUCIÓN LABORAL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Nombre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Calle y Númer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Colonia</w:t>
        <w:tab/>
        <w:tab/>
        <w:tab/>
        <w:tab/>
        <w:tab/>
        <w:tab/>
        <w:tab/>
        <w:t>Códig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Población</w:t>
        <w:tab/>
        <w:tab/>
        <w:tab/>
        <w:tab/>
        <w:tab/>
        <w:tab/>
        <w:t>Teléfon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Fax</w:t>
        <w:tab/>
        <w:tab/>
        <w:tab/>
        <w:tab/>
        <w:tab/>
        <w:tab/>
        <w:tab/>
        <w:t>Correo electrónico</w:t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5. SU PARTICIPACIÓN SERÁ COMO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(   ) Asistente</w:t>
        <w:tab/>
        <w:tab/>
        <w:tab/>
        <w:t>(   )Expositor</w:t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 xml:space="preserve">(   ) Ponente:   </w:t>
        <w:tab/>
        <w:tab/>
        <w:t xml:space="preserve">             (    ) Oral</w:t>
        <w:tab/>
        <w:tab/>
        <w:tab/>
        <w:t>(   ) Cartel</w:t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s-ES"/>
        </w:rPr>
        <w:t xml:space="preserve">Equipo solicitado:     (    ) Transparencia      (   ) Acetatos      (   ) Cañón       (VHS) Video </w:t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Título del Trabajo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Nombre del (os) autor (es)</w:t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1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2.</w:t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 xml:space="preserve">3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4.</w:t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6. INDICAR DATOS DEL RESPONSABLE DEL TRABAJO PARA CUALQUIER ACLARACIÓN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Nombre complet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Domicili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 xml:space="preserve">Código Postal </w:t>
        <w:tab/>
        <w:tab/>
        <w:tab/>
        <w:tab/>
        <w:tab/>
        <w:tab/>
        <w:t>Población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Estado</w:t>
        <w:tab/>
        <w:tab/>
        <w:tab/>
        <w:tab/>
        <w:tab/>
        <w:tab/>
        <w:tab/>
        <w:t>País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Teléfono (incluir clave)</w:t>
        <w:tab/>
        <w:tab/>
        <w:tab/>
        <w:tab/>
        <w:t>Fax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Correo electrónico</w:t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 xml:space="preserve">7. ENVIAR A: ANA LILIA VIGUERAS Y/O LIBERATO PORTILLO </w:t>
      </w:r>
    </w:p>
    <w:p>
      <w:pPr>
        <w:pStyle w:val="Heading1"/>
        <w:rPr/>
      </w:pPr>
      <w:r>
        <w:rPr/>
        <w:t>COORDINADORES DEL CONGRESO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ES"/>
        </w:rPr>
        <w:t xml:space="preserve">Correo postal: </w:t>
      </w:r>
      <w:r>
        <w:rPr>
          <w:rFonts w:cs="Arial Narrow" w:ascii="Arial Narrow" w:hAnsi="Arial Narrow"/>
          <w:sz w:val="24"/>
          <w:lang w:val="es-ES"/>
        </w:rPr>
        <w:t>DEPARTAMENTO DE BOTÁNICA Y ZOOLOGÍA, UNIVERSIDAD DE GUADALAJARA. APDO. POSTAL 1-139, ZAPOPAN, JALISCO,  45101 MÉXICO</w:t>
      </w:r>
    </w:p>
    <w:p>
      <w:pPr>
        <w:pStyle w:val="Heading2"/>
        <w:rPr>
          <w:rFonts w:ascii="Arial Narrow" w:hAnsi="Arial Narrow" w:cs="Arial Narrow"/>
          <w:sz w:val="24"/>
          <w:lang w:val="es-ES"/>
        </w:rPr>
      </w:pPr>
      <w:r>
        <w:rPr>
          <w:rFonts w:cs="Arial Narrow"/>
          <w:sz w:val="24"/>
          <w:lang w:val="es-ES"/>
        </w:rPr>
      </w:r>
    </w:p>
    <w:p>
      <w:pPr>
        <w:pStyle w:val="Heading3"/>
        <w:rPr/>
      </w:pPr>
      <w:r>
        <w:rPr>
          <w:b/>
        </w:rPr>
        <w:t xml:space="preserve">Mensajería especializada: </w:t>
      </w:r>
      <w:r>
        <w:rPr/>
        <w:t>DEPARTAMENTO DE BOTÁNICA Y ZOOLOGÍA, UNIVERSIDAD DE GUADALAJARA. KM. 15.5 CARRETERA GUADALAJARA-NOGALES. LAS AGUJAS, NEXTIPAC, ZAPOPAN, JALISCO, 45110, MÉXICO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ES"/>
        </w:rPr>
        <w:t>(</w:t>
      </w:r>
      <w:r>
        <w:rPr>
          <w:rFonts w:cs="Arial Narrow" w:ascii="Arial Narrow" w:hAnsi="Arial Narrow"/>
          <w:b/>
          <w:sz w:val="24"/>
          <w:lang w:val="es-ES"/>
        </w:rPr>
        <w:t>Esta forma se puede enviar por correo postal, fax o correo electrónico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TextBody"/>
        <w:rPr/>
      </w:pPr>
      <w:r>
        <w:rPr/>
        <w:t>FAVOR DE ANEXAR COPIA FOTOSTÁTICA DE SU COMPROBANTE DE DEPÓSITO BANCARIO.</w:t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2:04:00Z</dcterms:created>
  <dc:creator>ANA LILIA VIGUERAS</dc:creator>
  <dc:description/>
  <dc:language>en-US</dc:language>
  <cp:lastModifiedBy>Liberato Portillo</cp:lastModifiedBy>
  <dcterms:modified xsi:type="dcterms:W3CDTF">2002-04-04T22:11:00Z</dcterms:modified>
  <cp:revision>4</cp:revision>
  <dc:subject/>
  <dc:title>PRE-INSCRIPCIÓN Y REGISTRO DE TRABAJOS</dc:title>
</cp:coreProperties>
</file>