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nd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hows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iscellaneous Interviews And Programming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omo Videos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ss Produced Compilations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Stops7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2/8/99 *WAAF Special* (10 Min, A, Multi-Cam) [011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Question Everything [00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tisfied [005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 Seconds To Ma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3/6/03 (45 Min, A-, 1) [00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2/3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/17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11/27/02 (5 Min, A, 1) [00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9/30/02 (20 Min, A, 1) [008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pricorn (A Brand New Name) [008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dema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ranch, NJ 6/12/01 (40 Min, A, 2) [00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24/01 *HBO Reverb* (10 Min, A, Multi-Cam, 1) [12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9/01 (30 Min, B, 3) [11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8/20/01 (5 Min, A) [00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/1/02 (5 Min, A, 1) [13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8/20-24/01 (20 Min, A, 2) [0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1/?/01 (15 Min, A, 2) [0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30/01- Sales/Tour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iving In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iving In (Final Fantasy Tribute Homemade Version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mmortal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Way You Like It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lice In Chain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rton, WA 7/15/89 (55 Min, B+) [13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9/22/89 (60 Min, B+) [00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CA 10/14/89 (35 Min, C-) [00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2/1/91 (45 Min, C+) [13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sing, MI 3/31/91 (65 Min, A-) [00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14/91 (30 Min, B-) [00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0/8/92 (50 Min, A-) [00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22/92 (65 Min, B-) [00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0/93 (60 Min, B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0/93 *Hollywood Rock* (30 Min, A+, Multi-Cam, 1) [00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ankfurt, Germany 2/2/93 (75 Min, B+) [00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4/11/93 (60 Min, B+) [15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okane, WA 9/18/93 (65 Min, B) [13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terdam, Holland 10/17/93 (85 Min, B+) [15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4/10/96 *Mtv Unplugged TV* (50 Min, A, Multi-Cam, M) [00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2/96 (40 Min, B-) [00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7/3/96 (50 Min, A-) [008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BC In Concert 8/?/91 (10 Min, A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I Stay Away (5 Min, A) [13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Man In The Box (5 Min, A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Them Bones (5 Min, A) [13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ohemia Afterdark Interview 11/?/90 (20 Min, A-) [13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5/10/96 (5 Min, A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7/24/93 (10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7/31/93 (30 Min, B+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 Years Bash 12/31/92 (10 Min, A-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25 Min, A) [01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Play Music Videos 2/12/01 (60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Special 4/20/96 (5 Min, A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- 1992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gain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gry Chai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In A Hol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Born Again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rind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ven Beside You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Stay Away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n In The Box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Excuse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ver Now (Mtv Unplugged Version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oster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a Of Sorrow [14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a Of Sorrow (Water Version) [14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m Bones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 Die Young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 Die Young (Art Institute Of Seattle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The Hell Have I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ould?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Facelift (40 Min, A, 1) [007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tv Unplugged (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usic Bank (9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Nona Tapes (2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lien Ant Farm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18/01 (40 Min, A, Left, 2) [03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18/01 (40 Min, A+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18/01 (40 Min, A, Right, 2) [03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1/01 (35 Min, B-, 2) [00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lainview, NY 3/4/01 (3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8/01 (35 Min, A, Multi-Cam) [02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9/01 (3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4/12/01 (35 Min, A, Multi-Cam, 2) [00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4/12/01 (35 Min, A-, Center, 2) [00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4/13/01 (20 Min, B-, M) [00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10/12/01 *M2 Version* (35 Min, A+, Multi-Cam, 1) [03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10/12/01 *Mtv Version* (15 Min, A, Multi-Cam, 1) [03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5/02 (20 Min, A, Multi-Cam, 1) [1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/28/02 (20 Min, A, Multi-Cam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0/02 (10 Min, A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5/02 (10 Min, A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9/28/01 (5 Min, A, 1) [1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2/27/01 (5 Min, A-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5/14/02 (5 Min, A, 1) [1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5/14/02 (15 Min, A, 1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Label Block 8/?/01 (20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6/01 (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igning- Sydney, Australia 1/25/02 (15 Min, B-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10/?/01 (5 Min, B+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ttitude (0068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vies (Hollywood Version)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vies (Theater Version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ooth Criminal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ooth Criminal (Mtv Tough Enough Version) [109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mboog-A-Lard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llandale, FL 4/22/89 (40 Min, A) [02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lammies 6/25/92 (15 Min, D+) [022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ngelfish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ffocate Me [005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.N.I.M.A.L.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?/?/98 (60 Min, A, Multi-Cam, 5) [00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dellin, Columbia 4/8/00 (55 Min, A+, Multi-Cam, 1) [01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6/14/00 (25 Min, A+, Multi-Cam, 1) [01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12/6/00 (30 Min, A+, Multi-Cam, 1) [00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2/6/00 (15 Min, A, 1) [00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New Music Interview (5 Min, A) [008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ura [01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l Nuevo Camino Del Hombre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l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 Perfect Circl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4/20/00 (30 Min, A-, 2) [00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21/00 (40 Min, C, 3) [00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28/00 (35 Min, B+) [00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30/00 (40 Min, A-, 2) [00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5/2/00 (45 Min, A-, Left, 1) [00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5/2/00 (45 Min, A-, Right, 3) [00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5/3/00 (45 Min, A-, 2) [14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6/00 (45 Min, B) [00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9/00 (25 Min, A-, Left) [01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9/00 (25 Min, B-, Center, 2) [00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5/17/00 (45 Min, A, Multi-Cam, 3) [00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5/23/00 (30 Min, B, 2) [00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5/27/00 (10 Min, B-, 1) [03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6/3/00 (45 Min, B+, 3) [0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6/4/00 (45 Min, A, 3) [00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6/4/00 *Mtv All Access* (40 Min, A, Multi-Cam) [00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6/6/00 (45 Min, A-, 3) [0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eorge, WA 6/9/00 (45 Min, A-, 1) [00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6/13/00 (20 Min, C-, 1) [00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7/24/00 (50 Min, A-, 3) [00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njinyama, Japan 7/30/00 (10 Min, A+, Multi-Cam, 2) [0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monton, Canada 8/6/00 (35 Min, B) [00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9/00 (60 Min, A-, 2) [00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2/21/01 (65 Min, A-, 3) [00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cranton, PA 2/27/01 (65 Min, A+, Left, 1) [00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cranton, PA 2/27/01 (65 Min, A, Multi-Cam, 2) [00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/01 (65 Min, A, 1) [01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2/01 (70 Min, A, 3) [00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ltham, MA 3/8/01 (70 Min, A, Multi-Cam, M) [14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ltham, MA 3/8/01 (70 Min, A-, Right, 1) [01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3/10/01 (75 Min, A, 3) [01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aca, PA 3/11/01 (75 Min, B+, M) [03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3/26/01 (75 Min, A-, 3) [01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3/31/01 (80 Min, A-, 1) [0104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5/16/00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2/8/01 (5 Min, A) [01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7/?/00 (20 Min, A, 3) [03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ood News Week 7/22/00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1/1/00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Behind The Scenes (10 Min, A-, 1) [09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atin America Interview (5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5 Min, A, M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3/13/01 (15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ummersault Special 8/16/00 (10 Min, A, 2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TV 7/2/00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3 Libras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dith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Hollow [006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iona Appl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1/9/96 (25 Min, A, Multi-Cam) [03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Rosa, CA 7/2/97 (70 Min, A-, 4) [01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7/9/97 (70 Min, B+, Multi-Cam) [02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5/97 *Mtv Unplugged* (20 Min, A, Multi-Cam, 2) [016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29/99 *Japan Version* (75 Min, A, Multi-Cam, 4) [03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29/99 *Spankin' Live* (45 Min, A, Multi-Cam, M) [01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4/99 (30 Min, A, 2) [03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23/00 (85 Min, A, 3) [03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?/?/99 (5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3/8/00 (5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?/?/97 (5 Min, A, 1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3/24/00 (5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veline (45 Min, A, 1) [01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4/16/96 (5 Min, A-) [00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cross The Univers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iminal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st As You Can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mp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Is A Promise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per Bag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adowboxer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leep To Dream [005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udioslave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gainstthemedia.com Interview (10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1/25/02 (5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3/10/03 (30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chise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ke A Stone [146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udioven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2/4/02 *Mtv Rock 'N' Roll Hall Of Fame* (20 Min, A+, Multi-Cam, 1) [14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8/15/02 (5 Min, A, 1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oking Down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Energy [008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d Radio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6/10/89 (35 Min, B) [108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ig Dumb Fac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9/01 (6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20/01- Limp Bizkit Side Projects (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Rapid Fax 4/?/01 (5 Min, A, 2) [03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ke Lion [031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ack Sabbath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n, Germany ?/?/70 (2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2/20/70 (50 Min, B, Multi-Cam) [01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6/74 *California Jam* (15 Min, C-, Multi-Cam) [01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15/80 (30 Min, B+, Multi-Cam) [1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12/85 (15 Min, A, Multi-Cam) [01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6/92 (90 Min, A-) [09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dena, Italy 9/14/92 (30 Min, A-, Multi-Cam) [0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0/12/92 (60 Min, B+, 3) [14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sta Mesa, CA 11/15/92 (80 Min, C+) [03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o Paulo, Brazil 8/24/94 (60 Min, A, Multi-Cam) [01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3/12/95 *Tribute Concert* (30 Min, B+) [03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rshamn, Sweden 6/16/95 (75 Min, B+, 3) [14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7/19/95 (110 Min, A-) [13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5/26/97 (45 Min, B, 3) [04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6/8/97 (60 Min, B) [01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50 Min, A, Multi-Cam) [0982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19/97 (60 Min, B, 1) [03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22/97 (60 Min, B+) [01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40 Min, A-, 2) [09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ernardino, CA 6/29/97 (50 Min, A-) [10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England 12/4/97 (95 Min, A-, 3) [01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England 12/5/97 (25 Min, B, 3) [01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6/98 (70 Min, A-, Multi-Cam) [01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2/31/98 (110 Min, B+) [01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/5/99 (70 Min, A-, Multi-Cam) [02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/8/99 (95 Min, B-) [01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1/11/99 (90 Min, B) [01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/12/99 (90 Min, A, Multi-Cam, 3) [01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17/99 (90 Min, B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. Rutherford, NJ 2/4/99 (100 Min, A-) [01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2/9/99 (95 Min, B) [01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2/18/99 (90 Min, A) [01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19/99 (75 Min, B) [01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5/27/99 (100 Min, B) [01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6/12/99 (80 Min, B, Multi-Cam) [11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1/99 (95 Min, B-, Multi-Cam) [01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5/99 (105 Min, A+, 3) [01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75 Min, A+, Multi-Cam, 2) [11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75 Min, B-) [03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13/01 (80 Min, A-, 3) [04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80 Min, A-, 1) [07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40 Min, C, 2) [03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30/98 (5 Min, A-) [09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on Kirshner's Rock Concert ?/?/75 (25 Min, B+) [04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Nativity In Black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Action Sports &amp; Music Awards 4/10/01 (5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erman TV 11/?/97 (30 Min, A-) [04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5 Min, A-) [09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union Special (20 Min, A, 2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6/25/99 (5 Min, A, 2) [14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Ozzfest Special 6/22/99 (10 Min, A-, M) [00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Family Tree ?/?/98 (50 Min, A-) [04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(30 Min, A) [01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2 (5 Min, A, M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10/15/00- Bathroom Interview (5 Min, A) [00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els Good To Me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less Cross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ron Man (Mtv's Closet Classics Version)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.I.B.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noid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noid (Mtv's Closet Classics Version)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bbath Bloody Sabbath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nowblind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ashed [005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nd Loud (11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Never Say Die (55 Min, A) [010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Black Sabbath Story Volume 1 (60 Min, A, 1) [010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Black Sabbath Story Volume 2 (50 Min, A) [007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Last Supper (105 Min, A, 1) [010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vid Bowi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2/2/76 (60 Min, A-, Multi-Cam) [01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4/10/78 (25 Min, A, Multi-Cam) [03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n, Germany 5/30/78 (45 Min, B, Multi-Cam) [01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2/12/78 (60 Min, B-, Multi-Cam) [01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monton, Canada 8/7/83 (110 Min, C) [14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8/9/83 *HBO Serious Moonlight* (60 Min, A, Multi-Cam) [14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8/11/83 (110 Min, B-) [14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7/13/85 *Live Aid* (20 Min, B+, Multi-Cam) [01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5/16/90 (90 Min, A+, Multi-Cam, 2) [14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9/20/90 (40 Min, A-, Multi-Cam, 3) [14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14/95 (95 Min, A-, Multi-Cam) [08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ershey, PA 9/17/95 (105 Min, B+) [09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20/95 (25 Min, B) [08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9/23/95 (25 Min, B-, Multi-Cam) [08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9/28/95 (100 Min, B) [08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21/95 (35 Min, A-) [09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2/11/95 (30 Min, A-, Multi-Cam) [01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Goarshausen, Germany 6/22/96 (100 Min, B+, Multi-Cam) [01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l Aviv, Israel 7/3/96 (25 Min, A, Multi-Cam, 3) [14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rwickshire, England 7/18/96 (30 Min, A, Multi-Cam) [11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9/97 *Birthday Bash* (130 Min, A, Multi-Cam, 1) [01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blin, Ireland 8/8/97 (50 Min, A) [14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 Chester, NY 10/14/97 *Live At The 10 Spot* (50 Min, A, Multi-Cam) [01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5/00 (115 Min, B) [0137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27/00 *Live At The Beeb* (60 Min, A+, Multi-Cam, 1) [14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e Carlo, Monaco 7/10/00 (95 Min, A-) [03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7/1/02 (100 Min, A, Multi-Cam) [14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&amp;E Live By Request 6/15/02 (90 Min, A, 1) [14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5 (5 Min, A-) [08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n Earthling At 50 (55 Min, A, 3) [14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resenio Hall 6/5/93 (15 Min, A, 2) [14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BC Pop Quiz ?/?/72 (5 Min, B+) [14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BC Profile 6/5/73 (15 Min, B-) [14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Little Drummer Boy (5 Min, A-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10/97 (20 Min, A-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16/99 (15 Min, A) [01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9/26/95 (5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4/4/97 (5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4/99 (5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nah Shore 1/3/76 (25 Min, A-) [04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rench TV 2/2/96 (70 Min, A-) [14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al Holbrook (10 Min, B-) [14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5/13/93 (10 Min, A-) [14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22/95 (5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2/11/97 (10 Min, A-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8/12/02 (10 Min, A, M) [00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ols Holland 12/2/95 (10 Min, A, 2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nitoba News 8/?/83 (10 Min, A-) [14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rc 9/28/77 (5 Min, A-) [01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4/4/97- Little Wonder Director (5 Min, A-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14/84 (10 Min, A) [01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Video Awards 9/23/99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11/22/99 (85 Min, A, 2) [14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Old Grey Whistle Test 2/8/72 (15 Min, A-) [01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ress Conference- Tokyo, Japan 10/?/83 (50 Min, A) [14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sie O'Donnell 3/1/97 (15 Min, A) [01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sie O'Donnell 11/17/99 (15 Min, A) [01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ussell Harty 1/17/73 (5 Min, A-) [01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2/15/79 (10 Min, B-) [01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2/8/97 (10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0/2/99 (10 Min, A-) [01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 Musica 11/22/99 (15 Min, A) [14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FI Friday 6/23/00 (5 Min, A) [01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Brit Awards 2/19/96 (10 Min, A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Brit Awards 2/17/99 (5 Min, A) [03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Midnight Special- 1980 Floor Show 11/16/73 (35 Min, A-) [03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4/14/72 (5 Min, A-) [14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Pop 10/?/77 (5 Min, A) [01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Most Shocking Moments In Rock &amp; Roll #37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Fashion Awards 10/24/96 (10 Min, A-) [01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Legends (45 Min, B) [01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 (45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o One (25 Min, A, 3) [14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Your Big Break (10 Min, A, M) [0004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bsolute Beginners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shes To Ashes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s The World Falls Down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 My Wife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ue Jean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ys Keep Swinging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nges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ina Girl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ancing In The Street (With Mick Jagger)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ay In Day Out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ad Man Walking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.J.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me '90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shion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oes (Body Version)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oes (Face Version) [012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Afraid Of Americans (With Trent Reznor)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an Genie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ohn I'm Only Dancing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mp They Say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t's Dance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fe On Mars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tle Drummer Boy (With Bing Crosby)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tle Wonder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ok Back In Anger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ving The Alien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dern Love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Let Me Down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ace Oddity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ursday's Child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ime Will Crawl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ground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 Pressure (With Queen)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ite Light/White Heat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ld Is The Wind [0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thout You, I'm Nothing (With Placebo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Ziggy Stardust [013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racked Actor (55 Min, A) [012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Jazzin' With Blue Jean (25 Min, A) [012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ve You Till Tuesday (30 Min, A, 1) [141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icochet (60 Min, A-) [140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erious Moonlight (90 Min, A, 1) [012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reddy Mercury Tribute Concert (1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Video Collection (105 Min, A) [012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Video 45 (15 Min, A) [012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Ziggy Stardust And The Spiders From Mars (90 Min, A) [012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reaking Benjamin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4/7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3/14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lyamorous [124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uckethea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allad Of Buckethead (029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utthole Surfe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 Haag, Holland 10/24/85 (60 Min, A-) [13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3/?/86 (80 Min, B-) [13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n, Germany 3/14/87 (60 Min, B-) [13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2/8/88 (50 Min, C-) [13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7/89 (55 Min, B+) [13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5/12/91 (60 Min, A-, Multi-Cam) [13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17/92 (60 Min, C-) [1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7/93 (50 Min, A-) [1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2/29/93 (50 Min, B+) [13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7/1/96 (80 Min, B+) [13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mpton Terrace, AZ 10/5/96 (15 Min, A-) [134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Dust Devil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Who Was In My Room Last Night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?/?/96 (5 Min, A) [134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exas Family BBQ (10 Min, B-) [13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st Devil [13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st [13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rdy Gurdy Man [13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pper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Shame Of Life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o Was In My Room Last Night [004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lind Eye Sees All (80 Min, A) [1322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andlebox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lentown, PA 5/14/93 (65 Min, B) [03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lo Alto, CA 2/9/94 (80 Min, A-, 3) [01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1/11/94 (85 Min, A, 2) [01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IL 6/20/95 (105 Min, A-, 2) [04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45 Min, B) [03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9/27/98 (55 Min, A) [13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IL 4/2/99 (100 Min, A, 1) [01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6/1/99 (120 Min, A-) [03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BC In Concert 7/?/94 (10 Min, A) [01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Change (5 Min, A-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3/95 (5 Min, A) [01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5/13/99 (25 Min, A, 1)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st Friend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nge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ver Me [151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r Behind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Alright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mple Lessons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standing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[124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Jerry Cantrel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0/7/98 (95 Min, A) [01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7/19/98 (15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7/1/02 (10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 (5 Min, A, M) [12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2/?/98 (20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ger Rising [008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ut You In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ave Me Alone [114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Song [1143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hevell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2/15/99 (30 Min, A-, 5) [01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2/16/00 (30 Min, A-) [0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11/8/02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5/20/03 (5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immy Kimmel Live 2/19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4/4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0/21/02 (1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0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a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int #1 [13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nd The Pain Below [02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Red [008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hildren Of The Anachronistic Dynasty (C.A.D.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Rapids, MI ?/?/87 (25 Min, A+, Multi-Cam, 2) [011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himaira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2/00 (20 Min, A, 4) [01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ME 6/18/00 (35 Min, B+) [01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2/28/00 (65 Min, A, 3) [01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3/4/01 (30 Min, A, 2) [0542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8/01 (40 Min, A-, 2) [04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31/01 (35 Min, A, 3) [13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4/6/02 (55 Min, A+, 1) [13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5/24/02 (45 Min, A, 2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10/2/00 (10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 Lit [146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lass Of '99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other Brick In The Wall Pt. 2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al Chambe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8/?/94 (30 Min, A+, Multi-Cam, 1) [01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1/?/96 (35 Min, A+, Multi-Cam) [01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/23/97 (5 Min, A-, Multi-Cam) [0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3/21/97 (15 Min, B+) [0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2/97 (35 Min, A-) [01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6/8/97 (20 Min, A-) [0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10 Min, B+) [01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6/23/97 (20 Min, A-) [01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7/97 (25 Min, B+) [01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8/9/97 (45 Min, A-) [06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24/97 (30 Min, A, Center, 4) [0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24/97 (30 Min, C+, Multi-Cam) [01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0/21/97 (35 Min, B-) [01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1/1/97 (10 Min, A-) [01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1/6/97 (50 Min, B, 3) [03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11/12/97 (25 Min, A-) [11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1/17/97 (30 Min, A, Right) [01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1/17/97 (30 Min, B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5/97 (55 Min, B+) [01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1/6/98 (25 Min, B-, 4) [0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/14/98 (30 Min, A, 2) [03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/17/98 (40 Min, B) [00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 Chester, NY 1/21/98 (55 Min, A) [01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edar Rapids, IA 2/2/98 (30 Min, A-, Multi-Cam) [01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kford, IL 2/5/98 (35 Min, A-, 1) [01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13/98 (50 Min, B, Left, 4) [01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13/98 (10 Min, B, Multi-Cam) [01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15/98 (50 Min, A, Multi-Cam) [01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15/98 (50 Min, A-, Right) [07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3/11/98 (40 Min, A, Multi-Cam, 2) [0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3/11/98 (40 Min, A, Right) [01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kron, OH 3/17/98 (40 Min, B) [01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29/98 (35 Min, A-) [01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4/28/98 (45 Min, A) [01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30/98 (45 Min, A-, 4) [01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5/8/98 (4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bridge, NJ 5/10/98 (50 Min, B+, 3) [01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5/13/98 (45 Min, C+) [01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5/14/98 (45 Min, B) [03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ntiac, MI 5/15/98 (45 Min, A, 4) [01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5/21/98 (50 Min, B-) [01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30 Min, A, Center, 3) [01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30 Min, A, Multi-Cam, 2) [0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29/98 (20 Min, A, Multi-Cam) [00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6/98 (25 Min, B-, 3) [03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6/20/98 (30 Min, B-, 3) [01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3/98 (30 Min, D, 2) [06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15 Min, C-, 3) [02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18/98 (30 Min, C+, 2) [02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15 Min, B-, 3) [01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50 Min, A, Center) [01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50 Min, A, Multi-Cam) [01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10/99 (55 Min, A, Right) [01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10/99 (55 Min, A, Multi-Cam) [01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9/12/99 (55 Min, A-) [01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18/99 (55 Min, A, 2) [01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40 Min, B+) [01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23/99 (50 Min, A-, 4) [13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0/3/99 (55 Min, A, 2) [01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nnipeg, Canada 11/3/99 (50 Min, A-, 3) [01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nich, Germany 12/14/99 (10 Min, A-, Multi-Cam, 3) [13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2/22/99 (50 Min, A-, 5) [14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2/22/00 (55 Min, A, 2) [01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2/29/00 (50 Min, A, Multi-Cam, 3) [0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3/3/00 (50 Min, A-, 3) [01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3/26/00 (55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 Crosse, WI 5/25/00 (50 Min, A+, 2) [0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7/00 (40 Min, B+) [0143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3/02 (25 Min, A-, 3) [11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6/1/02 (40 Min, A+, 2) [11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ftershow Signing- Fargo, ND 5/30/00 (10 Min, A, 2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Chamber Music (10 Min, A, 2) [01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0 Min, A-) [09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New York, NY 8/11/97 (25 Min, B) [01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5/21/02 (5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et The Revolution Begin 9/12/99 (10 Min, A-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10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ike Bullard Show 3/2/00 (10 Min, A, 2) [01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8 (10 Min, B+) [01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9 (15 Min, A-) [01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g Truck [01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end [13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co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ck The Monkey (With Ozzy Osbourne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way (Kenshin Anime Homemade Version) [14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#1 (85 Min, B+) [029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Ozzfest '96 (50 Min, A, 1) [099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l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24/98 (35 Min, A, Center, 3) [02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24/98 (35 Min, B+, Right) [1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8/5/98 (40 Min, B, 3) [01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4/98 (40 Min, A-) [01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0/7/98 (25 Min, A-) [02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7/20/00 (20 Min, B+, 2) [0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2/00 (45 Min, A, Center, 2) [0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2/00 (45 Min, A, Left, 2) [01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2/00 (45 Min, A+, Multi-Cam, 2) [0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7/00 (25 Min, A, 3) [0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2/15/00 *M2 Concert* (45 Min, A, Multi-Cam, M) [02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rham, NH 2/26/01 (35 Min, A, 3) [02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herst, MA 3/4/01 (30 Min, A, 2) [01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4/3/01 (30 Min, A, 1) [01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4/15/01 (30 Min, A-, 1) [0188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5/17/01 (45 Min, A, 2) [13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24/01 *HBO Reverb* (15 Min, A+, Multi-Cam, M) [02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1/20/01 (10 Min, B-, 1) [02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1/24/01 (55 Min, B+, 2) [03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5/14/03 (55 Min, A, 1) [14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Bluetorch (5 Min, B+) [14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9/18/00 (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5/17/02 (5 Min, A, 1) [14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Label Block 5/26/01 (25 Min, A-, 2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News 3/19/03- Stupid Girl (5 Min, A, 1) [14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5/12/93 (15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7/01- Bleed Video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ough Enough 2 The Soundtrack (25 Min, A, 1) [13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Daily Beat ?/?/01 (5 Min, A)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A.K.A. "Thirteen" With Aaron Lewis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d Of The World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Got Wicked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ive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 Away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ne Away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ne Away (Movie Board Version)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One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One (Live Version) [1163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upid Girl [0294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llective Sou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5/6/95 (40 Min, B-, 3) [14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6/5/99 *M2 Concert Special* (5 Min, A+, Multi-Cam, 1) [13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4/99 (30 Min, A+, Multi-Cam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rrakesh, Morocco ?/?/00 *Directv Music In High Places* (60 Min, A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11/00 (5 Min, A, M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x ?/?/94 (5 Min, A) [14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5/10/94 (15 Min, A-, 2) [14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9/?/94 (25 Min, A, 2) [14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lanet Rock 5/4/95 (45 Min, A, 2) [14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[14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cember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l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sten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eds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un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ine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World I Know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y Pt. 2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hris Cornel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12/99 (90 Min, B+) [01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0/23/99 (90 Min, B-) [04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12/5/99 (90 Min, A-, 3) [04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2/7/00 (100 Min, B+, 1) [00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9/19/99 (20 Min, A, 2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2 Rock 9/27/99 (25 Min, A) [04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1/15/99 (5 Min, A, 1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Can't Change Me (25 Min, A, 2) [00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n't Change Me [005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Cranberri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nich, Germany 10/24/94 (45 Min, A, Multi-Cam, 2) [1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2/14/95 *Mtv Unplugged* (25 Min, A, Multi-Cam, 3) [01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8/19/96 (55 Min, A+, Multi-Cam, 1) [12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Label Block 10/30/01 (10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2/25/95 (5 Min, A, 1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Hard Rock Live (2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alyse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eams [13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nger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de To My Family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lvation [13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Zombie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Cranberries Live (70 Min, A) [038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ree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3/15/98 (70 Min, B-) [01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6/17/98 (80 Min, B+) [01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(70 Min, A+, Multi-Cam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5/19/00 (90 Min, B-, 1) [01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23/00 (50 Min, A, Multi-Cam, 4) [01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1/16/02 *VH1 Special* (25 Min, C+, Multi-Cam) [08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2/4/02 (100 Min, B) [13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20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lockbuster Awards 4/11/01 (10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2/3/99 (5 Min, A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Sportscenter Plays Of The Week 7/28/02 (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7/31/00 (1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6/16/00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2/3/01 (5 Min, A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18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My Sacrifice (20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10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dgefest '98 (5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4/20/00 (25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1/17/01 (5 Min, A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5 Sexiest (5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Awards 12/2/01 (5 Min, A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Opening Night Live (20 Min, A) [08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- The Doors (20 Min, A, 1) [01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6/10/00 (25 Min, A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Your Big Break (10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ets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n't Stop Dancing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er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Own Prison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Sacrifice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Sacrafice (Final Fantasy VIII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Last Breath [008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rn [000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If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This Life For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th Arms Wide Open [001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iding The Edge (50 Min, A, M) [----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rossbree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5/5/01 *Music Choice* (55 Min, A, Multi-Cam, 2) [09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8/01 (20 Min, B-, 3) [09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Crossbreed (5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lined [1311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Cur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1/91 *Mtv Unplugged TV* (25 Min, A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7/96 (155 Min, B+, Multi-Cam) [01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7/96 *Live In London* (45 Min, A, Multi-Cam, M) [01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henburg, Germany 7/26/98 (20 Min, A+, Multi-Cam, 2) [1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2/98 (55 Min, A+, Multi-Cam, 2) [14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Caterpillar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10 Most Influential Artists (10 Min, A-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Hard Rock Live (30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10:15 Saturday Night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Forest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Night Like Thi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ys Don't Cry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rlotte Sometime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 To Me [09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ut Here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ing The Unstuck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scination Street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iday I'm In Love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t, Hot, Hot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Between Day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mping Someone Else's Trai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Like Heaven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illing An Arab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t's Go To Bed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ullaby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nt Car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ther Voices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lay For Toda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imar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Caterpilla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Hanging Garde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Walk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taring At The Sea- The Images (80 Min, A, 1) [01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Cure In Orange (115 Min, A-) [01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rwin's Waiting Room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15/00 (40 Min, B-) [131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0/28/00 (40 Min, B) [1386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ubus, OH 8/28/01 (45 Min, A, 1) [1386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11/16/01 (25 Min, A, 2) [115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9/02 (40 Min, A-, 2) [04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Label Block 9/2/01 (10 Min, A, M)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el So Stupid [006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ys Of The New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1/14/00 (80 Min, A, 2) [12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/11/00- Formation Of Tantric (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- The Doors (15 Min, A, 1) [01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emy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elf In The Room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own Town [138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uch, Peel And Stand [004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(70 Min, A) [060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Deadlight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2/99 (30 Min, A+, 2) [01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5/30/00 (30 Min, C, 1) [02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10 Min, C, 2) [11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pton, NH 7/28/00 (30 Min, A+, 2) [0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30/00 (25 Min, B+, 3) [06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mplifier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eadsy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6/12/02 (25 Min, A, 1)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e Likes Big Words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Key To Gramercy Park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efton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1/94 (30 Min, A-) [14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irginia Beach, VA ?/?/94 (20 Min, C) [01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2/3/94 (30 Min, A-) [09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8/25/95 (45 Min, B+) [0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2/18/95 (35 Min, A-) [08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2/19/95 (35 Min, B) [01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20/95 (35 Min, A-, 3) [01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/12/96 (50 Min, A-, Multi-Cam) [01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2/10/96 (10 Min, B+, 1) [07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2/25/96 (30 Min, B+) [01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3/24/96 (50 Min, B+) [0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22/96 (50 Min, B) [01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5/12/96 (40 Min, B) [01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6/20/96 (35 Min, B) [0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7/96 (35 Min, A-) [0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nner Springs, KS 7/16/96 (35 Min, A-) [0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19/96 (35 Min, A-) [0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8/5/96 (30 Min, A-) [01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15/96 (40 Min, B-) [0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9/28/96 (45 Min, A-) [02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0/10/96 (25 Min, A-) [02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chmond, VA 10/18/96 (55 Min, B-) [01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0/21/96 (25 Min, B) [01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11/12/96 (65 Min, A-) [04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1/14/96 (55 Min, B+) [01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2/10/96 (5 Min, B+, Multi-Cam) [03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12/14/96 (55 Min, B) [01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12/16/96 (10 Min, B) [0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20/96 (60 Min, A, 3) [01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5/1/97 (20 Min, A-) [01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9/23/97 (65 Min, A-) [02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0/9/97 (60 Min, B-, 4) [02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10/13/97 (15 Min, A, Multi-Cam) [01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1/2/97 (25 Min, A, Center) [01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1/2/97 (25 Min, A-, Left) [02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1/2/97 (25 Min, C, Pit) [02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1/4/97 (70 Min, A-) [01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11/12/97 (75 Min, B, 4) [02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1/22/97 (60 Min, A-, Center) [06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1/22/97 (60 Min, C+, Right) [01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25/97 (70 Min, A-, Multi-Cam) [02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1/26/97 (50 Min, C) [02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1/28/97 (75 Min, A) [02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29/97 (70 Min, B, 3) [1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2/3/97 (70 Min, A) [02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2/4/97 (50 Min, A-) [02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2/9/97 (70 Min, A-) [02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2/11/97 (20 Min, A-, Multi-Cam) [01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12/12/97 (50 Min, B+) [01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40 Min, A-, Multi-Cam) [02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2/31/97 (50 Min, A) [02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0/98 (80 Min, A-) [02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terdam, Holland 1/24/98 (25 Min, A, Multi-Cam) [01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ssen, Germany 2/3/98 (35 Min, A, Multi-Cam) [0161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2/19/98 (10 Min, A-, Multi-Cam, 3) [1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Wales 3/4/98 (55 Min, B+, 3) [01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3/6/98 (70 Min, B-) [02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MA 4/21/98 (75 Min, B+) [02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26/98 (65 Min, B) [02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5/8/98 (75 Min, A-) [02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5/17/98 (50 Min, D+) [02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45 Min, B+, Center) [01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45 Min, C+, Multi-Cam) [02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30/98 (55 Min, B-) [1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6/1/98 (20 Min, A+, Multi-Cam) [01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7/98 (55 Min, A-, 2) [02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lsa, OK 7/14/98 (25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15/98 (15 Min, A-, Multi-Cam) [01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7/19/98 (30 Min, B+) [0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7/21/98 (30 Min, A-, 3) [02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7/25/98 (30 Min, C-) [0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Quebec City, Canada 7/26/98 (30 Min, B) [0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/98 (30 Min, C+) [01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mpano Beach, FL 8/5/98 (30 Min, B+) [0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2/98 (50 Min, A+, Multi-Cam, 2) [0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ton, CA 9/20/98 (40 Min, A-) [02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1/4/98 (70 Min, A-, 3) [02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1/6/98 (70 Min, A) [02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7/98 (65 Min, A-, 2) [02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1/22/98 (65 Min, B+) [0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24/98 (70 Min, A-, 2) [02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11/27/98 (55 Min, A, 3) [02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1/98 (70 Min, C+, Multi-Cam) [13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2/18/98 (75 Min, A-) [02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2/6/99 (35 Min, A-, 1) [12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2/13/99 (40 Min, B-) [02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25 Min, B-) [02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7/22/99 (45 Min, A-, 2) [03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over, MD 5/28/00 *Mtv All Access* (30 Min, A, Multi-Cam, M) [04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over, MD 5/28/00 (35 Min, A-, 2) [06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8/00 (60 Min, A) [01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5/00 (60 Min, A, Multi-Cam) [01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23/00 (25 Min, A, Multi-Cam, 2) [0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*WAAF Special* 6/24/00 (10 Min, A+, Multi-Cam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6/25/00 (5 Min, B+) [13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6/29/00 (60 Min, B+, Left, M) [06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6/29/00 (55 Min, B, Right, 2) [12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7/7/00 (75 Min, B+, 2) [03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2/00 (70 Min, A-, 2) [03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23/00 (50 Min, B+, 2) [06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9/00 (40 Min, A+, Multi-Cam, 2) [01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ieira Do Minho, Portugal 8/23/00 (35 Min, C-) [1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ddinghuizen, Holland 8/25/00 (5 Min, A-, Multi-Cam) [1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6/00 (5 Min, A, Multi-Cam, 2) [13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ogna, Italy 9/3/00 (50 Min, A, Multi-Cam) [07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0/17/00 (75 Min, A) [04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10/27/00 (85 Min, A-, 3) [03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11/6/00 (40 Min, B+, 4) [01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1/14/00 (85 Min, A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18/00 (90 Min, A-, 2) [03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1/21/00 (90 Min, A+, 2) [04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Darby, PA 11/24/00 (85 Min, A, 3) [03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Darby, PA 11/25/00 (95 Min, A, 3) [03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9/00 (35 Min, A-, Multi-Cam, 2) [04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1/01 (60 Min, A+, Multi-Cam, 1) [03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/26/01 (45 Min, B, Center) [1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/26/01 (35 Min, B-, Left) [1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waii, Hawaii 2/?/01 *Directv Music In High Places* (60 Min, A, M) [00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porto, Portugal 2/27/01 (65 Min, A, 2) [03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3/15/01 (90 Min, A-, 2) [03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cheessel, Germany 6/23/01 (20 Min, A+, Multi-Cam, 2) [03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24/01 (65 Min, A-, 2) [04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lique, Belgium 6/29/01 (10 Min, A, Multi-Cam, 2) [13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4/01 *Pay Per View* (10 Min, A+, Multi-Cam, M) [12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24/01 (55 Min, B+, Left, 1) [02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24/01 (15 Min, B-, Right, 1) [03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25/01 (45 Min, B, 1) [03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2/28/99 (20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20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2 Rock 3/11/01 (25 Min, B, Multi-Cam) [13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dam Sandler Hell Of A Movie Special 11/8/00 (10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J 10/17/96 (5 Min, A-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8/?/98 (10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20 Min, A, 1) [0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2/98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23/00 (5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urto Circuito 8/23/00 (10 Min, B-) [13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ypress Hill With Chino- Biddinghuizen, Holland 8/25/00 (5 Min, A) [13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6/20/00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Around The Fur (10 Min, A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White Pony (10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9/2/98 (25 Min, A) [08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New York, NY 6/20/00 (20 Min, A, 4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Nurburgring, Germany 6/10/00 (5 Min, A) [13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Reading, England 8/26/00 (5 Min, A, 2) [13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2/9/01 (5 Min, A, 1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1/?/01 (5 Min, A, 1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1/29/01 (15 Min, A, 2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MF 11/11/00 (10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ports ?/?/96 (10 Min, A-) [06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eek In Rock ?/?/97 (10 Min, A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10/?/98 (15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5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6/1/00 (5 Min, A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1/13/00 (50 Min, A, 1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/21/01 (5 Min, A, 1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9/5/98 (10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Ozzfest Special 6/22/99 (10 Min, A, 1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1/7/00 (25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11/14/00 (20 Min, A, 2) [01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ulle Part Ailleurs ?/?/98 (15 Min, B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hoenix News Clips 10/17/96 (10 Min, A-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covery TV 8/15/98 (15 Min, A, 1) [0388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IRS Interview 10/23/97 (25 Min, A-) [13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uperock ?/?/97 (10 Min, A-) [04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8/16/00- White Pony (10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(10 Min, A-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et And Wild 5/6/00 (10 Min, B+) [139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7 Words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7 Words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ck To School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 Quiet and Drive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red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nge (In The House Of Flies)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Own Summer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eet Carp [006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epeche Mod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trecht, Hollan 12/14/82 (20 Min, A, Multi-Cam) [14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4/16/86 (95 Min, B+, Multi-Cam) [03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ankfurt, Germany 7/21/93 (110 Min, A) [14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1/16/93 (100 Min, A-) [14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10/5/98 *Mtv Live* (50 Min, B, Multi-Cam) [03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7/98 (115 Min, A-) [145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I Feel You (5 Min, A) [13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6/26/01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panese Fan Footage (30 Min, A) [0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ive And Almost Legal 8/1/01 (5 Min, A-, 1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6/?/01 (5 Min, A-, 1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 Musica (50 Min, A) [14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025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Question Of Lust [14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Question Of Time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hind The Wheel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sphemous Rumor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ean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eam On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joy The Silence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verything Counts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The Balance Right [03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lo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me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Feel Loved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Feel You [14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Called A Heart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Can't Get Enough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ave In Silence [03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tle 15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ve In Itself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ster And Servant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Let Me Down Again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Let Me Down Again (12" Version)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Caress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ly When I Lose Myself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ople Are People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ople Are People (12"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rsonal Jesus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hotographic (Live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impf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licy Of Truth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e You [03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ake The Diseas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mebod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angelove [038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ipped [14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Meaning Of Love [03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lking In My Shoes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orld In My Eyes [038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epeche Mode 101 (120 Min, A) [038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evotional (70 Min, A) [144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ome Great Videos (50 Min, A) [038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trange (30 Min, A) [038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trange Too (30 Min, A) [038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World We Live In And Live In Hamburg Japanese Extras (35 Min, A) [037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llinger Escape Pla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racuse, NY 6/15/98 (25 Min, A-) [0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ranch, NJ 8/1/98 (25 Min, B-) [03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1/6/98 (20 Min, B-) [04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27/98 (25 Min, A-) [0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9/99 (20 Min, A) [04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Brunswick, NJ 10/29/99 (30 Min, A) [0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2/00 (25 Min, A) [0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2/23/00 (40 Min, B-) [04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3/6/00 (35 Min, A, 3) [04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5/20/00 (40 Min, A, 3) [04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5/00 (35 Min, A, 1) [04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7/12/00 (35 Min, B+) [04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7/14/00 (30 Min, A) [04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7/22/00 (40 Min, B+) [04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7/23/00 (35 Min, B+, 3) [12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2/00 (30 Min, A-) [13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2/21/00 (25 Min, A-) [04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28/01 (45 Min, A-, 3) [13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3/10/02 (15 Min, A-, Multi-Cam, 4) [13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Mullet Burden [06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turbe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?/?/99 *HBO Reverb* (10 Min, A+, Multi-Cam, 2) [03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11/00 (50 Min, A, Center, 3) [01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11/00 (50 Min, A, Multi-Cam) [08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15 Min, B, 2) [00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30/00 (25 Min, C+, 1) [0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12/00 (40 Min, A-) [03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16/00 (40 Min, A+, 3) [03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7/00 (30 Min, C, 3) [0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7/00 *WAAF Special* (10 Min, A-, Multi-Cam, 1) [0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9/00 (30 Min, A-, Multi-Cam, 3) [04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lbao, Spain 1/27/01 (30 Min, C+) [13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2/25/01 (55 Min, A-, Multi-Cam) [02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30/01 (65 Min, A+, 3) [04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30/01 *WAAF Special* (5 Min, A, Multi-Cam, 1) [03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2/01 (65 Min, B+, 3) [0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4/27/01 (40 Min, A, 1) [02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5/12/01 (25 Min, C, 2) [04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6/9/01 (45 Min, B+, 2) [04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45 Min, B-) [02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45 Min, B, 1) [03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7/22/01 (45 Min, C+, Left, 1) [02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7/22/01 (15 Min, C-, Roaming, 2) [04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40 Min, A-, M) [03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9/01 *HBO Reverb* (30 Min, A+, Multi-Cam, M) [02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5/01 *M2 Long Version* (45 Min, A+, Multi-Cam) [02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5/01 *M2 Short Version* (25 Min, A, Multi-Cam) [02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5/01 *Mtv Version* (20 Min, B+, Multi-Cam) [03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8/01 (65 Min, B-, 2) [03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7/02 *Mtv Rock 'N' Roll Hall Of Fame (25 Min, A+, Multi-Cam, 1) [14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10/12/02 (50 Min, A-, 2) [12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7/31/00 (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BTV Interview ?/?/00 (20 Min, A) [00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immy Kimmel Live 4/18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WF Sunday Night Heat (10 Min, A-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5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00 (15 Min, A, 1) [0045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10/?/02 (5 Min, A, 1) [1472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With The Sickness [14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member [11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upify [14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oices [142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.O.L. (85 Min, A, 1) [1429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Doo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penhagen, Denmark 9/18/68 (35 Min, A-, Multi-Cam) [04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sle Of Wight, England 4/29/70 (5 Min, B-, Multi-Cam) [04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n, Germany 5/3/72 (45 Min, A, Multi-Cam) [0396]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5/00 (125 Min, A, Multi-Cam, 2) [13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merican Bandstand 7/22/67 (10 Min, B) [04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BC TV 9/14/67 (15 Min, A) [04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5/28/03 (5 Min, A, M) [14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itique 6/25/69 (60 Min, B+) [03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d Sullivan Show 9/17/67 (5 Min, A) [04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east Of Friends ?/?/68 (40 Min, A-) [04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Rapid Fax 4/6/00- Internet Performance (5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'N' Roll Hall Of Fame 1/12/93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Skit- Behind The Music (5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Doors Are Open 10/10/68 (55 Min, A-) [03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Most Shocking Moments In Rock &amp; Roll #31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Confidential- Morrison's Death (15 Min, A, M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Legends (4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20 (10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 (65 Min, A, 1) [01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Your Big Break (10 Min, A, M) [00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loria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ght My Fire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adhouse Blue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nset (Birds Of Prey) (With Fatboy Slim) [006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ance On Fire (65 min,  A, 1) [037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The Hollywood Bowl (65 Min, A, 1) [037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In Europe 1968 (60 min, A, 1) [037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Best Of The Doors (75 min, A, 1) [037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Doors (140 Min, A, 1) [037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Soft Parade (50 Min, A, 1) [037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op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7/98 (35 Min, A, 2) [03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8/98 (40 Min, A-, 2) [03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8/98 (40 Min, A-, 2) [03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9/98 (45 Min, A-, 2) [03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2/98 (40 Min, A-, 2) [03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25 Min, A+, Multi-Cam, 2) [03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2/99 (30 Min, A+, 1) [03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30/99 (35 Min, A-, 2) [03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11/30/99 (40 Min, A-, 3) [03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9/00 (30 Min, A+, 2) [03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2/25/00 (30 Min, A, 3) [06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7/00 (30 Min, A-, 4) [0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4/14/00 (35 Min, A+, 3) [06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5/17/00 (10 Min, A, 1) [03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7/00 (35 Min, A-, 1) [07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1/20/01 (25 Min, B, 1) [02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5/25/02 (50 Min, A, 1) [11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s Moines, IA 7/12/02 (50 Min, A-) [14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ccess Granted Interview 5/17/00 (10 Min, A, 3) [05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et The Revolution Begin 9/14/99 (5 Min, A-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15 Min, A, 1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7/6/00 (10 Min, A, M) [0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ankin File- Rock &amp; Porn (2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verything Sucks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uck Tha Polic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w Or Never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ck [00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The Metro (1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00"/>
          <w:sz w:val="16"/>
        </w:rPr>
        <w:t>Down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?/?/92 (50 Min, B+) [129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?/?/93 (55 Min, B, Multi-Cam) [1294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9/21/95 (75 Min, A) [04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9/29/95 (85 Min, A-) [12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1/2/98 (75 Min, B+) [12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2/22/98 (20 Min, A-) [13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AL 4/28/02 (100 Min, A-, 2) [09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5/10/02 (100 Min, B-) [13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3/02 (45 Min, A+, 2) [11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?/?/02 (10 Min, A, 3) [12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host Along The Mississippi [0083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one The Crow [094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mptation's Wings [094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ain S.T.H.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2/12/97 (30 Min, A) [06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/97 (45 Min, A-) [06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bridge, MA 7/22/97 (30 Min, A) [06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24/97 (35 Min, B+) [06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llandale, FL 9/5/97 (40 Min, B+) [06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ghthouse Point, FL 9/19/97 (45 Min, A) [06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bridge, MA 9/24/97 (40 Min, B+) [06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8/16/98 (45 Min, A, 2) [03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8/29/98 (35 Min, A) [06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7/3/99 (15 Min, A) [06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22/99 (45 Min, B+) [06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2/99 (35 Min, A) [0369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0 Min, A-) [09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9/11/99 (25 Min, A) [009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ck The Liar's Smile [009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Don't Mind [009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owning Poo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20 Min, A-, 1) [03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Crescent, MN 9/12/01 (35 Min, B-) [1161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9/01 (45 Min, A-, 2) [1327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5/19/02 (35 Min, A+, Multi-Cam, 2) [12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4/02 (5 Min, A, 1) [13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Music Bus 1/31/02 (25 Min, A, 1) [13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fax 8/31/01 (10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7/?/01 (15 Min, A-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3/?/02 (25 Min, A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dies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dies (Dragon Ball Z Homeade Version)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nner [041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ar Away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arsho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3/9/02 (25 Min, B+, 1) [11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3/11/02 (25 Min, B+, 1) [114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Away [143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Time [115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cho Brai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eep Me Alive [14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conoline Crush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9/99 (30 Min, A-) [0368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ilford, NH 7/14/01 *WAAF Special* (5 Min, A+, Multi-Cam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ni Petty Show ?/?/98 (15 Min, A) [03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dgefest '98 (5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7/19/95 (10 Min, A-) [03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30 Min, A) [03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west Interview ?/?/98 (5 Min, A) [03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30 Interview 11/30/94 (5 Min, A) [03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SN Off The Record 3/?/98 (20 Min, A)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l That You Are (Boomtang Remix)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me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me (Canadian Version)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where Now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arkle And Shine [03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.D.M. [003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cked [03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ndo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8/00 (45 Min, B+) [0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8/19/00 (40 Min, B+) [03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9/3/00 (45 Min, B+) [0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0/28/00 (35 Min, B) [03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12/00 (30 Min, B-) [0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1/14/00 (35 Min, A, 2) [11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2/13/00 (35 Min, A, M) [12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/24/01 (40 Min, B) [03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6/4/01 (40 Min, B+, 2) [03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8/4/01 (45 Min, A-, 2) [08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2/17/02 (35 Min, A-, 2) [08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c Choice Special 7/?/01 (15 Min, A, 1) [02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ffer [0843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vanescence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4/8/03- 50 Cent Collaberation? (5 Min, A, M) [02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mash TV 7/16/03 (10 Min, A-, 1) [07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ing Me To Life (With Paul McCoy) [029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Exotic Bird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? ?/?/? (15 Min, C+) [037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actory 81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9/17/00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8/00 (35 Min, A+, Multi-Cam, 2) [0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9/22/00 (2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terbury, CT 10/20/00 (3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1/19/00 (35 Min, A+, 2) [0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7/01 (30 Min, B, M) [0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2/9/01 (30 Min, A-, 3) [0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12/01 (40 Min, A+, Multi-Cam, 2) [03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12/01 (40 Min, A, Center, 4) [08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8/01 (25 Min, A, 3) [14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8/01 (45 Min, B+, 3) [0238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31/01 (55 Min, A-, 3) [14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New York, NY 2/21/01 (15 Min, A-, 3) [02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anu [024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amous Monste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6/17/98 (30 Min, A-) [14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10/4/98 (40 Min, A-) [14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11/28/98 (30 Min, A) [144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ear Factory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ver Grove, IL ?/?/92 (45 Min, B, 5) [11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1/28/92 (15 Min, A) [03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penhagen, Denmark 1/14/93 (50 Min, B+, 5) [04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irenze, Italy 1/28/93 (55 Min, B, 5) [0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4/6/93 (45 Min, B+) [04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3/15/94 (30 Min, A-, 1) [10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17/95 (50 Min, A, Multi-Cam) [14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8/95 (30 Min, B-) [04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leigh, NC 10/3/95 (65 Min, B+) [04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0/11/95 (45 Min, B) [14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2/16/95 (40 Min, B+, Multi-Cam) [04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2/8/96 (45 Min, B+) [03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2/9/96 (45 Min, B) [14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9/96 (45 Min, A) [04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3/16/96 (35 Min, B) [04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8/16/96 (40 Min, A) [04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97 (10 Min, A, Multi-Cam, 2) [06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rid, Spain 5/10/97 (55 Min, A-, Multi-Cam, 7) [0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6/10/97 (45 Min, A-, 1) [02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30 Min, A-) [041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22/97 (45 Min, B)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[06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7/97 (65 Min, A-) [06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3/98 (40 Min, A, Multi-Cam) [04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3/98 (45 Min, A-, 2) [04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5/98 (45 Min, A-) [06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6/98 (50 Min, A, 2) [04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9/17/98 (50 Min, A) [04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10/25/98 (10 Min, D+, 3) [02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8/98 (90 Min, B+) [04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/22/99 (80 Min, A) [04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21/99 (85 Min, B+, 2) [04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3/26/99 (85 Min, A-) [03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4/6/99 (85 Min, A) [04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4/10/99 (85 Min, A+, 2) [04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5/22/99 (15 Min, A, Multi-Cam, 3) [12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40 Min, B-) [04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6/14/99 (25 Min, A-, 2) [04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6/22/99 (75 Min, A, 2) [04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6/27/99 (45 Min, A) [04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keny, IA 7/31/99 (45 Min, B+, 3) [11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8/16/99 (70 Min, B-) [04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60 Min, A, Multi-Cam) [03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8/23/99 (75 Min, A, Multi-Cam) [08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2/7/01 (55 Min, A, 1) [04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luth, MN 4/27/01 (45 Min, A-, 3) [13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IA 4/28/01 (70 Min, A, 3) [0314]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6/26/01 (80 Min, B) [1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7/3/01 (70 Min, A-, 2) [03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9/01 (45 Min, A, Multi-Cam, 2) [04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luth, MN 9/23/01 (70 Min, A, 2) [0447]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esno, CA 10/14/01 (45 Min, A, 2) [13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2/12/01 (75 Min, A-, 2) [13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?/?/01 (10 Min, A, 3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  <w:br/>
        <w:t xml:space="preserve"> Electronic Press Kit- Digimortal (20 Min, A, 1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?/?/99 (15 Min, A) [00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5 Min, A-) [09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nterview 5/10/97 (5 Min, A) [13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pring Break ?/?/99 (20 Min, A) [08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7 (10 Min, A) [00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Ozzfest Special 6/22/99 (5 Min, A-, 1) [004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rs [13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nchpin [13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plica [13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surrection [13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surrection (Sailor Moon Homeade Version)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ck (Anime Homemade Version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igital Connectivity (85 Min, A, 1) [139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Ibanez 7th Heaven (40 Min, A) [05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Ozzfest '96 (50 Min, A, 1) [099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igh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23/93 (85 Min, B+) [04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/8/94 (65 Min, A-) [14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/24/94 (100 Min, B+) [14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2/?/94 (85 Min, B-, Multi-Cam) [14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4/17/94 (55 Min, A-) [02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3/12/95 *Black Sabbath Tribute Concert* (30 Min, B+) [03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4/95 (65 Min, A) [14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6/95 (75 Min, A) [0432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1/27/93 (40 Min, A-) [1489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11/23/93 (15 Min, A) [1490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ny Music TV Interview (10 Min, A) [148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tle Crazy [149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ailed To The Gun [149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ilte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7/28/95 (55 Min, A-) [05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ncord, CA 9/15/95 (55 Min, A-) [04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9/95 (60 Min, A) [04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Jacksonville, FL 2/12/96 (45 Min, A-) [07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3/12/96 (40 Min, A-) [07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9/25/99 (45 Min, B-) [07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8/99 (50 Min, A-, 3) [04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2/99 (50 Min, A-) [04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10/99 (45 Min, B+, 1) [01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3/99 (50 Min, A+, Multi-Cam) [05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22/99 (5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10/23/99 (15 Min, A-, 3) [04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City 11/26/99 *Mtv All Access* (50 Min, A, Multi-Cam, M) [01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4/99 (30 Min, B+) [13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5/00 *Pay Per View* (35 Min, A+, Multi-Cam, 2) [04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?/?/99 (15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Hey Man, Nice Shot (5 Min, A) [13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8/8/02 (5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/11/00 (5 Min, A-, 1) [03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 ?/?/99 (10 Min, A, M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?/?/99 (15 Min, A) [07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3/?/00 (5 Min, A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8/14/02 (5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8/12/02 (15 Min, A, 1) [13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MP Concert Launch 6/30/00 (10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12/99 (10 Min, B-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@ The Experience Music Project 6/30/00 (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mily Values Special 10/12/99 (5 Min, A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3/7/00 (5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5/17/00 (25 Min, A, M) [00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?/?/99 (50 Min, A, 1) [11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(Can't You) Trip Like I Do (With The Crystal Method)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se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y Man, Nice Shot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rassitol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uck In Her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A Picture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est Things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lcome To The Fold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ere Do We Go From Here [138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Phenomenology (75 Min, A) [048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law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29/02 (40 Min, B+, 2) [11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21/02 (20 Min, A, 2) [1166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4/26/02 (30 Min, A+, 2) [1242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3/?/02 (20 Min, A, 1) [116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yback [11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ole [116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lybanger (A.K.A. Jar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7/18/99 (30 Min, A-, 2) [12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lived [00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rom Zero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/01 (35 Min, B+, 3) [13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3/6/03 (35 Min, A-, 1) [008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eck Ya [138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Fugees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u-Gee-La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ady Or Not [005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arbag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2/27/96 (60 Min, B+) [0548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nsacola, FL 3/2/96 (40 Min, B-) [02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non, NJ 3/9/96 (30 Min, B-) [06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4/3/96 (65 Min, B-) [05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4/7/96 (55 Min, A-, Multi-Cam) [04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23/96 (60 Min, B-) [04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7/96 (55 Min, A, Multi-Cam) [04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4/96 (60 Min, B-) [04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isbane, Australia 10/5/96 (10 Min, B+, Multi-Cam) [05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mpaign, IL 10/25/96 (35 Min, B, 2) [02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10/26/96 (45 Min, A-, Right) [05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10/26/96 (35 Min, A-, Center, 2) [02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7/96 (60 Min, A-) [02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6/1/98 (15 Min, A, Multi-Cam) [05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Wales 6/6/98 (90 Min, B+) [04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Goarshausen, Germany 6/20/98 (60 Min, A-, Multi-Cam) [02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rreggio, Italy 7/7/98 (90 Min, A-) [04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do, Scotland 7/12/98 (10 Min, A, Multi-Cam) [05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8/1/98 (30 Min, A, Multi-Cam) [14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9/22/98 (90 Min, C+, 3) [04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9/25/98 (90 Min, A) [04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0/5/98 (90 Min, A-) [04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11/18/98 (95 Min, A) [04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12/98 (45 Min, B+) [05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0/99 (95 Min, A, 3) [04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/27/99 *Mtv Live* (25 Min, A, Multi-Cam, M) [01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etersburg, Russia 2/3/99 (55 Min, B+) [05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2/22/99 (2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7/99 (40 Min, A-, Multi-Cam) [08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9/99 (40 Min, A-) [04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3/14/99 (45 Min, A, 2) [05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3/17/99 (45 Min, A-) [04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inburgh, Scotland 7/1/99 (95 Min, A, Multi-Cam) [05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isbane, Australia 10/2/99 (45 Min, A, Multi-Cam) [05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comb, IL 10/22/99 (85 Min, A, 2) [02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cson, AZ 11/20/99 (95 Min, A) [04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1/14/01 (85 Min, A+, 2) [0464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0/02 (10 Min, A, Multi-Cam, 1) [139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2 (5 Min, A, Multi-Cam, 1) [139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4/7/02 (95 Min, A-, 2) [1175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ckney, England 4/8/02 (80 Min, A+, Multi-Cam, 2) [11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5/31/02 (75 Min, A-, 2) [10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1/02 (90 Min, A-, 2) [10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2/02 (85 Min, A-, 2) [104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8/02 (30 Min, A+, Multi-Cam, 2) [1174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8/28/02 (90 Min, A, 2) [11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utes 10/10/96 (5 Min, A) [04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8 (5 Min, A) [04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ite Me 9/12/01 (10 Min, A, 3) [04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aballeria 11/6/98 (15 Min, A) [148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6/02 (15 Min, A-, 1) [13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7/11/96 (5 Min, B-) [04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1/1/99 (5 Min, A-) [04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8/01 (5 Min, A, 2) [04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t Forward 9/24/01 (20 Min, A, 3) [04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it This! 4/10/01 (10 Min, A, 1) [0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aktiv 9/24/01 (15 Min, A, 3) [04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t. Goarshausen, Germany 6/20/98 (10 Min, B+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4/2/99 (5 Min, A) [00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2/12/01 (5 Min, A, 1) [0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e Late Show 4/5/99 (10 Min, A-) [05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er ?/?/02 (10 Min, A, 2) [11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ampus Invasion (10 Min, A) [04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The World Is Not Enough (20 Min, A) [04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st Wanted (5 Min, A, 2) [04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4/96 (5 Min, B+) [04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8/?/98 (10 Min, A) [08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/19/97 (20 Min, D+) [04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c Factory 2/17/99 (50 Min, C-) [14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11/6/98 (70 Min, A-) [148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ulle Part Ailleurs 1/28/99 (15 Min, A) [04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epsi Chart Show ?/?/02 (5 Min, A, 2) [11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lanet Rock Profile ?/?/01 (25 Min, A) [14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litically Incorrect 9/29/98 (15 Min, A) [08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TV 9/29/01 (10 Min, A, 3) [04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: Covered ?/?/02 (10 Min, A, 2) [11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3/20/99 (10 Min, A) [04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Special 4/27/96 (5 Min, A) [04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4 ?/?/02 (5 Min, A, 2) [11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1/29/99 (5 Min, A) [14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1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Fashion Awards 10/24/96 (5 Min, A-) [06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drogyny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king Up The Girl [0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ick My Ass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lk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ly Happy When It Rains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ush It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Queer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ecial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upid Girl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Trick Is To Keep Breathing [05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World Is Not Enough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ow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en I Grow Up (Domestic Version)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ome Video (30 Min, A) [048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vid Gilmou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4/30/84 (65 Min, A-, Multi-Cam) [120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lassjaw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0/98 (30 Min, B+, 3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21/98 (30 Min, B+, 3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eola, NY 9/24/98 (35 Min, A-, 2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eola, NY 12/20/98 (30 Min, B+) [09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vittown, NY 1/2/99 (30 Min, A-, 3) [06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eola, NY 2/26/99 (25 Min, B, 2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5/00 (20 Min, A-) [09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ridan, CT 4/15/00 (25 Min, B+, 3) [06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ville, NJ 4/16/00 (30 Min, C-) [00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A 4/30/00 (30 Min, B+) [09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yshore, NY 5/19/00 (45 Min, A, Left, 2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yshore, NY 5/19/00 (5 Min, B, Center, 2) [0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5/30/00 (30 Min, A, 3) [00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0/1/00 (40 Min, A, 1) [04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10/12/00 (40 Min, A-, 4) [14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3/00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/27/01 (45 Min, A+, Multi-Cam, 3) [14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/27/01 (45 Min, A, Center, 3) [14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/27/01 (45 Min, A, Right, 3) [14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1/01 (40 Min, A, 2) [05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8/01 (50 Min, A+, Center, 2) [03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8/01 (50 Min, A, Left, 3) [13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8/01 (50 Min, A, Multi-Cam, 3) [13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23/01 (50 Min, A, 2) [14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4/29/01 (40 Min, B+) [13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3/11/02 (10 Min, B, 1) [115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4/23/02 (35 Min, A-) [13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5/1/02 (40 Min, A) [13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5/2/02 (45 Min, A-, 2) [13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5/23/02 (45 Min, B+) [138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pe Dos Mil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smopolitan Bloodloss [13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etty Lush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berian Kiss [1469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odhea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1/11/00 (35 Min, A, 1) [12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4/7/01 (30 Min, A, 1) [02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8/01 (45 Min, A-, 2) [03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6/01 (35 Min, B-, Multi-Cam, 2) [11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1/19/01 (40 Min, A, 2) [01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eiw 1/25/01 (5 Min, A, 4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?/?/00- Album (5 Min, A, 1) [00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leanor Rigby [033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netrate (Stir Of Echoes Homemade Version) [00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odsmack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verhill, MA 3/3/99 *WAAF Special* (5 Min, A-, Multi-Cam, 1) [05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3/28/99 (65 Min, A) [05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4/13/99 (65 Min, A-) [01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7/18/99 (30 Min, B) [04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(25 Min, A, Multi-Cam) [00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10/27/99 (65 Min, A-, 3) [04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0/29/99 (60 Min, A-, 3) [11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11/17/99 (75 Min, A, 3) [04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24/99 (75 Min, B+, Multi-Cam, 3) [04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cranton, PA 12/2/99 (70 Min, B) [04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2/31/99 *WAAF Special* (15 Min, A, Multi-Cam) [0024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over, MD 5/28/00 (30 Min, B, 3) [03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23/00 (40 Min, A, Multi-Cam) [05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2/00 (35 Min, B+, 3) [05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30/00 (5 Min, D+, 3) [05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2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yton, OH 10/21/00 (60 Min, A-, 3) [04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1/10/00 (50 Min, A+, 2) [05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12/9/00 (55 Min, A-, 3) [04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12/10/00 (50 Min, A, 2) [13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rham, NH 2/26/01 (80 Min, A-, 3) [05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ME 2/27/01 (80 Min, A, 3) [05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3/1/01 (85 Min, B-, 3) [05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2/01 *M2 Version* (45 Min, A, Multi-Cam, M) [05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2/01 *Mtv Version* (25 Min, A, Multi-Cam, M) [05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tica, NY 3/3/01 (90 Min, A, 1) [05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herst, MA 3/4/01 (85 Min, A, 2) [05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4/3/01 (105 Min, A, 1) [02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4/15/01 (90 Min, A, 1) [05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3/01 (30 Min, A, Multi-Cam, 2) [03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7/01 (40 Min, B, 2) [02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25/01 (50 Min, C-, 1) [05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9/5/01 *Mtv Rock 'N' Roll Hall Of Fame* (25 Min, A, Multi-Cam, M) [05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9/15/01 (70 Min, B-, Left, 1) [05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9/15/01 (15 Min, D+, Roaming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20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2 Rock 6/20/01 (35 Min, A, 2) [02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30/99 (5 Min, A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3/20/00 (5 Min, B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7/31/00 (10 Min, A, M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4/8/03 (5 Min, A, M) [13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immy Kimmel Live 4/11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5/7/02 (25 Min, A, 1) [14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2/24/03 (20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23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uzzclip (5 Min, A, 1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0/29/99- Making Of Voodoo (5 Min, A, 2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4/8/03- Staying Power (5 Min, A, M) [02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7/?/00 (5 Min, A-, 2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9/1/99 (15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10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?/?/00 (5 Min, A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Ozzfest Special 6/22/99 (5 Min, A-, M) [00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3/21/99- Tour Bus Interview (30 Min, A) [05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5/22/99- Softball Game (25 Min, A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10/15/00- Awake Special (30 Min, A) [00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2/24/01- Wake The Fuck Up Preview (30 Min, A) [05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X-Trax 7/14/00 (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wake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wake (Mtv Fear Version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reed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Stand Alone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eep Away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aight Out Of Line [027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oodoo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oodoo (Uncensored Version) [04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ever [001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In Your Face! (5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(85 Min, A-) [042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Making Of Voodoo (10 Min, A-) [002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Scorpion King (10 Min, A, M) [----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ravity Kill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31/96 (55 Min, B+) [05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2/15/96 (55 Min, A) [05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/97 (60 Min, A, 1) [05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4/19/98 (60 Min, B) [05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24/98 (60 Min, A, Multi-Cam, 2) [12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8/16/98 (60 Min, A+, Multi-Cam, 2) [12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8/20/98 (60 Min, A+, 1) [05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9/27/98 (30 Min, B+) [05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4/13/02 (55 Min, B+, 1) [11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me (L.A. Remix Version) [05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ough [05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ough (Live Version) [11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uilty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uilty (Ninja Scroll Anime Homeade Version) [115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rinspoo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2/?/98 (5 Min, A+, Multi-Cam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0 (55 Min, A-, Multi-Cam, 2) [14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old Coast, Australia 1/20/02 (10 Min, A+, Multi-Cam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3/21/02 (70 Min, B+, 1) [13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0:30 Slot ?/?/97 (5 Min, A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5/02 (15 Min, A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Performance 6/7/02 (5 Min, A, 1) [07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ydney, Australia 1/26/02 (10 Min, A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ydney, Australia 12/7/02 (5 Min, A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c Bus 2/4/02 (10 Min, A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covery TV ?/?/95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covery TV ?/?/96 (5 Min, A-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covery TV 8/?/97 (10 Min, A-, 1) [14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ve ?/?/02 (5 Min, A, 1) [07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Panel 3/13/02 (5 Min, A, 1) [07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stenebriatedanxiety [141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crets [1416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66.6 (55 Min, A, 2) [1416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uano Ap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10/4/97 (70 Min, A-, Multi-Cam) [05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henburg, Germany 7/26/98 (15 Min, A, Multi-Cam) [05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2/98 (30 Min, A, Multi-Cam) [05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4/7/00 (65 Min, A, Multi-Cam) [14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4/23/00 (65 Min, A, Multi-Cam) [05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7/01 (70 Min, A+, Multi-Cam) [147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MF Awards 10/22/99 (10 Min, A) [05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MF Showcase 9/24/99 (15 Min, A-) [054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edel Up [147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umba Yo (With Michael Mittermeier)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rds Of The Boards [147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pen Your Eyes [13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pen Your Eyes (Live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ain [147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Can't Stop Me [147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uns N' Ros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?/?/86 (10 Min, C) [14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28/86 *Day* (45 Min, B-) [05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28/86 *Night* (70 Min, B) [05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9/5/87 (40 Min, B+) [13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30/87 (45 Min, C) [08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2/2/88 (60 Min, A-, Multi-Cam) [13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5/1/88 (75 Min, B) [05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9/88 (105 Min, B) [14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lifax, Canada 5/14/88 (45 Min, B-) [06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18/88 (50 Min, B+, Multi-Cam) [14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es, IA 7/28/88 (40 Min, C-) [14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ddleton, NY 8/7/88 (50 Min, C+) [08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nnington, England 8/20/88 (20 Min, B-) [1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2/15/88 (100 Min, A, Multi-Cam) [05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18/89 (50 Min, B-) [1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22/89 (45 Min, B-) [1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4/7/90 (15 Min, A, Multi-Cam) [14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1/9/90 (30 Min, B-) [13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3/91 (65 Min, A, Multi-Cam) [14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blesville, IN 5/29/91 (135 Min, A-, Multi-Cam) [14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6/7/91 (125 Min, B+) [14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13/91 (155 Min, B+) [13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7/6/91 (105 Min, D+) [13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etersburg, Florida 12/28/91 (10 Min, A, Multi-Cam) [14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klahoma City, OK 4/6/92 (115 Min, A-, Multi-Cam) [13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9/92 (175 Min, A-, Multi-Cam) [05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6/6/92 *Pay Per View* (125 Min, B+, Multi-Cam) [05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8/92 (45 Min, C+) [04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2/2/92 (110 Min, B-, Multi-Cam) [13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0/93 (95 Min, A, Multi-Cam) [05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3/9/93 (110 Min, B+) [05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4/3/93 (100 Min, B+) [05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7/17/93 (90 Min, A-, Multi-Cam) [13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14/01 (145 Min, A, Multi-Cam, 1) [12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8/26/02 (6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1/18/02 (115 Min, A+, 2) [12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25/02 (120 Min, A, 2) [12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1/27/02 (120 Min, C, 2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Garden Of Eden (5 Min, A-) [13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ezel Interview 8/17/93 (10 Min, A) [14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ox Late Night Show 3/31/88 (10 Min, A-) [13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uns And Metallica- Unleashing The Monster (45 Min, A) [14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Lakewood, CA 11/?/87 {30 Min, A-) [14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Tokyo, Japan 11/21,22/87 (40 Min, A) [14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pan TV ?/?/88 (35 Min, A) [14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1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st Expensive Videos- November Rain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/23/01- Rock In Rio (5 Min, A, M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Past Present Future (25 Min, A) [14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umentary 11/20/89 (25 Min, B) [13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88 (5 Min, A) [14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91 (10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8/29/02 (10 Min, A, M) [0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88 (10 Min, B+) [14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30 6/7/91 (20 Min, B) [14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iot Footage- St. Louis, MO 7/2/91 (25 Min, B) [03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4/8/03- Band Breakups (5 Min, A, M) [02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15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9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Of Ages- Welcome To The Jungle (5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4 (10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ad Horse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n't Cry (New Version) [13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n't Cry (Old Version) [13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stranged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arden Of Eden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So Easy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ve And Let Die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vember Rain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dise City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tience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nce I Don't Have You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weet Child O' Mine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Garden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lcome To The Jungle [05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lcome To The Jungle (New Versio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 Will Rock You (With Quee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esterdays [052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kin' F@*!ing Videos Part 1- Don't Cry (60 Min, A, 1) [131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kin' F@*!ing Videos Part 2- November Rain (60 Min, A, 1) [131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reddy Mercury Tribute Concert (1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Making Of Estranged: Part IV Of The Trilogy (65 Min, A, 1) [084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Use Your Illusion 1 (90 Min, A, 1) [052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Use Your Illusion 2 (9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elcome To The Videos (70 Min, A, 1) [052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ob Halfor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8/1/00 (55 Min, B+, 2) [0839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5/00 (35 Min, A-) [12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ME 8/9/00 (40 Min, A+, Multi-Cam) [05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7/00 (40 Min, A+, 2) [04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0/14/00 (70 Min, A-) [14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17/00 (65 Min, A) [05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0/25/00 (45 Min, A) [14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/16/01 (60 Min, B+, Multi-Cam) [13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19/01 (60 Min, A, Multi-Cam) [11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Nativity In Black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11/20/00 (10 Min, A, M) [00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he List- Best Heavy Metal Band (20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're Stars (With Hear 'N' Aid) [005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eadstrong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driana [130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Hed)p.e.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ington Beach, CA 6/10/97 (50 Min, A) [02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9/20/97 (40 Min, A-) [05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verside, CA 11/15/97 (35 Min, A-) [05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2/10/97 (20 Min, B) [1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michal, CA 1/14/98 (40 Min, A) [05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/31/98 (40 Min, A-) [05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michael, CA 2/10/98 (40 Min, B+) [13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28/98 (30 Min, A-) [05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4/28/98 (40 Min, B+) [13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6/98 (30 Min, A) [05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6/4/98 (20 Min, A-, Multi-Cam) [05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6/98 (30 Min, B+, 3) [05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8/11/98 (30 Min, A, 3) [05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9/8/98 (50 Min, A-, 3) [1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ullerton, CA 9/11/98 (50 Min, A) [02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24/98 (50 Min, B+, 3) [03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26/98 (25 Min, A-) [13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llandale, FL 10/13/98 (40 Min, A, 3) [05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0/24/98 (30 Min, A, 3) [05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6/98 (50 Min, A) [05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2/99 (40 Min, A, Multi-Cam, 3) [05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5/99 (40 Min, B+, Right) [03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5/99 (5 Min, B+, Multi-Cam) [05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nati, OH 2/7/99 (40 Min, A) [1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3/16/99 (30 Min, A-) [05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21/99 (35 Min, A, Multi-Cam, 3) [09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3/24/99 (25 Min, C+) [13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4/22/99 *Parking Lot Jam* (4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4/22/99 *Show* (30 Min, B+, 3) [05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5/16/99 (30 Min, A) [05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20 Min, B+, 2) [05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17/99 (35 Min, A, 3) [05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6/22/99 (35 Min, A, 3) [05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5/19/00 (40 Min, A+, 2) [11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3/00 (45 Min, A-, 2) [03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1/10/00 (5 Min, A) [07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0/00 (45 Min, A+, 2) [05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11/26/00 (40 Min, A-, 1) [02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0/01 (45 Min, A-, 3) [06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berstdorf, Germany 2/3/01 (45 Min, B+, Multi-Cam, 4) [13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/01 (55 Min, A+, 2) [05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eny, Australia 6/17/01 (70 Min, B-, Left, 1) [03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eny, Australia 6/17/01 (50 Min, B+, Center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6/18/01 (30 Min, A-, 1) [04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3/13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Broke (10 Min, A-, 1) [04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Best Damn Sports Show Period 5/22/02 (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Heavy Shift 6/20/01 (20 Min, A, 1) [04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Making Of Bartender (10 Min, A, 1) [141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rtender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round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illing Time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rpant Boy [006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elme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2/20/91 (45 Min, A-) [03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7/91 (50 Min, B+) [03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lsa, OK 3/12/92 (35 Min, A-) [01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ashville, TN 3/20/92 (45 Min, C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5/16/93 (60 Min, A, 4) [03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7/7/94 (35 Min, A-, Multi-Cam) [14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7/28/94 (40 Min, A-) [05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3/6/97 (30 Min, B) [11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3/9/97 (45 Min, A-) [05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maha, NE 7/16/97 (6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Unsung (5 Min, C-) [1338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Wilma's Rainbow (5 Min, A) [13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xactly What You Wanted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The Meantime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lquetoast (A.K.A. "Milktoast")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sung [004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auryn Hill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1/01- New Outlook (5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9/99 (15 Min, A, M) [00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9/28/00 (25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o-Wop (That Thing) [001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verything Is Everything [001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x-Factor [001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f I Ruled The World (With Nas)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Sweetest Thing [001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n Your Lights Down Low (With Bob Marley)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l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ington Beach, CA 11/11/89 (40 Min, B-) [05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5/91 (30 Min, C+) [05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icester, England 7/16/93 (45 Min, A-) [05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9/28/94 (65 Min, B+) [05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2/5/94 (40 Min, B+) [05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2/14/95 *Mtv Unplugged TV* (25 Min, A, Multi-Cam, M) [05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2/14/95 *Mtv Unplugged TV* (50 Min, B, Multi-Cam) [05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7/29/95 (60 Min, B+) [05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3/99 (70 Min, A, Multi-Cam) [05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3/2/99 (75 Min, A-, Multi-Cam) [05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3/3/99 (70 Min, C-, Multi-Cam) [05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3/6/99 (45 Min, B+) [05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3/13/99 (60 Min, B+) [05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14/99 (75 Min, C+) [0504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5/2/99 (80 Min, A-) [033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5/8/99 (75 Min, A-) [03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15/99 *HBO Reverb* (30 Min, A, Multi-Cam) [12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9/99 (40 Min, B+) [08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9/99 (20 Min, B+, Multi-Cam) [08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5/99 (60 Min, B) [05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Violet (5 Min, A) [13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illboard Awards 12/7/98 (5 Min, A-) [05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Billy Corgan, Dave Grohl (10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5/20/99 (10 Min, A-) [05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natic (20 Min, A) [05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9/28/98 (45 Min, A-) [05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8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3/5/99- Seattle Show (5 Min, A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1/?/98- Rocks Saviors (10 Min, A-, M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3/17/99- Manson/Hole Split (20 Min, A-, M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/>
      </w:pPr>
      <w:r>
        <w:rPr/>
        <w:t xml:space="preserve"> </w:t>
      </w:r>
      <w:r>
        <w:rPr>
          <w:rFonts w:cs="Arial" w:ascii="Arial" w:hAnsi="Arial"/>
          <w:b/>
          <w:color w:val="008000"/>
          <w:sz w:val="16"/>
        </w:rPr>
        <w:t>Mtv VMA ?/?/94 (10 Min, A, 1) [1514]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tv VMA 9/7/95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10/98 (10 Min, A-) [05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2/17/94 (10 Min, B) [05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3/?/99- Courtney On The Phone (5 Min, A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3/17/99- Break Up Of Tour (5 Min, A-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9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12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Girls (10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elebrity Skin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ll Parts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ld Dust Woman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libu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ss World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fter, Softest (Mtv Unplugged Versio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iolet [004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Kurt &amp; Courtney (9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Incubu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lo Alto, CA 6/12/97 (30 Min, B-) [04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6/14/97 (35 Min, B+) [04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8/11/97 (45 Min, A+, 3) [13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9/97 (3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1/15/97 (30 Min, A-) [05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2/18/97 (55 Min, B+) [13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michael, CA 1/14/98 (40 Min, B+, 3) [13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taluma, CA 2/21/98 (55 Min, B+) [1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ton Rouge, LA 3/19/98 (50 Min, B+) [05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26/98 (60 Min, A-) [05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4/7/98 (55 Min, A, 1) [05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4/8/98 (55 Min, A, 1) [05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4/11/98 (55 Min, A, 2) [13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nati, OH 4/21/98 (50 Min, B+) [02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rcelona, Spain 5/18/98 (65 Min, A-) [04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29/98 (15 Min, A, Multi-Cam, 2) [05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6/22/98 (45 Min, A-) [1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3/98 (25 Min, B-, 2) [05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35 Min, B, 2) [05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27/98 (35 Min, A) [13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25 Min, D+) [04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8/4/98 (35 Min, A) [02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6/98 (35 Min, B+) [05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8/7/98 (15 Min, A, 3) [05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8/29/98 (35 Min, B+) [04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ncoln, NE 9/16/98 (65 Min, B+, 2) [05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18/98 (60 Min, A-) [05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30/98 (40 Min, B+) [05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3/98 (40 Min, B+) [05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1/7/98 (40 Min, A+, 3) [13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8/98 (30 Min, A, Multi-Cam) [04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17/99 (30 Min, B) [05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/18/99 (65 Min, A) [06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Barbara, CA 3/6/99 (40 Min, A-) [05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8/99 (45 Min, A, 3)</w:t>
      </w:r>
    </w:p>
    <w:p>
      <w:pPr>
        <w:pStyle w:val="Normal"/>
        <w:rPr/>
      </w:pPr>
      <w:r>
        <w:rPr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1/16/99 (40 Min, B) 14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/18/00 (45 Min, A, 3) [13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2/00 (50 Min, A+) [14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2/15/00 (55 Min, B) [14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19/00 (50 Min, A, 2) [05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2/00 (65 Min, A-) [05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2/00 (25 Min, A-, 3) [05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7/31/00 (60 Min, B+, 2) [05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0/17/00 (45 Min, A) [04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11/6/00 (30 Min, B, 3) [05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18/00 (50 Min, A, 2) [1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Darby, PA 11/25/00 (5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8/18/01 (30 Min, A+, Multi-Cam, 2) [12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5/01 (100 Min, A-, 2) [12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sville, AL 9/29/01 (70 Min, B) [14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30/01 *Morning View Sessions* (45 Min, A+, Multi-Cam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3/19/02 (25 Min, A, Multi-Cam, 1) [14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ckland, Australia 3/23/02 (45 Min, B-, 4) [13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19/02 (105 Min, B+) [14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4/02 (85 Min, A-) [14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7/2/02 (105 Min, B+) [14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7/3/02 (70 Min, A-) [14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8/13/02 (85 Min, B+, Multi-Cam, 2) [13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4/2/00 (20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dam Sandler Hell Of A Movie Special 11/8/00 (10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8/10/01 (15 Min, A-, 2) [03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8/10/01- Fan Footage (25 Min, A-, 1) [03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8/2/00 (5 Min, A) [12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14/00 (5 Min, A, M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2/14/02 (5 Min, A, 1) [13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ary (20 Min, A, 1) [13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Action Sports &amp; Music Awards 4/10/01 (5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10/2/00 (10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2/16/01 (5 Min, A, 2) [13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New York, NY 10/24/01 (5 Min, A, 2) [14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3/30/01 (5 Min, A, M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1/27/01 (5 Min, A) [12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10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0/31/01 (25 Min, A, 1) [13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d TV 1/20/01 (10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 (10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House Of Style (5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12/03 (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3/2/00 (5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ve 3/12/02 (5 Min, A, 1) [07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ick Radical 8/13/02 (5 Min, A, 2) [1372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Certain Shade Of Green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re You In? [12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ive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ke Yourself (120 Minutes Version)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ice To Know You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don Me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ellar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Me To Your Leader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rning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h You Were Here [00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hen Incubus Attacks Volume 2 (55 Min, A, 1) [1317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India.Ari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own Skin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aceful World (With John Mellencamp)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Infectious Grooves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Three Headed Mind Pollution (5 Min, A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Violent And Ugly (5 Min, A) [13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rapy (With Ozzy Osbourne) [0064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In Flam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caffenburg, Germany 12/11/96 (35 Min, C-, Multi-Cam) [05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uttgart, Germany 8/10/97 (30 Min, B) [05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terdam, Holland 1/11/98 (60 Min, B+) [05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rier, Germany 1/15/98 (65 Min, B-, 4) [05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/23/98 (65 Min, B+, 5) [03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awasaki, Japan 2/21/98 (10 Min, B, Multi-Cam) [05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30/99 (35 Min, B+, 2) [05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cken, Germany 8/7/99 (40 Min, A-, 5) [05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0/5/99 (65 Min, B, 4) [05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rain, OH 11/12/99 (55 Min, B-, 2) [05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1/13/99 (60 Min, A, 3) [05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rlington Heights, IL 11/14/99 (55 Min, B+, 3) [05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olph, NJ 11/17/99 (60 Min, B+, 4) [08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1/18/99 (60 Min, A, 3) [05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heaton, MD 11/20/99 (70 Min, A, 4) [08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za, Italy 6/11/00 (40 Min, B-, 5) [03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1/00 (45 Min, A, 2) [05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8/2/00 (50 Min, A, 2) [08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4/00 (50 Min, A, 2) [05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8/6/00 (50 Min, A-, 4) [05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8/14/00 (40 Min, A-, 4) [05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8/28/00 (65 Min, B+) [02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/00 (70 Min, A, 4) [05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20/00 (65 Min, A-) [03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26/00 (60 Min, B+, 3) [13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1/29/00 (60 Min, B+, 5) [03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14/02 (55 Min, B+, 1) [11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nghamton, NY 8/1/02 (40 Min, A-, 2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rtifacts Of The Black Rain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ud Connected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od For The Gods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otun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ly For The Weak [0449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rdinary Story [0449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inball Map [1311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Jack Off Jil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vie, FL 2/?/95 (40 Min, A-) [0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0/15/95 (35 Min, A) [05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2/14/95 (25 Min, A) [0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5/23/96 (15 Min, B+) [05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6/7/96 (35 Min, B+) [05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6/12/96 (35 Min, A-) [02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6/15/96 (35 Min, A-) [05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6/97 (25 Min, A-, Extreme Left) [05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6/97 (25 Min, B+, Left) [04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11/29/97 (10 Min, A) [04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6/1/98 (35 Min, A-, 2) [07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rona, CA 6/3/98 (40 Min, C) [04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3/98 (35 Min, A-) [05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7/16/98 (40 Min, A-) [05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7/18/98 (20 Min, B-) [057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19/98 (40 Min, C+, 3) [02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7/29/98 (25 Min, B) [0287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Cat [0431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Jane's Addictio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Barbara, CA 5/6/89 (60 Min, B) [1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0/11/90 (75 Min, A, Multi-Cam) [07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15/90 (80 Min, B-) [14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nolulu, HI 9/26/91 (65 Min, B+) [05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0/23/01 (100 Min, A+, 2) [1461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KRock DFP 5 6/22/01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ttrock 12/20/99 (30 Min, B) [14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ive And Almost Legal 8/1/01 (5 Min, A-, 1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4/19/01- Jubilee/Tour (5 Min, A, M) [00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- The Doors (5 Min, A, 1) [01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en Caught Stealing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untain Song [09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untain Song (Private Parts Release Party Version) [144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cean Size [144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op! [00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Gift (85 Min, A) [056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oul Kiss (25 Min, A) [056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ree Days (95 Min, A) [05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Judas Pries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rtmund, Germany 12/28/83 (40 Min, A, Multi-Cam) [01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3/91 (60 Min, A, Multi-Cam) [11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2/24/98 (45 Min, C, Multi-Cam) [08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reakin' The Law (5 Min, A) [1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ainkiller (5 Min, A-) [13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vy Metal Parking Lot (20 Min, B) [13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17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Old Grey Whistle Test ?/?/75 (10 Min, B) [01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ial Documentary ?/?/91 (55 Min, A) [025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23 (5 Min, A, 1) [13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Most Shocking Moments In Rock &amp; Roll #24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story- Censorship (10 Min, A, M) [00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n't Go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ewheel Burning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ing Out To The Highway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t Rockin'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cked In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uch Of Evil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bo Lover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've Got Another Thing Cummin' [005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etal Works '73-'93 (9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enna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6/23/00 (5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etime [14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ll Bent [006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0000"/>
          <w:sz w:val="16"/>
        </w:rPr>
        <w:t>Alicia Key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1/01 *Mtv Rock 'N' Roll Hall Of Fame* (25 Min, A+, Multi-Cam, M) [06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merica: A Tribute To Heroes 9/21/01 (5 Min, A, M) [00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9/29/01 (10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 Woman's Worth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llin' [006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Global Aids Version With All-Star Tribute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World Trade Center Version With All-Star Tribute) [00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itti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Rapids, MI 8/1/99 (30 Min, A, 2) [05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/10/00 (30 Min, A, 3) [00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leigh, NC 1/19/00 (2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2/22/00 (40 Min, A, 3) [05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3/13/00 (45 Min, B-, 2) [05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18/00 (45 Min, A-) [05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non, NJ 3/19/00 (25 Min, A) [05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8/00 (30 Min, A, 2) [06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5/10/00 (45 Min, A-, 3) [06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Y 7/24/00 (30 Min, C+, 3) [12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5 Min, A+, Multi-Cam, M) [0131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14/00 (45 Min, B) [0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16/00 (20 Min, A-, 3) [03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0/28/00 (50 Min, B-, 1) [06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9/01 (40 Min, B, 1) [07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nandale, Australia 9/1/01 (30 Min, C-, 2) [13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1/24/01 (25 Min, A, Multi-Cam, M) [00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1/25/02 (70 Min, A, 2) [13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4/26/02 (75 Min, A, 2) [13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7/13/02 (60 Min, A, 1) [11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9/1/01- Fan Footage (50 Min, B-, 2) [13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2/23/00 (5 Min, A, 2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8/7/00 (5 Min, A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San Antonio, TX 12/1/00 (10 Min, A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pringfield, MO 1/10/00 (25 Min, A, 3) [00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er Show ?/?/00 (25 Min, B+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1/19-23/01 (35 Min, A, 1) [13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22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/1/00 (5 Min, B+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?/?/00 (10 Min, A-, 2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4/5/00 (20 Min, A, 2) [06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00 (15 Min, A, 1) [00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ackish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rlotte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in [147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I Always Wanted [006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pit In Your Eye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or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ington Beach, CA 10/31/93 (35 Min, A-) [06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13/94 (30 Min, A-) [06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2/3/94 (45 Min, B+) [06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2/10/95 (40 Min, B-) [06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2/26/95 (30 Min, A) [06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ange County, CA 3/4/95 (40 Min, A) [06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3/28/95 (35 Min, A) [06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noxville, TN 5/7/95 (30 Min, B+) [06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gusta, GA 5/8/95 (35 Min, B-) [05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6/6/95 (50 Min, C+) [06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8/95 (40 Min, A-) [02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9/24/95 (45 Min, A-, Multi-Cam) [06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11/12/95 (50 Min, D+) [06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fayette, LA 12/6/95 (55 Min, B-) [06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1/4/96 (45 Min, A-) [06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1/5/96 (55 Min, B) [06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/18/96 (45 Min, B+) [06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/23/96 (45 Min, B) [05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2/10/96 (50 Min, A, 1) [06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2/25/96 (45 Min, B-) [05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16/96 (60 Min, B) [05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5/26/96 (30 Min, C+) [06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9/96 (60 Min, B-) [05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esno, CA 12/19/96 (40 Min, A-) [06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2/29/96 (35 Min, A) [06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30/96 (40 Min, B+) [05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2/31/96 (40 Min, B+) [05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?/?/97 *WAAF Special* (10 Min, A-, Multi-Cam, 1) [06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/4/97 (40 Min, A-, 3) [04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/5/97 (40 Min, A) [06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/21/97 (30 Min, B, Multi-Cam) [06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ussels, Belgium 1/22/97 (25 Min, C-, Multi-Cam) [05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2/13/97 (70 Min, A) [05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2/24/97 (60 Min, A-) [05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3/6/97 (80 Min, B+) [06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3/9/97 (75 Min, A-) [06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3/21/97 (75 Min, A-) [06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5/?/97 (65 Min, B) [00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Wales 5/23/97 (75 Min, A-) [06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ighton, England 5/25/97 (4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lle, France 5/26/97 (75 Min, C) [05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7/11/97 (55 Min, B-) [05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65 Min, A, Right) [06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65 Min, A-, Left) [06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26/98 (60 Min, A, 2) [06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4/98 (60 Min, A-) [05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9/98 (45 Min, A, 3) [04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10/98 (60 Min, A-, Multi-Cam) [05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12/98 (60 Min, A-) [05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23/98 (60 Min, B-) [06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10/29/98 (55 Min, A-, Multi-Cam) [06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30/98 (65 Min, A) [06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3/98 (75 Min, A-) [06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herst, MA 11/6/98 (65 Min, A, 2) [06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1/7/98 (65 Min, A) [06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14/98 (10 Min, B-, 1) [06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3/99 (50 Min, A+, Multi-Cam) [06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cson, AZ 2/26/99 (75 Min, A, 2) [06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3/9/99 (75 Min, B+) [06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3/12/99 (75 Min, B) [06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3/15/99 (80 Min, A, Multi-Cam) [06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3/20/99 (80 Min, B+) [06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3/22/99 (75 Min, A-) [06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3/23/99 (80 Min, A) [06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25/99 (75 Min, A) [11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4/6/99 (80 Min, A-, Multi-Cam) [06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4/9/99 (80 Min, A, Multi-Cam) [05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4/12/99 (80 Min, A, Multi-Cam) [06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4/13/99 (85 Min, A, Multi-Cam, 2) [06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4/16/99 (70 Min, B+) [05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4/17/99 (80 Min, A) [06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4/20/99 (80 Min, A) [05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3/99 (55 Min, A+, Multi-Cam) [05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10/99 (40 Min, A-, 1) [06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3/99 (40 Min, A+, Multi-Cam) [06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5/99 *Apollo Theater* (50 Min, A+, Multi-Cam, 3) [01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5/99 (50 Min, B, 2) [06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2/19/00 (90 Min, A-) [05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2/28/00 (85 Min, A, 2) [06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2/29/00 (80 Min, A) [05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3/3/00 (85 Min, A, 2) [06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3/6/00 (85 Min, A-, 1) [06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3/24/00 (90 Min, B+) [05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3/25/00 (85 Min, A-) [06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30/00 (80 Min, A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4/1/00 (8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4/8/00 (80 Min, B) [06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9/00 (40 Min, A-) [06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10/00 (80 Min, A+, Multi-Cam, 2) [06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rlotte, NC 4/14/00 (25 Min, A-, 1) [06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4/18/00 (80 Min, A, 1) [05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5/16/00 (70 Min, B-, 3) [11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9/00 (75 Min, C+, 2) [05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ijmegan, Holland 6/3/00 (10 Min, A, Multi-Cam) [05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11/00 *Mtv Europe Special* (30 Min, A+, Multi-Cam) [05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11/00 *VH1 Europe Special* (5 Min, A, Multi-Cam) [05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graaf, Holland 6/12/00 (25 Min, A, Multi-Cam) [05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3/00 (55 Min, B, 1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7/4/00 (55 Min, A+, Multi-Cam, 2) [12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7/4/00 (55 Min, A-, 2) [06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arta, KY 7/8/00 (60 Min, A-) [05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14/00 (60 Min, A-, 2) [06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7/18/00 (80 Min, A-, 1) [02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elowana, Canada 7/31/00 (80 Min, A-, 2) [06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kersfield, CA 8/7/00 (85 Min, A-, 2) [12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10/02 *M2 Concert Special* (25 Min, A+, Multi-Cam, 1) [11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6/20/02 (85 Min, B+) [11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8/13/02 (80 Min, B-, 2) [13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9/14/02 (75 Min, B, 2) [14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10/12/02 (90 Min, A-, 2) [12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11/22/02 (75 Min, A-, 2) [14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2/5/02 (70 Min, A-, 2) [13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10/4/98- Without Jonathon Davis (10 Min, A, 1) [05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3/14/99- With Jonathon Davis (20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BC In Concert 4/27/96 (5 Min, B+) [06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pollo Theater Interview 11/15/99 (5 Min, A) [01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lind (5 Min, A) [13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Meatloaf (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ary (20 Min, A, M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Videodrone (1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2/7/00 (5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6/12/00 (5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7/31/00 (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x 9/5/98 (5 Min, A, 2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x 6/11/00 (5 Min, A, 2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2/8/98 (20 Min, A, 2) [05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3/?/96 (25 Min, A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8/17/96 (10 Min, B) [06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/27/97 (30 Min, A-) [05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6/12/02 (25 Min, A, 1) [13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New York, NY 8/28/98 (60 Min, A-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Atlanta, GA 8/30/98 (25 Min, B) [06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BTV 1/13/99 (25 Min, A-) [01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Korn's Favorite Videos (175 Min, A-, 1) [0563, 05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Korn TV 11/5/99 (25 Min, B, 1) [01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Kountdown To Korn 7/2/02 (25 Min, A, M) [0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15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Summer Sanitarium (8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Fieldy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ce Bitters ?/?/99 (10 Min, A, 1) [05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12/99 (20 Min, B-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natic (10 Min, A, 1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ight For Your Rights: Bullies (25 Min, A, 1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con 5/3/03- Metallica (5, A, M) [14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unch With Jesse 9/6/98 (5 Min, A) [05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st Expensive Videos- Freak On A Leash (5 Min, A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3/1/99- Korn/Zombie Tour (20 Min, A, 1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7/24/99- Woodstock (10 Min, A) [05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7/99- Making Of Issues (5 Min, A) [05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s 3/5/02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Interview/Award 9/9/99 (10 Min, A, M) [05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gos And Icons (50 Min, A, 1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mily Values Special 10/12/99 (10 Min, A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1/18/99 (20 Min, A, 1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7 (10 Min, A-) [06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Rapid Fax 6/6/00 (5 Min, A) [06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2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Unleashed! ?/?/99 (30 Min, A, 1) [07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11/18/99 (25 Min, A, 1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ress Conference- Santiago, Chile 3/5/02 (5 Min, A) [14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ick Davis Interview (5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uth Park (30 Min, A, 1) [04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C-TV (20 Min, A-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Man Show 2/18/01 (5 Min, A, M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2/22/99- Freak On A Leash Video (15 Min, A) [05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1/12/99- Unveiling Issues Covers (10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1/16/99- Issues Release (5 Min, A, 1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4/28/00- Wanna Be A VJ? (10 Min, A, 1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ankin File- Rock &amp; Porn (2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9/19/98 (30 Min, A) [05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X-Trax 7/14/00 (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.D.I.D.A.S.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one I Break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in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w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uck Dying (With Ice Cube)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get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lling Away From Me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ak on a Leash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od God [01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t the Life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e To Stay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ke Me Bad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ke Me Bad (Final Fantasy VIII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ke Me Bad (Sickness In Salvation Remix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Place To Hide [01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ots and Ladders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mebody Someone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oughtless [11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y Jonathon Down (With Videodrone)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2 (120 Min, A) [010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amily Values (8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Ibanez 7th Heaven (40 Min, A) [05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Korn-O-Graphy (70 Min, A-, 1) [142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ud Times Magazine Issue 3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-U Ready? (5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ho Then Now? (4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imp Bizki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?/?/97 *WAAF Special* (5 Min, A-, Multi-Cam, 1) [06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Wales 5/23/97 (25 Min, B-, 3) [06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7/11/97 (15 Min, A) [06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7/15/97 (30 Min, B+) [06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7/18/97 (25 Min, B+) [06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8/3/97 (30 Min, A, Left) [00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8/3/97 (30 Min, A-, Center) [06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9/97 (40 Min, B) [06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9/12/97 (30 Min, A, 4) [06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4/97 (35 Min, A) [06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10/19/97 (30 Min, B-) [06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11/18/97 (35 Min, B+) [06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1/26/97 (40 Min, A-) [06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35 Min, A-, Multi-Cam) [06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8/98 (45 Min, B+) [06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2/20/98 (50 Min, B) [06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21/98 (50 Min, A) [06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7/98 (75 Min, C-) [06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3/2/98 (70 Min, A) [06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3/5/98 (60 Min, A-) [06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3/9/98 (5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31/98 (75 Min, A-) [08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9/98 (35 Min, B) [06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25 Min, B) [06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18/98 (35 Min, B-, 2) [06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40 Min, B+) [04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45 Min, A, Right) [02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45 Min, B+, Left) [06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26/98 (45 Min, A-) [06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4/98 (40 Min, B) [06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10/98 (25 Min, A) [06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23/98 (50 Min, B, 3) [10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6/11/99 (55 Min, A-, 3) [04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6/13/99 (25 Min, B+, 3) [06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6/20/99 (50 Min, B, 3) [01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6/22/99 (70 Min, B+, Multi-Cam) [06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6/25/99 (65 Min, C+, 3) [06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6/26/99 (70 Min, A) [06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7/12/99 (90 Min, B+) [06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7/13/99 (85 Min, B+) [00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7/23/99 (85 Min, A-) [06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4/99 (60 Min, A+, Multi-Cam) [06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9/21/99 (90 Min, B+) [06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8/99 (75 Min, A-) [06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10/99 (75 Min, B) [05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3/99 (80 Min, A, Multi-Cam, 3) [11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22/99 (75 Min, A) [06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10/23/99 (75 Min, A-, 3) [04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5/99 (60 Min, D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17/99 (80 Min, A-) [02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18/99 (75 Min, A) [05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23/00 (45 Min, A, Multi-Cam, 4) [01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7/12/00 (75 Min, A-) [06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19/00 (70 Min, B+, 2) [06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20/00 (8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6/00 (65 Min, A) [06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12/9/00 (80 Min, A, 3) [11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2/18/00 (90 Min, A, Multi-Cam, 2) [13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5/01 (85 Min, B-, 1) [06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12/20/98 (1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15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merica: A Tribute To Heroes 9/21/01 (5 Min, A, M) [00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lockbuster Awards 4/11/01 (5 Min, A, M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2/29/98 (5 Min, A) [09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urto Circuito 8/23/00 (10 Min, B-) [13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etroit News 7/12/00 (5 Min, B-, 2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ary (2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CW Wrestling 12/1/99 (10 Min, B+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natic (10 Min, A) [065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2/7/00 (15 Min, A) [06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 3/19/98 (10 Min, A-) [06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2/4/98 (50 Min, A) [01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2/3/03 (25 Min, A, M) [13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Golden Valley, MN 7/17/98 (20 Min, A-, 4) [06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15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ncow TV 6/18/99 (10 Min, A) [065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25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 (45 Min, A, M) [06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ecoming- Fred Durst (25 Min, A, M) [06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an VMA 9/25/01 (10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12/99 (25 Min, B-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ight For Your Rights: Bullies (25 Min, A, 1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con 5/3/03- Metallica (5, A, M) [14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20/01- Side Projects (5 Min, A, M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7/01- Cold's Bleed Video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9/27/01- Call For Peace (5 Min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0/9/01- Puddle Of Mudd's Blurry Video (5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21/03- Britney Spears (5 Min, A, M) [12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6/18/99- Boston Guerilla Show (10 Min, A-) [065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 Years Bash 12/31/98 (10 Min, A, 2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Old, New &amp; Remixed (2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s Off (10 Min, A-) [06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10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MF2 11/?/98 (10 Min, A, 1) [01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00 (15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6/01 (5 Min, A, M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10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mily Values Special 10/12/99 (10 Min, A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1/17/99 (5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1/20/00 (25 Min, A, M) [00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layboy Bash 10/9/00 (65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8/?/01 (5 Min, B+) [00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5/31/99- Blow Up The Boat Barbecue (10 Min, A, 1) [01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6/18/99- Guerilla Shows (15 Min, A-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0/16/99- N 2 Gether Now World Premier (10 Min, A, M) [00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6/26/00- Surprise Appearance (10 Min, A-, M) [0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7/31/01- With Puddle Of Mudd (10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6/20/99 (20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4/8/03- Band Breakups (5 Min, A, M) [02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ankin File- Rock &amp; Porn (2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With Soulfly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With Soulfly, Uncensored Version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iler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k Stuff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unterfeit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unterfeit (Lethal Dose Remix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unterfeit (Mix Version)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ith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ith (With Intro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Naked (With Methods Of Mayhem, George Clinton, Lil Kim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Generation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Way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 2 Gether Now (With Method Ma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 2 Gether Now (With Method Man, "All In Together Now" Remix By The Neptunes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okie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side (With Aaron Lewis)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-Arranged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llin'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ur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A Look Around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Global Aids Version With All-Star Tribute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World Trade Center Version With All-Star Tribute) [00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2 (120 Min, A) [010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amily Values (8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Ibanez 7th Heaven (40 Min, A) [05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Kick Some @$$ (5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inkin Park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0/00 (35 Min, A+, 2) [06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0/11/00 (35 Min, A) [07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0/00 (30 Min, A+, 2) [06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minster, CA 11/11/00 (35 Min, A-, 3) [06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/30/01 (25 Min, A+, Multi-Cam, 2) [0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2/2/01 (70 Min, A, Multi-Cam, 2) [06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15/01 (50 Min, A, 2) [03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1/01 (50 Min, A, 2) [05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3/16/01 (25 Min, A+, Multi-Cam, 2) [0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ke Tahoe, CA 4/14/01 (40 Min, A-, Multi-Cam, 2) [0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4/27/01 (25 Min, A-, 2) [05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5/2/01 (15 Min, D+, 1) [03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ay 6/3/01 (55 Min, A, Multi-Cam) [02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40 Min, B+, 2) [0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15 Min, B-) [02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23/01 (40 Min, B-) [03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45 Min, A-, Left, M) [06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40 Min, B-, Right, M) [02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1/01 *Mtv Rock 'N' Roll Hall Of Fame* (25 Min, A+, Multi-Cam, 1) [05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9/26/01 *HBO Reverb* (25 Min, A, Multi-Cam, 2) [02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0/01 (45 Min, A-, 3) [13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24/01 (40 Min, C, 2) [03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27/01 (45 Min, A, 2) [03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40 Min, A, Center, 1) [02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40 Min, B, Right, 1) [02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illboard Awards 12/5/01 (5 Min, A, 1) [03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5/2/01 (15 Min, A, 1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/16/01 (5 Min, A-, 1) [03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Rehearsal- A Place For My Head (5 Min, A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St. Louis, MO 2/10/01 (20 Min, A, 2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Making The Video- Somewhere I Belong (20 Min, A, 1) [14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11/9/01 (5 Min, A-, 2) [13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Chester (10 Min, A, 1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24/01 (4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9/20/01- Remix Album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5/21/02- Reanimation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6/01 (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8/29/02 (5 Min, A, M) [0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0 Min, A, M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3/26/02 (20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e-Animation Videos (70 Min, A, 1) [14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3/28/01 (5 Min, A-, 2) [13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9/7/01- In The End Video (10 Min, A, 1) [0225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[Opening]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1stp Klosr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y_Myslf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wling [02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wling (Rock 'N' Roll Hall Of Fame Version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 </w:t>
      </w:r>
      <w:r>
        <w:rPr>
          <w:rFonts w:cs="Arial" w:ascii="Arial" w:hAnsi="Arial"/>
          <w:b/>
          <w:color w:val="808080"/>
          <w:sz w:val="16"/>
        </w:rPr>
        <w:t>Enth E Nd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gt/10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! Vltg3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The End [02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The End (Final Fantasy IX Homeade Version)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The End (Rock 'N' Roll Hall Of Fame Version)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Going Down (With X-Ecutioners And Wayne Static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rwlng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yur4 Th Ich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{Dsmber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Step Closer [02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5hng Me A*wy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percut [02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percut (Final Fantasy Tribute Homemade Version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ints Of Authority [02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Pr:Kut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ts.Of.Athrty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ushing Me Away (Final Fantasy Tribute Homemade Version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nw@y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unaway (Final Fantasy VIII Homemade Version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mewhere I Belong [02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mewhere I Belong ($2 Bill Performance Version) [03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th&gt;You [14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X-Ecutioner Style [146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rat Party At The Pankake Festival (60 Min, A, 1) [028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ocal H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l The Kids Are Right [13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und For The Floor [13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ddie Vedder [137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lf Life [137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ords Of Aci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6/10/95 (5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1/4/97 (80 Min, A-) [06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15/00 (70 Min, A-) [06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17/00 (60 Min, A-) [06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Must Increase My Bust (Anime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Control [146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creened (80 Min, A) [066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Lostprophet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3/29/02 (40 Min, A-, 1) [13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7/02 (35 Min, A-, 2) [14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4/15/02 (25 Min, A, 1) [13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inobi Vs. Dragon Ninja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Fake Sound Of Progress [1469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achine Hea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15/94 (35 Min, B+) [04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ark, NJ 9/24/94 (45 Min, A-) [11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3/12/95 *Black Sabbath Tribute Concert* (30 Min, B+) [03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holm, Sweden 4/4/95 (30 Min, B-, Multi-Cam) [11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17/95 (65 Min, B, Multi-Cam) [06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6/18/95 (60 Min, B) [10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nnington, England 8/26/95 (40 Min, B+, 4) [06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4/95 (50 Min, A, 2) [04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SC 11/9/95 (70 Min, A, 3) [02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1/24/95 (55 Min, A-, Multi-Cam) [03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30 Min, A, 2) [07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9/97 (70 Min, A-, Multi-Cam) [03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7/18/97 (55 Min, A) [05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7/31/97 (55 Min, A-) [06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8/29/97 (55 Min, A-) [06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ghthouse Point, FL 10/8/97 (65 Min, A) [06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0/16/97 (65 Min, A, 3) [06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lle, France 12/7/97 (70 Min, A-, 3) [06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8/97 (75 Min, A-) [04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9/97 (75 Min, A-) [06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35 Min, A, Multi-Cam) [07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10/99 (50 Min, A-, Multi-Cam, 3) [06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9/12/99 (45 Min, B) [06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15/99 (45 Min, A, 2) [03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18/99 (5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30 Min, B) [06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23/99 (60 Min, A-, 2) [06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0/3/99 (50 Min, A-) [07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lgary, Canada 10/21/99 (15 Min, A, 2) [06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monton, Canada 10/22/99 (60 Min, A-, 3) [03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2/19/00 (80 Min, A) [07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oul, South Korea 8/23/00 (30 Min, A, Multi-Cam, 3) [01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esno, CA 10/14/01 (65 Min, A-, 2) [13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?/?/99 (25 Min, A, 3) [07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’s Ball 5/?/95 (45 Min, A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And Proud Interview 7/22/99 (15 Min, A) [07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nterview ?/?/97 (5 Min, A) [04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10/?/99 (20 Min, A-) [01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30 Interview (25 Min, A-) [120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shing Around You [11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avidian [120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om This Day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ld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My Scars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n Ton Hammer [06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lood, The Sweat, The Tears [147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 </w:t>
      </w:r>
      <w:r>
        <w:rPr>
          <w:rFonts w:cs="Arial" w:ascii="Arial" w:hAnsi="Arial"/>
          <w:b/>
          <w:color w:val="FF0000"/>
          <w:sz w:val="16"/>
        </w:rPr>
        <w:t>Loud Times Magazine Issue 3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ad Seaso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feless Dead [06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iver Of Deceit [064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The Moore (55 Min, A, 1) [064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arilyn Manso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1/?/89 (45 Min, B+) [07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ca Raton, FL 10/26/90 (45 Min, B+, 3) [02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9/13/91 (40 Min, A-) [07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vie, FL 8/1/92 (60 Min, A) [07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4/17/93 (25 Min, A-) [06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ashville, TN 9/13/94 (35 Min, A-) [07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0/1/94 (30 Min, C-) [07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0/10/94 (40 Min, A) [07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bondale, IL 11/5/94 (35 Min, C-) [08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mpaign, IL 11/9/94 (35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20/94 (25 Min, B) [07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1/14/95 (65 Min, A) [07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/15/95 (60 Min, A) [07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thampton, MA 2/10/95 (15 Min, A) [00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2/21/95 (50 Min, B-) [07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borro, NC 3/10/95 (60 Min, B-, Left) [07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borro, NC 3/10/95 (60 Min, C, Center) [07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25/95 (40 Min, A-) [07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3/28/95 (45 Min, B) [00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4/14/95 (40 Min, A, 2) [07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yrtle Beach, SC 5/3/95 (35 Min, A+, 3) [02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noxville, TN 5/7/95 (30 Min, B+) [07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9/15/95 (65 Min, A) [03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rpus Christie, TX 9/17/95 (65 Min, B) [07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2/95 (60 Min, A+) [07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7/95 (55 Min, B) [07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1/19/95 (50 Min, B, 2) [07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2/16/95 (60 Min, B) [07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lentown, PA 1/6/96 (60 Min, A, 3) [02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1/19/96 (60 Min, A-, 3) [02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0/19/96 (70 Min, B-, 3) [07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2/96 (80 Min, A, Center, 1) [07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2/96 (80 Min, A-, Multi-Cam) [07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0/23/96 (80 Min, A-, 3) [07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rlington, VT 10/25/96 (85 Min, A-, Multi-Cam) [07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0/27/96 (80 Min, A-) [07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0/30/96 (65 Min, A-, 3) [02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1/22/96 (55 Min, A, Multi-Cam) [07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11/24/96 (45 Min, A, Multi-Cam, 3) [02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2/96 (75 Min, B-) [07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/22/97 (70 Min, B+, 2) [10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Monica, CA 1/25/97 (75 Min, A, 2) [10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2/7/97 (70 Min, A+, 2) [08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roy, NY 2/18/97 (60 Min, A) [07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itchburg, MA 2/21/97 (65 Min, B+) [07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 Crosse, WI 4/5/97 (60 Min, B) [07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mal, IL 4/6/97 (80 Min, A, 1) [07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4/16/97 (70 Min, B-, 5) [02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4/23/97 (55 Min, A-) [07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4/26/97 (90 Min, B-) [07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5/2/97 (90 Min, A+) [07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5/7/97 (85 Min, B) [07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.C. 5/9/97 (90 Min, A+, Multi-Cam) [07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.C. 5/9/97 (90 Min, B+, Left, 3) [07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5/11/97 (55 Min, A-, Center) [07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5/11/97 (30 Min, B+, Left) [07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Wales 5/19/97 (55 Min, A-) [07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20/97 (85 Min, A-, Left) [07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20/97 (85 Min, A-, Right) [07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ttingham, England 5/27/97 (65 Min, A-) [07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4/97 (70 Min, B-) [07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55 Min, B+, 3) [02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22/97 (55 Min, B+, 2) [07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6/26/97 (50 Min, B-) [07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40 Min, B+, 2) [07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2/97 (65 Min, B+) [07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Zambujeira, Portugal 8/9/97 (75 Min, C-) [07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6/97 (40 Min, A+, Multi-Cam) [08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8/20/97 (40 Min, B, Multi-Cam) [07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8/20/97 (20 Min, A-, Multi-Cam, 3) [07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sselt, Belgium 8/22/97 (40 Min, B) [07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4/97 (40 Min, B) [07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4/97 *Muchmusic Festival Day* (1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9/11/97 (105 Min, A-, Multi-Cam) [07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xico City, Mexico 9/16/97 (40 Min, D+) [07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11/21/98 (90 Min, A+, 3) [07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23/98 (80 Min, A) [07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11/29/98 (80 Min, A-, 3) [07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2/4/98 (70 Min, C-) [07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holm, Sweden 12/11/98 (80 Min, B) [11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7/98 (85 Min, B) [07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2/19/98 (85 Min, B-) [07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/8/99 (85 Min, A-) [07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/9/99 (85 Min, B+) [07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3/99 (65 Min, A-, Multi-Cam) [07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3/99 *The Heavy Shift* (50 Min, A, Multi-Cam, 1) [03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3/2/99 (75 Min, A-, Multi-Cam) [7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3/3/99 (80 Min, B, Multi-Cam) [07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3/10/99 (75 Min, B+, 4) [06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3/13/99 (80 Min, A-, 1) [07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14/99 (40 Min, A-) [07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nston-Salem, NC 4/2/99 (80 Min, A-, 2) [04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irfax, VA 4/3/99 (80 Min, B+) [06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4/99 (85 Min, A+, 3) [06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4/7/99 (95 Min, A, Right, 3) [06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4/7/99 (90 Min, A-, Left) [06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4/16/99 (80 Min, B+) [07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20/99 (90 Min, B+) [07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4/27/99 (80 Min, A-) [06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8/99 (15 Min, B+, Multi-Cam, 3) [09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mola, Italy 6/20/99 (65 Min, B-) [07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mola, Italy 6/20/99 (15 Min, A-, Multi-Cam, 4) [03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kilde, Denmark 7/1/99 (65 Min, B, 3) [06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7/10/99 (55 Min, B, 4) [06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uji-Yoshida, Japan 8/7/99 (70 Min, A-, 2) [06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uji-Yoshida, Japan 8/8/99 (70 Min, B+, 2) [06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10/31/00 (85 Min, A-, 1) [07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1/11/00 (85 Min, A, 1) [06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18/00 (85 Min, A, 1) [06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11/19/00 (90 Min, B-, M) [06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2/9/00 (75 Min, A, 1) [06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4/01 (80 Min, B, 1) [06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/25/01 (85 Min, B, 3) [06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lbao, Spain 1/27/01 (75 Min, C-) [11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/31/01 *Mtv Version* (60 Min, A-, Multi-Cam) [03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/31/01 *M2 Version 1* (25 Min, A, Multi-Cam) [07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/31/01 *M2 Version 2* (25 Min, A, Multi-Cam) [0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2/3/01 (80 Min, A-, 2) [02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3/11/01 (90 Min, A-, 1) [06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saka, Japan 3/13/01 (90 Min, A, 1) [06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3/19/01 (85 Min, A, 1) [07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3/20/01 (85 Min, A, 1) [06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oxboro, MA 5/26/01 (40 Min, C-, M) [01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60 Min, A, Multi-Cam, 2) [08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60 Min, A, Right, 2) [08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45 Min, A-, Left, 2) [08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13/01 (30 Min, B+, 1) [02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60 Min, B+, M) [07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60 Min, B+, 1) [03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7/01 (50 Min, A, Left, 1) [07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7/01 (15 Min, C+, Center, M) [06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8/19/01 (20 Min, A+, Multi-Cam, 2) [04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ildesheim, Germany 9/2/01 (15 Min, A-, Multi-Cam, 3) [13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8/01 (75 Min, A+, Multi-Cam, M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4/16/96 (15 Min, A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9/6/96 (15 Min, A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 xml:space="preserve">9 Days That Rocked The 90's (5 Min, A, M) [0755] 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BC World News 5/?/97 (5 Min, B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J (10 Min, A-) [07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4/1,2/96 (25 Min, A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merican Music Awards 1/8/01 (5 Min, A, 1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ndy Dick 3/14/01- Marilyn Poppins (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ndy Dick 9/9/01- Teenage Marilyn (5 Min, A, 1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rte Special 12/?/98 (60 Min, A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uckland News Clip 3/19/97 (5 Min, A-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uckland News Clip 1/15/99 (5 Min, A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u Lit Avec ?/?/98 (30 Min, A, 1) [12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Get Your Gunn (5 Min, A-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Long, Hard Road Out Of Hell (5 Min, B-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razil TV 4/?/99 (5 Min, B+, 1) [07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Charles Manson (5 Min, B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Garth Brooks (10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Hanson/Spice Girls (5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Ricky Martin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NN Deeper Than Hell 2/15/97 (10 Min, A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NN Entertainment Weekly ?/?/99 (10 Min, A-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NN World Beat ?/?/01- Shock Rock (10 Min, A, 1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5/21/03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5/22/03- Dita Von Teese (5 Min, A, 1) [1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2/19/98- Book (10 Min, A-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1/27/98- Tour (10 Min, B+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0/12/01- Rose McGowan (10 Min, A, 2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5/8/03- The Golden Age Of Grotesque (10 Min, A, M) [03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etroit News ?/?/97 (5 Min, A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ary (20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onahue 2/22/95 (25 Min, A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ast Coast Indy Interview 2/2/95 (20 Min, B-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vansville News Clips ?/?/97 (45 Min, C-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natic (20 Min, A) [07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est (10 Min, A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itchburg News Clip 2/21/97 (5 Min, A) [079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ox The Corruption OF The American Child 3/28/02 (10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ox The Effects Of Music On Children 8/20/01 (10 Min, A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3/12/97 (55 Min, A-) [07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1/8/99 (35 Min, A) [07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8/8/99 (15 Min, A, 2) [04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One On One 8/8/99 (20 Min, A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10/28/00 (10 Min, A, 2) [04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amilton News Clip 5/2/97 (5 Min, A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2/12/94 (10 Min, A-) [04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?/95 (2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1/10/96 (55 Min, A) [07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4/16/97 (20 Min, A) [00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vy Metal Parking Lot 2 5/2/97 (10 Min, A-) [07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2/27/97- Movie Premiere (10 Min, A-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6/11/97- Ozzfest (20 Min, A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7/16,17/98- Book (40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9/26/98- Mechanical Animals (20 Min, A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12/4/01 (45 Min, A, 1) [04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taly News Clip 6/?/99 (5 Min, A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m Interview ?/?/97 (50 Min, B) [07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w Breaker No Candy Ass Special (10 Min, A-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30/02 (10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enny Jones ?/?/97 (45 Min, C+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immy Kimmel Live 5/16/03 (15 Min, A, 1) [1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hn Stewart Show 6/22/95 (10 Min, A) [0760]</w:t>
      </w:r>
    </w:p>
    <w:p>
      <w:pPr>
        <w:pStyle w:val="Normal"/>
        <w:keepNext w:val="true"/>
        <w:rPr>
          <w:rFonts w:ascii="Arial" w:hAnsi="Arial" w:cs="Arial"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K.C.C. Interview ?/?/96 (5 Min, A-) [00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 Belle Ou La Bete ?/?/97 (70 Min, A, 1) [12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9/12/97 (5 Min, A-, 2) [08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4/?/99 (15 Min, A-, 2) [07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12/15/00 (15 Min, A, 2) [08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Making The Video- Mobscene (25 Min, A, 1) [1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2/10-14/01 (15 Min, A, 1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?/?/03 (40 Min, A, 1) [1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nson TV 9/14/98 (25 Min, A, M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ttrock 2/28/98 (35 Min, B, M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1/?/01 (5 Min, A-) [08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1/25/01 (15 Min, A-, 4) [08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etal Masters ?/?/95 (5 Min, A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10 Most Influential Artists #7 (10 Min, A-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2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reakin the Law (5 Min, A, M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uzzworthiest #6 (10 Min, A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lone High (10 Min, A, M) [02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Twiggy (10 Min, A, 1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 6/?/99- Festivals (5 Min, A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 7/?/99- Shopping (5 Min, A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an VMA 11/11/99 (5 Min, A, 1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ight For Your Rights: Bullies (25 Min, A, 1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ight For Your Rights: When Hate Goes Pop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t Came From The Buzzbin (10 Min, A-, 2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ive 2/13/98 (60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Tainted Love (20 Min, A, M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27/97- Howard Stern Movie Premiere (5 Min, B+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4/4/97- The Beautiful People Director (5 Min, A-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3/5/99- Seattle Show (5 Min, A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1/16/99- Canada (5 Min, A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/16/01- The Fight Song Video (5 Min, A, M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0/31/96- Halloween Show (5 Min, B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1/16/98- Rocks Saviors (10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1/20/98- Show (5 Min, A, M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3/17/99- Manson/Hole Split (20 Min, A, M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5/24/99- Columbine Shootings (5 Min, A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 Years Bash 12/31/00 (15 Min, A, 1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x In Videos #33 (5 Min, A, 2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4/97 (5 Min, A, M) [07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10/98 (10 Min, A, M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eek In Rock 5/24/99 (5 Min, A-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96 (20 Min, A) [07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96 (40 Min, A-) [07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7/31/97 (5 Min, A) [07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1/17/98 (20 Min, A) [07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11/17/00 (25 Min, A-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?/?/97 (10 Min, A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0/31/00 (25 Min, A, M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yonaka No Ookoku 10/24/00 (5 Min, A, 2) [04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Oklahoma City News Clips 2/5,6/97 (10 Min, A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igface With Marilyn Manson- Miami, FL 2/10/93 (5 Min, A-) [069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litically Incorrect 8/13/97 (20 Min, A-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litically Incorrect 11/?/98 (20 Min, A-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litically Incorrect 4/6/01 (20 Min, A, 1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rtuguese TV 8/9/97 (5 Min, B-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ress Conference- Buenos Aires, Argentina 11/24/96 (10 Min, B+) [00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Interview 2/9/95 (5 Min, B-) [00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Interview 10/31/95 (10 Min, A) [0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Interview 10/26/96 (5 Min, A) [0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lling Stone (10 Min, A-, M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 Musica ?/?/00 (65 Min, A-, 2) [07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 Musica 8/22/01 (10 Min, A, 2) [13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ooky Kids Video (10 Min, C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Dope Show Outakes (5 Min, A-) [079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Matrix Interview (5 Min, A) [07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Miracles Of Jesus Vol. III ?/?/97 (5 Min, A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is Evening With Judith Regen ?/?/98 (25 Min, A-) [00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NT Faces Of Evil 4/6/99 (5 Min, A) [04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o Much For Much 10/21/96 (55 Min, A) [07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o Much For Much 2/16/99 (25 Min, A-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ax Interview ?/?/92 (50 Min, C) [07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3/15/99- Manson On The Phone (5 Min, A-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3/17/99- Break Up Of Tour (5 Min, A-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0/?/00- Manson On The Phone (10 Min, A, 1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1/15/00- Mothers Against Manson (30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Year in Rock '98 (5 Min, A, M) [07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niversal International Convention 9/28/00 (10 Min, A, 3) [11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PN News ?/?/96 (5 Min, A-) [08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10/?/02 (25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9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All Access: Bad Boys &amp; The Women That Love Them (5 Min, A, M) [01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(5 Min, A) [07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Driven 2/12/01 (45 Min, A, 1) [04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ankin File- Rock &amp; Porn (2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of Ages- The Long, Hard Road Out Of Hell (5 Min, A, M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oo Hot For TV #7 (5 Min, A, M) [00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ibe Special ?/?/99 (55 Min, A, 2) [04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erchter Festival Interview 7/3/99 (5 Min, A-) [07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Zwei Special ?/?/98 (50 Min, B) [07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stonishing Panorama Of The Endtimes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ma Whit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yptorchi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sposable Teens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pe Hat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pe Hat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Your Gunn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Your Gunn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Don't Like The Drug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Don't Like The Drugs (Canadian Version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ng, Hard Road Out Of Hell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unchbox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unchbox (Demo Version) [07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unchbox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n That You Fea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bscene [03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sery Machine [091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gative 3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ck Is Dead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ck Is Dead (Matrix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weet Dream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inted Love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eautiful Peopl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eautiful People (Different Angled Version)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ope Show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ope Show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Fight Song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Fight Song (Beserk Anime Homemade Version)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Nobodies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rift [070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urniquet [005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ead To The World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emystifying The Devil (9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God Is In The TV (10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ob Marle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rtmund, Germany 6/26/80 (115 Min, A-, Multi-Cam) [06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Confidential- Bob's Death (1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ffalo Soldier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xodus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Up Stand Up (Concept Version)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ron Lion Zion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Shot The Sheriff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s This Love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eep On Moving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Woman, No Cry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Love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n Is Shining (With Funkstar De Luke) [09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ree Little Birds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n Your Lights Down Low (With Lauryn Hill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iting In Vain [005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ime Will Tell (90 Min, A, 1) [067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Bob Marley Story- Carribean Nights (95 Min, A, 1) [068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egadeth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0/28/86 (5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s Moines, IA 2/6/87 (35 Min, B-) [04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5/28/87 (80 Min, B) [04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1/10/88 (40 Min, A-) [07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ssen, Germany 5/22/89 (50 Min, B+, Multi-Cam) [04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England 10/13/90 (80 Min, B+) [04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2/90 (40 Min, A-) [08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12/8/90 (45 Min, C+, Multi-Cam) [1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2/15/90 (45 Min, A) [06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14/91 (55 Min, B-) [00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dena, Italy 9/14/92 (35 Min, A, Multi-Cam) [08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9/30/92 (75 Min, A, Multi-Cam) [04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4/92 (90 Min, A-) [07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31/94 *Mtv Night Of The Living Megadeth* (20 Min, A-, Multi-Cam, 3) [07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9/7/95 (60 Min, A-, Multi-Cam) [04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2/28/97 (85 Min, A-, Multi-Cam, 3) [07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/14/98 (100 Min, A-, 2) [04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3/11/98 (90 Min, A-, Multi-Cam) [04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29/98 (100 Min, A) [04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6/25/98 (45 Min, C+, 1) [08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60 Min, B+, 3) [00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o Paulo, Brazil 9/26/98 (45 Min, A-, Multi-Cam) [1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(35 Min, A, Multi-Cam) [07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0/27/99 (105 Min, A, Multi-Cam) [07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2/5/99 (90 Min, A, 2) [07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7/5/00 *Music Choice* (50 Min, A, Multi-Cam, 2) [08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nandaigua, NY 8/6/00 (65 Min, B, M) [08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19/00 (75 Min, A+, Multi-Cam, 3) [07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?/00 *WAAF Special* (5 Min, A-, Multi-Cam, 1) [07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Nativity In Black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 in Rio (15 Min, A-) [0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?/?/94 (25 Min, A, 2) [06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&amp; Roll Jeopardy (20 Min, A-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he Rock Show 3/31/00 (15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6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99 Ways To Die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most Honest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archy In The U.K. [08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gry Again [13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dlin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ush 'Em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reclosure Of A Dream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 To Hell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nger 18 [08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 Speed Dirt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ly Wars... [08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My Darkest Hour [08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to Psycho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More Mr. Nice Guy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ace Sells [08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kin O' My Teeth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weating Bullets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ymphony Of Destruction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ymphony Of Destruction (Gristle Mix)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ain Of Consequences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ust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ke Up Dead [081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Evolver (60 Min, A, 2) [065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Exposure Of A Dream (30 Min, A, 2) [065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ust In Pieces (45 Min, A) [081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reddy Mercur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Was Born To Love You [005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reddy Mercury Tribute Concert (1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etallica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3/19/83 (50 Min, B) [08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heine, Germany 9/14/85 (10 Min, A-, Multi-Cam) [14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4/28/86 (50 Min, B-) [07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2/5/86 (90 Min, B) [0840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othenburg, Germany 11/12/87 (80 Min, B) [13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chard Park, NY 6/10/88 (35 Min, B-) [08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7/5/88 (65 Min, B) [11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0/10/88 (30 Min, A-, Multi-Cam) [08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3/12/89 (115 Min, A-, Multi-Cam) [08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3/17/89 (115 Min, B) [08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7/89 (120 Min, B) [08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1/9/90 (30 Min, B-) [13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1/18/92 (125 Min, A-) [08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2/10/92 (120 Min, A-) [08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no, NV 2/16/92 (170 Min, A-) [08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mpaign, IL 3/5/92 (190 Min, A+, 1) [0273, 02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ttanooga, TN 3/12/92 (185 Min, A-, Multi-Cam) [08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8/92 (25 Min, C+) [08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bosh, Holland 12/7/92 (150 Min, A, Multi-Cam) [08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hearst, MA 2/15/93 (195 Min, A-) [08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rleston, SC 2/17/93 (90 Min, A-) [08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5/8/93 (115 Min, A-, Multi-Cam) [08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rid, Spain 6/18/93 (160 Min, B+) [08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6/5/94 (130 Min, A-) [08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7/22/94 (125 Min, A-) [14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8/3/94 (100 Min, A, Multi-Cam) [08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8/23/95 (140 Min, B+) [07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6/4/96 (35 Min, B+) [08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6/4/96 (35 Min, A-, Far) [08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6/4/96 (20 Min, A, Close) [08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rvine, CA 8/3/96 (100 Min, B+) [07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rvine, CA 8/4/96 (20 Min, A+, Multi-Cam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resno, CA 12/19/96 (130 Min, A) [08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21/96 (130 Min, B) [07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1/2/97 (135 Min, A-) [08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/4/97 (125 Min, A) [14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29/97 (135 Min, A) [08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2/5/97 (140 Min, A-) [08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2/9/97 (145 Min, A-) [08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29/97 (1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ton, VA 4/2/97 (115 Min, A) [08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4/4/97 (135 Min, B, Multi-Cam) [08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5/9,10/97 *VH1 Special* (45 Min, A, Multi-Cam, M) [07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uttgart, Germany 8/23/97 (100 Min, A, Multi-Cam) [08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18/97 (50 Min, B-, Multi-Cam) [08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11/97 (90 Min, B, Multi-Cam) [08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1/18/97 (75 Min, C-, Right) [08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1/18/97 (60 Min, A-, Multi-Cam) [07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3/21/98 *Mtv Reload Rehearsals* (65 Min, A, Multi-Cam) [08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oul, South Korea 4/24/98 (120 Min, A, Multi-Cam) [04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5/8/98 (120 Min, A, Multi-Cam) [08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23/98 (95 Min, A-) [08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24/98 *Live At The 10 Spot* (100 Min, A, Multi-Cam) [08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1,22/99 *Muchmusic Special* (50 Min, A-, Multi-Cam, M) [00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1,22/99 *Spankin' Live* (45 Min, A, Multi-Cam, M) [07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1,22/99 *VH1 Special* (45 Min, A, Multi-Cam, M) [07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nberg, Germany 5/21/99 (30 Min, A+, Multi-Cam, 3) [08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lovdiv, Bulgaria 6/11/99 (125 Min, A-, Multi-Cam) [07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rvine, CA 6/19/99 (40 Min, A-, Multi-Cam) [08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4/99 (110 Min, A-, Multi-Cam) [08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1/3/00 (120 Min, B+, 2) [08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7/00 (130 Min, A) [08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7/4/00 (135 Min, A-, 2) [08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arta, KY 7/8/00 (110 Min, B+, 2) [07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7/22/00 (80 Min, B-) [13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xington, KY 8/8/00 (115 Min, B, 2) [07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8/03 (120 Min, A, Multi-Cam) [05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For Whom The Bell Tolls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One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utch TV 11/18/97 (35 Min, C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Garage Inc. (25 Min, A) [07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Action Sports &amp; Music Awards 4/10/01 (5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rench TV ?/?/84 (5 Min, B+) [08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rammy Awards 2/20/92 (10 Min, A-) [08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uns And Metallica- Unleashing The Monster (45 Min, A) [14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?/?/93 (5 Min, B-) [13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Poperinge, Belgium 11/17/84 (10 Min, C+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Interview ?/?/97 (10 Min, A) [08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3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Summer Sanitarium (8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ootleg 2/26/97 (25 Min, A-) [08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MP Concert Launch 6/30/00 (1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con 5/3/03 (65 Min, A, M) [14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atin America All Access (20 Min, A, 1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atin America Artista Presenta ?/?/00 (40 Min, A, 1) [136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atin America Interview 6/2/00 (10 Min, A, 1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I Disappear (20 Min, A, M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therload Contest (25 Min, A-) [08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vie Awards 6/10/00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line 10/8/91 (25 Min, A-) [077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umentary (10 Min, A-) [08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10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4/96 (10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00 (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eek In Rock 6/7/96 (5 Min, A) [08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@ The Experience Music Project 6/30/00 (1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gos And Icons (50 Min, A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verything Louder Than Everything Else (45 Min, A-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8/?/94- Woodstock (10 Min, A, 1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00 (1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Justice On Wheels ?/?/89 (45 Min, A, 3) [13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55 Min, A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ews Clips 6/4/96 (5 Min, A) [08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dio Show- San Francisco ?/?/86 (20 Min, C-) [13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o Much For Much 2/16/99 (25 Min, A) [07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6 (5 Min, A, M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5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7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Fan Club (45 Min, A, M) [00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?/?/00 (25 Min, A, M) [07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5/11/00 (45 Min, A, M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23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merican Bad Ass (Kid Rock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ter Sandman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ter Sandman (Mtv VMA Version) [049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de To Black (Live Shit Version)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r Whom The Bell Tolls (Live Shit Version)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r Whom The Bell Tolls (Symphony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r Whom The Bell Tolls (Woodstock '94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uel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rvester Of Sorrow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o Of The Day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o Of The Day (Symphony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Disappear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Disappear (Mtv Movie Awards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ing Nothing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Leaf Clover (Symphony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hing Else Matters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[117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(Jammin' Version) [117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(Woodstock '94 Version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d But True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nitarium (Live Shit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Memory Remains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Thing That Should Not Be (Live Shit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Unforgive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Unforgiven (Live Shit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Unforgiven II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n The Page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n The Page (Uncensored Version) [130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til It Sleeps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til It Sleeps (Symphony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erever I May Roam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iplash (Live Shit Version) [003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iskey In The Jar [005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2 Of One (20 Min, A) [117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A Year And A Half In The Life Of... Part 1 (95 Min, A-, 1) [079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A Year And A Half In The Life Of... Part 2 (135 Min, A, 1) [079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liff 'Em All (9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unning Stunts (14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ilm 'Em All (120 Min, A) [084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or Those About To Rock (85 Min, A, 1) [047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Shit: Binge &amp; Purge- San Diego Part 1 (11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Shit: Binge &amp; Purge- San Diego Part 2 (8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Shit: Binge &amp; Purge- Seattle (14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ock Warriors (50 Min, A, 1) [142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&amp;M (150 Min, A, 1) [084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&amp;M Documentary (40 Min, A, 1) [010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reddy Mercury Tribute Concert (1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ndless Self Indulgenc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20/99 (40 Min, A+) [08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7/99 (45 Min, A+) [08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4/99 (35 Min, A) [08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2/12/99 (35 Min, A-, Multi-Cam) [08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17/00 (20 Min, C-, 1) [11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5/7/00 (10 Min, B-, 2) [10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5/8/00 (35 Min, B) [07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thampton, MA 5/19/00 (45 Min, B, Left, M) [07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thampton, MA 5/19/00 (40 Min, A, Right) [07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6/9/00 (5 Min, A, 2) [06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tches [080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tches (Pokemon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ing The Pain [080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ing The Pain (Invader Zim Anime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cain And Toupees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ggot (I.J.P.P. Homemade Version)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/Futures (FLCL Anime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lly (Kite Anime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rnado [14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nistr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20/83 (55 Min, A-, Multi-Cam) [14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?/?/88 (55 Min, B) [07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1/28/90 (75 Min, B-) [08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9/92 (60 Min, B+) [07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anhope, NJ 8/12/92 (60 Min, B-) [07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11/7/92 (75 Min, B+) [14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1/14/92 (90 Min, B+) [14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ttingham, England 11/17/92 (70 Min, B-) [08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1/28/92 (80 Min, B+) [07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12/11/92 (80 Min, A-) [08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12/17/92 (65 Min, A-) [08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23/92 (80 Min, B) [07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27/92 (75 Min, A-) [14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1/94 (25 Min, A, Multi-Cam) [02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95 (60 Min, B+) [14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wickau, Germany ?/?/96 (20 Min, A, Multi-Cam) [14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17/96 (85 Min, A-) [08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4/28/96 (70 Min, A-) [07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5/11/96 (75 Min, A-) [14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5/19/96 (75 Min, A, 2) [08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26/96 (85 Min, B+, 2) [07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kilde, Germany 7/1/99 (20 Min, B) [14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Just One Fix (5 Min, A) [13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N.W.O. (5 Min, A) [13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?/?/92 (5 Min, A-) [07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’s Ball 8/22/92 (20 Min, A) [14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?/?/96 (55 Min, A-) [02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2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30 Interview ?/?/95 (5 Min, A, 2) [14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26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d Bloo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rning Insid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ckin' Up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 Ya Think I'm Sex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lashback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sus Built My Hotrod [07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sus Built My Hotrod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One Fix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ay Lady Lay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.W.O. [07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ver The Shoulder [07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loa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venge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igmata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Land Of Rape And Honey [07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About Us? [138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In Case You Didn't Feel Like Showing Up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apes Of Wrath (7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udvayn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7/8/00 (35 Min, B+, 2) [10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7/20/00 (20 Min, B+, 2) [11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9/6/00 *M2 Concert Special* (25 Min, A, Multi-Cam, M) [07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9/00 (50 Min, A, 3) [0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8/00 (4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18/00 (45 Min, B, 2) [06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0/29/00 (15 Min, B, 3) [0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31/00 (30 Min, B+, 2) [0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1/19/00 (30 Min, A) [0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5/01 (5 Min, B-, 1) [07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1 (15 Min, A, Multi-Cam, 1) [07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30/01 (40 Min, A+, 3) [0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30/01 *WAAF Special* (5 Min, A, Multi-Cam, 1) [06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2/01 (45 Min, A-, 4) [06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4/7/01 (45 Min, A, 1) [02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3/01 (45 Min, A+, Multi-Cam, 3) [10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20 Min, A, Barricade, 2) [0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20 Min, A, Left, 2) [07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20 Min, A, Multi-Cam, 2) [0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35 Min, B-) [02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30 Min, A, 1) [03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7/22/01 (30 Min, C+, M) [06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30 Min, B+, 3) [10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9/01 *HBO Reverb* (15 Min, A+, Multi-Cam, M) [0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15/01 (45 Min, A, 1) [02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12/20/01 (35 Min, B+, 1) [02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Documentary 1/15/01 (5 Min, A, 1) [07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5/01 (10 Min, A, 1) [07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2/4/01 (10 Min, A, 3) [1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1/31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L.D. 40 (10 Min, A, 2) [1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Tattoo The Earth (5 Min, A, 1) [1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Sydney, Australia 1/27/01 (20 Min, A, 1) [03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Canada 4/4/01 (5 Min, A-) [1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Things Rock 11/7/02 (10 Min, A, M) [039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9/11/01- Mtv VMA Winner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6/01 (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7/24/01 (10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7/11/03 (25 Min, A) [07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ath Blooms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g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g (Uncensored Version)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 Falling [03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 Falling (Snow Version) [14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hing To Gein [109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ig (35 Min, A, 1) [141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Dosage (70 Min, A, 1) [029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Not Falling (30 Min, A, 1) [075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ailbomb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6/3/95 (45 Min, C+) [023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ve Navarro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(10 Min, A, M) [00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KRock DFP 5 6/22/01 (5 Min, A, M) [00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ove Story (25 Min, A-, M) [12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ngry (Empty Girl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xall [006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ew Orde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zarre Love Triangle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ue Monday '88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ystal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rfect Kiss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ell Shock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ue Faith [005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ickelback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bbotsford, Canada 8/29/97 (60 Min, A, 3) [12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2/5/01 (50 Min, B+, 2) [12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monton, Canada 1/25/02 *Live At Home* (80 Min, A+, Multi-Cam) [14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blesville, IN 7/26/02 (75 Min, A, Multi-Cam, 2) [12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10/12/01 (5 Min, A, 1) [11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9/18/00 (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0/?/01 (15 Min, A, 1) [11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8/17/00 (15 Min, A, M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2/6/02 (50 Min, A, 1) [04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ro (With Josey Scott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w You Remind Me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ader Of Men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ader Of Men (Canadian Version) [001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Again [008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ld Enough [001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o Bad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ine Inch Nail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ark, NJ 12/9/89 (60 Min, A-) [08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1/90 (55 Min, B) [09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6/26/90 (50 Min, B, Multi-Cam) [08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4/90 (60 Min, B+) [03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ark, NJ 7/18/90 (60 Min, C-) [08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4/90 (60 Min, A-) [09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26/91 (50 Min, D) [08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/31/91 (50 Min, B) [08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8/20/91 (35 Min, C) [08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9/13/91 (35 Min, B-) [01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4/94 (80 Min, B+) [08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24/94 (85 Min, B) [02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26/94 (85 Min, B+) [08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hent, Belgium 5/28/94 (65 Min, B) [08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8/3/94 (85 Min, A-) [08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irfax, VA 8/11/94 (85 Min, B) [08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8/13/94 (85 Min, A, Multi-Cam, 1) [02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5/94 (90 Min, B-) [08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11/94 (75 Min, A-) [08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ashville, TN 9/13/94 (85 Min, A) [08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0/1/94 (100 Min, B+) [08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bondale, IL 11/5/94 (105 Min, A-, 1) [02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mpaign, IL 11/9/94 (100 Min, B+, 1) [03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20/94 (105 Min, B) [08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2/1/94 (100 Min, A-) [08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12/6/94 (105 Min, A-) [08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2/9/94 (100 Min, B-) [08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2/11/94 (100 Min, B) [08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/6/95 (105 Min, B-) [08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1/9/95 (80 Min, C+) [08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emont, IL 1/15/95 (105 Min, C+) [08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rfreesboro, TN 1/30/95 (75 Min, C+) [08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14/95 (75 Min, C-) [08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2/18/95 (95 Min, A-) [08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14/95 (75 Min, A-, Multi-Cam) [08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ershey, PA 9/17/95 (80 Min, B+) [09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20/95 (75 Min, B) [08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9/23/95 (75 Min, B-, Multi-Cam) [08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9/28/95 (80 Min, B) [08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21/95 (80 Min, A-) [09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ienna, Austria 11/20/99 (100 Min, B-) [09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1/25/99 (105 Min, B+) [09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1/99 (95 Min, C+) [08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/10/00 (95 Min, A, 4) [09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/11/00 (105 Min, A, 2) [08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Yokohama, Japan 1/14/00 (100 Min, A, 3) [09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0 (40 Min, A+, Multi-Cam) [09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/30/00 (45 Min, B-, Multi-Cam) [02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4/17/00 (65 Min, B) [08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4/20/00 (95 Min, A-, 2) [09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21/00 (75 Min, C-, 1) [09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28/00 (95 Min, A) [09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30/00 (95 Min, A-) [09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5/2/00 (100 Min, B+, 3) [08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5/3/00 (95 Min, A-, 2) [09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6/00 (90 Min, A, DAT Sound, 2) [00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6/00 (90 Min, A-, Cam Sound) [08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9/00 (95 Min, A-, Multi-Cam, 2) [09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5/17/00 (95 Min, A, Left, 2) [1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5/17/00 (95 Min, A, Multi-Cam) [09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5/23/00 (95 Min, A-, 3) [09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5/27/00 (95 Min, A, 1) [09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/00 (90 Min, A+, 2) [09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6/4/00 (90 Min, A+, 4) [09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6/7/00 (100 Min, A-) [11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eorge, WA 6/9/00 (100 Min, A, Center, 1) [09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eorge, WA 6/9/00 (100 Min, A-, Left) [09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6/13/00 (90 Min, A-, 1) [09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3/00 (15 Min, A, Multi-Cam, 2) [08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ttlingen, Germany 6/25/00 (20 Min, A, Multi-Cam) [02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kilde, Denmark 6/29/00 (20 Min, A, Multi-Cam, 4) [13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ristiansand, Finland 7/4/00 (10 Min, A-, Multi-Cam, 4) [13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7/9/00 (25 Min, A, Multi-Cam) [02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7/18/91 (5 Min, B-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4 (15 Min, B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5 (25 Min, A-) [08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Head Like A Hole (5 Min, A-) [13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March Of The Pigs (5 Min, A) [13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irectv Pay Per View Special- And All That Could Have Been (90 Min, A, 1) [1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x 1/10/95 (5 Min, A-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ox News Clip ?/?/94 (5 Min, B+) [00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1/11/00 (25 Min, A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taly TV 11/?/99 (25 Min, A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Behind The Scenes (120 Min, A-, 1) [09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Video Picks (305 Min, A-, 1) [0912, 09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9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ragility V1.0 Tour Special 12/22/99 (25 Min, A, 1) [09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9/99 (5 Min, A, M) [08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oodstock '94 Weekend 8/13/94 (10 Min, B-) [09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Godvision 3/29/02 (45 Min, A, 1) [044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4/28/00 (25 Min, A, 1) [09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2/10/00 (45 Min, A) [09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?/?/94 (15 Min, A) [08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Video Picks ?/?/01 (245 Min, A-) [0911, 09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haron Tate House Tour (10 Min, A) [00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uperock 9/6/96 (30 Min, A-) [05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9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rn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r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r (Anime Homemade Version)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r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ep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In It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In It (Extended Version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rase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ave Up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ppiness In Slavery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ppiness In Slavery (Woodstock '94 Version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 Like A Hol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 Like A Hole (Flood Mix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lp Me I Am In Hell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rt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rt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Afraid Of Americans (With David Bowie)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to The Void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rch Of The Pigs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rch Of The Pigs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inio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arfuckers, Inc. (A.K.A. Starsuckers, Inc.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Becoming (Anime Homemade Version)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ownward Spiral [04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Frail/The Wretched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Perfect Drug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're In This Together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h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h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h (Live Version)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h (Uncensored Live Version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And All That Could Have Been (9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roken (20 Min, A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losure (13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X-Files (50 Min, A, M) [091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irvana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12/14/87 (50 Min, C) [09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quiam, WA 12/21/88 (40 Min, C) [02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wood, CA 6/23/89 (30 Min, A-) [08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12/89 (60 Min, A-) [09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8/89 (20 Min, B-) [09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juana, Mexico 9/1/89 (35 Min, A-, Multi-Cam) [09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9/9/89 (30 Min, A-, 4) [09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9/13/89 (50 Min, A) [09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trecht, Holland 11/3/89 (55 Min, C-) [09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nz, Austria 11/20/89 (45 Min, A-) [09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zzago, Italy 11/26/89 (25 Min, C) [09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1/20/90 (55 Min, C-) [09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2/12/90 (45 Min, A-, 4) [09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2/14/90 (50 Min, D+) [09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2/16/90 (45 Min, B) [09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juana, Mexico 2/18/90 (35 Min, B-, Multi-Cam) [09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2/19/90 (55 Min, B) [09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ympia, WA 3/20/90 (15 Min, C+, Multi-Cam) [09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ympia, WA 3/20/90 (15 Min, D-, Multi-Cam) [08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n Arbor, MI 4/10/90 (50 Min, B+) [09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17/90 (10 Min, A) [12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5/6/90 (55 Min, B+, Multi-Cam) [09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8/24/90 (40 Min, D+) [09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eds, England 10/25/90 (45 Min, B+) [09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4/17/91 (65 Min, B-) [09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3/91 (40 Min, B+) [10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4/91 (25 Min, B+) [09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terdam, Holland 9/1/91 (45 Min, A-) [09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9/16/91 (50 Min, A-) [09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20/91 (60 Min, B-) [09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21/91 (20 Min, A, 6) [09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9/26/91 (40 Min, C-) [09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renton, NJ 9/27/91 (50 Min, C) [09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0/11/91 (85 Min, B) [09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10/19/91 (75 Min, A, 4) [09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0/24/91 (20 Min, A-) [09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1/5/91 (75 Min, A-) [09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nich, Germany 11/13/91 (60 Min, B) [09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me, Italy 11/19/91 (55 Min, A-, Multi-Cam) [09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rciella, Italy 11/20/91 (65 Min, A-) [09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hent, Belgium 11/23/91 (80 Min, B-) [10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11/25/91 (50 Min, B, Multi-Cam) [09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England 11/27/91 (50 Min, B+) [09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castle, England 12/2/91 (55 Min, B+) [09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10/92 *Mtv Studios* (45 Min, B+, Multi-Cam) [09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/31/92 (70 Min, B+) [09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blin, Ireland 6/21/92 (55 Min, B) [09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slo, Norway 6/28/92 (65 Min, B-) [09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30/92 (95 Min, B+) [09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9/10/92 (30 Min, B) [09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3/93 (95 Min, A-, Multi-Cam, 4) [09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3/93 *Hollywood Rock* (55 Min, A+, Multi-Cam) [00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9/93 (95 Min, B) [09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2/93 (85 Min, B) [09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4/93 (90 Min, A, 4) [09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thlehem, PA 11/9/93 (90 Min, A-) [09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8/93 *Mtv Unplugged TV* (45 Min, A, Multi-Cam) [09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8/93 *Mtv Unplugged Uncut* (70 Min, A+, Multi-Cam, 2) [09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27/93 (80 Min, C) [09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13/93 *Mtv Live And Loud* (50 Min, A, Multi-Cam, 1) [09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13/93 (70 Min, B-) [09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2/29/93 (95 Min, B+) [09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30/93 (100 Min, A-) [14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2/31/93 (105 Min, A-) [09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2/4/94 (10 Min, B, Multi-Cam) [09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scais, Portugal 2/6/94 (5 Min, D, Multi-Cam) [09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ulon, France 2/12/94 (9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dena, Italy 2/21/94 (90 Min, B) [09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me, Italy 2/22/94 (80 Min, B-) [09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2/24/94 (70 Min, B+) [09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2/25/94 (80 Min, B) [09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jubljana, Slovenia 2/27/94 (20 Min, A-, Multi-Cam) [09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nich, Germany 3/1/94 (10 Min, B+, Multi-Cam) [09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J (5 Min, B+) [09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Heart-Shaped Box (5 Min, A) [13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mells Like Teen Spirit (5 Min, A) [13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Courtney Love, Billy Corgan (10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12/3/91 (25 Min, A) [09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eraldo ?/?/94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llywood Rock (10 Min, B-) [09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Kurt's Horror Movie (10 Min, A-) [09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iscellaneous Band Shot Footage 10/20-27/90 (25 Min, C+) [09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are Witness (20 Min, A-) [09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hoose Or Lose 5/6/96 (5 Min, A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Past Present Future (25 Min, A) [09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ribute To Nirvana (95 Min, A-) [087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8/92 (5 Min, A) [09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94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Week In Rock 2/?/97 (5 Min, A) [09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gos And Icons (50 Min, A, 1) [049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Kurt Cobain Remembered (115 Min, A-) [15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55 Min, A) [003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?/?/93 (5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9/25/93 (10 Min, A) [09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Rehearsals 9/23/93 (45 Min, A-) [09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nsolved Mysteries (15 Min, A) [09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6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Most Shocking Moments In Rock &amp; Roll #4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14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- 1992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Confidential- Kurt's Suicide (1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Driven (20 Min, A, M) [13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Nirvana (20 Min, A, M) [137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bout A Girl (Mtv Unplugged Version)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l Apologies (Mtv Unplugged Version)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eurysm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me As You Are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ain You (Mtv Studios Version) [08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rt-Shaped Box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Bloom (Demo Version) [08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Bloom (Dresses Version)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 Bloom (TV Show Version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hium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thium (Mtv VMA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lly (Mtv Studios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ape Me (Saturday Night Live Versio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liver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ells Like Teen Spirit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rritorial Pissings (Mtv Studios Version)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Man Who Sold The World (Mtv Unplugged Version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Know You're Right [008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ype! (85 Min, A, 1) [140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Kurt &amp; Courtney (95 Min, A, 1) [087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! Tonight! Sold Out! (80 Min, A, 1) [087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een Spirit (55 Min, A, 1) [087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onpoin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/21/00 (3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terbury, CT 10/20/00 (30 Min, A, 2) [1301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3/00 (30 Min, A, 3) [13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12/00 (30 Min, B+) [13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/27/01 (30 Min, A, Multi-Cam, 3) [13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/01 (40 Min, A, 4) [13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10 Min, B, M) [1464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25 Min, A, 3) [13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28/01 (35 Min, B, 2) [1301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6/27/02 (30 Min, A-, 1) [13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dure [1385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ndtrip [138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A Day [1385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r Signs [146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o On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8/01 (25 Min, A, 3) [04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8/10/01 (25 Min, B, 3) [04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equest 10/17/01 (10 Min, A, 2) [04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Hard Videos 1/6/02 (60 Min, A, 1) [041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emical [041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othingfac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fayette, LA 6/3/97 (60 Min, B, 3) [02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3/27/98 (35 Min, B) [09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8/98 (30 Min, A, 3) [09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1/12/98 (35 Min, A) [014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/22/99 (35 Min, B) [01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? 3/17/99 (40 Min, B+) [07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3/99 (35 Min, A, 3) [09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7/20/00 (15 Min, A-, 2) [09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nston-Salem, NC 8/26/00 (40 Min, B, 3) [09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6/00 (50 Min, A, 2) [02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nati, OH 10/14/00 (50 Min, B-, 3) [14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lentown, PA 10/17/00 (40 Min, A-, 2) [09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18/00 (20 Min, B-) [04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2/13/00 (40 Min, A+, M) [09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/24/01 (30 Min, B) [04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4/?/03 (10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Out [138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faced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cifier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Offspring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rerubin, CA 8/11/87 (30 Min, B+) [0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pid City, SD 5/23/93 (35 Min, B-) [0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8/30/93 (35 Min, B) [11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18/93 (30 Min, B) [09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2/26/94 (35 Min, C) [03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3/12/94 (55 Min, A-) [04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icester, England 9/25/94 (55 Min, C) [11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noxville, TN 11/3/94 (50 Min, A-) [09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2/12/94 (55 Min, A) [00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12/17/94 (50 Min, A-) [04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t Lake City, UT 12/18/94 (50 Min, A-) [0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95 (45 Min, B+) [02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3/11/95 (65 Min, A-) [0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IL 5/24/95 (70 Min, A-, 1) [0313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6/11/95 (70 Min, A-) [1182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? ?/?/97 *Mtv Live* (35 Min, A, Multi-Cam) [10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3/20/97 (60 Min, A, Multi-Cam) [09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25/97 (70 Min, A-) [02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6/2/97 (70 Min, B) [04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ernadino, CA 6/30/97 (60 Min, A-) [04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9/20/97 (30 Min, B) [03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1/10/97 (70 Min, A-) [09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4/99 (80 Min, B+, Left) [09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4/99 (80 Min, B+, Right) [04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30/99 (40 Min, B+) [09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3/99 (35 Min, A+, Multi-Cam, 1) [09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Quebec City, Canada 8/1/99 (45 Min, B) [04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2/99 (80 Min, B+) [04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2/4/00 *Intimate And Interactive* (85 Min, A+, Multi-Cam, 1) [10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2/5/00 (75 Min, A, 2) [09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21/01 *Muchmusic Concert* (50 Min, A, Multi-Cam) [02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/27/01 (80 Min, B+, 2) [02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graaf, Holland 6/4/01 (20 Min, A, Multi-Cam) [11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16/01 (20 Min, A+, Multi-Cam, 2) [03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2/26/02 (50 Min, B, 3) [03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utes ?/?/98 (20 Min, A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 xml:space="preserve">Billboard Awards ?/?/94 (5 Min, A) [1183] 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SPN Action Sports &amp; Music Awards 4/10/01 (5 Min, A, M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fax ?/?/99 (10 Min, A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' Amerique Selon (25 Min, A-) [11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an VMA 11/11/99 (5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She's Got Issues (5 Min, A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ximum Carnage 3/12/99 (25 Min, A-) [04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5 Min, A, M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8/12/00 (70 Min, A, 1) [04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me Out And Play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fy You [11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ne Away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tta Get Away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Choose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eaning Of Life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riginal Prankster (With Redman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etty Fly (For A White Guy)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lf-Esteem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e's Got Issues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aring At The Sun (Final Fantasy Tribute Homemade Version) [14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Kids Aren't Alright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nt You Bad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y Don't You Get A Job? [004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Americana (60 Min, A) [0971]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uck It (55 Min, A, 1) [118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nesidezero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4/01 *HBO Reverb* (10 Min, A+, Multi-Cam, 2) [136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rg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4/98 (30 Min, B-) [12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23/98 (25 Min, B+, 1) [09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3/98 (35 Min, A-, Right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3/98 (30 Min, B+, Left) [09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3/99 (35 Min, A) [09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3/20/99 (45 Min, A-) [09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31/99 (45 Min, A) [09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5/99 (30 Min, A-) [09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5/29/99 (30 Min, B+, 3) [03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7/3/99 (35 Min, A-, 4) [09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keny, IA 7/31/99 (40 Min, B+, 2) [12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3/5/01 (60 Min, A, 2) [03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8/01 (60 Min, A, Multi-Cam, 2) [03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10/01 (40 Min, A, Multi-Cam, 2) [09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2/7/99 (10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ampus Invasion (20 Min, A) [01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rmed (5 Min, A-) [09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2/12/99 (5 Min, A-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21/00 (5 Min, A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12/1/00 (5 Min, A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3/2/01 (10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 12/5/98 (10 Min, A-, M) [004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veline (45 Min, A) [09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Bobby Hewitt (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N' Jock Bowling (20 Min, A-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2/23/99- Who Is Orgy? (5 Min, B+) [06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5/14/99- Campus Invasion Tour (5 Min, B) [06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6/21/99- Amir And Ryan On The Phone (5 Min, A) [09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ankin File- Rock &amp; Porn (2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ue Monday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ction (Dreams In Digital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itches [005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2 (120 Min, A) [010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amily Values (8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ysterhea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1/10/01 (60 Min, B+, 1) [02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elly Osbourne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atching Up With The Osbournes (25 Min, A, M) [13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vie Awards 6/6/02 (5 Min, A, M) [00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Punk'd (10 Min, A, M) [13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1- There Goes The Neighborhood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2- Bark At The Moon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3- For The Record...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4- Won't You Be My Neighbor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5- Tour Of Duty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6- Trouble In Paradise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7- Get Stuffed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8- No Vagrancy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9- A Very Ozzy Christmas (25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10- Dinner With Ozzy (25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1- What Goes Up...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2- ...Must Come Down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3- The Ozz Man And The Sea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4- Beauty And The Bert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5- Smells Like Teen Spirits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6- Meow Means No!!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7- It's A Hard Knock Life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8- Cleanliness Is Next To Ozzyness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9- Viva Ozz-Vegas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10- My Big Fat Jewish Wedding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?/?/01- Down To Earth (10 Min, A, 2) [14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ut Up [115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zzy Osbourn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4/28/81 *After Hours* (25 Min, A-) [00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/81 (15 Min, B) [10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/24/82 (25 Min, C+) [10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guana Hills, CA 6/12/82 (80 Min, A-, Multi-Cam) [09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5/29/83 (10 Min, C, Multi-Cam) [09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rtmund, Germany 12/18/83 (30 Min, B+, Multi-Cam) [04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4/25/86 (25 Min, C) [09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4/89 (85 Min, A-, Multi-Cam) [09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scow, Russia 8/13/89 (10 Min, A-, Multi-Cam) [09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1/21/91 (105 Min, B+) [10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16/92 (110 Min, B) [10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3/9/92 (100 Min, A) [09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6/11/92 (110 Min, A-, Multi-Cam) [10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8/14/92 (120 Min, A-) [10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lentown, PA 9/17/92 (120 Min, A) [09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o Paulo, Brazil 9/2/95 (55 Min, A, Multi-Cam) [10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9/8/95 (100 Min, A-, Multi-Cam) [10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0/11/95 (120 Min, A, 1) [10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25/95 (55 Min, A-) [05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/23/96 (105 Min, A-) [09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6/13/96 (120 Min, B-) [10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6/15/96 (20 Min, A, Multi-Cam) [10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15/96 (115 Min, A, 3) [09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27/96 (95 Min, B+, 1) [11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5/26/97 (5 Min, B, 3) [04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65 Min, A, Multi-Cam) [09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6/19/97 (65 Min, B-, 3) [10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22/97 (75 Min, B+) [10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35 Min, A-, 2) [09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ernardino, CA 6/29/97 (75 Min, A-) [10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18/98 (35 Min, B-, 3) [10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4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Forks, ND 11/29/01 (85 Min, A-, 2) [10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15/01 (90 Min, A, 1) [02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2/16/01 (90 Min, A, 1) [027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2/18/01 (75 Min, A, 2) [094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2/21/01 (90 Min, A, 2) [08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2/23/01 (75 Min, A, 2) [08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dokan, Japan 2/15/02 *Mtv Concert Special* (25 Min, A, Multi-Cam, 1) [08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ccess Hollywood 6/20/02- Bill Cosby Attacks (5 Min, A, M) [00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Close My Eyes Forever (5 Min, A) [13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hot In The Dark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ob Costas ?/?/89 (20 Min, A-) [1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Elton John (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Rob Zombie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?/?/82 (10 Min, B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6/14/96 (5 Min, B+) [01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me And Fortune (25 Min, A) [09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natic (15 Min, B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rench TV ?/?/84 (5 Min, B+) [08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2/20,21/96 (45 Min, A) [14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6/11/97 (20 Min, A-) [07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ro Movie 1997 (15 Min, A) [09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12/01 (5 Min, A, 1) [08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attrock (45 Min, A-) [10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7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atching Up With The Osbournes (25 Min, A, M) [13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Ozzy's House Being Built (10 Min, A, 1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ive 11/7/97 (20 Min, A-) [09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5/28/02- White House Dinner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15 5/28/99- Ozzfest (5 Min, A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Past Present Future (25 Min, A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vue 10/21/98 (25 Min, A) [09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line 1/18/92 (25 Min, A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MFive 11/21/01 (1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1- There Goes The Neighborhood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2- Bark At The Moon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3- For The Record...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4- Won't You Be My Neighbor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5- Tour Of Duty (25 Min, A, M) [11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6- Trouble In Paradise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7- Get Stuffed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8- No Vagrancy (25 Min, A, M) [11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9- A Very Ozzy Christmas (25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1- Episode 10- Dinner With Ozzy (25 Min, A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1- What Goes Up...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2- ...Must Come Down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3- The Ozz Man And The Sea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4- Beauty And The Bert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5- Smells Like Teen Spirits (25 Min, A, M) [11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6- Meow Means No!!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7- It's A Hard Knock Life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8- Cleanliness Is Next To Ozzyness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9- Viva Ozz-Vegas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he Osbournes Season 2- Episode 10- My Big Fat Jewish Wedding (25 Min, A, M) [11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10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id Gold ?/?/84 (5 Min, B+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uth Park (25 Min, A) [09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Tube ?/?/86 (10 Min, A-) [10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ur On The Town 2/13/82 (10 Min, A-) [10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?/?/01- Down To Earth (10 Min, A, 2) [14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18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Most Shocking Moments In Rock &amp; Roll #18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9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4/?/00 (60 Min, A-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1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?/?/99 (30 Min, A) [09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hoopi Goldberg 11/?/92 (20 Min, A-) [09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restlemania II (15 Min, A) [098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ck On Earth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rk At The Moon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lose My Eyes Forever (With Lita Ford)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zy Babie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zy Train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ary Of A Madman [01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eamer [084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eamer (The Osbournes Version) [084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s Me Through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Just Want You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ghtning Strikes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ama, I'm Coming Home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racle Man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r. Tinkertrain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More Tears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rry Mason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ad To Nowher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e You On The Other Side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ck The Monkey (With Coal Chamber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t In The Dark [099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 Tired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rapy (With The Infectious Grooves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Ultimate Sin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rk At The Moon (75 Min, B+) [099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on't Blame Me (95 Min, A, 1) [099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nd Loud (110 Min, A, M) [----]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Budokan (125 Min, A, 1) [116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peak Of The Devil (80 Min, A, 1) [099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Ozzfest '96 (50 Min, A, 1) [099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Ultimate Ozzy (85 Min, A, 1) [097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icked Videos (20 Min, A) [098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ante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12/31/86 (70 Min, B) [04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7/2/88 (80 Min, B+) [1015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5/18/89 (70 Min, B+) [0428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5/19/89 (55 Min, B+) [04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holm, Sweden 2/2/91 (30 Min, B-) [04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8/2/91 (70 Min, B) [10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1/20/92 (45 Min, B) [10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3/10/92 (5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10/92 (45 Min, B-) [10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27/92 (65 Min, B+) [10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8/19/92 (40 Min, B) [10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dena, Italy 9/14/92 (25 Min, A-, Multi-Cam) [0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gow, Scotland 2/14/93 (65 Min, B-) [11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3/12/93 (55 Min, B-) [10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28/93 (35 Min, B) [10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7/15/94 (100 Min, A-, Multi-Cam) [10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8/19/94 (9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4/95 (90 Min, B+) [10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3/7/95 (80 Min, A) [10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3/16/95 (85 Min, B+) [10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12/31/95 (85 Min, B+) [10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6/9/96 (5 Min, A, Multi-Cam, 1) [06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7/23/96 (65 Min, B) [10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11/14/96 (70 Min, A-) [10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20/96 (30 Min, A-) [10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9/97 (8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6/10/97 (60 Min, A-, 1) [05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22/97 (50 Min, B-) [10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60 Min, B+, Center) [07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6/28/97 (35 Min, B+, 2, Left) [07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9/97 (95 Min, B+) [10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24/97 (80 Min, B+) [11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1/15/97 (85 Min, B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12/4/97 (90 Min, A) [11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/24/98 (90 Min, B+) [11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5/6/98 (100 Min, A-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6/98 (60 Min, B+) [11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6/20/98 (55 Min, B-, 2) [11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/8/99 (55 Min, A-, 4) [10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/17/99 (60 Min, B+, 3) [11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/25/99 (60 Min, B+) [12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2/6/99 (60 Min, B, 2) [10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2/18/99 (6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19/99 (60 Min, B+) [10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7/12/00 (65 Min, A-, 3) [10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2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2/6/01 (90 Min, B+) [10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20/01 (105 Min, A, 3) [1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2/27/01 (90 Min, A-, 2) [10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3/11/01 (90 Min, A+, 3) [10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3/13/01 (55 Min, A, 1) [04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15/01 *WAAF Special* (25 Min, A-, Multi-Cam, 1) [10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4/1/01 (105 Min, A, Multi-Cam, 2) [10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oul, South Korea 5/6/01 (90 Min, A-, Multi-Cam) [11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6/21/01 (90 Min, A, 2) [10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22/01 (95 Min, A, 3) [10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6/23/01 (95 Min, A, 3) [03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6/25/01 (85 Min, A, Left, 1) [02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6/25/01 (70 Min, A, Center, 3) [03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ang Up Rock ?/?/98 (20 Min, A-) [1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I'm Broken (5 Min, A) [13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Mouth For War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sycho Holidgay (5 Min, A) [13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This Love (5 Min, A) [13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?/?/98 (60 Min, A) [1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5/26/97 (15 Min, A-) [09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Video Picks 6/9/01 (5 Min, A, 1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9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5 Minutes Alone [1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emetary Gates [1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emetary Gates (Demon Night Version) [11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wboys From Hell [1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ag The Waters [1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Broken [1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uth For War [1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lanet Caravan [1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sycho Holiday [1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volution Is My Name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is Love [1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lk [10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owboys From Hell (40 Min, A) [10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or Those About To Rock (85 Min, A, 1) [047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Vulgar Video (75 Min, A) [10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atch It Go (12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apa Roach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CA ?/?/98 (30 Min, A-) [11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CA ?/?/98 (25 Min, B+) [11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3/7/98 (50 Min, B) [11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CA 3/?/99 (40 Min, A-) [11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8/9/99 (30 Min, A) [07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3/5/00 (35 Min, A+, 2) [11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5/00 (35 Min, A, Left, 2) [1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5/00 (35 Min, A+, Multi-Cam) [11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5/00 (35 Min, A, Right, 3) [11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5/1/00 (40 Min, A+, 2) [11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5/8/00 (35 Min, A-) [11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ke Tahoe, CA 7/2/00 (30 Min, B, 1) [11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30/00 (30 Min, B+, 3) [11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8/20/00 (35 Min, A-, 3) [11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3/00 (60 Min, C, 2) [11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9/14/00 (55 Min, A-, Multi-Cam, 3) [11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19/00 (35 Min, A-, 2) [08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9/00 (35 Min, A, Multi-Cam, 2) [11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14/01 (50 Min, A+, Multi-Cam, 1) [03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1/25/01 (35 Min, A, Multi-Cam, 3) [11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/30/01 (65 Min, B+, 2) [13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unich, Germany 2/25/01 (50 Min, A, Multi-Cam, 3) [13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9/01 (70 Min, A, 3) [04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4/12/01 (70 Min, A, Multi-Cam, 2) [1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4/17/01 (20 Min, A-, Multi-Cam) [07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45 Min, A-, 2) [11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30 Min, B-) [02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15 Min, A-, 3) [14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50 Min, A-, Left, M) [06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50 Min, B, Right, M) [0269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8/16/01 (60 Min, B+, 2) [1384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9/01 (55 Min, B+, Multi-Cam, 2) [04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6/5/02 *Mtv Rock 'N' Roll Hall Of Fame* (25 Min, A+, Multi-Cam, 1) [1156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6/7/02 (40 Min, A, Multi-Cam, 2) [12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7/14/00 (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11/15/02 (5 Min, A, 1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6/12/00 (5 Min, A, 1) [01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8/14/00 (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Hartford, CT 9/3/00 (15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13/00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8/23/02 (5 Min, A, 1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immy Kimmel 2/25/03 (5 Min, A, 1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5/9/02 (10 Min, A, 1) [11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tin American Interview 7/13/01 (10 Min, A-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KRock DFP 5 6/22/01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7/29/02 (5 Min, A, 1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Coby (10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She Loves Me Not (2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7/2/02- Lovehatetragedy (5 Min, A, M) [01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 Years Bash 12/31/00 (15 Min, A, 1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ad Home (20 Min, A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Ultimate Spin (25 Min, A, M) [06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00 (1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5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p Of The Pops 5/?/01 (5 Min, A, 2) [006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7/17/00 (10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X-Trax 7/14/00 (1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tween Angels And Insects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oken Home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ast Resort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e Loves Me Not [0068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ime And Time Again [123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earl Jam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0/22/90 (45 Min, B) [10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8/23/91 (50 Min, A-, Close) [1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8/23/91 (50 Min, B-, Far) [10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kville, MD 11/9/91 (25 Min, A) [09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4/91 (30 Min, A) [03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2/12/92 (70 Min, B+) [10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tterdam, Holland 3/6/92 (90 Min, B+) [10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6/92 *Mtv Unplugged TV Version 1* (30 Min, A+, Multi-Cam, 1) [10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6/92 *Mtv Unplugged TV Version 2* (25 Min, A-, Multi-Cam) [10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16/92 *Mtv Unplugged Uncut* (50 Min, A-, Multi-Cam) [06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3/27/92 (60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2/92 (70 Min, A-) [10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4/23/92 (65 Min, A-) [10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graaf, Holland 6/8/92 (25 Min, A-, Multi-Cam) [1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17/92 (60 Min, A, Multi-Cam) [10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8/29/92 (50 Min, A-, 4) [1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imli, Canada 8/14/93 (100 Min, A, Multi-Cam) [10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11/16/93 (95 Min, A-) [10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irfax, VA 4/8/94 (110 Min, B) [10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4/11/94 (125 Min, A-) [10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1/94 (40 Min, B+) [10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2/94 (30 Min, A-, Multi-Cam) [108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9/27/95 (130 Min, B) [108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1/6/95 (150 Min, A-) [10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21/96 (110 Min, A-) [10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9/28/96 (110 Min, B, Multi-Cam) [10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1/96 (115 Min, B-) [10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19/96 (55 Min, A-) [09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11/25/96 (115 Min, B-) [10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1/14/97 (60 Min, A, Multi-Cam) [10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ui, HI 2/20/98 (95 Min, A-) [10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6/14/98 (35 Min, A-, Multi-Cam) [03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30/98 (105 Min, A-) [10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7/5/98 (115 Min, A-) [10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7/8/98 (105 Min, A-) [10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glewood, CA 7/13/98 (105 Min, B) [10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7/16/98 (120 Min, A, Multi-Cam) [107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7/21/98 (115 Min, B) [10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7/22/98 (120 Min, A-) [10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20/98 (115 Min, B) [10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9/1/98 (115 Min, A-) [10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rmingham, AL 9/3/98 (115 Min, A-) [10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9/8/98 (120 Min, A-, Multi-Cam) [10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0/98 (120 Min, A-, Multi-Cam) [10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11/98 (125 Min, A-) [10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9/19/98 (125 Min, A) [10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6/13/99 (35 Min, A, Multi-Cam) [09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30/99 (30 Min, A, Multi-Ca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31/99 (40 Min, A, Multi-Ca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1/13/99 (50 Min, A-, Multi-Cam) [12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?/?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?/?/00 *VH1 Touring Band 2000* (10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rcelona, Spain 5/25/00 (125 Min, A-, 3) [10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30/00 (120 Min, A-) [10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ona, Italy 6/20/00 (130 Min, A-, 3) [10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6/22/00 (145 Min, A-) [10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Zurich, Switzerland 6/23/00 (125 Min, A-) [1058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8/9/00 (25 Min, B, 2) [03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8/10/00 (125 Min, A-, Multi-Cam, 2) [03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8/15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23/00 (120 Min, A-, Multi-Cam, 3) [10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24/00 (120 Min, A, Multi-Cam, 3) [10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24/00 *VH1 Touring Band 2000* (10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8/25/00 (130 Min, A-, 3) [10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8/29/00 (135 Min, A-, 2) [10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5/00 (120 Min, B+, 3) [10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ubbock, TX 10/18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10/22/00 (130 Min, B+, 3) [10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0/24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0/25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ernadino, CA 10/28/00 *VH1 Touring Band 2000* (10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1/5/00 (145 Min, B, 3) [10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1/5/00 *VH1 Touring Band 2000* (5 Min, A, Multi-Cam, M) [10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1/6/00 (150 Min, A-, 3) [10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merica: A Tribute To Heroes 9/21/01 (5 Min, A, M) [00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ob Dylan 30th Anniversary Celebration 10/16/92 (5 Min, A) [10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icago Cubs Game 7/4/98 (20 Min, A-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NN World Beat (5 Min, A, 1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2/27/96 (5 Min, B+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9/20/96 (5 Min, A-) [1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5/1/98 (5 Min, A-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7/28/99 (5 Min, A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4/12/00 (5 Min, A, 2) [1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Ten (10 Min, B+) [10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Past Present Future (25 Min, A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ingles Scene 9/18/92 (15 Min, A-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8/92 (5 Min, A-) [10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2/93 (10 Min, A) [109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'N' Roll Hall Of Fame 1/12/93 (30 Min, A-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4/11/92 (10 Min, A) [10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4/16/94 (20 Min, A) [10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Rehearsals 4/14/94 (45 Min, A-) [10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7 (5 Min, A, M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14 (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- 1992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Your Big Break (10 Min, A, M) [000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ive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ive (Mtv Unplugged Version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 The Evolution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venflow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il, Hail (David Letterman Version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remy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remy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ceans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rch (Mtv Unplugged Version) [005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lano's Adventures (240 Min, B+) [1430, 143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Guitar Method (60 Min, A, 1) [143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ype! (85 Min, A, 1) [140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ingle Video Theory (45 Min, A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ouring Band 2000 (125 Min, A, 1) [1432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ink Floy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9/70 (60 Min, A, Multi-Cam) [02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9/22/72 (20 Min, C-) [0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8/73 (20 Min, A-, Multi-Cam) [0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4/26/75 (15 Min, D+) [0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ienna, Austria 2/1/77 (20 Min, C+) [0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5/6/77 (10 Min, C-) [0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2/27/80 *The Wall* (115 Min, B, Multi-Cam) [11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30/87 (70 Min, B+) [0309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edar Rapids, IA 5/18/88 (150 Min, B, 2) [13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nice, Italy 7/15/89 (85 Min, A, Multi-Cam) [0309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4/14/94 (145 Min, A-, 2) [03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4/94 (115 Min, A-, 2) [1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BC In Concert ?/?/94 (10 Min, A) [14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High Hopes (5 Min, A) [13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BS Up To The Minute ?/?/92 (5 Min, A) [03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5/19/94 (55 Min, A) [01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ews Clips- The Dark Side Of The Moon 20th Anniversary (15 Min, A-) [01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Omnibus Documentary 11/15/94 (40 Min, A-) [016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BS Special ?/?/70 (60 Min, A) [01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Look Of The Week ?/?/67 (5 Min, A-) [01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night Let's All Make Love In London 66-67 (20 Min, A) [01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0 To 1- Rock &amp; Roll Feuds #5 (5 Min, A, M) [002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15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Wall (4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Confidential- Barrett's Insanity (5 Min, A, M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Legends (45 Min, A, M) [031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other Brick In The Wall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gs Of War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letcher's Memorial Home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 Hopes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arning To Fly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ney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Of These Days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ke It Back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lcome To The Machine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elicate Sound Of Thunder (100 Min, A-, 1) [111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Pompeii (80 Min, A, 1) [111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ndon '66 - '67 (35 Min, A, 1) [111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P.u.l.s.e. (14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Dark Side Of Oz (105 Min, A) [0343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inal Cut (20 Min, A-) [016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Wall (95 Min, A, 1) [111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Wall Live In Berlin (11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Video Anthology Volume 1 (120 Min, A) [111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itchshifte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kley, CA 3/16/94 (35 Min, B) [02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8/98 (55 Min, A-) [02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3/98 (4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1/5/98 (30 Min, A, 4) [02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blin, Ireland 2/9/99 (65 Min, A, 3) [02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5/1/00 (25 Min, B+, 3) [05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25 Min, B, 3) [147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ccess Granted Interview 5/1/00 (15 Min, A, 3) [058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Deviant (10 Min, A, 1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 3/19/98 (10 Min, A-, 2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?/?/94 (10 Min, A, 2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ower 30 Interview ?/?/94  (10 Min, A, 2)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construction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nius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dden Agenda [11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utdown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iad [14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achiever [00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oison The Wel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6/22/00 (30 Min, B, 5) [13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yton, OH 7/30/00 (25 Min, B+) [13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31/00 (4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20/00 (20 Min, B+, 5) [13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ington, WV 1/10/01 (30 Min, A-, 3) [115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yton Beach, FL 2/23/02 (40 Min, A, 2) [135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8/02 (40 Min, A+, 1) [115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lentown, PA 4/16/02 (40 Min, A, 2) [1375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5/23/02 (40 Min, A) [13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7/13/02 (35 Min, A+, 1) [13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tchla [146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op Will Eat Itself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Ich Bin Ein Auslander (5 Min, A) [13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1/?/94 (20 Min, A-) [052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uperock 9/6/96 (5 Min, A-) [05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92 Degrees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etproof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n U Dig It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ity Zen Radio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f-Con One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ch Bin Ein Auslander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armadrone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ve Missile F1-11 [05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weet, Sweet Pie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re Is No Love Between Us Anymore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uched By The Hand Of Cicciolina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se Up Sucker [102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X, Y &amp; Zee [102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Unspoilt By Progress (45 Min, A) [102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owerman 5000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2/97 (45 Min, A, 3) [04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5/16/97 (45 Min, A) [11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6/15/97 (5 Min, B, 3) [02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8/20/97 (50 Min, A) [11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11/10/97 (35 Min, A-) [11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13/98 (40 Min, A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35 Min, A+, 2) [11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4/99 (40 Min, A-, 1) [11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ntiac, MI 8/31/99 (40 Min, A+, 2) [11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9/00 (5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9/00 *WAAF Special* (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2/22/00 (55 Min, A, 2) [11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12/00 (55 Min, A, 2) [11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4/16/00 (55 Min, B+, Multi-Cam) [11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3/00 (40 Min, B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kersfield, CA 8/7/00 (15 Min, A-, 2) [128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8/29/99 (10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0/15/97 (5 Min, A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3/13/00 (5 Min, A, 2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veline (3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Summer Sanitarium (8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5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7 (5 Min, A, 2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TV ?/?/97 (5 Min, A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cream TV 2/5/00 (10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X-Trax 6/5/00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mbshell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e [14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body's Real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rganizized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lax [11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nova Goes Pop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y Know Who You Are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kyo Vigilante #1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en Worlds Collide [142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And Beyond The Infinite (65 Min, A, 1) [142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Ozzfest '96 (50 Min, A, 1) [099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ick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21/95 (25 Min, A-) [09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5 (10 Min, A-) [08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imal [091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imer 55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1/00 (15 Min, A) [1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2/20/00 (25 Min, A-, 1) [11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11/00 (30 Min, A, 2) [11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5/17/00 (10 Min, A, Close, 3) [11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5/17/00 (5 Min, A, Far, 3) [11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1/00 (25 Min, A, 1) [11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Y 7/24/00 (25 Min, B+, 2) [11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ratoga Springs, NY 7/26/00 (10 Min, A+, 1) [05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31/00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8/2/00 (30 Min, A, 1) [11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10/17/00 (30 Min, A+, 1) [01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29/01 (35 Min, A-, 2) [01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Joseph, MN 10/5/01 (70 Min, C, 2) [13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11/16/01 (45 Min, B-, 2) [11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3/18/02 (75 Min, A, 1) [11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gerton, WI 7/7/02 (80 Min, A+, 1) [135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ccess Granted Interview 5/17/00 (10 Min, A, 3) [11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Chicago, IL 3/31/02 (20 Min, A, 2) [115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aratoga Springs, NY 7/25/00 (40 Min, A, 2) [11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ose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imu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8/26/89 (65 Min, A-) [11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/13/90 (70 Min, A) [11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Cruz, CA 6/22/90 (80 Min, A, 2) [11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24/91 (55 Min, B) [11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/23/92 (35 Min, B) [11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Jacksonville, FL 2/26/92 (20 Min, A) [02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3/21/92 (95 Min, A) [15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9/93 (30 Min, A-) [1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30/94 (40 Min, B+, 1) [11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4/4/94 (40 Min, B+, 1) [11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4/9/94 (35 Min, A-, 1) [11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14/94 (35 Min, A-) [15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8/13/94 (40 Min, A-, Multi-Cam) [11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8/12/95 (90 Min, A) [02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8/22/95 (85 Min, A-) [11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kley, CA 8/26/95 (105 Min, B+) [1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IL 12/7/95 (100 Min, A, 1) [02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Goarshausen, Germany 6/22/97 (45 Min, A+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8/1/97 (60 Min, B-, 3) [11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9/25/97 (90 Min, A, Multi-Cam) [113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Cruz, CA 11/17/97 (45 Min, A, 2) [11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1/98 *HBO Reverb* (25 Min, A+, Multi-Cam) [14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50 Min, A-, 4) [02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19/99 (50 Min, A) [11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22/99 (45 Min, A) [11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10/23/99 (35 Min, A-, 3) [04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8/99 (85 Min, A+, 2) [11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1/16/99 (75 Min, A-) [11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1/17/99 (80 Min, B-, 2) [11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lamazoo, MI 2/26/00 (85 Min, B+, 3) [11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4/24/00 (35 Min, A-, 3) [04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4/24/00 (5 Min, A, Multi-Cam) [04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?/?/96 (15 Min, A-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DMV (5 Min, A) [13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My Name Is Mud (5 Min, A) [13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?/?/95 (5 Min, A) [11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6/16/97 (5 Min, A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6/16/95 (5 Min, A) [11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ennis Miller ?/?/92 (10 Min, A) [11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3/13/00 (5 Min, B+) [11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Halloween Special 10/31/92 (10 Min, A) [15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pring Break ?/?/92 (10 Min, A) [11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mily Values Special 10/12/99 (5 Min, A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TV 6/27/92 (15 Min, A) [15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uth Park (25 Min, A) [09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uperock (15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MV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rry Was A Race Car Driver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ohn The Fisherman [113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r. Krinkle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Name Is Mud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Name Is Mud (HBO Reverb Version)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ver The Falls [113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ake Hands With Beef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uthbound Pachyderm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evil Went Down To Georgia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mmy The Cat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ynona's Big Brown Beaver [005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Cheesy Home Video (30 Min, A-) [113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orrible Swill (30 Min, A, 1) [113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Videoplasty (90 Min, A) [113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Prodig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4/95 (20 Min, A, Multi-Cam) [09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rwickshire, England 7/18/96 (60 Min, A+, Multi-Cam, 1) [06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rwickshire, England 7/18/96 (20 Min, A, Multi-Cam) [11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0/11/96 *Muchmusic Special* (50 Min, A, Multi-Cam) [01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ubeck, Germany 6/7/97 (10 Min, A, Multi-Cam) [068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oison (5 Min, A) [134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shionably Loud ?/?/97 (15 Min, A-) [0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ydney, Australia 1/26/02 (10 Min, A, 1) [07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(Dragon Ball Z Homeade Version)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(Evangelion Homeade Version)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the (Final Fantasy VII Homeade Version)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arley [11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verybody In The Place [11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restarter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Good (Start The Dance) [11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 Of Space [11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ison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rial Thrilla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ack My Bitch Up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ack My Bitch Up (Dragon Ball Z Homeade Version)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mack My Bitch Up (The Matrix Homeade Version) [13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oodoo People [112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nd It Up [112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Electronic Punks (95 Min, A-) [112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Quee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2/20/74 (55 Min, A-, Multi-Cam) [07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10/24/75 (30 Min, A, Multi-Cam) [04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6/77 (120 Min, A-, Multi-Cam) [04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4/25/79 (35 Min, B, Multi-Cam) [04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6/5/82 (80 Min, A-, Multi-Cam) [12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1/3/82 (60 Min, A, Multi-Cam) [04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13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Legends (45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t Bottom Girls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mmer To Fall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nuendo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Want It All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adio Gaga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se Are The Days Of Our Lives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ie Your Mother Down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 Pressure (With David Bowie)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 Will Rock You (With Axl Rose) [005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istory Of Rock 'N' Roll Volume 8 (70 Min, A, 1) [05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Freddy Mercury Tribute Concert (17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Queens Of The Stone Ag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3/98 (40 Min, A+, Multi-Cam) [1319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sbury Park, NJ 10/26/98 (55 Min, A-) [15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22/99 (60 Min, A-) [15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2/1/99 (55 Min, A) [14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2/2/99 (70 Min, A-) [1504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Orleans, LA 3/28/99 (65 Min, A-) [1505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an Francisco, CA 4/27/99 (55 Min, B+) [1510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Birmingham, AL 8/19/99 (45 Min, B-) [1510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an Jose, CA 5/9/00 (75 Min, B-) [1512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anta Cruz, CA 5/10/00 (70 Min, B) [1511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Kalamazoo, MI 8/5/00 (70 Min, A) [15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8/13/00 (5 Min, A, Multi-Cam, 4) [1360]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lumbus, OH 10/4/00 (65 Min, A, Multi-Cam) [14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11/4/00 (55 Min, A) [14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12/4/00 (55 Min, A, Multi-Cam) [13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19/01 (50 Min, A-, Multi-Cam) [151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1 (15 Min, A+, Multi-Cam, 1) [13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1/01 (45 Min, B, Multi-Cam) [15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5/01 (55 Min, A, Multi-Cam) [15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7/02 *M2 Concert Special* (20 Min, A+, Multi-Cam) [13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29/02 (90 Min, A-) [15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6/14/02 (90 Min, B+) [150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8/02 (30 Min, A+, Multi-Cam, 4) [13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9/3/02 (65 Min, A-) [15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10/8/02 (90 Min, A-) [15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4/5/03 (60 Min, A, 1) [15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1/?/00 (10 Min, A, 1) [13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3/01 (5 Min, A, 1) [13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17/00 (5 Min, A, 2) [13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’Brien 5/21/03 (5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2/20/03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9/9/02 (5 Min, A, 1) [13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0/7/02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12/16/02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4/23/03 (10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9/9/02 (10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o With The Flow [027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One Knows [00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Lost Art Of Keeping A Secret [1360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iohea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7/16/93 (45 Min, A-) [03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4/27/94 (70 Min, A-, Multi-Cam) [12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icily, Italy 8/6/95 (40 Min, B) [12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ussels, Belgium 12/5/95 (90 Min, B+) [03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rcelona, Spain 5/22/97 (25 Min, A, Multi-Cam, 2) [09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8/97 (65 Min, A, Multi-Cam, 3) [12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lastonbury, England 6/28/97 (35 Min, A, Multi-Cam) [12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lfort, France 7/4/97 (85 Min, A, Multi-Cam) [12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8/23/97 (60 Min, A-, Multi-Cam) [0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8/24/97 (100 Min, B) [03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2/19/97 *Live At The 10 Spot* (70 Min, A-, Multi-Cam) [12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2/98 (110 Min, B-, Multi-Cam) [12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4/5/98 (105 Min, A-) [03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12/98 (115 Min, A-) [12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4/15/98 (105 Min, B+, 2) [03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6/13/98 (45 Min, A+, Multi-Cam) [03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16/00 (130 Min, B) [12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4/12/01 *Fox Version* (35 Min, A, Multi-Cam, 2) [14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4/12/01 *Mtv Version* (20 Min, A, Multi-Cam, M) [12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4/12/01 *Muchmusic Version* (45 Min, A, Multi-Cam, 1) [12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1/01 (115 Min, A, Multi-Cam, 3) [02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6/24/01 (120 Min, B+, 2) [12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7/30/01 (55 Min, A, 2) [03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8/14/01 (15 Min, B+, 2) [03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5/03 *M2 2$ Bill Performance* (45 Min, A, Multi-Cam, 3) [14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Creep (5 Min, A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Fake Plastic Trees (5 Min, A) [13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ols Holland ?/?/97 (15 Min, A) [1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Videography (30 Min, A, 1) [146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2/24/01 (75 Min, A, 1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Kid A Lives (60 Min, A-) [00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New Music 11/20/00 (10 Min, A, M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11/27/00 (25 Min, A, M) [00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yone Can Play Guitar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eep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eep (Mtv Beach House Version) [00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ke Plastic Trees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 And Dry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 And Dry (U.K. Version)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dioteque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arma Police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nives Out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Iron Lung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Surprises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ptimistic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lo Alto [002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noid Android [142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p Is Dead [004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yramid Song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op Whispering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eet Spirit [142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eeting People Is Easy (95 Min, A) [126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even Television Commercials (35 Min, A, 1) [1428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ge Against The Machin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thridge, CA 10/23/91 (55 Min, B-) [12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Luis Obispo, CA 3/8/92 (40 Min, A-) [12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3/29/92 (35 Min, A) [12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ke Castare, CA 7/13/92 (30 Min, A-) 12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kley, CA 11/7/92 (40 Min, A-) [12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1/21/93 (50 Min, B) [12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/22/93 (50 Min, A) [12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graaf, Holland 5/23/94 (20 Min, A+, Multi-Cam) [12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lin, Germany 6/4/93 (35 Min, A-) [12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plakrika, Iceland 6/12/93 (55 Min, A-, Multi-Cam) [12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7/93 (10 Min, A-, Multi-Cam) [12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9/7/93 (65 Min, B-, Multi-Cam, 5) [1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son, CA 4/29/94 (40 Min, B+) [12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rson, CA 4/20/96 (85 Min, B) [12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6/16/96 (40 Min, A-, Multi-Cam) [1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7/8/96 (50 Min, A-) [124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8/13/96 (70 Min, A-) [12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eading, England 8/23/96 (4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15/96 (75 Min, A-) [12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2/97 (15 Min, A, Multi-Cam) [12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2/97 (60 Min, C) [12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6/15/97 (55 Min, B-, 4) [12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njinyama, Japan 7/26/97 (35 Min, A, Multi-Cam) [12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8/20/97 (95 Min, A-, Multi-Cam) [12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9/3/97 (75 Min, B+) [14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9/21/97 (90 Min, A) [12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6/11/99 (45 Min, B+, 3) [12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6/13/99 *HBO Reverb* (15 Min, A+, Multi-Cam, 1) [07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6/13/99 (40 Min, A, 2) [12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4/99 (65 Min, A+, Multi-Cam) [12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9/13/99 (75 Min, A) [12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o, CA 10/10/99 (60 Min, A, Multi-Cam, 2) [12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xico City, Mexico 10/29/99 *Spankin' Live* (60 Min, A, Multi-Cam, 1) [05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29/99 (75 Min, A-, 4) [12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12/2/99 (75 Min, A-) [12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2/3/99 (85 Min, B+) [12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12/5/99 (70 Min, A, 2) [06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2/6/99 (85 Min, A) [02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2/16/99 (70 Min, A-) [12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2/18/99 (80 Min, B) [03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2/4/00 (70 Min, A, Multi-Cam) [12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oul, South Korea 6/5/00 (75 Min, A+, Multi-Cam) [12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nberg, Germany 6/10/00 (45 Min, A, Multi-Cam) [12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5/00 (65 Min, A-, Multi-Cam, 2) [12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8/14/00 (40 Min, B, Center, 3) [12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8/14/00 (40 Min, B-, Left, 2) [124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11/99 (5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1/2/99 (5 Min, A) [12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8/14/00 (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7/25/97 (35 Min, B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nterview ?/?/93 (10 Min, A-, 4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1/28/99- Mumia Abu-Jamal Benefit (10 Min, A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00 (1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7/6/00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age TV 11/3/99 (25 Min, B+) [12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?/?/98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1/15/00- News (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et In The Hea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s On Parad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s On Parade (Uncensored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edom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uerrilla Radio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illing In The Nam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emory Of The Dead (Land And Liberty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Shelter [00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ople Of The Su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negades Of Funk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leep Now In The Fire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stify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estify (Mtv VMA Version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Ghost Of Tom Joad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ome Video (8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evolution U.S.A.? (50 Min, A, 1) [124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Battle Of Mexico City (7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mmstei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iel, Germany 6/10/96 (70 Min, C) [03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8/96 (40 Min, A, Multi-Cam, 2) [12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lin, Germany 9/27/96 (80 Min, A, Multi-Cam, 3) [1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4/9/97 (70 Min, A, 3) [12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eerlen, Holland 5/18/97 (10 Min, A, Multi-Cam, 3) [1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avenhagen, Germany 6/7/97 (55 Min, A-) [12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ltsfred, Sweden 6/12/97 (5 Min, A, Multi-Cam) [1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3/97 (80 Min, A, Multi-Cam, 2) [120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tavic, Poland 9/22/97 (45 Min, A, Multi-Cam) [12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10/23/97 (25 Min, A-, Multi-Cam) [1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nberg, Germany 5/29/98 (15 Min, A+, Multi-Cam, 3) [1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5/31/98 (15 Min, A+, Multi-Cam, 3) [1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kilde, Denmark 6/28/98 (30 Min, A-, 4) [12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lin, Germany 8/22,23/98 *Berlin TV* (35 Min, A+, Multi-Cam, 1) [1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50 Min, B+, Right) [121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23/98 (50 Min, B+, Left, 2) [02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4/98 (40 Min, B-) [12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10/98 (10 Min, A, 3) [12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12/98 (30 Min, A, 3) [12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23/98 (40 Min, A-, 1) [12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10/29/98 (10 Min, A) [1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30/98 (40 Min, A-, 3) [12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xico City, Mexico 3/24/99 (5 Min, B+, Multi-Cam, 2) [07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4/99 (75 Min, B-, 1) [12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6/99 (80 Min, A+, Center, 3) [12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6/99 (80 Min, A-, Left, 2) [12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6/99 (75 Min, A-, Right, 1) [12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6/12/99 (60 Min, A+) [09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6/20/99 (75 Min, A+, 3) [1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njinyama, Japan 7/30/00 (5 Min, A+, Multi-Cam, 2) [13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1 (30 Min, A, Multi-Cam, 1) [12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lin, Germany 5/18/01 (5 Min, A, Multi-Cam) [1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lin, Germany 5/19/01 (5 Min, A, Multi-Cam) [1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ilford, NH 7/14/01 (50 Min, B+, 1) [07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ilford, NH 7/14/01 *WAAF Special* (5 Min, A+, Multi-Cam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8/01 (95 Min, A-, 1) [12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etersburg, Russia 11/19/01 (90 Min, B) [11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11/30/01 (10 Min, A+, Multi-Cam, 1) [14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Sebastien, Spain 12/15/01 (95 Min, C-) [14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6/02 (90 Min, A-, Left, 2) [11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6/02 (90 Min, B, Right, 2) [13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England 5/17/02 (90 Min, C+, Right, 2) [13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England 5/17/02 (25 Min, C+, Left, 2) [139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ward Show Winner ?/?/98 (5 Min, B+) [07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Berlin, Germany ?/?/97 (20 Min, A, 4) [12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 With English Subtitles (10 Min, B) [00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m Interview ?/?/97 (55 Min, B+) [07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' Integrale ?/?/98 (25 Min, A, 1) [12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an VMA 11/11/99 (5 Min, A, 1) [12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uropean VMA 9/25/01 (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18/98 (10 Min, A, M) [00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Hanging Out 3/27/96 (10 Min, A, 1) [139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Headtrip- Du Hast (5 Min, A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k Magazinet 9/1/97 (15 Min, A, 2) [103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ck Hard Video Interview 10/9/01 (10 Min, A, 1) [0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ol Musica ?/?/01 (25 Min, A, 2) [14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tars Aktuell 4/20/98 (5 Min, B+) [07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acks Interview ?/?/98 (30 Min, A) [13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niversal Access ?/?/01 (20 Min, A, 1) [138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sche Zu Asche [12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[122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(Canadian Version) [0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(Dragon Ball Z Homemade Version) [14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(Gundam Wings Homemade Version) [138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(Sailor Moon Homemade Version) [138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Hast (X Anime Homemade Version) [138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Riechst So Gut [12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u Riechst So Gut '98 [122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gel [122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ngel (Evangelion Homemade Version) [14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uer Frei! [----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ch Will [----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nks 2 3 4 [----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ammstein [122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emann [122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hnsucht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nne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nne (Uncensored Version) [----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ripped [121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amily Values (8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us Berlin (9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us Berlin- Done And Dusted (3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utter *Version 1* (10 Min, A, M)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[----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utter *Version 2* (1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ed Hot Chili Peppe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Goarshausen, Germany 8/17/85 (55 Min, A, Multi-Cam) [12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11/22/86 (15 Min, A) [08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1/24/86 (70 Min, A-, Multi-Cam) [11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wasaki, Japan 1/27/90 (85 Min, A+, 2) [03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2/6/93 (75 Min, A-, Multi-Cam) [11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8/14/94 (75 Min, A, Multi-Cam) [11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njinyama, Japan 7/26/97 (40 Min, A+, Multi-Cam, 2) [11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ton, CA 9/20/98 (80 Min, B+) [12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ockholm, Sweden 6/4/99 (55 Min, A+, Multi-Cam, 2) [00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rvine, CA 6/19/99 (45 Min, A, Multi-Cam) [11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(80 Min, A+, Multi-Cam, 1) [09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scow, Russia 8/14/99 *Spankin' Live* (55 Min, A, Multi-Cam) [118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20/99 (65 Min, A, Multi-Cam, 3) [03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0/2/99 (55 Min, A-, Left, 2) [03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10/2/99 (30 Min, A, Multi-Cam, 4) [03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10/5/99 (85 Min, A-, Multi-Cam, 4) [03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1/9/00 (75 Min, A+, Multi-Cam, 2) [12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24/00 (80 Min, A-, 2) [02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eorge, WA 5/27/00 (90 Min, A, 1) [11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5/28/00 (75 Min, A, 1) [00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5/00 *Pay Per View* (45 Min, A+, Multi-Cam, 2) [1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1/5/00 (55 Min, A, 1) [12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1/01 (85 Min, A+, Multi-Cam, 1) [07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reaking The Girl (5 Min, A) [1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uck My Kiss (5 Min, A) [133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Kenny G (5 Min, A, M) [000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ris Rock Show 9/25/99 (5 Min, A, 3) [03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xpn 2Day 4/29/02 (5 Min, A, M) [00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Stockholm, Sweden 6/4/99 (10 Min, A, 2) [118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hn Frusciante Special (25 Min, A-) [12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11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Chad Smith (5 Min, A, M) [001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ribs- How To Live Like A Rock Star (6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EMP Concert Launch 6/30/00 (1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nterview ?/?/84 (5 Min, B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ive And Almost Legal 8/1/01 (5 Min, A-, 1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5/28/02- By The Way (5 Min, A, M) [00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enseless Acts Of Video (5 Min, A, M) [002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2/93 (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95 (10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4/96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00 (1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@ The Experience Music Project 6/30/00 (15 Min, A, M) [001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Egos And Icons (50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3/8/96 (50 Min, A) [12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Video Awards 9/23/99 (10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ight Music ?/?/90 (10 Min, A-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?/?/92 (10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CP Telethon ?/?/87 (10 Min, B+) [002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- Anthony Kiedis (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- Flea (5 Min, A, M) [00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 (45 Min, A, M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- 1992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Fan Club (45 Min, A, M) [002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eroplane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ehind The Sun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king The Girl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y The Way [00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lifornication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n't Stop [11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atholic Schoolgirls Rule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ffee Shop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re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ght Like A Brave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ive It Away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igher Ground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ngleman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Knock Me Down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ve Rollercoaster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Friends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therside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ad Trippin'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car Tissue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ow Me Your Soul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ul To Squeeze [120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ecial Secret Song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one Cold Bush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bway To Venus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ck My Kiss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aste The Pain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Zeyphr Song [009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ue Men Don't Kill Coyotes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 The Bridge [14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rped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Funky Monks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Off The Map (70 Min, A, 1) [135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hat Hits!? (60 Min, A, 1) [1426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Reject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s Moines, IA 8/22/98 (6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eveill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23/99 (40 Min, B+) [10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2/99 (40 Min, B-, Multi-Cam) [05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2/31/99 *WAAF Special* (10 Min, A, Multi-Cam) [00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11/00 (4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5/17/00 (1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25 Min, A-) [0657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28/01 (45 Min, A, 1) [1386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11/16/01 (40 Min, B-, 3) [11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Phoenix [138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You Got [138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everend Horton Hea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caster, PA 12/14/98 (95 Min, A, 1) [145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yshcobilly Freakout (5 Min, A) [13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Wiggle Stick (5 Min, A-) [13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e Detector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sychobilly Freakout [005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Revolting Cocks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Crackin' Up (5 Min, A) [1345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ckin' Up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ck De La Rocha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.I.A. (With KRS-One And The Last Emperor) [146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ausag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15/94 (80 Min, A, 2) [150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Riddles Are Abound (5 Min, A) [134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ethe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ine Again [130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vendus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8/20/97 (2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0/97 (4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1/22/97 (40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30 Min, A, Center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30 Min, A, Multi-Cam) [1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13/98 (45 Min, B-) [04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21/98 (2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3/2/98 (35 Min, A-) [11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31/98 (35 Min, A-, 2) [03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4/28/98 (50 Min, A) [13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5/5/98 (5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ntiac, MI 5/15/98 (55 Min, A-) [14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5/18/98 (60 Min, A) [114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40 Min, B+, Multi-Cam) [03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20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18/98 (5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7/24/98 (5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20 Min, B-, 2) [032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8/29/98 (5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9/27/98 (3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0/17/98 (6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4/98 (55 Min, B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7/23/99 (1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*Pay Per View Version* (15 Min, A, Multi-Cam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odstock, NY 7/25/99 *Uncut Version* (45 Min, A+, Multi-Cam, 2) [1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55 Min, A, Multi-Cam) [13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4/99 (7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2/13/99 *WAAF Special* (5 Min, A-, Multi-Cam, 1) [13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2/15/99 (6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2/18/99 (7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1/12/00 (5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line, IL 1/15/00 (60 Min, B+, 2) [02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5/19/00 (45 Min, B, 1) [01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6/21/00 (70 Min, B, 2) [02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7/20/00 (20 Min, B-, 2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ainesville, FL 10/4/01 *M2 Retrospect Special* (25 Min, A+, Multi-Cam, 1) [1472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6/27/02 (75 Min, A-, Left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6/27/02 (65 Min, B+, Right, 2) [12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blesville, IN 7/26/02 (55 Min, A, Multi-Cam, 2) [127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10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19/00 (5 Min, A, M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1/7/01 (5 Min, A, 2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3/8/02 (5 Min, A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evendust (10 Min, A, 2) [138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Tattoo The Earth (5 Min, A, 1) [1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7/24/00 (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2/1/00 (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4/10/02 (10 Min, A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2/?/01 (25 Min, A, 1) [1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ike Bullard Show 12/3/99 (10 Min, A) [00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?/?/99- Who Is Sevendust?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5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10/6/01 (5 Min, A, 1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(5 Min, A, 2) [01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?/?/01 (10 Min, A-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5/22/99- Softball Game (25 Min, A, M) [022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gel's Son (With Snot) [13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ck [13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nial [13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cking Cream (With Skin) [138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ve Again [00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aise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ffle [138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2 (120 Min, A) [010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nd Loud (3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Retrospect (150 Min, A, 2) [1389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ven Mary Three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6/13/01 (5 Min, A) [020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umbersome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it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ter's Edge [005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lash's Snakepit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eggars And Hangers-On (5 Min, A) [1332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7/95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laves On Dop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25 Min, B-, 2) [05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pton, NH 7/28/00 (3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1/19/01 (35 Min, A, Multi-Cam, 2) [07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2/9/01 (40 Min, C-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10/01 (20 Min, A, Multi-Cam, 2) [09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uget, IL 4/11/01 (25 Min, A, 1) [03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8/01 (65 Min, A-, 2) [080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laye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3/28/83 (45 Min, B) [1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7/1/83 (30 Min, B) [1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aheim, CA 7/31/83 (40 Min, B+) [1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sta Mesa, CA 12/28/83 (40 Min, B) [11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1/31/86 (8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31/88 (80 Min, B) [120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14/91 (75 Min, B) [11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TX 6/9/91 (6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14/91 (5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8/27/94 (8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Cruz, CA 1/20/95 (90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2/28/95 (8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3/5/95 (9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5/96 (3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taluma, CA 8/25/96 (90 Min, A, Multi-Cam) [14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5/28/98 (8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31/98 (50 Min, B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6/14/98 (75 Min, B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6/20/98 (40 Min, B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3/98 (9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6/98 (9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9/17/98 (7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o Paulo, Brazil 9/26/98 (50 Min, A, Multi-Cam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an, Italy 11/3/98 (9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4/10/99 (8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4/19/99 (9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4/19/99 (9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17/99 (80 Min, A-) [11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za, Italy 6/11/00 (80 Min, B) [12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lfort, France 7/7/00 (60 Min, A, Multi-Cam, 4) [07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28/00 (6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7/30/00 (60 Min, A-, 3) [10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6/23/01 (50 Min, A, 2) [046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6/25/01 (50 Min, A, Center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6/25/01 (50 Min, A-, Left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8/29/01 (35 Min, C-, 1) [13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10/01 (75 Min, A-, 2) [14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easons In The Abyss (5 Min, A-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Tattoo The Earth (5 Min, A, 1) [1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7/15/98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hn Stewart Show 2/17/95 (1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98 (5 Min, A-, 1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uperock (2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.K. TV ?/?/88 (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11/27/98 (75 Min, A) [02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14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ck Magic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oodline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ttohead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Hate You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aining Blood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asons In The Abyss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renity In Murder [120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r Ensemble [120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Intrusion (70 Min, A) [120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Ozzfest '96 (50 Min, A, 1) [099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Ubernoise (30 Min, A) [120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lipkno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maha, NE 8/15/98 (55 Min, B-, 4) [05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5/27/99 (1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25 Min, B+, 3) [12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keny, IA 7/31/99 (50 Min, A, 3, Onstage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keny, IA 7/31/99 (5 Min, B, 3, Right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8/19/99 (2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8/26/99 (25 Min, C-, 1) [12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10/99 (25 Min, A, Multi-Cam, 3) [10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9/12/99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uget, IL 9/13/99 (5 Min, B-, Multi-Cam) [11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15/99 (1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18/99 (2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30 Min, A-, Left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25 Min, B-, Right, 3) [1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23/99 (30 Min, B+, 2) [02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nnipeg, Canada 11/3/99 (4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2/3/99 (55 Min, A+, Multi-Cam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2/8/99 *WAAF Special* (5 Min, A+, Multi-Cam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1/10/00 (65 Min, A, 2) [11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/16/00 (65 Min, A, Center, 3) [10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1/16/00 (65 Min, A+, Multi-Cam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leigh, NC 1/19/00 (6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2/5/00 (70 Min, A-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2/12/00 (65 Min, B, 2) [1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4/00 (5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5/00 (6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7/00 (65 Min, B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8/00 (70 Min, A, 2) [01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4/22/00 (70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5/9/00 (70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ijmegan, Holland 6/3/00 (45 Min, A, Multi-Cam, 3) [1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6/10/00 (15 Min, A, Multi-Cam, 3) [11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za, Italy 6/11/00 (65 Min, B+, 3) [13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6/16/00 (50 Min, A-, 2) [03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7/20/00 (60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24/00 (55 Min, D+) [11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7/30/00 (55 Min, A-, 2) [11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0/29/00 (60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31/00 (60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1/00 (60 Min, A-) [11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5/29/01 (75 Min, B-, 4) [13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55 Min, B-) [03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35 Min, B+, 1) [11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7/22/01 (60 Min, C+, Left, 1) [119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7/22/01 (30 Min, C-, Center, M) [01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75 Min, A-, Left, 1) [11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7/25/01 (75 Min, B, Right, M) [027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kyo, Japan 8/19/01 (20 Min, A+, Multi-Cam, 2) [12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10/16/01 (75 Min, A-, 1) [13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10/27/01 (75 Min, A, 1) [12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10/27/01 *VH1 Concert Special* (10 Min, A, Multi-Cam, 4) [116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31/01 (80 Min, A-, 2) [03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2 Rock 6/?/00 (20 Min, A, 3) [11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?/?/00 (5 Min, A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2/25/00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8/10/01 (10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lipknot (10 Min, A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Tattoo The Earth (5 Min, A, 1) [1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x ?/?/01 (1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2/7/00 (3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erman TV ?/?/99 (5 Min, A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rinder Interview 5/27/99 (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 Store Signing Asbury Park, NJ 9/18/99 (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 Store Signing New York, NY 2/24/00 (1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 Store Signing Toronto, Canada 4/6/00 (1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et The Revolution Begin 9/12/99 (10 Min, A-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0/17/01 (25 Min, A, 2) [0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2/11/02 (5 Min, A-, 4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/31/01- Grammy Nomination (5 Min, A, M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8/01- Ozzfest (5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0/25/01- Hate Crimes (5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7/?/02- Side Projects (5 Min, A, 1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3/3/00 (5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0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4/7/00 (15 Min, A, 1) [00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00 (10 Min, A, 1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Rage 2000 (5 Min, A, 1) [00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ulle Part Alleurs 12/16/99 (5 Min, A-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ulle Part Alleurs 3/6/00 (5 Min, A-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12/?/99 (5 Min, A) [119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9/19/99- Interview (5 Min, A, 1) [003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lated (People = Shit/Durst = Fag Homemade Version)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eft Behind [142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Plague [142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it It Out [142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it And Bleed [142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it And Bleed (Clay Version) [142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Disasterpieces (115 Min, A, 1) [142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ud Times Magazine Issue 3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Welcome To Our Neighborhood (2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mashing Pumpkin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8/17/91 (30 Min, A-) [06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1/28/92 (7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8/5/92 (9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8/12/93 (3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8/25/94 (8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/2/96 (12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/3/96 (1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1/6/96 (14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7/96 (7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/30/96 (5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4/17/96 (80 Min, B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5/96 (60 Min, A, Multi-Cam, 2) [14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5/96 (12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semont, IL 10/5/96 (9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2/7/96 (1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2/16/96 (14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5/14/98 (55 Min, A, Multi-Cam, 2) [13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17/98 (12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19/98 *Intimate And Interactive* (145 Min, A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Darby, PA 7/28/98 (12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iago, Chile 8/19/98 (14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30/99 (30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31/99 (35 Min, B-, Center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untain View, CA 10/31/99 (30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21/99 (60 Min, A-, Multi-Cam, 5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2/23/00 (20 Min, B, 5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5/6/00 (135 Min, A) [14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orida 5/8/00 (1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5/23/00 (60 Min, A+, Multi-Cam, 1) [07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oul, South Korea 7/4/00 (95 Min, A+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ancouver, Canada 8/4/00 (75 Min, B+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dmonton, Canada 8/6/00 (70 Min, B+) [03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rrie, Canada 8/11/00 (75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1/29/00 (120 Min, C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@ Mtv (20 Min, A, M) [00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Today (5 Min, A) [1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Courtney Love, Dave Grohl (10 Min, A, M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7/30/98 (5 Min, A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4/26/00 (5 Min, A, M) [00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rench TV 2/2/96 (15 Min, B-) [14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ull Circle 12/23/00 (60 Min, A) [05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6/30/00 (25 Min, A, 2) [11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1/10/00 (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umentary (2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94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4/96 (20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ideo Feuds (10 Min, A, M) [00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0/31/93 (5 Min, A, 2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9/26/98 (5 Min, A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- Billy Corgan (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fore They Were Rock Stars Flashback (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 (4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1979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va Adore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ullet With Butterfly Wings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erub Rock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isarm [005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ek U.S.A.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erfect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Quiet (Live)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hinoceros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ocket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iva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and Inside Your Love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End Is The Beginning Is The En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Everlasting Gaze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irty-Three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day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night, Tonight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night, Tonight (Mtv VMA Version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Zero [0051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Vieuphoria (9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no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?, CA 2/5/97 (1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2/6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2/12/97 (5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4/25/97 (4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tati, CA 6/10/97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lo Alto, CA 6/12/97 (4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lina, KS 6/24/97 (45 Min, B+, 3) [01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6/27/97 (40 Min, A) [05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8/97 (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7/23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27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8/4/97 (4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8/9/97 (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9/23/97 (2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0/3/97 (4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ght House Point, FL 10/8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nter Park, FL 10/9/97 (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0/13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osie, PA 10/14/97 (3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10/16/97 (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0/20/97 (3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thampton, MA 10/22/97 (35 Min, A) [123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0/24/97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11/30/97 (4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2/7/97 (30 Min, A) [06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2/8/97 (5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25 Min, A, Onstage) [05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2/13/97 (20 Min, A, Multi-Cam) [01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/31/98 (40 Min, A-) [02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5/1/98 (25 Min, B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6/98 (45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6/26/98 (45 Min, B+) [02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3/98 (35 Min, A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30 Min, B+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ston, MA 7/9/98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11/98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7/18/98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27/98 (30 Min, A, 2) [01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assas, VA 8/2/98 (3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8/4/98 (3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6/98 (30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verside, CA 9/12/98 (5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12/1/00 (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he Bong Show (10 Min, B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ngel's Son (With Sevendust)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oopid [0064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Backstage Sluts 2 (120 Min, A) [0106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oi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15/01 (35 Min, A, 1) [02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8/3/02 (20 Min, A, 2) [13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lo [0417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real [1302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oulfl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5/2/98 (5 Min, B, Multi-Cam) [116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6/98 (80 Min, A, Left) [04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5/6/98 (85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5/10/98 (70 Min, B+) [01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5/19/98 (7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sterdam, Holland 5/23/98 (1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indhoven, Holland 5/29/98 (1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6/15/98 (60 Min, B-) [13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ton Keynes, England 6/20/98 (50 Min, B-, 5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15 Min, B-, 5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7/98 (2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anapolis, IN 7/16/98 (30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27/98 (7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3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6/98 (5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8/9/98 (6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9/21/98 (65 Min, B+, 2) [036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9/22/98 (6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9/26/98 (65 Min, A) [11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enos Aires, Argentina 12/12/98 (5 Min, A, Multi-Cam, 1) [04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3/99 (45 Min, A+, Multi-Cam) [12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berhausen, Germany 3/6/99 (25 Min, B+, Multi-Cam) [14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graaf, Holland 5/23/99 (15 Min, A, Multi-Cam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6/6/99 (4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7/20/99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40 Min, B-)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30/00 (35 Min, B, 4) [02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8/2/00 (50 Min, C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8/8/00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20/01 (45 Min, A, 3) [11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2/26/01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ughkeepsie, NY 3/13/01 (3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2/9/02 (60 Min, A, Multi-Cam, 4) [139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2/9/99 (2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la Da Musica 10/28/98 (5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CM Interview ?/?/00 (5 Min, A, 2) [00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?/?/00 (10 Min, A, 1) [002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Nulle Part Ailleurs ?/?/98 (10 Min, B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8/?/02 (5 Min, A, 1) [146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3/?/03 (20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ck To The Primitive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With Fred Durst)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With Fred Durst, Uncensored Version)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ek N Strike [1303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oundgarde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?/?/90 Louder Than Live (30 Min, A+, Multi-Cam, 1) [03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3/17/90 (4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4/16/90 (25 Min, A-, Multi-Cam) [04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2/16/91 (45 Min, B+) [04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2/17/91 (65 Min, B+) [04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2/4/92 (4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4/19/92 (10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aris, France 6/6/92 (25 Min, A, Multi-Cam) [04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eleen, Holland 6/8/92 (2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emerton, WA 7/22/92 (50 Min, A, Multi-Cam) [09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94 (65 Min, C+) [04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6/3/94 (120 Min, A) [04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rkley, CA 6/4/94 (11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thlehem, PA 6/24/94 (11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7/2/94 (12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7/25/94 (11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Quebec City, Canada 8/4/94 (95 Min, B-) [045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7/11/96 (30 Min, B) [04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7/12/96 (60 Min, B) [04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ndler, AZ 7/27/96 (40 Min, B+) [02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1/13/96 (12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irfax, VA 11/20/96 (10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5/19/96 (30 Min, A, 2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lack Hole Sun (5 Min, A) [13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Outshined (5 Min, A) [1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poonman (5 Min, A) [13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?/?/94 (20 Min, A) [045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?/?/94 (30 Min, A-) [0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Testimony: 20 Years Of Rock On Mtv (8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94 (10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(25 Min, A) [01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?/?/96 (20 Min, A-) [04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5/18/96 (10 Min, A-, 1) [03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100 Greatest Artists Of Hard Rock #14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Behind The Music- 1992 (4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ck Hole Sun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ow Up The Outside World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ll On Black Days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lower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ands All Over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esus Christ Pos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ud Love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y Wave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shined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etty Noose (Dream Version)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etty Noose (Jamming Version)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usty Cage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oonman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unknown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Day I Tried To Live [0048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Hype! (85 Min, A, 1) [1405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uder Than Live (40 Min, A, 1) [1357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otorvision (6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ineshank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mona, CA 10/1/98 (2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0/2/98 (25 Min, B) [13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1/19/98 (3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12/3/98 (5 Min, A+, Multi-Cam) [078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/14/99 (2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12/99 (30 Min, A+, 1) [1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18/99 (30 Min, B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3/26/99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1/99 (2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4/22/99 (4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uget, IL 4/24/99 (30 Min, B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5/00 (30 Min, C, Right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5/00 (5 Min, B+, Left, 2) [01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/21/00 (50 Min, A+, M) [13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1/27/01 (50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30/01 (45 Min, B+, 2) [02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3/01 (25 Min, C, M) [010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oynton Beach, FL 6/4/01 (30 Min, A-, 1) [027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20 Min, B+, 3) [13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8/10/01 (45 Min, A, 2) [0427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w Disease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inebox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ynthetic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abbing Westwar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2/9/94 (3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28/94 (50 Min, A, Multi-Cam) [09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1/5/94 (4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non, NJ 3/9/96 (5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29/96 (6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lwaukee, WI 11/23/96 (1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7/11/98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9/27/98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11/13/98 (35 Min, B+) [08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2/15/98 (40 Min, A-) [06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18/98 (3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6/5/01 (65 Min, A-, 1) [06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utes- Band (15 Min, A-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utes- Chris, Andy (10 Min, A-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7/27/01 (5 Min, A, M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hn Stewart Show ?/?/94 (10 Min, A, 3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oveline (35 Min, A, 3) [00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es [09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hing [09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thing (Movie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ave Yourself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ame [099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 Far Away [02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metimes It Hurts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Do I Have To Do?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Do I Have To Do? (120 Minutes Version)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iling List Compilation #1 (120 Min, A-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iling List Compilation #2 (110 Min, A-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iling List Compilation #3 (120 Min, A-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Mailing List Compilation #4 (9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ahlhammer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r Mit Dem Koks [00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ain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?/?/99 *WAAF Special* (5 Min, A, Multi-Cam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3/19/99 *HBO Reverb* (15 Min, A, Multi-Cam, 1) [074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3/24/99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9/99 (45 Min, A-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5/99 (35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9/99 (15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6/25/99 (35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7/12/99 (35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22/99 (35 Min, C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8/22/99 (35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24/99 (40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ntiac, MI 8/31/99 (4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10/2/99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10/99 (3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0/22/99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3/30/00 (40 Min, A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4/1/00 (3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4/8/00 (4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4/9/00 (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rlotte, NC 4/14/00 (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4/18/00 (4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4/21/00 (40 Min, A, 3) [139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ndover, MD 5/28/00 (30 Min, B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6/1/00 (4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6/18/00 (5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6/29/00 (5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?/00 *WAAF Special* (20 Min, A-, Multi-Cam, 1) [07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rham, NH 2/26/01 (4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ME 2/27/01 (3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mherst, MA 3/4/01 (4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4/3/01 (4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ochester, NY 4/15/01 (45 Min, A, 1) [073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4/27/01 (35 Min, A, 2) [02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5/12/01 (60 Min, B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ilford, NH 7/14/01 *WAAF Special* (10 Min, A+, Multi-Cam, M) [02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18/01 *Mtv Rock 'N' Roll Hall Of Fame* (25 Min, A+, M) [05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8/01 (30 Min, A+, Multi-Cam, 2) [04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burg, Germany 8/20/01 (65 Min, A, Multi-Cam, 3) [13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7/01 *Mtv Unplugged* (45 Min, A+, Multi-Cam, M) [03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0/01 (50 Min, A-, 3) [138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27/01 (50 Min, A, 2) [026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50 Min, A, Center, 1) [03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50 Min, A, Right, 1) [032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12/12/99 (10 Min, A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2/29/00 (15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New York, NY 4/8/00 (5 Min, A, 2) [1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Asbury Park, NJ 5/22/01 (5 Min, A, 2) [1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5/2/01 (5 Min, A, M) [00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5/21/03 (5 Min, A, 1) [147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10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veline (35 Min, A, M) [0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KRock DFP 5 6/22/01 (5 Min, A, M) [00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Choose Or Lose 1/26/00 (10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12/99 (1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24/01 (4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con 5/3/03- Metallica (5, A, M) [147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2/5/01- Outside Video (5 Min, A, M) [00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27/01- Cold's Bleed Video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4/6/00 (5 Min, A, 1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7/5/00 (15 Min, A, M) [0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9/6/01 (5 Min, A, M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Break This (15 Min, A, M) [001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Family Values Special 10/12/99 (5 Min, A) [002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5/21/01- Performance (5 Min, A, 1) [00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 9/9/01 (10 Min, A, M) [0041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ed (A.K.A. "Thirteen" With Cold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piphany [00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ade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or You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me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Been Awhile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st Go [006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udshovel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side (With Fred Durst)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ice To Play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Global Aids Version With All-Star Tribute)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's Going On? (World Trade Center Version With All-Star Tribute) [0066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ainted (50 Min, A, 1) [1454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atic-X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2/31/97 (25 Min, A-, Multi-Cam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ullerton, CA 1/16/98 (3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1/24/98 (35 Min, A-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11/15/98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3/13/99 (3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3/15/99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3/16/99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21/99 (30 Min, A, Onstage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3/21/99 (3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3/24/99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4/2/99 (3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4/3/99 (4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9/99 (4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4/?/99 (40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4/21/99 (2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4/27/99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4/30/99 (5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14/99 (4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3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6/22/99 (30 Min, A, 2) [04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8/17/99 (45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8/23/99 (45 Min, A+, Multi-Cam, 1) [12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25 Min, B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22/99 (5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5/99 (5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11/13/99 (4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12/15/99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2/16/00 (4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3/12/00 (40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3/18/00 (55 Min, A-, 2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 xml:space="preserve">Lowell, MA 3/18/00 *WAAF Special* (5 Min, A-, Multi-Cam, 1) </w:t>
        <w:br/>
        <w:t xml:space="preserve"> Rochester, NY 5/1/00 (55 Min, A-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pton, NH 7/28/00 (55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vore, CA 9/2/00 *Music Choice* (5 Min, A+, Multi-Cam, M) [013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uget, IL 4/26/01 (40 Min, A-, 1) [032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niondale, NY 6/21/01 (4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6/25/01 (45 Min, A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0/01 (20 Min, A-, 3) [13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24/01 (35 Min, B, 2) [02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27/01 (35 Min, A, 1) [02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35 Min, A, Center, 1) [02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0/28/01 (35 Min, B, Right, 1) [028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 xml:space="preserve">ESPN Action Sports &amp; Music Awards 4/16/02 (5 Min, A, 2) [1303] 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6/19/00 (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rinder Interview 5/27/99 (1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New York, NY 6/11/99 (1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ast Call With Carson Daly 3/6/02 (5 Min, A, 1) [13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Rocks (5 Min, A-, 2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ud Times Interview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Loveline (35 Min, A, M) [000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Interview 9/?/01 (10 Min, A, 2) [13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Ozzfest (25 Min, A, M) [001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uzzclip (5 Min, A-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24/01 (4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11/?/99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nder The Helmet (5 Min, A-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ideo Hits Interview 5/1/00 (15 Min, A-, 2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X-Trax 6/5/00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en Venidos/Get To The Gone (Anime Homemade Version) [14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ck And Whit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ed For Day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ol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rash (With Mephisto Odyssey) [02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With Stupid [00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t's Going Down (With X-Ecutioners And Linkin Park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ush It [005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ush It (Gundam Wings Homeade Version) [131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is Is Not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one Sour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0/23/02 (60 Min, A-, 2) [1292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7/?/02- Side Projects (5 Min, A, 1) [1166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ther [009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one Temple Pilot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0/93 (6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17/93 *Mtv Unplugged TV* (25 Min, A-, Multi-Cam) [10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7/23/94 (7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Haven, CT 8/23/94 (7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1/5/96 (11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23/96 (11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1/25/96 (115 Min, B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12/12/96 (90 Min, B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8/12/99 *Muchmusic Concert* (45 Min, A, Multi-Cam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15/00 *Music Choice* (80 Min, A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23/00 (6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7/22/00 (45 Min, B+) [13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ami, FL 7/23/00 (70 Min, B) [142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0/3/00 (90 Min, B+) [02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10/28/00 (65 Min, A, Multi-Cam) [025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11/10/00 (80 Min, A+, 2) [05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10/01 *Muchmusic Special* (50 Min, A+, Multi-Cam, 1) [030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4/01 *Pay Per View* (55 Min, A+, Multi-Cam, M) [12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4/01 *VH1 Live At The Town Fair* (25 Min, A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8/01 (55 Min, A, Multi-Cam) [143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10/13/01 (90 Min, A, Multi-Cam) [142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10/20/01 (85 Min, A-) [143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27/01 (80 Min, A-, 2) [02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rlando, FL 12/31/01 (95 Min, B-) [13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4/12/02 (60 Min, B+, 2) [145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120 Min DFP 4.0 7/3/00 (15 Min, A, M) [001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lush (5 Min, A) [13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Vasoline (5 Min, A) [13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7/5/00 (5 Min, A, 1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5/18/01 (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?/?/96 (5 Min, A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5/22/00 (5 Min, A-) [0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5/18/00 (5 Min, A, M) [00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2/5/92 (5 Min, B) [001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25 Loud #20 (5 Min, A, M) [007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amily Values Special 10/24/01 (45 Min, A, M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aking The Video- Sour Girl (20 Min, A) [130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ockumentary ?/?/96 (25 Min, B+) [029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pring Break 3/?/97 (20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?/?/94 (5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DFP 4.0 6/23/00 (10 Min, A, 1) [002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?/?/96 (25 Min, A-) [03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8/17/00 (2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que Plus 8/18/00 (75 Min, A) [032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aturday Night Live 11/20/93 (10 Min, A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10/27/99- Scott's Birthday (5 Min, A-) [0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4/5/00- Performance (5 Min, A, 2) [00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RL 6/20/01- Shangra-La-Di-Da (10 Min, A-) [0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25 Sexiest (5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 (45 Min, A, M) [00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- Uncut (110 Min, A-) [127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he Rock Show 4/21/00 (20 Min, A, M) [000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he Rock Show 7/6/01 (15 Min, A-) [03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AF Real Rock TV ?/?/00 (2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g Bang Baby [001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ig Empty (Mtv Unplugged Version)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ays Of The Week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[001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 (Storytellers Version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terstate Love Song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ady Picture Show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 Way Out [00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lush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x Type Thing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ur Girl [001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ippin' On A Hole In A Paper Heart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ippin' On A Hole In A Paper Heart (Storytellers Version) [00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Vasoline [001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icked Garden [001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ormtroopers Of Death (S.O.D.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nbury, CT 7/31/97 (6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8/3/97 (55 Min, A+, 3) [14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1/12/99 (70 Min, A, 4) [14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1/25/99 (65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At Budokan (70 Min, A)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ud Times Magazine Issue 3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uicidal Tendenci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port, KY 11/24/85 (6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allas, TX 10/9/88 (6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5/3/91 (4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racuse, NY 6/15/94 (30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ddleton, NY 6/17/94 (4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o Paulo, Brazil 8/27/94 (50 Min, B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7/9/97 (8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Cruz, CA 11/19/97 (7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7/21/99 (25 Min, B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Institutionalized (5 Min, A) [13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10/31/92 (2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Bad Ass Countdown #23 (5 Min, A, M) [003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w Will I Laugh Tomorrow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w Will I Laugh Tomorrow (Heavy Emotion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Hate You Better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stitutionalized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nstitutionalized ("I'm In The Wrong Video" Version) [146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ove Vs. Loneliness [006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obody Hears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p Songs [146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ssessed To Skat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rip At The Brai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king The Dea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r Inside My Head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Can't Bring Me Down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ghts Camera Suicidal (4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unna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Not Trading [006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wer Struggle [0061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uperjoint Ritua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Orleans, LA 2/21/98 (50 Min, A) [12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tlanta, GA 6/6/02 (30 Min, B+, 2) [129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uck Your Enemy [129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Alchoholik [129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In Dallas, TX 2002 (60 Min, A, 2) [1292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ystematic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4/3/01 (30 Min, A, 1) [031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4/01 *HBO Reverb*  (15 Min, A-, Multi-Cam, 2) [007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ld Bridge, NJ 8/17/01 (35 Min, A-, 2) [02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8/01 (30 Min, B+, 2) [031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ep Colours Bleed [124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ystem Of A Down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7/11/97 (45 Min, A+, Multi-Cam, 1) [141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3/13/98 (30 Min, B+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5/27/98 (2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6/6/98 (25 Min, C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6/7/98 (10 Min, B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6/26/98 (35 Min, C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30 Min, B) [03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uisville, KY 7/27/98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eola, NY 8/5/98 (50 Min, A, Center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eola, NY 8/5/98 (50 Min, A-, Left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ncoln, NE 9/16/98 (3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9/18/98 (4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2/6/98 (4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1/14/99 (4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/18/99 (30 Min, A-, 3) [03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inton, MA 1/22/99 (4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3/13/99 (4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wrence, KS 3/15/99 (35 Min, A-) [12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3/26/99 (3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1/99 (10 Min, B, Center, 2) [02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1/99 (5 Min, B-, Left, 2) [024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mphis, TN 4/22/99 (4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6/8/99 (5 Min, C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8/19/99 (3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Rapids, MI 8/23/99 (65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9/19/99 (2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17/99 (40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1/18/00 (50 Min, A-) [02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1/29/00 *Pay Per View* (55 Min, A-, Multi-Cam, 1) [140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2/2/00 (55 Min, A+) [14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atti, OH 2/11/00 (5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2/15/00 (55 Min, A+, 2) [14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19/00 (55 Min, A, 1) [140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7/3/00 (10 Min, B-, 1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arta, KY 7/8/00 (30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7/16/00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oxboro, MA 5/26/01 (35 Min, D+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ddinghuizen, Holland 8/25/01 (55 Min, A+, 2) [042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9/7/01 (65 Min, B, 2) [03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10/16/01 (55 Min, A-, 1) [130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10/27/01 (55 Min, A, 1) [02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30/01 (55 Min, B+, Extreme Right, 1) [029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0/30/01 (55 Min, B, Right, 1) [035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Rutherford, NJ 10/31/01 (55 Min, B+, 2) [0260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4/02 (45 Min, C, 1) [13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1/26/02 (50 Min, A+, Multi-Cam, 2) [023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1/27/02 (70 Min, A, 2) [09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Rapids, MI 2/22/02 (40 Min, B+) [128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1/02 (75 Min, A, Center, 1) [09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1/02 (75 Min, B+, Right, 2) [09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3/2/02 (75 Min, C, 2) [091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usseldorf, Germany 3/10/02 (15 Min, A-, Multi-Cam, 3) [138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urburgring, Germany 5/17/02 (25 Min, A, Multi-Cam, 2) [139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7/31/02 (75 Min, B, 1) [117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2 Rock ?/?/01 (20 Min, A, 3) [1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ftershow Signing 1/24/02 (10 Min, B+, 1) [13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0/02 (15 Min, A, 1) [1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gel V Interview 1/25/02 (20 Min, A, 1) [138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1/25/02- Fan Footage (15 Min, B-, 1) [138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Riot Footage 9/3/01 (5 Min, A, 1) [138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3/17/00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Strait Up (10 Min, A-, 1) [003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armclub.com 6/12/00 (5 Min, A, 1) [019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French TV 11/15/98 (5 Min, A, 2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Garage Headz 4/7/99 (20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 Store Signing Babylon, NY 2/27/99 (2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 Store Signing New York, NY 2/23/00 (10 Min, A, 1) [140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Detroit, MI 6/25/99 (2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Interview 10/?/01 (15 Min, A, 2) [139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Access- Summer Sanitarium (85 Min, A, M) [001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8/30/01- ATWA (5 Min, A, M) [004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0/25/01- Foreign Policy (5 Min, A, M) [004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1/2/01- Platinum Record (5 Min, A, M) [004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Return Of The Rock ?/?/00 (5 Min, A, 1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?/?/01 (25 Min, A, 1) [04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ltrasound- The Social History Of The Mosh Pit (45 Min, A, M) [065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8/?/02 (5 Min, A, 1) [123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Rock Show 11/27/98 (5 Min, A) [021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erials [008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oom! [147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op Suey!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Chop Suey! (Final Fantasy Tribute Homemade Version) [123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piders [005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gar [005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xicity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ar? [0060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ive Behind The Scenes (1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Loud Times Magazine Issue 3 (60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Psycho Messiahs (70 Min, A, 1) [1424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alk Show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llo Hello [005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antric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trobe, PA 8/4/01 *Pay Per View* (15 Min, A+, Multi-Cam, M) [12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8/22/01 *Mtv Rock 'N' Roll Hall Of Fame* (15 Min, A+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5/11/01 (5 Min, A, M) [003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3/23/01 (5 Min, A) [020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/11/00- Formation Of Band (5 Min, A, M) [00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stounded [00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kdown [12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eakdown (Live Version) [124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urning [0068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aproo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t. Huron, MI 7/24/99 (65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Grand Rapids, MI 8/23/99 (25 Min, A-, 3) [09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wensboro, KY 9/4/99 (45 Min, B, 4) [021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Ypsilanti, MI 9/10/99 (45 Min, A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lint, MI 10/22/99 (45 Min, B+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nn Arbor, MI 10/23/99 (45 Min, B+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5/8/00 (35 Min, A-, 3) [09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24/00 (25 Min, C+, 3) [09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8/1/00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9/4/00 (30 Min, A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1/14/00 (30 Min, A-, 3) [13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11/18/00 (30 Min, A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1/21/00 (20 Min, A-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2/21/01 (45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inley Park, IL 6/8/01 (25 Min, A+, 2) [040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East Troy, WI 6/9/01 (20 Min, B-) [11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25 Min, A, 1) [02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7/24/01 (25 Min, B-, 3) [13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Back To School Tour (5 Min, A, 1) [130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10/28/02 (20 Min, A, 1) [14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All Things Rock 11/5/02 (10 Min, A, M) [0399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pecimen Ozzfest Special ?/?/01 (50 Min, A, 1) [0404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gain &amp; Again [040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(Dragonball Z Homemade Version) [14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ine [14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oem [1466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mple Of The Dog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11/13/90 (6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9/13/92 (15 Min, C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nger Strike [0050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in Machin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aby Universal [01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ven's In Here [005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ne Shot [005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in Machine [01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Under The God [013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Belong In Rock 'N' Roll [0133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ool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5/1/92 (50 Min, A-) [07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5/2/92 (50 Min, A-) [118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3/92 (35 Min, B+) [024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empe, AZ 6/23/92 (45 Min, B-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okane, WA 8/18/92 (45 Min, B-, 5) [11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ttingham, England 5/22/93 (3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7/21/94 (8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ta Cruz, CA 11/14/94 (7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Bernadino, CA 3/3/95 (8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3/4/95 (10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lbourne, Australia 4/16/95 (45 Min, B-) [084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2/31/95 (65 Min, A-, Multi-Cam, 4) [03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12/31/95 (65 Min, B-, Right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mona, CA 10/16/96 (90 Min, A-) [0288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21/96 (80 Min, B+, 3) [103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11/1/96 (9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11/23/96 (90 Min, B+) [04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11/29/96 (9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2/10/96 (80 Min, C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2/23/97 (10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sbury Park, NJ 2/27/97 (85 Min, A-, 3) [02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ndall's Island, NY 7/11/97 (70 Min, B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7/13/97 (70 Min, B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nsas City, MO 7/29/97 (7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8/7/97 (8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ncord, CA 8/15/97 (80 Min, A-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3/28/98 (9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lmdel, NJ 7/5/98 (35 Min, C+, 3) [02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7/98 (55 Min, A-, 3) [033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ewiston, ME 7/8/98 (9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7/9/98 (5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7/22/98 (10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7/30/98 (45 Min, B+, M) [12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as Vegas, NV 8/18/98 (9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eattle, WA 8/23/98 (9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8/25/98 (95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8/26/98 (9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8/30/98 (10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Indio, CA 10/10/99 (85 Min, B+, 3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0/01 (120 Min, A+, Right, 1) [147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5/20/01 (120 Min, B+, Center) [034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11/01 (65 Min, B-, 2) [03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6/12/01 (120 Min, A, 2) [03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7/25/01 (50 Min, C-, 1) [030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nver, CO 8/3/01 (95 Min, B, 2) [027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6/01 (120 Min, A, 3) [04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9/14/01 (120 Min, A-, Multi-Cam, 3) [075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ronto, Canada 9/18/01 (120 Min, B+) [03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ontreal, Canada 9/19/01 (110 Min, B+, Multi-Cam) [08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ME 9/20/01 (110 Min, A-) [02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sfield, MA 9/21/01 (120 Min, A-, 2) [031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rtford, CT 9/22/01 (120 Min, A+, 1) [055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9/24/01 (120 Min, A, Right, 1) [02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ilkes Barre, PA 9/24/01 (120 Min, A-, Extreme Right, 2) [029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9/27/01 (120 Min, B-) [04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1/01 (120 Min, B, 1) [026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10/2/01 (120 Min, B, 1) [026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0/4/01 (120 Min, A, 2) [029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aleigh, NC 10/7/01 (105 Min, B-) [102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0/9/01 (125 Min, A, 2) [03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Louis, MO 10/19/01 (125 Min, A, 1) [0277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ckland, New Zealand 4/20/02 (65 Min, B+, 2) [13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4/24/02 (65 Min, C, 1) [13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kersfield, CA 7/11/02 (115 Min, B+, 2) [103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Worth, TX 7/23/02 (125 Min, B+, 2) [129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stin, TX 7/26/02 (125 Min, A-, 2) [1299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ouston, TX 7/27/02 (100 Min, A-, 2) [1297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altimore, MD 8/10/02 (115 Min, A-, 2) [1185]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8/18/02 (120 Min, A-, Center, 2) [104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nchester, NH 8/18/02 (95 Min, A-, Left, 1) [145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8/23/02 (110 Min, B+, 2) [13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8/25/02 (115 Min, A, 2) [148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9/4/02 (105 Min, A, Multi-Cam, 1) [115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inghamton, NY 10/24/02 (120 Min, A, 2) [1362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ugusta, ME 10/26/02 (115 Min, A+, Multi-Cam, 2) [139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well, MA 10/28/02 (125 Min, A, 2) [148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Antonio, TX 11/12/02 (115 Min, A, 2) [129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eaumont, TX 11/15/02 (60 Min, B, 2) [129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g Beach, CA 11/24/02 (125 Min, A, 2) [146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Prison Sex (5 Min, A) [13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Sober (5 Min, A) [13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Special 6/?/01 (55 Min, A, 1) [043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lin's Sleazy Friends (5 Min, A, 1) [08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8/29/93 (10 Min, A, 4) [13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Interview ?/?/93 (5 Min, A-) [13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96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Interview ?/?/01 (15 Min, A, 2) [02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2/13/97 (30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8/28/01 (25 Min, A, 1) [126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Tori Amos With Maynard Keenan- New York, NY 1/23/97 (5 Min, A, 1) [137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Wah Wah Interview ?/?/97 (30 Min, A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enema [14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ush [12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bol/Parabola [129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arabola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ison Sex [14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chism [12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ober [142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tinkfist (A.K.A. "Track #1") [142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Salival (20 Min, A, 1) [142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oolology (45 Min, A, 1) [1424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apt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strong [1466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eadstrong (Live Version) [1466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ustcompany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24/02 *Mtv Rock 'N' Roll Hall Of Fame* (25 Min, A+, Multi-Cam, 1) [146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isbon, Portugal 8/13/02 (15 Min, A, Multi-Cam, 2) [137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adison, WI 3/7/03 (50 Min, B-, 1) [008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10/11/02 (5 Min, A, 1) [146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raig Kilborn 11/11/02 (5 Min, A, M) [024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6/26/02- Video Extras (5 Min, A, M) [010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Sick Radical 8/13/02 (5 Min, A, 2) [137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ownfall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unning From Me [1467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wo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3/98 (35 Min, A, Multi-Cam) [073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 Am A Pig [006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Union Undergroun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pringfield, MO 7/14/00 (45 Min, B+, 2) [027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untington, WV 9/23/00 (45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11/11/00 (45 Min, A, 1) [1219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ittsburgh, PA 11/26/00 *Music Choice* (60 Min, A+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6/16/01 (15 Min, C-) [117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amden, NJ 7/21/01 (25 Min, A, M) [075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sic Choice Special ?/?/01 (15 Min, A, 1) [0041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cross The Nation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Revolution Man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urn Me On "Mr. Deadman" [0062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Urg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?/?/98 *HBO Reverb* (20 Min, A+, Multi-Cam, 1) [02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ia, MO 3/12/98 (7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Loud 1/?/97 (10 Min, A-, 2)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ll Washed Up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rainless [130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Jump Right In [0052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Story Behind The Master Of Styles (20 Min, A, 1) [0654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ast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olumbus, OH 10/4/00 (40 Min, A-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ree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Pretty When You Cry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ouched [0065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deodron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4/17/99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t. Lauderdale, FL 7/3/99 (3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Videodrone (10 Min, A, 1) [003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terview- Detroit 7/21/99 (20 Min, A, 3) [004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y Jonathon Down (With Jonathon Davis) [0059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Vin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leveland, OH 7/9/02 *Mtv Rock 'N' Roll Hall Of Fame* (20 Min, A+, Multi-Cam, 1) [116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9/27/02 (55 Min, B-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ydney, Australia 9/27/02 (50 Min, A-, Multi-Cam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Australian Artist Of The Year 2002 (5 Min, A-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hannel V Interview 9/27/02 (10 Min, A-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7/16/02 (5 Min, A-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8/19/02 (5 Min, A-, 1) [135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8/29/02 (5 Min, A, M) [009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Rove Live 9/17/02 (5 Min, A-, 1) [1356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Get Free [008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Outtathaway [0664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oger Water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1/00 (155 Min, A-) [124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7/13/00 *Music Choice* (55 Min, A+, Multi-Cam, M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ide Is Turning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hat God Wants [0059]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Wall Live In Berlin (115 Min, A, M) [----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cott Weiland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omerset, WI 5/24/98 (50 Min, A-, Multi-Cam) [1196]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Storytellers- The Doors (15 Min, A, 1) [0160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You Know It's Hard (With The Crystal Method) [0067]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 White Stripes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ndon, England 8/23/02 (15 Min, A+, Multi-Cam) [075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22/03 (5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23/03 (5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24/03 (5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onan O'Brien 4/25/03 (5 Min, A, 1) [1472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Movie Awards 6/6/02 (5 Min, A, M) [008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VMA 8/29/02 (5 Min, A, M) [009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ead Leaves And The Dirty Ground [008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ll In Love With A Girl [00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ll In Love With A Girl (Mtv Movie Awards Version) [0093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even Nation Army [1471]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hite Zombi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shington, DC 9/23/89 (5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rooklyn, NY 5/3/91 (2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Los Angeles, CA 6/27/92 (4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incinnati, OH 8/26/92 (3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10/26/92 (35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10/29/92 (3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maha, NE 3/10/93 (6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3/20/93 (60 Min, B-, Far) [13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3/20/93 (40 Min, B-, Close) [13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3/20/93 (30 Min, B, Onstage) [13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ortland, OR 3/20/93 (20 Min, B, Roaming) [131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7/30/93 (45 Min, A, 2) [143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orwalk, CT 8/10/93 (40 Min, A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Marlboro, MD 2/14/94 (70 Min, A, 2) [129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inneapolis, MN 5/13/95 (6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eoria, IL 5/16/95 (75 Min, A, 1) [122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5/19/95 (75 Min, B+) [1324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alamazoo, MI 5/20/95 (8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6/28/95 (80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Koln, Germany 8/19/95 (30 Min, B+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onnington, England 8/26/95 (35 Min, A-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Verdun, Canada 11/28/95 (65 Min, A-, 1) [1177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irfax, VA 12/14/95 (7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3/12/96 (70 Min, B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Rio De Janeiro, Brazil 1/22/96 (60 Min, A-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andler, AZ 7/18/96 (25 Min, B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22/96 (60 Min, B+, Center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Francisco, CA 7/22/96 (60 Min, B+, Multi-Cam, 4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7/23/96 (5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uyahoga Falls, OH 8/15/96 (1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Alternative Nation ?/?/95 (15 Min, A-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Black Sunshine (5 Min, A) [134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Beavis And Butthead- Welcome To Planet Motherfucker (5 Min, A) [133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?/?/94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12/15/95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Electronic Press Kit- Nativity In Black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eadbanger's Ball 8/14/93 (1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ohn Stewart Show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Buzzworthiest #15 (10 Min, A) [115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Halloween Special 10/31/92 (10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- Electric Head Pt. 2 (5 Min, A) [0043]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tv VMA 9/7/95 (10 Min, A, 1) [151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Spotlight ?/?/96 (20 Min, A) [035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Black Sunshin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lectric Head Pt. 2 (The Ecstasy)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Electric Head Pt. 2 (Last Rites Homemade Version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ed The Gods [0054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I'm Your Boogie Man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re Human Than Human [004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More Human Than Human (Dragonball Z Homemade Version) [147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hack Of Hate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-Charger Heaven [005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e One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Thunder Kiss '65 [004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Welcome to Planet MF</w:t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The Thrilling, Chilling White Zombie Video Collection (7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ob Zombie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Upper Darby, PA 10/26/98 (8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Detroit, MI 11/4/98 (6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t. Paul, MN 11/7/98 (80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Jose, CA 11/21/98 (7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Mesa, AZ 11/27/98 (8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ucson, AZ 2/26/99 (60 Min, A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unrise, FL 3/9/99 (15 Min, A-) [0158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3/15/99 (60 Min, A, Center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Hamilton, Canada 3/15/99 (60 Min, A, Multi-Cam, 3) [1225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oledo, OH 3/16/99 (45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rovidence, RI 3/20/99 (6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iladelphia, PA 3/23/99 (6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Chicago, IL 3/25/99 (60 Min, A-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4/6/99 (55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4/6/99 (55 Min, A-, Left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Tacoma, WA 4/9/99 (60 Min, A, Multi-Cam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cramento, CA 4/12/99 (60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Oakland, CA 4/13/99 (60 Min, A, Multi-Cam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San Diego, CA 4/17/99 (60 Min, A-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Phoenix, AZ 4/20/99 (65 Min, A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est Palm Beach, FL 5/27/99 (5 Min, B+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antagh, NY 6/11/99 (25 Min, B+, 2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uquerque, NM 11/1/01 *Mtv Concert Special* (20 Min, A+, Multi-Cam, 1) [0240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Worcester, MA 12/15/01 (55 Min, A, 1) [0321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Buffalo, NY 12/16/01 (55 Min, A-, 3) [0316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Albany, NY 12/18/01 (45 Min, A, 2) [0949]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Fargo, ND 3/28/02 (80 Min, A-, 2) [1353]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b/>
          <w:color w:val="0000FF"/>
          <w:sz w:val="16"/>
        </w:rPr>
        <w:t>New York, NY 4/18/02 (85 Min, A, 2) [1144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Celebrity Deathmatch- Ozzy Osbourne (5 Min, A, M) [000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David Letterman 9/25/98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Howard Stern ?/?/95 (25 Min, A) [0020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Instore Signing- Asbury Park, NY 8/27/98 (15 Min, A-) [022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Jay Leno 4/1/03- With Lionel Ritchie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7/13/02 (15 Min, A, 1) [1166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2 Rock 3/3/03 (20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F* Ups (45 Min, A, M) [0013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Latin America Interview 3/?/99 (5 Min, A-, 2) [0017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News 15/15 3/1/99- Rock Is Dead Tour (20 Min, A, 1) [0561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tv SMF2 11/?/98 (10 Min, A, M) [0048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Muchmusic Ozzfest Special 6/22/99 (10 Min, A, 1) [004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Private Parts Release Party 3/6/97 (5 Min, A)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Uranium 7/?/02 (5 Min, A, 1) [1475]</w:t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16"/>
        </w:rPr>
        <w:t xml:space="preserve"> </w:t>
      </w:r>
      <w:r>
        <w:rPr>
          <w:rFonts w:cs="Arial" w:ascii="Arial" w:hAnsi="Arial"/>
          <w:b/>
          <w:color w:val="008000"/>
          <w:sz w:val="16"/>
        </w:rPr>
        <w:t>VH1 The List- Best Bad Boy (25 Min, A, M)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agula [004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ragula (Ninja-Scroll Anime Homemade Version) [1166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Feel So Numb [0067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ving Dead Girl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Living Dead Girl (Live Version) [0049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Never Gonna Stop [0068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beast (Girl On A Motorcycle Mix) [0052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beast (Girl On A Motorcycle Mix, End Of Days Version) [0065]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Superbeast (Princess Mononoke Homemade Version)</w:t>
      </w:r>
    </w:p>
    <w:p>
      <w:pPr>
        <w:pStyle w:val="Normal"/>
        <w:keepNext w:val="true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wan</w:t>
      </w:r>
    </w:p>
    <w:p>
      <w:pPr>
        <w:pStyle w:val="Normal"/>
        <w:keepNext w:val="true"/>
        <w:rPr>
          <w:rFonts w:ascii="Arial" w:hAnsi="Arial" w:cs="Arial"/>
          <w:b/>
          <w:b/>
          <w:color w:val="808080"/>
          <w:sz w:val="16"/>
        </w:rPr>
      </w:pPr>
      <w:r>
        <w:rPr>
          <w:rFonts w:eastAsia="Arial" w:cs="Arial" w:ascii="Arial" w:hAnsi="Arial"/>
          <w:b/>
          <w:color w:val="808080"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Honestly [1152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0" w:top="5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50:00Z</dcterms:created>
  <dc:creator>McVey</dc:creator>
  <dc:description/>
  <dc:language>en-US</dc:language>
  <cp:lastModifiedBy>McVey</cp:lastModifiedBy>
  <dcterms:modified xsi:type="dcterms:W3CDTF">2003-09-27T13:18:00Z</dcterms:modified>
  <cp:revision>73</cp:revision>
  <dc:subject/>
  <dc:title>Bands</dc:title>
</cp:coreProperties>
</file>