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628765" cy="1447165"/>
                <wp:effectExtent l="0" t="0" r="0" b="748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447200"/>
                          <a:chOff x="0" y="0"/>
                          <a:chExt cx="662868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868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eriale pe suport Compact Dis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C.D.) aflate la Biblioteca Casei Corpului Didactic Bucureş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7280" y="427320"/>
                            <a:ext cx="964080" cy="10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920" y="308160"/>
                              <a:ext cx="4989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110520"/>
                                <a:ext cx="45216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89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45"/>
                                      </a:moveTo>
                                      <a:lnTo>
                                        <a:pt x="19988" y="19945"/>
                                      </a:lnTo>
                                      <a:lnTo>
                                        <a:pt x="17767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0" y="19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9840" y="30960"/>
                                  <a:ext cx="55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000" y="30960"/>
                                  <a:ext cx="55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2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31680"/>
                                  <a:ext cx="55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08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120" y="124200"/>
                                <a:ext cx="31752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46880"/>
                                  <a:ext cx="3135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00"/>
                                  <a:ext cx="3135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0"/>
                                  <a:ext cx="247680" cy="19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8240" cy="19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688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36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4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1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76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8240" cy="19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60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4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48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48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720"/>
                                    <a:ext cx="48240" cy="1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1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76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9440" y="720"/>
                                    <a:ext cx="48240" cy="19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688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36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4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1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7520" cy="46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72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76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320" y="356760"/>
                                <a:ext cx="452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440" y="243720"/>
                                <a:ext cx="7920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5560"/>
                                  <a:ext cx="655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92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9160"/>
                                  <a:ext cx="122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160"/>
                                  <a:ext cx="122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9160"/>
                                  <a:ext cx="40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09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05840"/>
                                  <a:ext cx="90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9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040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1720" y="249480"/>
                                <a:ext cx="60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lbertus Extra Bold" w:hAnsi="Albertus Extra Bold" w:eastAsia="Times New Roman" w:cs="Albertus Extra Bold"/>
                                      <w:color w:val="auto"/>
                                      <w:lang w:val="ro-RO" w:bidi="ar-SA"/>
                                    </w:rPr>
                                    <w:t>C.C.D.</w:t>
                                  </w:r>
                                </w:p>
                              </w:txbxContent>
                            </wps:txbx>
                            <wps:bodyPr wrap="square" lIns="12600" rIns="12600" tIns="6480" bIns="64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4080" cy="1004040"/>
                            </a:xfrm>
                          </wpg:grpSpPr>
                          <wps:wsp>
                            <wps:cNvSpPr txBox="1"/>
                            <wps:spPr>
                              <a:xfrm rot="50400">
                                <a:off x="18360" y="6480"/>
                                <a:ext cx="927720" cy="89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CASA  CORPULUI  DIDACTI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41600">
                                <a:off x="18000" y="91080"/>
                                <a:ext cx="927720" cy="89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A  MUNICIPIULUI  BUCURE{T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6pt;width:521.95pt;height:113.95pt" coordorigin="-1080,-12" coordsize="10439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12;width:10438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eriale pe suport Compact Dis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C.D.) aflate la Biblioteca Casei Corpului Didactic 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8;top:672;width:1463;height:1540">
                  <v:group id="shape_0" style="position:absolute;left:7818;top:1146;width:786;height:592">
                    <v:rect id="shape_0" fillcolor="white" stroked="t" o:allowincell="f" style="position:absolute;left:7853;top:1320;width:711;height:417;mso-wrap-style:none;v-text-anchor:middle">
                      <v:fill o:detectmouseclick="t" type="solid" color2="black"/>
                      <v:stroke color="#202020" weight="3240" joinstyle="miter" endcap="flat"/>
                      <w10:wrap type="none"/>
                    </v:rect>
                    <v:group id="shape_0" style="position:absolute;left:7818;top:1146;width:786;height:174">
                      <v:shape id="shape_0" coordsize="20000,20000" path="m0,19945l19988,19945l17767,0l2221,0l0,19945xe" fillcolor="red" stroked="t" o:allowincell="f" style="position:absolute;left:7818;top:1146;width:785;height:173;mso-wrap-style:none;v-text-anchor:middle">
                        <v:fill o:detectmouseclick="t" type="solid" color2="aqua"/>
                        <v:stroke color="#202020" weight="3240" joinstyle="round" endcap="flat"/>
                        <w10:wrap type="none"/>
                      </v:shape>
                      <v:group id="shape_0" style="position:absolute;left:8353;top:1195;width:87;height:48">
                        <v:rect id="shape_0" fillcolor="white" stroked="t" o:allowincell="f" style="position:absolute;left:8353;top:1195;width:86;height:47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397,1196" to="8397,1240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72;top:1195;width:87;height:48">
                        <v:rect id="shape_0" fillcolor="white" stroked="t" o:allowincell="f" style="position:absolute;left:8172;top:1195;width:86;height:47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216,1196" to="8216,1240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7;top:1196;width:87;height:48">
                        <v:rect id="shape_0" fillcolor="white" stroked="t" o:allowincell="f" style="position:absolute;left:7987;top:1196;width:86;height:47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031,1198" to="8031,1242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55;top:1342;width:500;height:306">
                      <v:rect id="shape_0" fillcolor="red" stroked="t" o:allowincell="f" style="position:absolute;left:7955;top:1342;width:493;height:73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961;top:1573;width:493;height:73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958;top:1455;width:493;height:73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group id="shape_0" style="position:absolute;left:8031;top:1342;width:390;height:306">
                        <v:group id="shape_0" style="position:absolute;left:8031;top:1343;width:76;height:305">
                          <v:group id="shape_0" style="position:absolute;left:8031;top:1574;width:76;height:73">
                            <v:rect id="shape_0" fillcolor="white" stroked="t" o:allowincell="f" style="position:absolute;left:8032;top:1574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087,1575" to="8087,1645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31,1597" to="8105,1597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1;top:1457;width:76;height:73">
                            <v:rect id="shape_0" fillcolor="white" stroked="t" o:allowincell="f" style="position:absolute;left:8032;top:1457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087,1458" to="8087,1528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31,1481" to="8105,148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1;top:1343;width:76;height:73">
                            <v:rect id="shape_0" fillcolor="white" stroked="t" o:allowincell="f" style="position:absolute;left:8032;top:1343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087,1344" to="8087,1414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31,1366" to="8105,1366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135;top:1342;width:76;height:306">
                          <v:group id="shape_0" style="position:absolute;left:8135;top:1574;width:76;height:73">
                            <v:rect id="shape_0" fillcolor="white" stroked="t" o:allowincell="f" style="position:absolute;left:8136;top:1574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91,1574" to="8191,1644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35,1597" to="8209,1597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35;top:1456;width:76;height:73">
                            <v:rect id="shape_0" fillcolor="white" stroked="t" o:allowincell="f" style="position:absolute;left:8136;top:1456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91,1457" to="8191,1527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35,1480" to="8209,148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35;top:1342;width:76;height:73">
                            <v:rect id="shape_0" fillcolor="white" stroked="t" o:allowincell="f" style="position:absolute;left:8136;top:1342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91,1343" to="8191,141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35,1366" to="8209,1366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239;top:1343;width:76;height:187">
                          <v:group id="shape_0" style="position:absolute;left:8239;top:1457;width:76;height:73">
                            <v:rect id="shape_0" fillcolor="white" stroked="t" o:allowincell="f" style="position:absolute;left:8240;top:1457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95,1458" to="8295,1528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39,1481" to="8313,148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39;top:1343;width:76;height:73">
                            <v:rect id="shape_0" fillcolor="white" stroked="t" o:allowincell="f" style="position:absolute;left:8240;top:1343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95,1344" to="8295,1414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39,1366" to="8313,1366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45;top:1343;width:76;height:305">
                          <v:group id="shape_0" style="position:absolute;left:8345;top:1574;width:76;height:73">
                            <v:rect id="shape_0" fillcolor="white" stroked="t" o:allowincell="f" style="position:absolute;left:8346;top:1574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01,1575" to="8401,1645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45,1597" to="8419,1597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45;top:1457;width:76;height:73">
                            <v:rect id="shape_0" fillcolor="white" stroked="t" o:allowincell="f" style="position:absolute;left:8346;top:1457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01,1458" to="8401,1528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45,1481" to="8419,148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45;top:1343;width:76;height:73">
                            <v:rect id="shape_0" fillcolor="white" stroked="t" o:allowincell="f" style="position:absolute;left:8346;top:1343;width:74;height:72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01,1344" to="8401,1414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45,1366" to="8419,1366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rect id="shape_0" fillcolor="red" stroked="t" o:allowincell="f" style="position:absolute;left:7853;top:1708;width:711;height:29;mso-wrap-style:none;v-text-anchor:middle">
                      <v:fill o:detectmouseclick="t" type="solid" color2="aqua"/>
                      <v:stroke color="#202020" weight="3240" joinstyle="miter" endcap="flat"/>
                      <w10:wrap type="none"/>
                    </v:rect>
                    <v:group id="shape_0" style="position:absolute;left:8217;top:1530;width:125;height:208">
                      <v:rect id="shape_0" fillcolor="red" stroked="t" o:allowincell="f" style="position:absolute;left:8217;top:1530;width:123;height:45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27;top:1712;width:102;height:11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17;top:1725;width:124;height:12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29;top:1576;width:18;height:134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313;top:1576;width:18;height:134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48;top:1576;width:63;height:134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line id="shape_0" from="8264,1579" to="8264,1699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248,1697" to="8261,1711" stroked="t" o:allowincell="f" style="position:absolute;flip:x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296,1576" to="8296,1694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295,1694" to="8307,1707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230;top:1539;width:95;height: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" w:hAnsi="Albertus Extra Bold" w:eastAsia="Times New Roman" w:cs="Albertus Extra Bold"/>
                                <w:color w:val="auto"/>
                                <w:lang w:val="ro-RO" w:bidi="ar-SA"/>
                              </w:rPr>
                              <w:t>C.C.D.</w:t>
                            </w:r>
                          </w:p>
                        </w:txbxContent>
                      </v:textbox>
                      <v:fill o:detectmouseclick="t" type="solid" color2="black"/>
                      <v:stroke color="#202020" weight="3240" joinstyle="miter" endcap="flat"/>
                      <w10:wrap type="none"/>
                    </v:shape>
                  </v:group>
                  <v:group id="shape_0" style="position:absolute;left:7478;top:672;width:1463;height:1540">
                    <v:rect id="shape_0" fillcolor="black" stroked="t" o:allowincell="f" style="position:absolute;left:7480;top:671;width:1460;height:1407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CASA  CORPULUI  DIDACTIC</w:t>
                            </w:r>
                          </w:p>
                        </w:txbxContent>
                      </v:textbox>
                      <v:path textpathok="t"/>
                      <v:textpath on="t" fitshape="t" string="CASA  CORPULUI  DIDACTIC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79;top:804;width:1460;height:1407;mso-wrap-style:none;v-text-anchor:middle;rotation:1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A  MUNICIPIULUI  BUCURE{TI</w:t>
                            </w:r>
                          </w:p>
                        </w:txbxContent>
                      </v:textbox>
                      <v:path textpathok="t"/>
                      <v:textpath on="t" fitshape="t" string="A  MUNICIPIULUI  BUCURE{TI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Biblioteca C.C.D. Bucureşti  pune la dispoziţia cadrelor didactice din învăţământul preuniversitar </w:t>
      </w:r>
      <w:r>
        <w:rPr>
          <w:b/>
          <w:bCs/>
          <w:i/>
          <w:iCs/>
        </w:rPr>
        <w:t>soft educaţional</w:t>
      </w:r>
      <w:r>
        <w:rPr/>
        <w:t xml:space="preserve"> pe diverse arii curriculare prezentate pe suport Compact Disc (C.D.). Aceste produse pot fi împrumutate în mod gratuit de la bibliotecă, pe o perioadă de maxim două săptămâni, pe baza fişei - contract de împrumut pe care aţi încheiat-o cu biblioteca C.C.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ASTRONOM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cyclopedia of Space and the Univers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C.D. realizat de în limba engleză de firma EYEWITNESS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Este un material interesant, realizat cu ajutorul tehnicii 3D, în care puteţi afla informaţii despr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Explorarea sistemului Solar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Istoria astronomie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Tehnologia spaţială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Descoperiţi cum afectează gravitaţia planetele şi mişcările sateliţilor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Cum a luat naştere Universu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Puteţi identifica stelele şi constelaţiil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Ce este o galaxi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Asteroizi şi meteoriţ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Astronauţi iluştri şi descoperirile lor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e asemenea, realizatorii C.D.-ului vă propun diverse jocuri atractive din lumea spaţială, sub forma unor teste grilă, alcătuite din  întrebări cu trei nivele de dificultate. </w:t>
      </w:r>
      <w:r>
        <w:br w:type="page"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715000" cy="1143000"/>
                <wp:effectExtent l="0" t="0" r="0" b="840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eriale pe suport Compact Dis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C.D.) aflate la Biblioteca Casei Corpului Didactic Bucureş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440" y="337320"/>
                            <a:ext cx="82872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243000"/>
                              <a:ext cx="430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87120"/>
                                <a:ext cx="3898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05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45"/>
                                      </a:moveTo>
                                      <a:lnTo>
                                        <a:pt x="19988" y="19945"/>
                                      </a:lnTo>
                                      <a:lnTo>
                                        <a:pt x="17767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0" y="19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2556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98640"/>
                                <a:ext cx="273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556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52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0"/>
                                  <a:ext cx="213840" cy="1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41760" cy="15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92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360"/>
                                    <a:ext cx="417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282600"/>
                                <a:ext cx="3898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92960"/>
                                <a:ext cx="68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1440"/>
                                  <a:ext cx="558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680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3040"/>
                                  <a:ext cx="349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831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3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20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5360" y="196920"/>
                                <a:ext cx="52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lbertus Extra Bold" w:hAnsi="Albertus Extra Bold" w:eastAsia="Times New Roman" w:cs="Albertus Extra Bold"/>
                                      <w:color w:val="auto"/>
                                      <w:lang w:val="ro-RO" w:bidi="ar-SA"/>
                                    </w:rPr>
                                    <w:t>C.C.D.</w:t>
                                  </w:r>
                                </w:p>
                              </w:txbxContent>
                            </wps:txbx>
                            <wps:bodyPr wrap="square" lIns="12600" rIns="12600" tIns="2520" bIns="2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8720" cy="794520"/>
                            </a:xfrm>
                          </wpg:grpSpPr>
                          <wps:wsp>
                            <wps:cNvSpPr txBox="1"/>
                            <wps:spPr>
                              <a:xfrm rot="50400">
                                <a:off x="13680" y="57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CASA  CORPULUI  DIDACTI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41600">
                                <a:off x="14040" y="7164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A  MUNICIPIULUI  BUCURE{T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450pt;height:90pt" coordorigin="-360,84" coordsize="9000,1800">
                <v:shape id="shape_0" stroked="f" o:allowincell="f" style="position:absolute;left:-360;top:84;width:89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eriale pe suport Compact Dis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C.D.) aflate la Biblioteca Casei Corpului Didactic 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624;width:1260;height:1215">
                  <v:group id="shape_0" style="position:absolute;left:7310;top:998;width:678;height:468">
                    <v:rect id="shape_0" fillcolor="white" stroked="t" o:allowincell="f" style="position:absolute;left:7340;top:1135;width:613;height:330;mso-wrap-style:none;v-text-anchor:middle">
                      <v:fill o:detectmouseclick="t" type="solid" color2="black"/>
                      <v:stroke color="#202020" weight="3240" joinstyle="miter" endcap="flat"/>
                      <w10:wrap type="none"/>
                    </v:rect>
                    <v:group id="shape_0" style="position:absolute;left:7310;top:998;width:678;height:137">
                      <v:shape id="shape_0" coordsize="20000,20000" path="m0,19945l19988,19945l17767,0l2221,0l0,19945xe" fillcolor="red" stroked="t" o:allowincell="f" style="position:absolute;left:7310;top:998;width:677;height:136;mso-wrap-style:none;v-text-anchor:middle">
                        <v:fill o:detectmouseclick="t" type="solid" color2="aqua"/>
                        <v:stroke color="#202020" weight="3240" joinstyle="round" endcap="flat"/>
                        <w10:wrap type="none"/>
                      </v:shape>
                      <v:group id="shape_0" style="position:absolute;left:7771;top:1037;width:75;height:37">
                        <v:rect id="shape_0" fillcolor="white" stroked="t" o:allowincell="f" style="position:absolute;left:7771;top:1037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7809,1038" to="7809,1072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6;top:1037;width:75;height:37">
                        <v:rect id="shape_0" fillcolor="white" stroked="t" o:allowincell="f" style="position:absolute;left:7616;top:1037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7654,1038" to="7654,1072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6;top:1038;width:75;height:37">
                        <v:rect id="shape_0" fillcolor="white" stroked="t" o:allowincell="f" style="position:absolute;left:7456;top:1038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7494,1039" to="7494,1073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28;top:1153;width:431;height:241">
                      <v:rect id="shape_0" fillcolor="red" stroked="t" o:allowincell="f" style="position:absolute;left:7428;top:1153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433;top:1335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431;top:1242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group id="shape_0" style="position:absolute;left:7493;top:1153;width:337;height:241">
                        <v:group id="shape_0" style="position:absolute;left:7493;top:1154;width:66;height:240">
                          <v:group id="shape_0" style="position:absolute;left:7493;top:1336;width:66;height:58">
                            <v:rect id="shape_0" fillcolor="white" stroked="t" o:allowincell="f" style="position:absolute;left:7494;top:133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542,1337" to="7542,139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493,1354" to="7557,135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93;top:1244;width:66;height:58">
                            <v:rect id="shape_0" fillcolor="white" stroked="t" o:allowincell="f" style="position:absolute;left:7494;top:124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542,1245" to="7542,130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493,1263" to="7557,1263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93;top:1154;width:66;height:58">
                            <v:rect id="shape_0" fillcolor="white" stroked="t" o:allowincell="f" style="position:absolute;left:7494;top:115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542,1155" to="7542,121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493,1172" to="7557,117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82;top:1153;width:66;height:241">
                          <v:group id="shape_0" style="position:absolute;left:7582;top:1336;width:66;height:58">
                            <v:rect id="shape_0" fillcolor="white" stroked="t" o:allowincell="f" style="position:absolute;left:7583;top:133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630,1336" to="7630,1392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582,1354" to="7646,135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82;top:1243;width:66;height:58">
                            <v:rect id="shape_0" fillcolor="white" stroked="t" o:allowincell="f" style="position:absolute;left:7583;top:1243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630,1244" to="7630,1300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582,1262" to="7646,126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82;top:1153;width:66;height:58">
                            <v:rect id="shape_0" fillcolor="white" stroked="t" o:allowincell="f" style="position:absolute;left:7583;top:1153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630,1154" to="7630,1210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582,1172" to="7646,117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673;top:1154;width:66;height:149">
                          <v:group id="shape_0" style="position:absolute;left:7673;top:1244;width:66;height:58">
                            <v:rect id="shape_0" fillcolor="white" stroked="t" o:allowincell="f" style="position:absolute;left:7674;top:124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721,1245" to="7721,130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673,1263" to="7737,1263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73;top:1154;width:66;height:58">
                            <v:rect id="shape_0" fillcolor="white" stroked="t" o:allowincell="f" style="position:absolute;left:7674;top:115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721,1155" to="7721,121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673,1172" to="7737,117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764;top:1154;width:66;height:240">
                          <v:group id="shape_0" style="position:absolute;left:7764;top:1336;width:66;height:58">
                            <v:rect id="shape_0" fillcolor="white" stroked="t" o:allowincell="f" style="position:absolute;left:7765;top:133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813,1337" to="7813,139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764,1354" to="7828,135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64;top:1244;width:66;height:58">
                            <v:rect id="shape_0" fillcolor="white" stroked="t" o:allowincell="f" style="position:absolute;left:7765;top:124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813,1245" to="7813,130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764,1263" to="7828,1263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64;top:1154;width:66;height:58">
                            <v:rect id="shape_0" fillcolor="white" stroked="t" o:allowincell="f" style="position:absolute;left:7765;top:115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813,1155" to="7813,121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764,1172" to="7828,117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rect id="shape_0" fillcolor="red" stroked="t" o:allowincell="f" style="position:absolute;left:7340;top:1443;width:613;height:22;mso-wrap-style:none;v-text-anchor:middle">
                      <v:fill o:detectmouseclick="t" type="solid" color2="aqua"/>
                      <v:stroke color="#202020" weight="3240" joinstyle="miter" endcap="flat"/>
                      <w10:wrap type="none"/>
                    </v:rect>
                    <v:group id="shape_0" style="position:absolute;left:7654;top:1302;width:107;height:165">
                      <v:rect id="shape_0" fillcolor="red" stroked="t" o:allowincell="f" style="position:absolute;left:7654;top:1302;width:105;height:35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663;top:1446;width:87;height:8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654;top:1456;width:106;height:9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664;top:1338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736;top:1338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680;top:1338;width:54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line id="shape_0" from="7694,1340" to="7694,1434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7681,1433" to="7692,1444" stroked="t" o:allowincell="f" style="position:absolute;flip:x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7722,1338" to="7722,1431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7721,1431" to="7731,1441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665;top:1308;width:82;height: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" w:hAnsi="Albertus Extra Bold" w:eastAsia="Times New Roman" w:cs="Albertus Extra Bold"/>
                                <w:color w:val="auto"/>
                                <w:lang w:val="ro-RO" w:bidi="ar-SA"/>
                              </w:rPr>
                              <w:t>C.C.D.</w:t>
                            </w:r>
                          </w:p>
                        </w:txbxContent>
                      </v:textbox>
                      <v:fill o:detectmouseclick="t" type="solid" color2="black"/>
                      <v:stroke color="#202020" weight="3240" joinstyle="miter" endcap="flat"/>
                      <w10:wrap type="none"/>
                    </v:shape>
                  </v:group>
                  <v:group id="shape_0" style="position:absolute;left:7020;top:624;width:1260;height:1215">
                    <v:rect id="shape_0" fillcolor="black" stroked="t" o:allowincell="f" style="position:absolute;left:7020;top:624;width:1259;height:1111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CASA  CORPULUI  DIDACTIC</w:t>
                            </w:r>
                          </w:p>
                        </w:txbxContent>
                      </v:textbox>
                      <v:path textpathok="t"/>
                      <v:textpath on="t" fitshape="t" string="CASA  CORPULUI  DIDACTIC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20;top:728;width:1259;height:1111;mso-wrap-style:none;v-text-anchor:middle;rotation:1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A  MUNICIPIULUI  BUCURE{TI</w:t>
                            </w:r>
                          </w:p>
                        </w:txbxContent>
                      </v:textbox>
                      <v:path textpathok="t"/>
                      <v:textpath on="t" fitshape="t" string="A  MUNICIPIULUI  BUCURE{TI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Biblioteca C.C.D. Bucureşti  pune la dispoziţia cadrelor didactice din învăţământul preuniversitar </w:t>
      </w:r>
      <w:r>
        <w:rPr>
          <w:b/>
          <w:bCs/>
          <w:i/>
          <w:iCs/>
        </w:rPr>
        <w:t>soft educaţional</w:t>
      </w:r>
      <w:r>
        <w:rPr/>
        <w:t xml:space="preserve"> pe diverse arii curriculare prezentate pe suport Compact Disc (C.D.). Aceste produse pot fi împrumutate în mod gratuit de la bibliotecă, pe o perioadă de maxim două săptămâni, pe baza fişei - contract de împrumut pe care aţi încheiat-o cu biblioteca C.C.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MATEMATICĂ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ecţii de matematică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Discul este realizat de firma MCS Consulting 2001, cu avizul Ministerului Educaţiei şi Cercetării. Conţine informaţii despre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rc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ramid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fer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runchi de co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ism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ulţim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uncţia de gradul 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uncţia de gradul I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curi geometrice</w:t>
      </w:r>
    </w:p>
    <w:p>
      <w:pPr>
        <w:sectPr>
          <w:type w:val="continuous"/>
          <w:pgSz w:w="11906" w:h="16838"/>
          <w:pgMar w:left="1418" w:right="1418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cyclopedia of Science 2.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C.D. realizat de în limba engleză de firma EYEWITNESS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/>
          <w:bCs/>
          <w:i/>
          <w:iCs/>
        </w:rPr>
        <w:t>matematică</w:t>
      </w:r>
      <w:r>
        <w:rPr/>
        <w:t>: cercul, spirala, ridicarea la putere, numerale, fracţii, reţele şi suprafeţe, triunghiuri, figuri solide etc.)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 I.C.I. (Institutul de Cercetare – Dezvoltare în Informatică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e un material care conţine următoarele teme:</w:t>
      </w:r>
    </w:p>
    <w:p>
      <w:pPr>
        <w:pStyle w:val="Normal"/>
        <w:numPr>
          <w:ilvl w:val="1"/>
          <w:numId w:val="7"/>
        </w:numPr>
        <w:spacing w:lineRule="auto" w:line="360"/>
        <w:ind w:left="1417" w:hanging="340"/>
        <w:jc w:val="both"/>
        <w:rPr/>
      </w:pPr>
      <w:r>
        <w:rPr>
          <w:sz w:val="28"/>
        </w:rPr>
        <w:t>Cercul trigonometric</w:t>
      </w:r>
    </w:p>
    <w:p>
      <w:pPr>
        <w:pStyle w:val="Normal"/>
        <w:numPr>
          <w:ilvl w:val="1"/>
          <w:numId w:val="7"/>
        </w:numPr>
        <w:spacing w:lineRule="auto" w:line="360"/>
        <w:ind w:left="1417" w:hanging="340"/>
        <w:jc w:val="both"/>
        <w:rPr>
          <w:sz w:val="28"/>
        </w:rPr>
      </w:pPr>
      <w:r>
        <w:rPr>
          <w:sz w:val="28"/>
        </w:rPr>
        <w:t>Corpuri geometrice în proiecţie ortogonală</w:t>
      </w:r>
    </w:p>
    <w:p>
      <w:pPr>
        <w:pStyle w:val="Normal"/>
        <w:numPr>
          <w:ilvl w:val="1"/>
          <w:numId w:val="7"/>
        </w:numPr>
        <w:spacing w:lineRule="auto" w:line="360"/>
        <w:ind w:left="1417" w:hanging="340"/>
        <w:jc w:val="both"/>
        <w:rPr>
          <w:sz w:val="28"/>
        </w:rPr>
      </w:pPr>
      <w:r>
        <w:rPr>
          <w:sz w:val="28"/>
        </w:rPr>
        <w:t>Corpuri geometrice înscrise I</w:t>
      </w:r>
    </w:p>
    <w:p>
      <w:pPr>
        <w:pStyle w:val="Normal"/>
        <w:numPr>
          <w:ilvl w:val="1"/>
          <w:numId w:val="7"/>
        </w:numPr>
        <w:spacing w:lineRule="auto" w:line="360"/>
        <w:ind w:left="1417" w:hanging="340"/>
        <w:jc w:val="both"/>
        <w:rPr>
          <w:sz w:val="28"/>
        </w:rPr>
      </w:pPr>
      <w:r>
        <w:rPr>
          <w:sz w:val="28"/>
        </w:rPr>
        <w:t>Definirea integralei Riemann</w:t>
      </w:r>
    </w:p>
    <w:p>
      <w:pPr>
        <w:pStyle w:val="Normal"/>
        <w:numPr>
          <w:ilvl w:val="1"/>
          <w:numId w:val="7"/>
        </w:numPr>
        <w:spacing w:lineRule="auto" w:line="360"/>
        <w:ind w:left="1417" w:hanging="340"/>
        <w:jc w:val="both"/>
        <w:rPr>
          <w:sz w:val="28"/>
        </w:rPr>
      </w:pPr>
      <w:r>
        <w:rPr>
          <w:sz w:val="28"/>
        </w:rPr>
        <w:t>Transformări geometrice I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i/>
          <w:iCs/>
          <w:sz w:val="32"/>
        </w:rPr>
        <w:t>4.Varox (Educational Software) Colecţia Didact</w:t>
      </w:r>
      <w:r>
        <w:rPr/>
        <w:t>. Conţine teme de algebră şi geometrie pentru:</w:t>
      </w:r>
    </w:p>
    <w:p>
      <w:pPr>
        <w:sectPr>
          <w:type w:val="continuous"/>
          <w:pgSz w:w="11906" w:h="16838"/>
          <w:pgMar w:left="1418" w:right="1418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I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II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III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IV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V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VI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VII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Matematică clasa VIII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Teste de verifica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422910</wp:posOffset>
                </wp:positionV>
                <wp:extent cx="5715000" cy="1143000"/>
                <wp:effectExtent l="0" t="0" r="0" b="8407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eriale pe suport Compact Dis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C.D.) aflate la Biblioteca Casei Corpului Didactic Bucureş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440" y="337320"/>
                            <a:ext cx="82872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243000"/>
                              <a:ext cx="430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87120"/>
                                <a:ext cx="3898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05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45"/>
                                      </a:moveTo>
                                      <a:lnTo>
                                        <a:pt x="19988" y="19945"/>
                                      </a:lnTo>
                                      <a:lnTo>
                                        <a:pt x="17767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0" y="19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2556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98640"/>
                                <a:ext cx="273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556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52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0"/>
                                  <a:ext cx="213840" cy="1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41760" cy="15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92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360"/>
                                    <a:ext cx="417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282600"/>
                                <a:ext cx="3898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92960"/>
                                <a:ext cx="68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1440"/>
                                  <a:ext cx="558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680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3040"/>
                                  <a:ext cx="349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831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3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20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5360" y="196920"/>
                                <a:ext cx="52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lbertus Extra Bold" w:hAnsi="Albertus Extra Bold" w:eastAsia="Times New Roman" w:cs="Albertus Extra Bold"/>
                                      <w:color w:val="auto"/>
                                      <w:lang w:val="ro-RO" w:bidi="ar-SA"/>
                                    </w:rPr>
                                    <w:t>C.C.D.</w:t>
                                  </w:r>
                                </w:p>
                              </w:txbxContent>
                            </wps:txbx>
                            <wps:bodyPr wrap="square" lIns="12600" rIns="12600" tIns="2520" bIns="2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8720" cy="794880"/>
                            </a:xfrm>
                          </wpg:grpSpPr>
                          <wps:wsp>
                            <wps:cNvSpPr txBox="1"/>
                            <wps:spPr>
                              <a:xfrm rot="50400">
                                <a:off x="13680" y="57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CASA  CORPULUI  DIDACTI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41600">
                                <a:off x="14040" y="723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A  MUNICIPIULUI  BUCURE{T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3.3pt;width:450pt;height:90pt" coordorigin="360,-666" coordsize="9000,1800">
                <v:shape id="shape_0" stroked="f" o:allowincell="f" style="position:absolute;left:360;top:-666;width:89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eriale pe suport Compact Dis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C.D.) aflate la Biblioteca Casei Corpului Didactic 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0;top:-126;width:1260;height:1216">
                  <v:group id="shape_0" style="position:absolute;left:8030;top:248;width:678;height:468">
                    <v:rect id="shape_0" fillcolor="white" stroked="t" o:allowincell="f" style="position:absolute;left:8060;top:385;width:613;height:330;mso-wrap-style:none;v-text-anchor:middle">
                      <v:fill o:detectmouseclick="t" type="solid" color2="black"/>
                      <v:stroke color="#202020" weight="3240" joinstyle="miter" endcap="flat"/>
                      <w10:wrap type="none"/>
                    </v:rect>
                    <v:group id="shape_0" style="position:absolute;left:8030;top:248;width:678;height:137">
                      <v:shape id="shape_0" coordsize="20000,20000" path="m0,19945l19988,19945l17767,0l2221,0l0,19945xe" fillcolor="red" stroked="t" o:allowincell="f" style="position:absolute;left:8030;top:248;width:677;height:136;mso-wrap-style:none;v-text-anchor:middle">
                        <v:fill o:detectmouseclick="t" type="solid" color2="aqua"/>
                        <v:stroke color="#202020" weight="3240" joinstyle="round" endcap="flat"/>
                        <w10:wrap type="none"/>
                      </v:shape>
                      <v:group id="shape_0" style="position:absolute;left:8491;top:287;width:75;height:37">
                        <v:rect id="shape_0" fillcolor="white" stroked="t" o:allowincell="f" style="position:absolute;left:8491;top:287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529,288" to="8529,322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36;top:287;width:75;height:37">
                        <v:rect id="shape_0" fillcolor="white" stroked="t" o:allowincell="f" style="position:absolute;left:8336;top:287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374,288" to="8374,322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76;top:288;width:75;height:37">
                        <v:rect id="shape_0" fillcolor="white" stroked="t" o:allowincell="f" style="position:absolute;left:8176;top:288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214,289" to="8214,323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148;top:403;width:431;height:241">
                      <v:rect id="shape_0" fillcolor="red" stroked="t" o:allowincell="f" style="position:absolute;left:8148;top:403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8153;top:585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8151;top:492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group id="shape_0" style="position:absolute;left:8213;top:403;width:337;height:241">
                        <v:group id="shape_0" style="position:absolute;left:8213;top:404;width:66;height:240">
                          <v:group id="shape_0" style="position:absolute;left:8213;top:586;width:66;height:58">
                            <v:rect id="shape_0" fillcolor="white" stroked="t" o:allowincell="f" style="position:absolute;left:8214;top:58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62,587" to="8262,64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13,604" to="8277,60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13;top:494;width:66;height:58">
                            <v:rect id="shape_0" fillcolor="white" stroked="t" o:allowincell="f" style="position:absolute;left:8214;top:49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62,495" to="8262,55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13,513" to="8277,513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13;top:404;width:66;height:58">
                            <v:rect id="shape_0" fillcolor="white" stroked="t" o:allowincell="f" style="position:absolute;left:8214;top:40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62,405" to="8262,46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13,422" to="8277,42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02;top:403;width:66;height:241">
                          <v:group id="shape_0" style="position:absolute;left:8302;top:586;width:66;height:58">
                            <v:rect id="shape_0" fillcolor="white" stroked="t" o:allowincell="f" style="position:absolute;left:8303;top:58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50,586" to="8350,642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02,604" to="8366,60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02;top:493;width:66;height:58">
                            <v:rect id="shape_0" fillcolor="white" stroked="t" o:allowincell="f" style="position:absolute;left:8303;top:493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50,494" to="8350,550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02,512" to="8366,51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02;top:403;width:66;height:58">
                            <v:rect id="shape_0" fillcolor="white" stroked="t" o:allowincell="f" style="position:absolute;left:8303;top:403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50,404" to="8350,460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02,422" to="8366,42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93;top:404;width:66;height:148">
                          <v:group id="shape_0" style="position:absolute;left:8393;top:494;width:66;height:58">
                            <v:rect id="shape_0" fillcolor="white" stroked="t" o:allowincell="f" style="position:absolute;left:8394;top:49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41,495" to="8441,55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93,513" to="8457,513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93;top:404;width:66;height:58">
                            <v:rect id="shape_0" fillcolor="white" stroked="t" o:allowincell="f" style="position:absolute;left:8394;top:40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41,405" to="8441,46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93,422" to="8457,42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484;top:404;width:66;height:240">
                          <v:group id="shape_0" style="position:absolute;left:8484;top:586;width:66;height:58">
                            <v:rect id="shape_0" fillcolor="white" stroked="t" o:allowincell="f" style="position:absolute;left:8485;top:58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533,587" to="8533,64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484,604" to="8548,60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484;top:494;width:66;height:58">
                            <v:rect id="shape_0" fillcolor="white" stroked="t" o:allowincell="f" style="position:absolute;left:8485;top:49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533,495" to="8533,55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484,513" to="8548,513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484;top:404;width:66;height:58">
                            <v:rect id="shape_0" fillcolor="white" stroked="t" o:allowincell="f" style="position:absolute;left:8485;top:40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533,405" to="8533,46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484,422" to="8548,42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rect id="shape_0" fillcolor="red" stroked="t" o:allowincell="f" style="position:absolute;left:8060;top:693;width:613;height:22;mso-wrap-style:none;v-text-anchor:middle">
                      <v:fill o:detectmouseclick="t" type="solid" color2="aqua"/>
                      <v:stroke color="#202020" weight="3240" joinstyle="miter" endcap="flat"/>
                      <w10:wrap type="none"/>
                    </v:rect>
                    <v:group id="shape_0" style="position:absolute;left:8374;top:552;width:107;height:164">
                      <v:rect id="shape_0" fillcolor="red" stroked="t" o:allowincell="f" style="position:absolute;left:8374;top:552;width:105;height:35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383;top:696;width:87;height:8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374;top:706;width:106;height:9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384;top:588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456;top:588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400;top:588;width:54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line id="shape_0" from="8414,590" to="8414,684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401,683" to="8412,694" stroked="t" o:allowincell="f" style="position:absolute;flip:x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442,588" to="8442,681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441,681" to="8451,691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385;top:558;width:82;height: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" w:hAnsi="Albertus Extra Bold" w:eastAsia="Times New Roman" w:cs="Albertus Extra Bold"/>
                                <w:color w:val="auto"/>
                                <w:lang w:val="ro-RO" w:bidi="ar-SA"/>
                              </w:rPr>
                              <w:t>C.C.D.</w:t>
                            </w:r>
                          </w:p>
                        </w:txbxContent>
                      </v:textbox>
                      <v:fill o:detectmouseclick="t" type="solid" color2="black"/>
                      <v:stroke color="#202020" weight="3240" joinstyle="miter" endcap="flat"/>
                      <w10:wrap type="none"/>
                    </v:shape>
                  </v:group>
                  <v:group id="shape_0" style="position:absolute;left:7740;top:-126;width:1260;height:1216">
                    <v:rect id="shape_0" fillcolor="black" stroked="t" o:allowincell="f" style="position:absolute;left:7740;top:-126;width:1259;height:1111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CASA  CORPULUI  DIDACTIC</w:t>
                            </w:r>
                          </w:p>
                        </w:txbxContent>
                      </v:textbox>
                      <v:path textpathok="t"/>
                      <v:textpath on="t" fitshape="t" string="CASA  CORPULUI  DIDACTIC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40;top:-21;width:1259;height:1111;mso-wrap-style:none;v-text-anchor:middle;rotation:1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A  MUNICIPIULUI  BUCURE{TI</w:t>
                            </w:r>
                          </w:p>
                        </w:txbxContent>
                      </v:textbox>
                      <v:path textpathok="t"/>
                      <v:textpath on="t" fitshape="t" string="A  MUNICIPIULUI  BUCURE{TI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Biblioteca C.C.D. Bucureşti  pune la dispoziţia cadrelor didactice din învăţământul preuniversitar </w:t>
      </w:r>
      <w:r>
        <w:rPr>
          <w:b/>
          <w:bCs/>
          <w:i/>
          <w:iCs/>
        </w:rPr>
        <w:t>soft educaţional</w:t>
      </w:r>
      <w:r>
        <w:rPr/>
        <w:t xml:space="preserve"> pe diverse arii curriculare prezentate pe suport Compact Disc (C.D.). Aceste produse pot fi împrumutate în mod gratuit de la bibliotecă, pe o perioadă de maxim două săptămâni, pe baza fişei - contract de împrumut pe care aţi încheiat-o cu biblioteca C.C.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BIOLOGIE</w:t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cyclopedia of Nature 2.0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.D. realizat de în limba engleză de firma EYEWITNESS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terialul prezintă evoluţia plantelor şi animalelor încă din perioada preistorică şi conţine teme cum ar fi:</w:t>
      </w:r>
    </w:p>
    <w:p>
      <w:pPr>
        <w:sectPr>
          <w:type w:val="continuous"/>
          <w:pgSz w:w="11906" w:h="16838"/>
          <w:pgMar w:left="1418" w:right="1418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Animalele care se află în pericol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um a evoluat viaţa pe Pământ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bserevaţii asupra animalelor şi plantelor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uteţi învăţa despre fotosinteză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luare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Microorganisme, bacterii, virusuri, celul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ăsăr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ptil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nsect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eşt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Mamifer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limă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lante</w:t>
      </w:r>
    </w:p>
    <w:p>
      <w:pPr>
        <w:sectPr>
          <w:type w:val="continuous"/>
          <w:pgSz w:w="11906" w:h="16838"/>
          <w:pgMar w:left="1418" w:right="1418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uman Body 2.0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C.D. realizat de în limba englez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ţine materiale despre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tudii despre corpul omenesc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eproducţia umană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elaţia dintre o viaţă echilibrată şi sănătatea corpului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istemul de apărare a corpului omenesc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impulsuri şi senzaţii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chet de programe didactice : chimie, electronică, biologie.  Materialul este realizat de firma I.P.A. în limba română. Conţine tema ca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genetică moleculară şi inginerie genetică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nterpretarea matematică a legilor eredităţii din universalitatea lor</w:t>
      </w:r>
    </w:p>
    <w:p>
      <w:pPr>
        <w:sectPr>
          <w:type w:val="continuous"/>
          <w:pgSz w:w="11906" w:h="16838"/>
          <w:pgMar w:left="1418" w:right="1418" w:gutter="0" w:header="0" w:top="357" w:footer="709" w:bottom="765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gram de instruire a studenţilor privitor la configurarea morfo-anatomică a creierului uman şi diagnosticarea bolilor coronariene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57530</wp:posOffset>
                </wp:positionV>
                <wp:extent cx="5715000" cy="1143000"/>
                <wp:effectExtent l="0" t="0" r="0" b="8407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eriale pe suport Compact Dis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C.D.) aflate la Biblioteca Casei Corpului Didactic Bucureş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440" y="337320"/>
                            <a:ext cx="82872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243000"/>
                              <a:ext cx="430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87120"/>
                                <a:ext cx="3898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05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45"/>
                                      </a:moveTo>
                                      <a:lnTo>
                                        <a:pt x="19988" y="19945"/>
                                      </a:lnTo>
                                      <a:lnTo>
                                        <a:pt x="17767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0" y="19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2556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98640"/>
                                <a:ext cx="273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556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52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0"/>
                                  <a:ext cx="213840" cy="1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41760" cy="15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92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360"/>
                                    <a:ext cx="417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282600"/>
                                <a:ext cx="3898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92960"/>
                                <a:ext cx="68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1440"/>
                                  <a:ext cx="558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680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3040"/>
                                  <a:ext cx="349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831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3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20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5360" y="196920"/>
                                <a:ext cx="52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lbertus Extra Bold" w:hAnsi="Albertus Extra Bold" w:eastAsia="Times New Roman" w:cs="Albertus Extra Bold"/>
                                      <w:color w:val="auto"/>
                                      <w:lang w:val="ro-RO" w:bidi="ar-SA"/>
                                    </w:rPr>
                                    <w:t>C.C.D.</w:t>
                                  </w:r>
                                </w:p>
                              </w:txbxContent>
                            </wps:txbx>
                            <wps:bodyPr wrap="square" lIns="12600" rIns="12600" tIns="2520" bIns="2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8720" cy="794880"/>
                            </a:xfrm>
                          </wpg:grpSpPr>
                          <wps:wsp>
                            <wps:cNvSpPr txBox="1"/>
                            <wps:spPr>
                              <a:xfrm rot="50400">
                                <a:off x="13680" y="57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CASA  CORPULUI  DIDACTI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41600">
                                <a:off x="14040" y="723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A  MUNICIPIULUI  BUCURE{T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3.9pt;width:450pt;height:90pt" coordorigin="180,-878" coordsize="9000,1800">
                <v:shape id="shape_0" stroked="f" o:allowincell="f" style="position:absolute;left:180;top:-878;width:89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eriale pe suport Compact Dis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C.D.) aflate la Biblioteca Casei Corpului Didactic 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-338;width:1260;height:1216">
                  <v:group id="shape_0" style="position:absolute;left:7850;top:36;width:678;height:468">
                    <v:rect id="shape_0" fillcolor="white" stroked="t" o:allowincell="f" style="position:absolute;left:7880;top:173;width:613;height:330;mso-wrap-style:none;v-text-anchor:middle">
                      <v:fill o:detectmouseclick="t" type="solid" color2="black"/>
                      <v:stroke color="#202020" weight="3240" joinstyle="miter" endcap="flat"/>
                      <w10:wrap type="none"/>
                    </v:rect>
                    <v:group id="shape_0" style="position:absolute;left:7850;top:36;width:678;height:137">
                      <v:shape id="shape_0" coordsize="20000,20000" path="m0,19945l19988,19945l17767,0l2221,0l0,19945xe" fillcolor="red" stroked="t" o:allowincell="f" style="position:absolute;left:7850;top:36;width:677;height:136;mso-wrap-style:none;v-text-anchor:middle">
                        <v:fill o:detectmouseclick="t" type="solid" color2="aqua"/>
                        <v:stroke color="#202020" weight="3240" joinstyle="round" endcap="flat"/>
                        <w10:wrap type="none"/>
                      </v:shape>
                      <v:group id="shape_0" style="position:absolute;left:8311;top:75;width:75;height:37">
                        <v:rect id="shape_0" fillcolor="white" stroked="t" o:allowincell="f" style="position:absolute;left:8311;top:75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349,76" to="8349,110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56;top:75;width:75;height:37">
                        <v:rect id="shape_0" fillcolor="white" stroked="t" o:allowincell="f" style="position:absolute;left:8156;top:75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194,76" to="8194,110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97;top:76;width:75;height:37">
                        <v:rect id="shape_0" fillcolor="white" stroked="t" o:allowincell="f" style="position:absolute;left:7997;top:76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035,77" to="8035,111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68;top:191;width:432;height:241">
                      <v:rect id="shape_0" fillcolor="red" stroked="t" o:allowincell="f" style="position:absolute;left:7968;top:191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973;top:373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971;top:280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group id="shape_0" style="position:absolute;left:8033;top:191;width:337;height:241">
                        <v:group id="shape_0" style="position:absolute;left:8033;top:192;width:66;height:240">
                          <v:group id="shape_0" style="position:absolute;left:8033;top:374;width:66;height:58">
                            <v:rect id="shape_0" fillcolor="white" stroked="t" o:allowincell="f" style="position:absolute;left:8035;top:37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082,375" to="8082,43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33,392" to="8097,39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3;top:282;width:66;height:58">
                            <v:rect id="shape_0" fillcolor="white" stroked="t" o:allowincell="f" style="position:absolute;left:8035;top:28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082,283" to="8082,33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33,301" to="8097,30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3;top:192;width:66;height:58">
                            <v:rect id="shape_0" fillcolor="white" stroked="t" o:allowincell="f" style="position:absolute;left:8035;top:19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082,193" to="8082,24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33,210" to="8097,21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122;top:191;width:66;height:241">
                          <v:group id="shape_0" style="position:absolute;left:8122;top:374;width:66;height:58">
                            <v:rect id="shape_0" fillcolor="white" stroked="t" o:allowincell="f" style="position:absolute;left:8124;top:37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70,374" to="8170,430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22,392" to="8186,39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22;top:281;width:66;height:58">
                            <v:rect id="shape_0" fillcolor="white" stroked="t" o:allowincell="f" style="position:absolute;left:8124;top:281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70,282" to="8170,338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22,300" to="8186,30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22;top:191;width:66;height:58">
                            <v:rect id="shape_0" fillcolor="white" stroked="t" o:allowincell="f" style="position:absolute;left:8124;top:191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70,192" to="8170,248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22,210" to="8186,21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213;top:192;width:66;height:149">
                          <v:group id="shape_0" style="position:absolute;left:8213;top:282;width:66;height:58">
                            <v:rect id="shape_0" fillcolor="white" stroked="t" o:allowincell="f" style="position:absolute;left:8214;top:28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61,283" to="8261,33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13,301" to="8277,30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13;top:192;width:66;height:58">
                            <v:rect id="shape_0" fillcolor="white" stroked="t" o:allowincell="f" style="position:absolute;left:8214;top:19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61,193" to="8261,24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13,210" to="8277,21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04;top:192;width:66;height:240">
                          <v:group id="shape_0" style="position:absolute;left:8304;top:374;width:66;height:58">
                            <v:rect id="shape_0" fillcolor="white" stroked="t" o:allowincell="f" style="position:absolute;left:8306;top:37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53,375" to="8353,43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04,392" to="8368,39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04;top:282;width:66;height:58">
                            <v:rect id="shape_0" fillcolor="white" stroked="t" o:allowincell="f" style="position:absolute;left:8306;top:28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53,283" to="8353,33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04,301" to="8368,30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04;top:192;width:66;height:58">
                            <v:rect id="shape_0" fillcolor="white" stroked="t" o:allowincell="f" style="position:absolute;left:8306;top:19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53,193" to="8353,24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04,210" to="8368,21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rect id="shape_0" fillcolor="red" stroked="t" o:allowincell="f" style="position:absolute;left:7880;top:481;width:613;height:22;mso-wrap-style:none;v-text-anchor:middle">
                      <v:fill o:detectmouseclick="t" type="solid" color2="aqua"/>
                      <v:stroke color="#202020" weight="3240" joinstyle="miter" endcap="flat"/>
                      <w10:wrap type="none"/>
                    </v:rect>
                    <v:group id="shape_0" style="position:absolute;left:8194;top:340;width:107;height:165">
                      <v:rect id="shape_0" fillcolor="red" stroked="t" o:allowincell="f" style="position:absolute;left:8194;top:340;width:105;height:35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03;top:484;width:87;height:8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194;top:494;width:106;height:9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04;top:376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76;top:376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20;top:376;width:54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line id="shape_0" from="8234,378" to="8234,472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221,471" to="8232,482" stroked="t" o:allowincell="f" style="position:absolute;flip:x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262,376" to="8262,469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261,469" to="8271,479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205;top:346;width:82;height: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" w:hAnsi="Albertus Extra Bold" w:eastAsia="Times New Roman" w:cs="Albertus Extra Bold"/>
                                <w:color w:val="auto"/>
                                <w:lang w:val="ro-RO" w:bidi="ar-SA"/>
                              </w:rPr>
                              <w:t>C.C.D.</w:t>
                            </w:r>
                          </w:p>
                        </w:txbxContent>
                      </v:textbox>
                      <v:fill o:detectmouseclick="t" type="solid" color2="black"/>
                      <v:stroke color="#202020" weight="3240" joinstyle="miter" endcap="flat"/>
                      <w10:wrap type="none"/>
                    </v:shape>
                  </v:group>
                  <v:group id="shape_0" style="position:absolute;left:7560;top:-338;width:1260;height:1216">
                    <v:rect id="shape_0" fillcolor="black" stroked="t" o:allowincell="f" style="position:absolute;left:7560;top:-338;width:1259;height:1111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CASA  CORPULUI  DIDACTIC</w:t>
                            </w:r>
                          </w:p>
                        </w:txbxContent>
                      </v:textbox>
                      <v:path textpathok="t"/>
                      <v:textpath on="t" fitshape="t" string="CASA  CORPULUI  DIDACTIC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560;top:-233;width:1259;height:1111;mso-wrap-style:none;v-text-anchor:middle;rotation:1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A  MUNICIPIULUI  BUCURE{TI</w:t>
                            </w:r>
                          </w:p>
                        </w:txbxContent>
                      </v:textbox>
                      <v:path textpathok="t"/>
                      <v:textpath on="t" fitshape="t" string="A  MUNICIPIULUI  BUCURE{TI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Biblioteca C.C.D. Bucureşti  pune la dispoziţia cadrelor didactice din învăţământul preuniversitar </w:t>
      </w:r>
      <w:r>
        <w:rPr>
          <w:b/>
          <w:bCs/>
          <w:i/>
          <w:iCs/>
        </w:rPr>
        <w:t>soft educaţional</w:t>
      </w:r>
      <w:r>
        <w:rPr/>
        <w:t xml:space="preserve"> pe diverse arii curriculare prezentate pe suport Compact Disc (C.D.). Aceste produse pot fi împrumutate în mod gratuit de la bibliotecă, pe o perioadă de maxim două săptămâni, pe baza fişei - contract de împrumut pe care aţi încheiat-o cu biblioteca C.C.D.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highlight w:val="yellow"/>
          <w:bdr w:val="single" w:sz="4" w:space="0" w:color="000000"/>
        </w:rPr>
        <w:t>FIZICĂ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cyclopedia of Science 2.0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.D. realizat de în limba engleză de firma EYEWITNES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nţine teme cum ar fi: </w:t>
      </w:r>
      <w:r>
        <w:rPr/>
        <w:t>gaze, magnetism, teoria kinetică, lumină şi electricitate, masă şi greutate, gravitaţia, et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C.P.P.D.I.C. – Soft Educaţional </w:t>
      </w:r>
    </w:p>
    <w:p>
      <w:pPr>
        <w:pStyle w:val="Indentcorptext3"/>
        <w:rPr/>
      </w:pPr>
      <w:r>
        <w:rPr/>
        <w:t xml:space="preserve">Materialul este realizat de </w:t>
      </w:r>
      <w:r>
        <w:rPr>
          <w:i/>
          <w:iCs/>
        </w:rPr>
        <w:t>Centrul de Perefecţionare a Personalului Didactic în Domeniul Învăţării cu ajutorul Calculatorului</w:t>
      </w:r>
      <w:r>
        <w:rPr/>
        <w:t xml:space="preserve"> (C.P.P.D.I.C.) Bucureşti</w:t>
      </w:r>
    </w:p>
    <w:p>
      <w:pPr>
        <w:pStyle w:val="Normal"/>
        <w:ind w:left="360" w:firstLine="348"/>
        <w:jc w:val="both"/>
        <w:rPr/>
      </w:pPr>
      <w:r>
        <w:rPr/>
        <w:t>Conţine următoarele teme din fizică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4"/>
        <w:gridCol w:w="71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a muzic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Thom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e LRC ser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e RLC parale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e Elementa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oare de particu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i stabi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 Rutherfo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itate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iune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une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rea moleculel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l de ser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lu mecani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.C.I. (Institutul de Cercetare – Dezvoltare în Informatică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e un material care conţine următoarele tem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mplificatorul de reacţ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alcul vectoria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taje de amplificare cu tranzistoare bipolar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taje de amplificare cu tranzistoare unipolar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taje diferenţiale de amplificar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rupele de conexiuni la transformatoarele electrice trifazat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cilatoru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incipiile şi ecuaţiile de funcţionare ale transformatorului electric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ducerea câmpurilor magnetice învârtitoar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cheme echivalente şi diagrame de fazori ale transformatorului electric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nsiunea electromotoare indusă şi cuplul electromagnetic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ristoru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arox – Educational Software – Colecţia Didact</w:t>
      </w:r>
    </w:p>
    <w:p>
      <w:pPr>
        <w:pStyle w:val="Normal"/>
        <w:ind w:left="113" w:hanging="0"/>
        <w:rPr/>
      </w:pPr>
      <w:r>
        <w:rPr/>
        <w:t xml:space="preserve">Conţine temele: </w:t>
      </w:r>
    </w:p>
    <w:p>
      <w:pPr>
        <w:pStyle w:val="Normal"/>
        <w:numPr>
          <w:ilvl w:val="1"/>
          <w:numId w:val="16"/>
        </w:numPr>
        <w:rPr/>
      </w:pPr>
      <w:r>
        <w:rPr/>
        <w:t>Fizica pentru clasa a VI-a</w:t>
      </w:r>
    </w:p>
    <w:p>
      <w:pPr>
        <w:pStyle w:val="Normal"/>
        <w:numPr>
          <w:ilvl w:val="1"/>
          <w:numId w:val="16"/>
        </w:numPr>
        <w:rPr/>
      </w:pPr>
      <w:r>
        <w:rPr/>
        <w:t>Fizica pentru clasa a VII-a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-424180</wp:posOffset>
                </wp:positionV>
                <wp:extent cx="5715000" cy="1143000"/>
                <wp:effectExtent l="0" t="0" r="0" b="8407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eriale pe suport Compact Dis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C.D.) aflate la Biblioteca Casei Corpului Didactic Bucureş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440" y="337320"/>
                            <a:ext cx="82872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243000"/>
                              <a:ext cx="430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87120"/>
                                <a:ext cx="3898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05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45"/>
                                      </a:moveTo>
                                      <a:lnTo>
                                        <a:pt x="19988" y="19945"/>
                                      </a:lnTo>
                                      <a:lnTo>
                                        <a:pt x="17767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0" y="19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2556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98640"/>
                                <a:ext cx="273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556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52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0"/>
                                  <a:ext cx="213840" cy="1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41760" cy="15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92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360"/>
                                    <a:ext cx="417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282600"/>
                                <a:ext cx="3898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92960"/>
                                <a:ext cx="68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1440"/>
                                  <a:ext cx="558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680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3040"/>
                                  <a:ext cx="349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831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3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20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5360" y="196920"/>
                                <a:ext cx="52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lbertus Extra Bold" w:hAnsi="Albertus Extra Bold" w:eastAsia="Times New Roman" w:cs="Albertus Extra Bold"/>
                                      <w:color w:val="auto"/>
                                      <w:lang w:val="ro-RO" w:bidi="ar-SA"/>
                                    </w:rPr>
                                    <w:t>C.C.D.</w:t>
                                  </w:r>
                                </w:p>
                              </w:txbxContent>
                            </wps:txbx>
                            <wps:bodyPr wrap="square" lIns="12600" rIns="12600" tIns="2520" bIns="2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8720" cy="794880"/>
                            </a:xfrm>
                          </wpg:grpSpPr>
                          <wps:wsp>
                            <wps:cNvSpPr txBox="1"/>
                            <wps:spPr>
                              <a:xfrm rot="50400">
                                <a:off x="13680" y="57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CASA  CORPULUI  DIDACTI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41600">
                                <a:off x="14040" y="723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A  MUNICIPIULUI  BUCURE{T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3.4pt;width:450pt;height:90pt" coordorigin="240,-668" coordsize="9000,1800">
                <v:shape id="shape_0" stroked="f" o:allowincell="f" style="position:absolute;left:240;top:-668;width:89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eriale pe suport Compact Dis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C.D.) aflate la Biblioteca Casei Corpului Didactic 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19;top:-127;width:1260;height:1216">
                  <v:group id="shape_0" style="position:absolute;left:7910;top:246;width:678;height:468">
                    <v:rect id="shape_0" fillcolor="white" stroked="t" o:allowincell="f" style="position:absolute;left:7940;top:383;width:613;height:330;mso-wrap-style:none;v-text-anchor:middle">
                      <v:fill o:detectmouseclick="t" type="solid" color2="black"/>
                      <v:stroke color="#202020" weight="3240" joinstyle="miter" endcap="flat"/>
                      <w10:wrap type="none"/>
                    </v:rect>
                    <v:group id="shape_0" style="position:absolute;left:7910;top:246;width:678;height:137">
                      <v:shape id="shape_0" coordsize="20000,20000" path="m0,19945l19988,19945l17767,0l2221,0l0,19945xe" fillcolor="red" stroked="t" o:allowincell="f" style="position:absolute;left:7910;top:246;width:677;height:136;mso-wrap-style:none;v-text-anchor:middle">
                        <v:fill o:detectmouseclick="t" type="solid" color2="aqua"/>
                        <v:stroke color="#202020" weight="3240" joinstyle="round" endcap="flat"/>
                        <w10:wrap type="none"/>
                      </v:shape>
                      <v:group id="shape_0" style="position:absolute;left:8371;top:285;width:75;height:37">
                        <v:rect id="shape_0" fillcolor="white" stroked="t" o:allowincell="f" style="position:absolute;left:8371;top:285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409,286" to="8409,320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6;top:285;width:75;height:37">
                        <v:rect id="shape_0" fillcolor="white" stroked="t" o:allowincell="f" style="position:absolute;left:8216;top:285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254,286" to="8254,320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56;top:286;width:75;height:37">
                        <v:rect id="shape_0" fillcolor="white" stroked="t" o:allowincell="f" style="position:absolute;left:8056;top:286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8094,287" to="8094,321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28;top:401;width:432;height:241">
                      <v:rect id="shape_0" fillcolor="red" stroked="t" o:allowincell="f" style="position:absolute;left:8028;top:401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8033;top:583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8031;top:490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group id="shape_0" style="position:absolute;left:8093;top:401;width:337;height:241">
                        <v:group id="shape_0" style="position:absolute;left:8093;top:402;width:66;height:240">
                          <v:group id="shape_0" style="position:absolute;left:8093;top:584;width:66;height:58">
                            <v:rect id="shape_0" fillcolor="white" stroked="t" o:allowincell="f" style="position:absolute;left:8094;top:58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42,585" to="8142,64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93,602" to="8157,60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93;top:492;width:66;height:58">
                            <v:rect id="shape_0" fillcolor="white" stroked="t" o:allowincell="f" style="position:absolute;left:8094;top:49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42,493" to="8142,54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93,511" to="8157,51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93;top:402;width:66;height:58">
                            <v:rect id="shape_0" fillcolor="white" stroked="t" o:allowincell="f" style="position:absolute;left:8094;top:40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142,403" to="8142,45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093,420" to="8157,42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182;top:401;width:66;height:241">
                          <v:group id="shape_0" style="position:absolute;left:8182;top:584;width:66;height:58">
                            <v:rect id="shape_0" fillcolor="white" stroked="t" o:allowincell="f" style="position:absolute;left:8183;top:58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30,584" to="8230,640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82,602" to="8246,60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82;top:491;width:66;height:58">
                            <v:rect id="shape_0" fillcolor="white" stroked="t" o:allowincell="f" style="position:absolute;left:8183;top:491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30,492" to="8230,548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82,510" to="8246,51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82;top:401;width:66;height:58">
                            <v:rect id="shape_0" fillcolor="white" stroked="t" o:allowincell="f" style="position:absolute;left:8183;top:401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230,402" to="8230,458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182,420" to="8246,42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273;top:402;width:66;height:148">
                          <v:group id="shape_0" style="position:absolute;left:8273;top:492;width:66;height:58">
                            <v:rect id="shape_0" fillcolor="white" stroked="t" o:allowincell="f" style="position:absolute;left:8274;top:49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21,493" to="8321,54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73,511" to="8337,51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73;top:402;width:66;height:58">
                            <v:rect id="shape_0" fillcolor="white" stroked="t" o:allowincell="f" style="position:absolute;left:8274;top:40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321,403" to="8321,45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273,420" to="8337,42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64;top:402;width:66;height:240">
                          <v:group id="shape_0" style="position:absolute;left:8364;top:584;width:66;height:58">
                            <v:rect id="shape_0" fillcolor="white" stroked="t" o:allowincell="f" style="position:absolute;left:8365;top:584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13,585" to="8413,641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64,602" to="8428,602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64;top:492;width:66;height:58">
                            <v:rect id="shape_0" fillcolor="white" stroked="t" o:allowincell="f" style="position:absolute;left:8365;top:49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13,493" to="8413,54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64,511" to="8428,511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64;top:402;width:66;height:58">
                            <v:rect id="shape_0" fillcolor="white" stroked="t" o:allowincell="f" style="position:absolute;left:8365;top:402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8413,403" to="8413,459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8364,420" to="8428,420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rect id="shape_0" fillcolor="red" stroked="t" o:allowincell="f" style="position:absolute;left:7940;top:691;width:613;height:22;mso-wrap-style:none;v-text-anchor:middle">
                      <v:fill o:detectmouseclick="t" type="solid" color2="aqua"/>
                      <v:stroke color="#202020" weight="3240" joinstyle="miter" endcap="flat"/>
                      <w10:wrap type="none"/>
                    </v:rect>
                    <v:group id="shape_0" style="position:absolute;left:8254;top:550;width:107;height:164">
                      <v:rect id="shape_0" fillcolor="red" stroked="t" o:allowincell="f" style="position:absolute;left:8254;top:550;width:105;height:35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63;top:694;width:87;height:8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54;top:704;width:106;height:9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64;top:586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336;top:586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8280;top:586;width:54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line id="shape_0" from="8294,588" to="8294,682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281,681" to="8292,692" stroked="t" o:allowincell="f" style="position:absolute;flip:x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322,586" to="8322,679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8321,679" to="8331,689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265;top:556;width:82;height: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" w:hAnsi="Albertus Extra Bold" w:eastAsia="Times New Roman" w:cs="Albertus Extra Bold"/>
                                <w:color w:val="auto"/>
                                <w:lang w:val="ro-RO" w:bidi="ar-SA"/>
                              </w:rPr>
                              <w:t>C.C.D.</w:t>
                            </w:r>
                          </w:p>
                        </w:txbxContent>
                      </v:textbox>
                      <v:fill o:detectmouseclick="t" type="solid" color2="black"/>
                      <v:stroke color="#202020" weight="3240" joinstyle="miter" endcap="flat"/>
                      <w10:wrap type="none"/>
                    </v:shape>
                  </v:group>
                  <v:group id="shape_0" style="position:absolute;left:7619;top:-127;width:1260;height:1216">
                    <v:rect id="shape_0" fillcolor="black" stroked="t" o:allowincell="f" style="position:absolute;left:7620;top:-128;width:1259;height:1111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CASA  CORPULUI  DIDACTIC</w:t>
                            </w:r>
                          </w:p>
                        </w:txbxContent>
                      </v:textbox>
                      <v:path textpathok="t"/>
                      <v:textpath on="t" fitshape="t" string="CASA  CORPULUI  DIDACTIC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20;top:-23;width:1259;height:1111;mso-wrap-style:none;v-text-anchor:middle;rotation:1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A  MUNICIPIULUI  BUCURE{TI</w:t>
                            </w:r>
                          </w:p>
                        </w:txbxContent>
                      </v:textbox>
                      <v:path textpathok="t"/>
                      <v:textpath on="t" fitshape="t" string="A  MUNICIPIULUI  BUCURE{TI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Biblioteca C.C.D. Bucureşti  pune la dispoziţia cadrelor didactice din învăţământul preuniversitar </w:t>
      </w:r>
      <w:r>
        <w:rPr>
          <w:b/>
          <w:bCs/>
          <w:i/>
          <w:iCs/>
        </w:rPr>
        <w:t>soft educaţional</w:t>
      </w:r>
      <w:r>
        <w:rPr/>
        <w:t xml:space="preserve"> pe diverse arii curriculare prezentate pe suport Compact Disc (C.D.). Aceste produse pot fi împrumutate în mod gratuit de la bibliotecă, pe o perioadă de maxim două săptămâni, pe baza fişei - contract de împrumut pe care aţi încheiat-o cu biblioteca C.C.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highlight w:val="yellow"/>
          <w:bdr w:val="single" w:sz="4" w:space="0" w:color="000000"/>
        </w:rPr>
        <w:t>CHIMIE</w:t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 Pachet de programe didactice : chimie, electronică, biologie.  Materialul este realizat de firma I.P.A.</w:t>
      </w:r>
    </w:p>
    <w:p>
      <w:pPr>
        <w:pStyle w:val="Normal"/>
        <w:ind w:left="113" w:hanging="0"/>
        <w:jc w:val="both"/>
        <w:rPr>
          <w:rFonts w:ascii="Arial Rom;Arial Narrow" w:hAnsi="Arial Rom;Arial Narrow" w:cs="Arial Rom;Arial Narrow"/>
          <w:b/>
          <w:b/>
          <w:bCs/>
          <w:sz w:val="28"/>
        </w:rPr>
      </w:pPr>
      <w:r>
        <w:rPr>
          <w:rFonts w:cs="Arial Rom;Arial Narrow" w:ascii="Arial Rom;Arial Narrow" w:hAnsi="Arial Rom;Arial Narrow"/>
          <w:b/>
          <w:bCs/>
          <w:sz w:val="28"/>
        </w:rPr>
        <w:t xml:space="preserve">Chime: </w:t>
      </w:r>
    </w:p>
    <w:p>
      <w:pPr>
        <w:pStyle w:val="Normal"/>
        <w:numPr>
          <w:ilvl w:val="1"/>
          <w:numId w:val="5"/>
        </w:numPr>
        <w:spacing w:lineRule="auto" w:line="360"/>
        <w:ind w:left="2143" w:hanging="357"/>
        <w:jc w:val="both"/>
        <w:rPr>
          <w:sz w:val="28"/>
        </w:rPr>
      </w:pPr>
      <w:r>
        <w:rPr>
          <w:sz w:val="28"/>
        </w:rPr>
        <w:t>clasificarea substanţelor organice</w:t>
      </w:r>
    </w:p>
    <w:p>
      <w:pPr>
        <w:pStyle w:val="Normal"/>
        <w:numPr>
          <w:ilvl w:val="1"/>
          <w:numId w:val="5"/>
        </w:numPr>
        <w:spacing w:lineRule="auto" w:line="360"/>
        <w:ind w:left="2143" w:hanging="357"/>
        <w:jc w:val="both"/>
        <w:rPr>
          <w:sz w:val="28"/>
        </w:rPr>
      </w:pPr>
      <w:r>
        <w:rPr>
          <w:sz w:val="28"/>
        </w:rPr>
        <w:t>hidrocarburi saturate – alcani</w:t>
      </w:r>
    </w:p>
    <w:p>
      <w:pPr>
        <w:pStyle w:val="Normal"/>
        <w:numPr>
          <w:ilvl w:val="1"/>
          <w:numId w:val="5"/>
        </w:numPr>
        <w:spacing w:lineRule="auto" w:line="360"/>
        <w:ind w:left="2143" w:hanging="357"/>
        <w:jc w:val="both"/>
        <w:rPr/>
      </w:pPr>
      <w:r>
        <w:rPr>
          <w:sz w:val="28"/>
        </w:rPr>
        <w:t>hidrocarburi nesaturate – alchene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ncyclopedia of Science 2.0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.D. realizat de în limba engleză de firma EYEWIT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cizi şi baz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legături chimic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energii în reacţi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idrocarboni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tările materiei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oluţi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izotopi,  etc.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</wp:posOffset>
                </wp:positionV>
                <wp:extent cx="5715000" cy="1143000"/>
                <wp:effectExtent l="0" t="0" r="0" b="8407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eriale pe suport Compact Dis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(C.D.) aflate la Biblioteca Casei Corpului Didactic Bucureş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440" y="337320"/>
                            <a:ext cx="82872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243000"/>
                              <a:ext cx="4305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87120"/>
                                <a:ext cx="3898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05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45"/>
                                      </a:moveTo>
                                      <a:lnTo>
                                        <a:pt x="19988" y="19945"/>
                                      </a:lnTo>
                                      <a:lnTo>
                                        <a:pt x="17767" y="0"/>
                                      </a:lnTo>
                                      <a:lnTo>
                                        <a:pt x="2221" y="0"/>
                                      </a:lnTo>
                                      <a:lnTo>
                                        <a:pt x="0" y="19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0" y="2484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25560"/>
                                  <a:ext cx="475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2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2020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98640"/>
                                <a:ext cx="273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556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520"/>
                                  <a:ext cx="270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0"/>
                                  <a:ext cx="213840" cy="15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41760" cy="15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92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360"/>
                                    <a:ext cx="417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360"/>
                                    <a:ext cx="4176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40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20202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282600"/>
                                <a:ext cx="3898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92960"/>
                                <a:ext cx="68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1440"/>
                                  <a:ext cx="558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680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040"/>
                                  <a:ext cx="100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3040"/>
                                  <a:ext cx="3492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831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304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20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5360" y="196920"/>
                                <a:ext cx="52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20202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lbertus Extra Bold" w:hAnsi="Albertus Extra Bold" w:eastAsia="Times New Roman" w:cs="Albertus Extra Bold"/>
                                      <w:color w:val="auto"/>
                                      <w:lang w:val="ro-RO" w:bidi="ar-SA"/>
                                    </w:rPr>
                                    <w:t>C.C.D.</w:t>
                                  </w:r>
                                </w:p>
                              </w:txbxContent>
                            </wps:txbx>
                            <wps:bodyPr wrap="square" lIns="12600" rIns="12600" tIns="2520" bIns="2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8720" cy="794520"/>
                            </a:xfrm>
                          </wpg:grpSpPr>
                          <wps:wsp>
                            <wps:cNvSpPr txBox="1"/>
                            <wps:spPr>
                              <a:xfrm rot="50400">
                                <a:off x="13680" y="576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CASA  CORPULUI  DIDACTI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41600">
                                <a:off x="14040" y="71640"/>
                                <a:ext cx="800280" cy="7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latino" w:hAnsi="Palatino" w:eastAsia="Palatino" w:cs="Palatino"/>
                                      <w:lang w:val="en-US" w:bidi="hi-IN"/>
                                    </w:rPr>
                                    <w:t>A  MUNICIPIULUI  BUCURE{T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.7pt;width:450pt;height:90pt" coordorigin="-180,-54" coordsize="9000,1800">
                <v:shape id="shape_0" stroked="f" o:allowincell="f" style="position:absolute;left:-180;top:-54;width:89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eriale pe suport Compact Disc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(C.D.) aflate la Biblioteca Casei Corpului Didactic 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9;top:487;width:1260;height:1214">
                  <v:group id="shape_0" style="position:absolute;left:7490;top:860;width:678;height:468">
                    <v:rect id="shape_0" fillcolor="white" stroked="t" o:allowincell="f" style="position:absolute;left:7520;top:997;width:613;height:330;mso-wrap-style:none;v-text-anchor:middle">
                      <v:fill o:detectmouseclick="t" type="solid" color2="black"/>
                      <v:stroke color="#202020" weight="3240" joinstyle="miter" endcap="flat"/>
                      <w10:wrap type="none"/>
                    </v:rect>
                    <v:group id="shape_0" style="position:absolute;left:7490;top:860;width:678;height:137">
                      <v:shape id="shape_0" coordsize="20000,20000" path="m0,19945l19988,19945l17767,0l2221,0l0,19945xe" fillcolor="red" stroked="t" o:allowincell="f" style="position:absolute;left:7490;top:860;width:677;height:136;mso-wrap-style:none;v-text-anchor:middle">
                        <v:fill o:detectmouseclick="t" type="solid" color2="aqua"/>
                        <v:stroke color="#202020" weight="3240" joinstyle="round" endcap="flat"/>
                        <w10:wrap type="none"/>
                      </v:shape>
                      <v:group id="shape_0" style="position:absolute;left:7951;top:899;width:75;height:37">
                        <v:rect id="shape_0" fillcolor="white" stroked="t" o:allowincell="f" style="position:absolute;left:7951;top:899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7989,900" to="7989,934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6;top:899;width:75;height:37">
                        <v:rect id="shape_0" fillcolor="white" stroked="t" o:allowincell="f" style="position:absolute;left:7796;top:899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7834,900" to="7834,934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36;top:900;width:75;height:37">
                        <v:rect id="shape_0" fillcolor="white" stroked="t" o:allowincell="f" style="position:absolute;left:7636;top:900;width:74;height:36;mso-wrap-style:none;v-text-anchor:middle">
                          <v:fill o:detectmouseclick="t" type="solid" color2="black"/>
                          <v:stroke color="#202020" weight="3240" joinstyle="miter" endcap="flat"/>
                          <w10:wrap type="none"/>
                        </v:rect>
                        <v:line id="shape_0" from="7674,901" to="7674,935" stroked="t" o:allowincell="f" style="position:absolute">
                          <v:stroke color="#20202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608;top:1015;width:432;height:241">
                      <v:rect id="shape_0" fillcolor="red" stroked="t" o:allowincell="f" style="position:absolute;left:7608;top:1015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613;top:1197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red" stroked="t" o:allowincell="f" style="position:absolute;left:7610;top:1104;width:425;height:58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group id="shape_0" style="position:absolute;left:7673;top:1015;width:337;height:241">
                        <v:group id="shape_0" style="position:absolute;left:7673;top:1016;width:66;height:240">
                          <v:group id="shape_0" style="position:absolute;left:7673;top:1198;width:66;height:58">
                            <v:rect id="shape_0" fillcolor="white" stroked="t" o:allowincell="f" style="position:absolute;left:7674;top:1198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722,1199" to="7722,1255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673,1216" to="7737,1216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73;top:1106;width:66;height:58">
                            <v:rect id="shape_0" fillcolor="white" stroked="t" o:allowincell="f" style="position:absolute;left:7674;top:110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722,1107" to="7722,116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673,1125" to="7737,1125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73;top:1016;width:66;height:58">
                            <v:rect id="shape_0" fillcolor="white" stroked="t" o:allowincell="f" style="position:absolute;left:7674;top:101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722,1017" to="7722,107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673,1034" to="7737,103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762;top:1015;width:66;height:241">
                          <v:group id="shape_0" style="position:absolute;left:7762;top:1198;width:66;height:58">
                            <v:rect id="shape_0" fillcolor="white" stroked="t" o:allowincell="f" style="position:absolute;left:7763;top:1198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809,1198" to="7809,1254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762,1216" to="7826,1216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62;top:1105;width:66;height:58">
                            <v:rect id="shape_0" fillcolor="white" stroked="t" o:allowincell="f" style="position:absolute;left:7763;top:1105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809,1106" to="7809,1162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762,1124" to="7826,112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62;top:1015;width:66;height:58">
                            <v:rect id="shape_0" fillcolor="white" stroked="t" o:allowincell="f" style="position:absolute;left:7763;top:1015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809,1016" to="7809,1072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762,1034" to="7826,103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53;top:1016;width:66;height:148">
                          <v:group id="shape_0" style="position:absolute;left:7853;top:1106;width:66;height:58">
                            <v:rect id="shape_0" fillcolor="white" stroked="t" o:allowincell="f" style="position:absolute;left:7854;top:110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901,1107" to="7901,116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853,1125" to="7917,1125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53;top:1016;width:66;height:58">
                            <v:rect id="shape_0" fillcolor="white" stroked="t" o:allowincell="f" style="position:absolute;left:7854;top:101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901,1017" to="7901,107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853,1034" to="7917,103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44;top:1016;width:66;height:240">
                          <v:group id="shape_0" style="position:absolute;left:7944;top:1198;width:66;height:58">
                            <v:rect id="shape_0" fillcolor="white" stroked="t" o:allowincell="f" style="position:absolute;left:7945;top:1198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993,1199" to="7993,1255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944,1216" to="8008,1216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44;top:1106;width:66;height:58">
                            <v:rect id="shape_0" fillcolor="white" stroked="t" o:allowincell="f" style="position:absolute;left:7945;top:110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993,1107" to="7993,116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944,1125" to="8008,1125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44;top:1016;width:66;height:58">
                            <v:rect id="shape_0" fillcolor="white" stroked="t" o:allowincell="f" style="position:absolute;left:7945;top:1016;width:64;height:57;mso-wrap-style:none;v-text-anchor:middle">
                              <v:fill o:detectmouseclick="t" type="solid" color2="black"/>
                              <v:stroke color="#202020" weight="3240" joinstyle="miter" endcap="flat"/>
                              <w10:wrap type="none"/>
                            </v:rect>
                            <v:line id="shape_0" from="7993,1017" to="7993,1073" stroked="t" o:allowincell="f" style="position:absolute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  <v:line id="shape_0" from="7944,1034" to="8008,1034" stroked="t" o:allowincell="f" style="position:absolute;flip:x">
                              <v:stroke color="#202020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rect id="shape_0" fillcolor="red" stroked="t" o:allowincell="f" style="position:absolute;left:7520;top:1305;width:613;height:22;mso-wrap-style:none;v-text-anchor:middle">
                      <v:fill o:detectmouseclick="t" type="solid" color2="aqua"/>
                      <v:stroke color="#202020" weight="3240" joinstyle="miter" endcap="flat"/>
                      <w10:wrap type="none"/>
                    </v:rect>
                    <v:group id="shape_0" style="position:absolute;left:7834;top:1164;width:107;height:164">
                      <v:rect id="shape_0" fillcolor="red" stroked="t" o:allowincell="f" style="position:absolute;left:7834;top:1164;width:105;height:35;mso-wrap-style:none;v-text-anchor:middle">
                        <v:fill o:detectmouseclick="t" type="solid" color2="aqua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843;top:1308;width:87;height:8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834;top:1318;width:106;height:9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843;top:1200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915;top:1200;width:15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rect id="shape_0" fillcolor="white" stroked="t" o:allowincell="f" style="position:absolute;left:7860;top:1200;width:54;height:106;mso-wrap-style:none;v-text-anchor:middle">
                        <v:fill o:detectmouseclick="t" type="solid" color2="black"/>
                        <v:stroke color="#202020" weight="3240" joinstyle="miter" endcap="flat"/>
                        <w10:wrap type="none"/>
                      </v:rect>
                      <v:line id="shape_0" from="7874,1202" to="7874,1296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7860,1295" to="7871,1306" stroked="t" o:allowincell="f" style="position:absolute;flip:x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7902,1200" to="7902,1293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7901,1293" to="7911,1303" stroked="t" o:allowincell="f" style="position:absolute">
                        <v:stroke color="#202020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845;top:1170;width:82;height: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" w:hAnsi="Albertus Extra Bold" w:eastAsia="Times New Roman" w:cs="Albertus Extra Bold"/>
                                <w:color w:val="auto"/>
                                <w:lang w:val="ro-RO" w:bidi="ar-SA"/>
                              </w:rPr>
                              <w:t>C.C.D.</w:t>
                            </w:r>
                          </w:p>
                        </w:txbxContent>
                      </v:textbox>
                      <v:fill o:detectmouseclick="t" type="solid" color2="black"/>
                      <v:stroke color="#202020" weight="3240" joinstyle="miter" endcap="flat"/>
                      <w10:wrap type="none"/>
                    </v:shape>
                  </v:group>
                  <v:group id="shape_0" style="position:absolute;left:7199;top:487;width:1260;height:1214">
                    <v:rect id="shape_0" fillcolor="black" stroked="t" o:allowincell="f" style="position:absolute;left:7199;top:486;width:1259;height:1111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CASA  CORPULUI  DIDACTIC</w:t>
                            </w:r>
                          </w:p>
                        </w:txbxContent>
                      </v:textbox>
                      <v:path textpathok="t"/>
                      <v:textpath on="t" fitshape="t" string="CASA  CORPULUI  DIDACTIC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200;top:590;width:1259;height:1111;mso-wrap-style:none;v-text-anchor:middle;rotation:1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Palatino" w:hAnsi="Palatino" w:eastAsia="Palatino" w:cs="Palatino"/>
                                <w:lang w:val="en-US" w:bidi="hi-IN"/>
                              </w:rPr>
                              <w:t>A  MUNICIPIULUI  BUCURE{TI</w:t>
                            </w:r>
                          </w:p>
                        </w:txbxContent>
                      </v:textbox>
                      <v:path textpathok="t"/>
                      <v:textpath on="t" fitshape="t" string="A  MUNICIPIULUI  BUCURE{TI" style="font-family:&quot;Palatino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Biblioteca C.C.D. Bucureşti  pune la dispoziţia cadrelor didactice din învăţământul preuniversitar </w:t>
      </w:r>
      <w:r>
        <w:rPr>
          <w:b/>
          <w:bCs/>
          <w:i/>
          <w:iCs/>
        </w:rPr>
        <w:t>soft educaţional</w:t>
      </w:r>
      <w:r>
        <w:rPr/>
        <w:t xml:space="preserve"> pe diverse arii curriculare prezentate pe suport Compact Disc (C.D.). Aceste produse pot fi împrumutate în mod gratuit de la bibliotecă, pe o perioadă de maxim două săptămâni, pe baza fişei - contract de împrumut pe care aţi încheiat-o cu biblioteca C.C.D. 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highlight w:val="yellow"/>
          <w:bdr w:val="single" w:sz="4" w:space="0" w:color="000000"/>
        </w:rPr>
        <w:t>INFORMATICĂ</w:t>
      </w:r>
    </w:p>
    <w:p>
      <w:pPr>
        <w:pStyle w:val="Normal"/>
        <w:ind w:left="360" w:hanging="0"/>
        <w:jc w:val="both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gic Land incursiune pe tărâmul PC-urilor</w:t>
      </w:r>
    </w:p>
    <w:p>
      <w:pPr>
        <w:pStyle w:val="Normal"/>
        <w:spacing w:lineRule="auto" w:line="480"/>
        <w:ind w:left="357" w:firstLine="34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ind w:left="357" w:firstLine="346"/>
        <w:jc w:val="both"/>
        <w:rPr/>
      </w:pPr>
      <w:r>
        <w:rPr>
          <w:sz w:val="28"/>
        </w:rPr>
        <w:t xml:space="preserve">Este un material realizat de firmele </w:t>
      </w:r>
      <w:r>
        <w:rPr>
          <w:i/>
          <w:iCs/>
          <w:sz w:val="28"/>
        </w:rPr>
        <w:t>VanByte</w:t>
      </w:r>
      <w:r>
        <w:rPr>
          <w:sz w:val="28"/>
        </w:rPr>
        <w:t xml:space="preserve"> şi </w:t>
      </w:r>
      <w:r>
        <w:rPr>
          <w:i/>
          <w:iCs/>
          <w:sz w:val="28"/>
        </w:rPr>
        <w:t>Czbersoft</w:t>
      </w:r>
      <w:r>
        <w:rPr>
          <w:sz w:val="28"/>
        </w:rPr>
        <w:t xml:space="preserve"> pe două C.D.-uri şi conţine informaţii despre:</w:t>
      </w:r>
    </w:p>
    <w:p>
      <w:pPr>
        <w:pStyle w:val="Normal"/>
        <w:spacing w:lineRule="auto" w:line="480"/>
        <w:ind w:left="357"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componentele unui PC</w:t>
      </w:r>
    </w:p>
    <w:p>
      <w:pPr>
        <w:pStyle w:val="Normal"/>
        <w:numPr>
          <w:ilvl w:val="1"/>
          <w:numId w:val="19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echipamentele hard şi soft</w:t>
      </w:r>
    </w:p>
    <w:p>
      <w:pPr>
        <w:pStyle w:val="Normal"/>
        <w:numPr>
          <w:ilvl w:val="1"/>
          <w:numId w:val="19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limbaje de programare,</w:t>
      </w:r>
    </w:p>
    <w:p>
      <w:pPr>
        <w:pStyle w:val="Normal"/>
        <w:numPr>
          <w:ilvl w:val="1"/>
          <w:numId w:val="19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reţele de calculatoare,</w:t>
      </w:r>
    </w:p>
    <w:p>
      <w:pPr>
        <w:pStyle w:val="Normal"/>
        <w:numPr>
          <w:ilvl w:val="1"/>
          <w:numId w:val="19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asamblarea unui computer etc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Palatino">
    <w:charset w:val="01"/>
    <w:family w:val="roman"/>
    <w:pitch w:val="default"/>
  </w:font>
  <w:font w:name="Arial Ro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  <w:lvl w:ilvl="1">
      <w:start w:val="1"/>
      <w:numFmt w:val="bullet"/>
      <w:lvlText w:val="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  <w:lvl w:ilvl="1">
      <w:start w:val="1"/>
      <w:numFmt w:val="bullet"/>
      <w:lvlText w:val="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73"/>
        </w:tabs>
        <w:ind w:left="2173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  <w:lvl w:ilvl="1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08"/>
        </w:tabs>
        <w:ind w:left="1388" w:hanging="340"/>
      </w:pPr>
      <w:rPr/>
    </w:lvl>
    <w:lvl w:ilvl="1">
      <w:start w:val="1"/>
      <w:numFmt w:val="upperRoman"/>
      <w:lvlText w:val="%2."/>
      <w:lvlJc w:val="left"/>
      <w:pPr>
        <w:tabs>
          <w:tab w:val="num" w:pos="352"/>
        </w:tabs>
        <w:ind w:left="28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388"/>
        </w:tabs>
        <w:ind w:left="3388" w:hanging="360"/>
      </w:pPr>
      <w:rPr/>
    </w:lvl>
    <w:lvl w:ilvl="3">
      <w:start w:val="1"/>
      <w:numFmt w:val="decimal"/>
      <w:lvlText w:val="%4."/>
      <w:lvlJc w:val="left"/>
      <w:pPr>
        <w:tabs>
          <w:tab w:val="num" w:pos="3928"/>
        </w:tabs>
        <w:ind w:left="3928" w:hanging="360"/>
      </w:pPr>
    </w:lvl>
    <w:lvl w:ilvl="4">
      <w:start w:val="1"/>
      <w:numFmt w:val="lowerLetter"/>
      <w:lvlText w:val="%5."/>
      <w:lvlJc w:val="left"/>
      <w:pPr>
        <w:tabs>
          <w:tab w:val="num" w:pos="4648"/>
        </w:tabs>
        <w:ind w:left="4648" w:hanging="360"/>
      </w:pPr>
    </w:lvl>
    <w:lvl w:ilvl="5">
      <w:start w:val="1"/>
      <w:numFmt w:val="lowerRoman"/>
      <w:lvlText w:val="%6."/>
      <w:lvlJc w:val="right"/>
      <w:pPr>
        <w:tabs>
          <w:tab w:val="num" w:pos="5368"/>
        </w:tabs>
        <w:ind w:left="5368" w:hanging="180"/>
      </w:pPr>
    </w:lvl>
    <w:lvl w:ilvl="6">
      <w:start w:val="1"/>
      <w:numFmt w:val="decimal"/>
      <w:lvlText w:val="%7."/>
      <w:lvlJc w:val="left"/>
      <w:pPr>
        <w:tabs>
          <w:tab w:val="num" w:pos="6088"/>
        </w:tabs>
        <w:ind w:left="6088" w:hanging="360"/>
      </w:pPr>
    </w:lvl>
    <w:lvl w:ilvl="7">
      <w:start w:val="1"/>
      <w:numFmt w:val="lowerLetter"/>
      <w:lvlText w:val="%8."/>
      <w:lvlJc w:val="left"/>
      <w:pPr>
        <w:tabs>
          <w:tab w:val="num" w:pos="6808"/>
        </w:tabs>
        <w:ind w:left="6808" w:hanging="360"/>
      </w:pPr>
    </w:lvl>
    <w:lvl w:ilvl="8">
      <w:start w:val="1"/>
      <w:numFmt w:val="lowerRoman"/>
      <w:lvlText w:val="%9."/>
      <w:lvlJc w:val="right"/>
      <w:pPr>
        <w:tabs>
          <w:tab w:val="num" w:pos="7528"/>
        </w:tabs>
        <w:ind w:left="75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360" w:leader="none"/>
      </w:tabs>
      <w:ind w:left="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360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left="360" w:hanging="0"/>
      <w:jc w:val="both"/>
    </w:pPr>
    <w:rPr/>
  </w:style>
  <w:style w:type="paragraph" w:styleId="Indentcorptext3">
    <w:name w:val="Indent corp text 3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27:00Z</dcterms:created>
  <dc:creator>administrator</dc:creator>
  <dc:description/>
  <dc:language>en-US</dc:language>
  <cp:lastModifiedBy>administrator</cp:lastModifiedBy>
  <cp:lastPrinted>2002-01-16T13:51:00Z</cp:lastPrinted>
  <dcterms:modified xsi:type="dcterms:W3CDTF">2002-09-30T12:27:00Z</dcterms:modified>
  <cp:revision>2</cp:revision>
  <dc:subject/>
  <dc:title>Lista CD-urilor pentru împrumut bibliotecă</dc:title>
</cp:coreProperties>
</file>