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K, here it is, the bug camp information. I have had a blast putting this together and I am sure that by the time I finish the Council's own programs I'll have tons to do!!!</w:t>
      </w:r>
    </w:p>
    <w:p>
      <w:pPr>
        <w:pStyle w:val="Normal"/>
        <w:rPr>
          <w:rFonts w:ascii="Arial" w:hAnsi="Arial" w:cs="Arial"/>
        </w:rPr>
      </w:pPr>
      <w:r>
        <w:rPr>
          <w:rFonts w:cs="Arial" w:ascii="Arial" w:hAnsi="Arial"/>
        </w:rPr>
        <w:t>Lynn      (PS where you find a strange J, it is a wingding smiley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BUGS  J</w:t>
      </w:r>
    </w:p>
    <w:p>
      <w:pPr>
        <w:pStyle w:val="Normal"/>
        <w:rPr>
          <w:rFonts w:ascii="Arial" w:hAnsi="Arial" w:cs="Arial"/>
        </w:rPr>
      </w:pPr>
      <w:r>
        <w:rPr>
          <w:rFonts w:cs="Arial" w:ascii="Arial" w:hAnsi="Arial"/>
        </w:rPr>
        <w:t>Plan/Activities/Songs/Games/Crafts/SWAPS/Snacks/Web Sites/Councils’ Own/Oth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Bugs Day Camp Plan</w:t>
      </w:r>
    </w:p>
    <w:p>
      <w:pPr>
        <w:pStyle w:val="Normal"/>
        <w:rPr>
          <w:rFonts w:ascii="Arial" w:hAnsi="Arial" w:cs="Arial"/>
        </w:rPr>
      </w:pPr>
      <w:r>
        <w:rPr>
          <w:rFonts w:cs="Arial" w:ascii="Arial" w:hAnsi="Arial"/>
        </w:rPr>
        <w:t>(We had 6 sessions total, 5 rotations per session over the 3-day period).</w:t>
      </w:r>
    </w:p>
    <w:p>
      <w:pPr>
        <w:pStyle w:val="Normal"/>
        <w:rPr>
          <w:rFonts w:ascii="Arial" w:hAnsi="Arial" w:cs="Arial"/>
        </w:rPr>
      </w:pPr>
      <w:r>
        <w:rPr>
          <w:rFonts w:cs="Arial" w:ascii="Arial" w:hAnsi="Arial"/>
        </w:rPr>
        <w:t xml:space="preserve">I feel like I should also give some credit here to the brilliant folks at Texas A &amp; M, who came up with the original ideas for the pheremone and bug eating stations in the Junior Master Gardener literature - the activities in this 4-H program are truly outstanding!!!! </w:t>
      </w:r>
    </w:p>
    <w:p>
      <w:pPr>
        <w:pStyle w:val="Normal"/>
        <w:rPr>
          <w:rFonts w:ascii="Arial" w:hAnsi="Arial" w:cs="Arial"/>
        </w:rPr>
      </w:pPr>
      <w:r>
        <w:rPr>
          <w:rFonts w:cs="Arial" w:ascii="Arial" w:hAnsi="Arial"/>
        </w:rPr>
        <w:t>YIGGGS,    Liz Fox      South Beach, Oregon</w:t>
      </w:r>
    </w:p>
    <w:p>
      <w:pPr>
        <w:pStyle w:val="Normal"/>
        <w:rPr>
          <w:rFonts w:ascii="Arial" w:hAnsi="Arial" w:cs="Arial"/>
        </w:rPr>
      </w:pPr>
      <w:r>
        <w:rPr>
          <w:rFonts w:cs="Arial" w:ascii="Arial" w:hAnsi="Arial"/>
        </w:rPr>
        <w:t>keokuk@telepor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0-11:45 5 rotations</w:t>
      </w:r>
    </w:p>
    <w:p>
      <w:pPr>
        <w:pStyle w:val="Normal"/>
        <w:rPr>
          <w:rFonts w:ascii="Arial" w:hAnsi="Arial" w:cs="Arial"/>
        </w:rPr>
      </w:pPr>
      <w:r>
        <w:rPr>
          <w:rFonts w:cs="Arial" w:ascii="Arial" w:hAnsi="Arial"/>
        </w:rPr>
        <w:t>1.  Craft: Dragonfly suncatchers</w:t>
      </w:r>
    </w:p>
    <w:p>
      <w:pPr>
        <w:pStyle w:val="Normal"/>
        <w:rPr>
          <w:rFonts w:ascii="Arial" w:hAnsi="Arial" w:cs="Arial"/>
        </w:rPr>
      </w:pPr>
      <w:r>
        <w:rPr>
          <w:rFonts w:cs="Arial" w:ascii="Arial" w:hAnsi="Arial"/>
        </w:rPr>
        <w:t>2.  Bug Skits, "Pheremoning"</w:t>
      </w:r>
    </w:p>
    <w:p>
      <w:pPr>
        <w:pStyle w:val="Normal"/>
        <w:rPr>
          <w:rFonts w:ascii="Arial" w:hAnsi="Arial" w:cs="Arial"/>
        </w:rPr>
      </w:pPr>
      <w:r>
        <w:rPr>
          <w:rFonts w:cs="Arial" w:ascii="Arial" w:hAnsi="Arial"/>
        </w:rPr>
        <w:t>3.  Enviroscaping - Barbara VanCreveld</w:t>
      </w:r>
    </w:p>
    <w:p>
      <w:pPr>
        <w:pStyle w:val="Normal"/>
        <w:rPr>
          <w:rFonts w:ascii="Arial" w:hAnsi="Arial" w:cs="Arial"/>
        </w:rPr>
      </w:pPr>
      <w:r>
        <w:rPr>
          <w:rFonts w:cs="Arial" w:ascii="Arial" w:hAnsi="Arial"/>
        </w:rPr>
        <w:t>4.  "Hug a Tree" activity  - Dara</w:t>
      </w:r>
    </w:p>
    <w:p>
      <w:pPr>
        <w:pStyle w:val="Normal"/>
        <w:rPr>
          <w:rFonts w:ascii="Arial" w:hAnsi="Arial" w:cs="Arial"/>
        </w:rPr>
      </w:pPr>
      <w:r>
        <w:rPr>
          <w:rFonts w:cs="Arial" w:ascii="Arial" w:hAnsi="Arial"/>
        </w:rPr>
        <w:t>5.  Snack/Presentation: "How Bugs E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ragonfly Suncatchers  - these are gorgeous!!!!</w:t>
      </w:r>
    </w:p>
    <w:p>
      <w:pPr>
        <w:pStyle w:val="Normal"/>
        <w:rPr>
          <w:rFonts w:ascii="Arial" w:hAnsi="Arial" w:cs="Arial"/>
        </w:rPr>
      </w:pPr>
      <w:r>
        <w:rPr>
          <w:rFonts w:cs="Arial" w:ascii="Arial" w:hAnsi="Arial"/>
        </w:rPr>
        <w:t>(P.S. I found the greatest crystal prisms for this project at Enterprise Art:  www.EnterpriseArt.com - about $18.00 for 100 - for wire, we used 26 gauge metallic teal-colored wire; for beads, we used faceted plastic crystals and clear irridescent beads I bought at WalMart - the wings were cut out of irridescent wrapping cellophane I found at WalMart in the gift wrap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art, each camper should get: 1 prism &amp; 18" of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 fold the wire in half (they need to be careful not to kin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slide the prism to the halfway point and twist the wire a couple of times, to keep it from sliding around.  This is the rear end of the dragon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3: select 10 beads from the bowls for the rest of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4: string them onto the wires (keep the wire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5: when all 10 are on, give the wire a couple small twists to hold bead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ive each camper a pair of cellophane wings…this is the hard part, as the wings are very fine and slipp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6: gently twist the wire around the wings, to hold it wings place - (you may need to do this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7: pick out one more bead for the thorax and thread it above the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ive each camper a pair of black beads (these are just black pony b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8: put a bead on each wire and thread it down to the thorax b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9: twist the wire securely, to hold the eyeball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ive each camper a pipe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0: thread the pipecleaner through the space between the eyes and twist it onto the wire t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1: curl the pipecleaner to make antenn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2: with the rest of the wire, make a loop above the antennae to hang your dragonfly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3: Fold a piece of masking tape over the wire and write your name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 Smells Game  (Pheremoning)</w:t>
      </w:r>
    </w:p>
    <w:p>
      <w:pPr>
        <w:pStyle w:val="Normal"/>
        <w:rPr>
          <w:rFonts w:ascii="Arial" w:hAnsi="Arial" w:cs="Arial"/>
        </w:rPr>
      </w:pPr>
      <w:r>
        <w:rPr>
          <w:rFonts w:cs="Arial" w:ascii="Arial" w:hAnsi="Arial"/>
        </w:rPr>
        <w:t>(I used black film canisters for this activity, 3 of each kind of smell - the units were no bigger than 9 campers...In one group, I put mint chocolate chips in the bottom; another group had peanut butter in the bottom; and the third group had dehydrated onion in the bottom....all of them were covered with cotton swabs, so you couldn't tell what was In the canister by looking)  This would also be a great way to divide your troops into groups without the girls giving you a bad time about who goes in wha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r have unit adult read) this to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section, you guys are going to turn into bugs.  As a bug, you can’t talk - you’ve developed other ways to communicate, like seeing and smelling.  Many bugs find out who their friends (and enemies) are by smelling them. We are going to hand out some film canisters to you - DO NOT OPEN THEM until we tell you to!!!!  Inside each film canister is a piece of cotton and some smelly stuff - DON"T take the cotton out and DON"T shake the jar.  When I tell you to, you can open your jar and QUICKLY smell it, then close it right back up.  Then, WITHOUT talking you need to find the other bugs who have the same smelling containers that you do….there’s just 3 different smells, so you should end up in 3 separate groups when you are done.   NO TALKING, BUGS!  OK - now open the containers and start sni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groups have formed, have the groups spread out…then you can hand out the skit cards.  Tell them they have to do the performances without any talking, but they can use sticks and grass, etc. if they ne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help any non-readers with their cards, and instruct them to work on the skit very quietly, so the other groups don’t hear what they are going to do.  Give them about 5 minutes or less to figure out the s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are ready to present it to the whole group, then tell everyone that they are charades but that they can’t talk until after the skit i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extra time, then ask the girls about insect encounters they remember (like beestings, etc.) Be sure to tell them to look for the paper wasp nest next to the gaz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Van Creveld was a speaker (and biologist) who brought an "Enviroscape" water table from a local water district...this table is incredible - its a plastic model of barns, factories, schools, homes, etc.  across a landscape...hidden under the barns, etc. are dispensers where the kids can put cocoa (for manure), food coloring (for pollutants), etc. Water runs through the bottom layer of the table, to simulate an aqui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ollutants reach the aquifer, kids get to see the results of point source pollution.  The table was pretty expensive - like $700...I don't know if you could build something similar out of Legos, but it'd be worth a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UG A TREE ACTIVITY -  station 4</w:t>
      </w:r>
    </w:p>
    <w:p>
      <w:pPr>
        <w:pStyle w:val="Normal"/>
        <w:rPr>
          <w:rFonts w:ascii="Arial" w:hAnsi="Arial" w:cs="Arial"/>
        </w:rPr>
      </w:pPr>
      <w:r>
        <w:rPr>
          <w:rFonts w:cs="Arial" w:ascii="Arial" w:hAnsi="Arial"/>
        </w:rPr>
        <w:t>Work in pairs.    Need a blindfold and trees.</w:t>
      </w:r>
    </w:p>
    <w:p>
      <w:pPr>
        <w:pStyle w:val="Normal"/>
        <w:rPr>
          <w:rFonts w:ascii="Arial" w:hAnsi="Arial" w:cs="Arial"/>
        </w:rPr>
      </w:pPr>
      <w:r>
        <w:rPr>
          <w:rFonts w:cs="Arial" w:ascii="Arial" w:hAnsi="Arial"/>
        </w:rPr>
        <w:t>One person in each pair is blindfolded and turned around (this is too lose the sense of direction).</w:t>
      </w:r>
    </w:p>
    <w:p>
      <w:pPr>
        <w:pStyle w:val="Normal"/>
        <w:rPr>
          <w:rFonts w:ascii="Arial" w:hAnsi="Arial" w:cs="Arial"/>
        </w:rPr>
      </w:pPr>
      <w:r>
        <w:rPr>
          <w:rFonts w:cs="Arial" w:ascii="Arial" w:hAnsi="Arial"/>
        </w:rPr>
        <w:t>The seeing person guides the blindfolded person to a tree.</w:t>
      </w:r>
    </w:p>
    <w:p>
      <w:pPr>
        <w:pStyle w:val="Normal"/>
        <w:rPr>
          <w:rFonts w:ascii="Arial" w:hAnsi="Arial" w:cs="Arial"/>
        </w:rPr>
      </w:pPr>
      <w:r>
        <w:rPr>
          <w:rFonts w:cs="Arial" w:ascii="Arial" w:hAnsi="Arial"/>
        </w:rPr>
        <w:t>The blindfolded person feels the tree as much as possible. She then is lead back to the starting point.</w:t>
      </w:r>
    </w:p>
    <w:p>
      <w:pPr>
        <w:pStyle w:val="Normal"/>
        <w:rPr>
          <w:rFonts w:ascii="Arial" w:hAnsi="Arial" w:cs="Arial"/>
        </w:rPr>
      </w:pPr>
      <w:r>
        <w:rPr>
          <w:rFonts w:cs="Arial" w:ascii="Arial" w:hAnsi="Arial"/>
        </w:rPr>
        <w:t>The blindfold is removed and she needs to find the tree she had "hugged". Repeat the process for the other girl.</w:t>
      </w:r>
    </w:p>
    <w:p>
      <w:pPr>
        <w:pStyle w:val="Normal"/>
        <w:rPr>
          <w:rFonts w:ascii="Arial" w:hAnsi="Arial" w:cs="Arial"/>
        </w:rPr>
      </w:pPr>
      <w:r>
        <w:rPr>
          <w:rFonts w:cs="Arial" w:ascii="Arial" w:hAnsi="Arial"/>
        </w:rPr>
        <w:t>Remember to allow time for the pairs to each find a tree.</w:t>
      </w:r>
    </w:p>
    <w:p>
      <w:pPr>
        <w:pStyle w:val="Normal"/>
        <w:rPr>
          <w:rFonts w:ascii="Arial" w:hAnsi="Arial" w:cs="Arial"/>
        </w:rPr>
      </w:pPr>
      <w:r>
        <w:rPr>
          <w:rFonts w:cs="Arial" w:ascii="Arial" w:hAnsi="Arial"/>
        </w:rPr>
        <w:t>This is a fun example of the sense of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 next one was voted the overall favorite activity at camp - even more than the water balloons!!!)</w:t>
      </w:r>
    </w:p>
    <w:p>
      <w:pPr>
        <w:pStyle w:val="Normal"/>
        <w:rPr>
          <w:rFonts w:ascii="Arial" w:hAnsi="Arial" w:cs="Arial"/>
        </w:rPr>
      </w:pPr>
      <w:r>
        <w:rPr>
          <w:rFonts w:cs="Arial" w:ascii="Arial" w:hAnsi="Arial"/>
        </w:rPr>
        <w:t>How Bugs Eat</w:t>
      </w:r>
    </w:p>
    <w:p>
      <w:pPr>
        <w:pStyle w:val="Normal"/>
        <w:rPr>
          <w:rFonts w:ascii="Arial" w:hAnsi="Arial" w:cs="Arial"/>
        </w:rPr>
      </w:pPr>
      <w:r>
        <w:rPr>
          <w:rFonts w:cs="Arial" w:ascii="Arial" w:hAnsi="Arial"/>
        </w:rPr>
        <w:t>Have on each camper’s plate:</w:t>
      </w:r>
    </w:p>
    <w:p>
      <w:pPr>
        <w:pStyle w:val="Normal"/>
        <w:rPr>
          <w:rFonts w:ascii="Arial" w:hAnsi="Arial" w:cs="Arial"/>
        </w:rPr>
      </w:pPr>
      <w:r>
        <w:rPr>
          <w:rFonts w:cs="Arial" w:ascii="Arial" w:hAnsi="Arial"/>
        </w:rPr>
        <w:t>1 gummy worm</w:t>
      </w:r>
    </w:p>
    <w:p>
      <w:pPr>
        <w:pStyle w:val="Normal"/>
        <w:rPr>
          <w:rFonts w:ascii="Arial" w:hAnsi="Arial" w:cs="Arial"/>
        </w:rPr>
      </w:pPr>
      <w:r>
        <w:rPr>
          <w:rFonts w:cs="Arial" w:ascii="Arial" w:hAnsi="Arial"/>
        </w:rPr>
        <w:t>6 fruit gushers</w:t>
      </w:r>
    </w:p>
    <w:p>
      <w:pPr>
        <w:pStyle w:val="Normal"/>
        <w:rPr>
          <w:rFonts w:ascii="Arial" w:hAnsi="Arial" w:cs="Arial"/>
        </w:rPr>
      </w:pPr>
      <w:r>
        <w:rPr>
          <w:rFonts w:cs="Arial" w:ascii="Arial" w:hAnsi="Arial"/>
        </w:rPr>
        <w:t>1 small piece cotton candy</w:t>
      </w:r>
    </w:p>
    <w:p>
      <w:pPr>
        <w:pStyle w:val="Normal"/>
        <w:rPr>
          <w:rFonts w:ascii="Arial" w:hAnsi="Arial" w:cs="Arial"/>
        </w:rPr>
      </w:pPr>
      <w:r>
        <w:rPr>
          <w:rFonts w:cs="Arial" w:ascii="Arial" w:hAnsi="Arial"/>
        </w:rPr>
        <w:t>10 Pringle chips</w:t>
      </w:r>
    </w:p>
    <w:p>
      <w:pPr>
        <w:pStyle w:val="Normal"/>
        <w:rPr>
          <w:rFonts w:ascii="Arial" w:hAnsi="Arial" w:cs="Arial"/>
        </w:rPr>
      </w:pPr>
      <w:r>
        <w:rPr>
          <w:rFonts w:cs="Arial" w:ascii="Arial" w:hAnsi="Arial"/>
        </w:rPr>
        <w:t>2 sugar cubes</w:t>
      </w:r>
    </w:p>
    <w:p>
      <w:pPr>
        <w:pStyle w:val="Normal"/>
        <w:rPr>
          <w:rFonts w:ascii="Arial" w:hAnsi="Arial" w:cs="Arial"/>
        </w:rPr>
      </w:pPr>
      <w:r>
        <w:rPr>
          <w:rFonts w:cs="Arial" w:ascii="Arial" w:hAnsi="Arial"/>
        </w:rPr>
        <w:t>2 fruit gels (the things in the plastic cups)</w:t>
      </w:r>
    </w:p>
    <w:p>
      <w:pPr>
        <w:pStyle w:val="Normal"/>
        <w:rPr>
          <w:rFonts w:ascii="Arial" w:hAnsi="Arial" w:cs="Arial"/>
        </w:rPr>
      </w:pPr>
      <w:r>
        <w:rPr>
          <w:rFonts w:cs="Arial" w:ascii="Arial" w:hAnsi="Arial"/>
        </w:rPr>
        <w:t>1 Capri Sun juice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m not to eat yet…if they were going to act like bugs, they’re going to have to learn to eat like bugs, too!  They can be bugs with SIPHONING mouthparts, like a butterfly - here you have them put their straws into the Capri S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be PIERCING mouthparts, like a mosquito - here, take the Capri Sun straw and stick it through the lid of the fruit gel and suck out the contents.    Some spiders also have piercing mouthparts….take a fruit gusher, and pierce it halfway with the straw…suck our your victim’s</w:t>
      </w:r>
    </w:p>
    <w:p>
      <w:pPr>
        <w:pStyle w:val="Normal"/>
        <w:rPr>
          <w:rFonts w:ascii="Arial" w:hAnsi="Arial" w:cs="Arial"/>
        </w:rPr>
      </w:pPr>
      <w:r>
        <w:rPr>
          <w:rFonts w:cs="Arial" w:ascii="Arial" w:hAnsi="Arial"/>
        </w:rPr>
        <w:t>"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be bugs with SPONGING mouthparts, like a housefly - here you take the Capri Sun straw, no juice in it, and stick it on the sugar cube.  Nothing happens.  Now, suck up some of the juice into the straw…and drop the juice onto the sugar cube.  Tell them to let it dissolve, and then suck up the sugar.  That’s how a fly eats, only it SPITS on your food, to dissolve it, so it can eat it!  (Be prepared for some gagging here) Tell them that’s why its so important to keep flies away from your food - you never know if they’ve been snacking on dog do o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y can be CHEWING mouthparts, like a grasshopper or caterpillar.  Make a pair of "pincers" on both sides of your face and tear off pieces of potato chips and put them into your mouth.    Also demonstrate this on the "fungus" (cotton candy), as this is how earthworms eat their fungus treats underground.    (If there are any gummy worms left, you can demonstrate feeding this into your mouth like a big beetle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make them eat the whole snack this way….and be sure to make them clean up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Other Activities:</w:t>
      </w:r>
    </w:p>
    <w:p>
      <w:pPr>
        <w:pStyle w:val="Normal"/>
        <w:rPr>
          <w:rFonts w:ascii="Arial" w:hAnsi="Arial" w:cs="Arial"/>
        </w:rPr>
      </w:pPr>
      <w:r>
        <w:rPr>
          <w:rFonts w:cs="Arial" w:ascii="Arial" w:hAnsi="Arial"/>
        </w:rPr>
        <w:t>J TAMI KATZER &lt;tjkat37@home.com&gt;</w:t>
      </w:r>
    </w:p>
    <w:p>
      <w:pPr>
        <w:pStyle w:val="Normal"/>
        <w:rPr>
          <w:rFonts w:ascii="Arial" w:hAnsi="Arial" w:cs="Arial"/>
        </w:rPr>
      </w:pPr>
      <w:r>
        <w:rPr>
          <w:rFonts w:cs="Arial" w:ascii="Arial" w:hAnsi="Arial"/>
        </w:rPr>
        <w:t>I have done 2 different things with bugs, both scavenger type hikes. The first one I did was a search for lilly the ladybug.  I had 2 fake beany baby ladybugs.  What I did was I made up a story about lilly the ladybug was missing.  Her sister Lola was looking for her and needed help. Lola was located at the main camp building, with a plea for help. I then made up 12 different posters with clues using the landmarks at camp, so the girls had to hike all over camp to find her.  On the last one the girls found her "trapped"  in a box and I also had a can of tootsie rools available for the girls to take.  This worked really well until the night I forgot to bring in the candy and the raccoons found it!  the girls really loved this and still talk about it (3 year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year I had a guessing type game/hike.  I made up posters with funny descriptions of different bugs and the girls had to figure out what the bug was.  They had to find all 15 around camp through the week.  Some of the poster I included little graphics pictures.  I also included a map to all of th eunit leaders so they new where all the clues were.  The prize was a itty itty beadie butterfly that several friends and I spend weeks making (we made about 500) and we were sick of them!!! I checked my PC just in case I saved my clues but I didn't save it.  some of them were cute little bug poems that I found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ain intention with these hikes was 2 things, 1 hiking for the girls who like to hike, but also some basic orienteering skills.  I included directions  etc. on the first ladybug story and then basic map reading on the next year.  This will be my 4th year as program director and the girls have come to expect this crazy hike from me.  Last year it was an astronaut theme and I think for this year I am going to have them going on a dragon search!</w:t>
      </w:r>
    </w:p>
    <w:p>
      <w:pPr>
        <w:pStyle w:val="Normal"/>
        <w:rPr>
          <w:rFonts w:ascii="Arial" w:hAnsi="Arial" w:cs="Arial"/>
        </w:rPr>
      </w:pPr>
      <w:r>
        <w:rPr>
          <w:rFonts w:cs="Arial" w:ascii="Arial" w:hAnsi="Arial"/>
        </w:rPr>
        <w:t>Good luck     Tami Katzer     Bronwie troop 1390     Olathe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Songs</w:t>
      </w:r>
    </w:p>
    <w:p>
      <w:pPr>
        <w:pStyle w:val="Normal"/>
        <w:rPr>
          <w:rFonts w:ascii="Arial" w:hAnsi="Arial" w:cs="Arial"/>
        </w:rPr>
      </w:pPr>
      <w:r>
        <w:rPr>
          <w:rFonts w:cs="Arial" w:ascii="Arial" w:hAnsi="Arial"/>
        </w:rPr>
        <w:t>J Neilsavage@aol.com</w:t>
      </w:r>
    </w:p>
    <w:p>
      <w:pPr>
        <w:pStyle w:val="Normal"/>
        <w:rPr>
          <w:rFonts w:ascii="Arial" w:hAnsi="Arial" w:cs="Arial"/>
        </w:rPr>
      </w:pPr>
      <w:r>
        <w:rPr>
          <w:rFonts w:cs="Arial" w:ascii="Arial" w:hAnsi="Arial"/>
        </w:rPr>
        <w:t>I presume the 'bug juice' song you have is the one to the tune of  "On Top of Old Smokey"  -- with the last line of, "..cause you swallowedhis dad" ? Do you have the words to "It's an Insect World", to the tuneof "It's a Small World After All" ?   Check out my Web site for more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Pr>
          <w:t>http://www.kidslist.uc.edu/kidslist/gs/neil/</w:t>
        </w:r>
      </w:hyperlink>
    </w:p>
    <w:p>
      <w:pPr>
        <w:pStyle w:val="Normal"/>
        <w:rPr>
          <w:rFonts w:ascii="Arial" w:hAnsi="Arial" w:cs="Arial"/>
        </w:rPr>
      </w:pPr>
      <w:r>
        <w:rPr>
          <w:rFonts w:cs="Arial" w:ascii="Arial" w:hAnsi="Arial"/>
        </w:rPr>
        <w:t>Scouting Compilations by Neil Sav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Debbie Hirtzel &lt;nightowl1091@yahoo.com&gt;</w:t>
      </w:r>
    </w:p>
    <w:p>
      <w:pPr>
        <w:pStyle w:val="Normal"/>
        <w:rPr>
          <w:rFonts w:ascii="Arial" w:hAnsi="Arial" w:cs="Arial"/>
        </w:rPr>
      </w:pPr>
      <w:r>
        <w:rPr>
          <w:rFonts w:cs="Arial" w:ascii="Arial" w:hAnsi="Arial"/>
        </w:rPr>
        <w:t>Here are some songs, games, etc. that we used for an insect day camp:</w:t>
      </w:r>
    </w:p>
    <w:p>
      <w:pPr>
        <w:pStyle w:val="Normal"/>
        <w:rPr>
          <w:rFonts w:ascii="Arial" w:hAnsi="Arial" w:cs="Arial"/>
        </w:rPr>
      </w:pPr>
      <w:r>
        <w:rPr>
          <w:rFonts w:cs="Arial" w:ascii="Arial" w:hAnsi="Arial"/>
        </w:rPr>
        <w:t>NEVER HURT A LADYBUG</w:t>
      </w:r>
    </w:p>
    <w:p>
      <w:pPr>
        <w:pStyle w:val="Normal"/>
        <w:rPr>
          <w:rFonts w:ascii="Arial" w:hAnsi="Arial" w:cs="Arial"/>
        </w:rPr>
      </w:pPr>
      <w:r>
        <w:rPr>
          <w:rFonts w:cs="Arial" w:ascii="Arial" w:hAnsi="Arial"/>
        </w:rPr>
        <w:t>(tune: Yankee Doodle)</w:t>
      </w:r>
    </w:p>
    <w:p>
      <w:pPr>
        <w:pStyle w:val="Normal"/>
        <w:rPr>
          <w:rFonts w:ascii="Arial" w:hAnsi="Arial" w:cs="Arial"/>
        </w:rPr>
      </w:pPr>
      <w:r>
        <w:rPr>
          <w:rFonts w:cs="Arial" w:ascii="Arial" w:hAnsi="Arial"/>
        </w:rPr>
        <w:t>Ladybugs are in my yard</w:t>
      </w:r>
    </w:p>
    <w:p>
      <w:pPr>
        <w:pStyle w:val="Normal"/>
        <w:rPr>
          <w:rFonts w:ascii="Arial" w:hAnsi="Arial" w:cs="Arial"/>
        </w:rPr>
      </w:pPr>
      <w:r>
        <w:rPr>
          <w:rFonts w:cs="Arial" w:ascii="Arial" w:hAnsi="Arial"/>
        </w:rPr>
        <w:t>Just look at them devour</w:t>
      </w:r>
    </w:p>
    <w:p>
      <w:pPr>
        <w:pStyle w:val="Normal"/>
        <w:rPr>
          <w:rFonts w:ascii="Arial" w:hAnsi="Arial" w:cs="Arial"/>
        </w:rPr>
      </w:pPr>
      <w:r>
        <w:rPr>
          <w:rFonts w:cs="Arial" w:ascii="Arial" w:hAnsi="Arial"/>
        </w:rPr>
        <w:t>Those pesky aphids on the leaves</w:t>
      </w:r>
    </w:p>
    <w:p>
      <w:pPr>
        <w:pStyle w:val="Normal"/>
        <w:rPr>
          <w:rFonts w:ascii="Arial" w:hAnsi="Arial" w:cs="Arial"/>
        </w:rPr>
      </w:pPr>
      <w:r>
        <w:rPr>
          <w:rFonts w:cs="Arial" w:ascii="Arial" w:hAnsi="Arial"/>
        </w:rPr>
        <w:t>Of mother’s pretty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hurt a ladybug</w:t>
      </w:r>
    </w:p>
    <w:p>
      <w:pPr>
        <w:pStyle w:val="Normal"/>
        <w:rPr>
          <w:rFonts w:ascii="Arial" w:hAnsi="Arial" w:cs="Arial"/>
        </w:rPr>
      </w:pPr>
      <w:r>
        <w:rPr>
          <w:rFonts w:cs="Arial" w:ascii="Arial" w:hAnsi="Arial"/>
        </w:rPr>
        <w:t>We need them in the garden</w:t>
      </w:r>
    </w:p>
    <w:p>
      <w:pPr>
        <w:pStyle w:val="Normal"/>
        <w:rPr>
          <w:rFonts w:ascii="Arial" w:hAnsi="Arial" w:cs="Arial"/>
        </w:rPr>
      </w:pPr>
      <w:r>
        <w:rPr>
          <w:rFonts w:cs="Arial" w:ascii="Arial" w:hAnsi="Arial"/>
        </w:rPr>
        <w:t>Ladybugs help flowers grow</w:t>
      </w:r>
    </w:p>
    <w:p>
      <w:pPr>
        <w:pStyle w:val="Normal"/>
        <w:rPr>
          <w:rFonts w:ascii="Arial" w:hAnsi="Arial" w:cs="Arial"/>
        </w:rPr>
      </w:pPr>
      <w:r>
        <w:rPr>
          <w:rFonts w:cs="Arial" w:ascii="Arial" w:hAnsi="Arial"/>
        </w:rPr>
        <w:t>So we must never hur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N INSECT WORLD</w:t>
      </w:r>
    </w:p>
    <w:p>
      <w:pPr>
        <w:pStyle w:val="Normal"/>
        <w:rPr>
          <w:rFonts w:ascii="Arial" w:hAnsi="Arial" w:cs="Arial"/>
        </w:rPr>
      </w:pPr>
      <w:r>
        <w:rPr>
          <w:rFonts w:cs="Arial" w:ascii="Arial" w:hAnsi="Arial"/>
        </w:rPr>
        <w:t>(tune: It’s a Small World)</w:t>
      </w:r>
    </w:p>
    <w:p>
      <w:pPr>
        <w:pStyle w:val="Normal"/>
        <w:rPr>
          <w:rFonts w:ascii="Arial" w:hAnsi="Arial" w:cs="Arial"/>
        </w:rPr>
      </w:pPr>
      <w:r>
        <w:rPr>
          <w:rFonts w:cs="Arial" w:ascii="Arial" w:hAnsi="Arial"/>
        </w:rPr>
        <w:t>It’s a world of centipedes, a world of moths</w:t>
      </w:r>
    </w:p>
    <w:p>
      <w:pPr>
        <w:pStyle w:val="Normal"/>
        <w:rPr>
          <w:rFonts w:ascii="Arial" w:hAnsi="Arial" w:cs="Arial"/>
        </w:rPr>
      </w:pPr>
      <w:r>
        <w:rPr>
          <w:rFonts w:cs="Arial" w:ascii="Arial" w:hAnsi="Arial"/>
        </w:rPr>
        <w:t>It’s a world of katydids, a world of wasps</w:t>
      </w:r>
    </w:p>
    <w:p>
      <w:pPr>
        <w:pStyle w:val="Normal"/>
        <w:rPr>
          <w:rFonts w:ascii="Arial" w:hAnsi="Arial" w:cs="Arial"/>
        </w:rPr>
      </w:pPr>
      <w:r>
        <w:rPr>
          <w:rFonts w:cs="Arial" w:ascii="Arial" w:hAnsi="Arial"/>
        </w:rPr>
        <w:t>There’s so much that we share, that it’s time we’re aware</w:t>
      </w:r>
    </w:p>
    <w:p>
      <w:pPr>
        <w:pStyle w:val="Normal"/>
        <w:rPr>
          <w:rFonts w:ascii="Arial" w:hAnsi="Arial" w:cs="Arial"/>
        </w:rPr>
      </w:pPr>
      <w:r>
        <w:rPr>
          <w:rFonts w:cs="Arial" w:ascii="Arial" w:hAnsi="Arial"/>
        </w:rPr>
        <w:t>It’s an insect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 It’s an insect covered world</w:t>
      </w:r>
    </w:p>
    <w:p>
      <w:pPr>
        <w:pStyle w:val="Normal"/>
        <w:rPr>
          <w:rFonts w:ascii="Arial" w:hAnsi="Arial" w:cs="Arial"/>
        </w:rPr>
      </w:pPr>
      <w:r>
        <w:rPr>
          <w:rFonts w:cs="Arial" w:ascii="Arial" w:hAnsi="Arial"/>
        </w:rPr>
        <w:t>It’s an insect covered world</w:t>
      </w:r>
    </w:p>
    <w:p>
      <w:pPr>
        <w:pStyle w:val="Normal"/>
        <w:rPr>
          <w:rFonts w:ascii="Arial" w:hAnsi="Arial" w:cs="Arial"/>
        </w:rPr>
      </w:pPr>
      <w:r>
        <w:rPr>
          <w:rFonts w:cs="Arial" w:ascii="Arial" w:hAnsi="Arial"/>
        </w:rPr>
        <w:t>It’s an insect covered world</w:t>
      </w:r>
    </w:p>
    <w:p>
      <w:pPr>
        <w:pStyle w:val="Normal"/>
        <w:rPr>
          <w:rFonts w:ascii="Arial" w:hAnsi="Arial" w:cs="Arial"/>
        </w:rPr>
      </w:pPr>
      <w:r>
        <w:rPr>
          <w:rFonts w:cs="Arial" w:ascii="Arial" w:hAnsi="Arial"/>
        </w:rPr>
        <w:t>It’s an insect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world of beetles, a world of fleas</w:t>
      </w:r>
    </w:p>
    <w:p>
      <w:pPr>
        <w:pStyle w:val="Normal"/>
        <w:rPr>
          <w:rFonts w:ascii="Arial" w:hAnsi="Arial" w:cs="Arial"/>
        </w:rPr>
      </w:pPr>
      <w:r>
        <w:rPr>
          <w:rFonts w:cs="Arial" w:ascii="Arial" w:hAnsi="Arial"/>
        </w:rPr>
        <w:t>It’s a world of caterpillars, a world of bees</w:t>
      </w:r>
    </w:p>
    <w:p>
      <w:pPr>
        <w:pStyle w:val="Normal"/>
        <w:rPr>
          <w:rFonts w:ascii="Arial" w:hAnsi="Arial" w:cs="Arial"/>
        </w:rPr>
      </w:pPr>
      <w:r>
        <w:rPr>
          <w:rFonts w:cs="Arial" w:ascii="Arial" w:hAnsi="Arial"/>
        </w:rPr>
        <w:t>In this world that we know, there is so much to show</w:t>
      </w:r>
    </w:p>
    <w:p>
      <w:pPr>
        <w:pStyle w:val="Normal"/>
        <w:rPr>
          <w:rFonts w:ascii="Arial" w:hAnsi="Arial" w:cs="Arial"/>
        </w:rPr>
      </w:pPr>
      <w:r>
        <w:rPr>
          <w:rFonts w:cs="Arial" w:ascii="Arial" w:hAnsi="Arial"/>
        </w:rPr>
        <w:t>It’s an insect world.</w:t>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ENSY WEENSY SPIDER - (with motions)</w:t>
      </w:r>
    </w:p>
    <w:p>
      <w:pPr>
        <w:pStyle w:val="Normal"/>
        <w:rPr>
          <w:rFonts w:ascii="Arial" w:hAnsi="Arial" w:cs="Arial"/>
        </w:rPr>
      </w:pPr>
      <w:r>
        <w:rPr>
          <w:rFonts w:cs="Arial" w:ascii="Arial" w:hAnsi="Arial"/>
        </w:rPr>
        <w:t>The eensy weensy spider</w:t>
      </w:r>
    </w:p>
    <w:p>
      <w:pPr>
        <w:pStyle w:val="Normal"/>
        <w:rPr>
          <w:rFonts w:ascii="Arial" w:hAnsi="Arial" w:cs="Arial"/>
        </w:rPr>
      </w:pPr>
      <w:r>
        <w:rPr>
          <w:rFonts w:cs="Arial" w:ascii="Arial" w:hAnsi="Arial"/>
        </w:rPr>
        <w:t>Crawled up the water spout  (‘climb up arm)</w:t>
      </w:r>
    </w:p>
    <w:p>
      <w:pPr>
        <w:pStyle w:val="Normal"/>
        <w:rPr>
          <w:rFonts w:ascii="Arial" w:hAnsi="Arial" w:cs="Arial"/>
        </w:rPr>
      </w:pPr>
      <w:r>
        <w:rPr>
          <w:rFonts w:cs="Arial" w:ascii="Arial" w:hAnsi="Arial"/>
        </w:rPr>
        <w:t>Down came the rain (wiggle fingers down from head to waist)</w:t>
      </w:r>
    </w:p>
    <w:p>
      <w:pPr>
        <w:pStyle w:val="Normal"/>
        <w:rPr>
          <w:rFonts w:ascii="Arial" w:hAnsi="Arial" w:cs="Arial"/>
        </w:rPr>
      </w:pPr>
      <w:r>
        <w:rPr>
          <w:rFonts w:cs="Arial" w:ascii="Arial" w:hAnsi="Arial"/>
        </w:rPr>
        <w:t>And washed the spider out (throw arms to sides)</w:t>
      </w:r>
    </w:p>
    <w:p>
      <w:pPr>
        <w:pStyle w:val="Normal"/>
        <w:rPr>
          <w:rFonts w:ascii="Arial" w:hAnsi="Arial" w:cs="Arial"/>
        </w:rPr>
      </w:pPr>
      <w:r>
        <w:rPr>
          <w:rFonts w:cs="Arial" w:ascii="Arial" w:hAnsi="Arial"/>
        </w:rPr>
        <w:t>Out came the sun and dried up all the rain</w:t>
      </w:r>
    </w:p>
    <w:p>
      <w:pPr>
        <w:pStyle w:val="Normal"/>
        <w:rPr>
          <w:rFonts w:ascii="Arial" w:hAnsi="Arial" w:cs="Arial"/>
        </w:rPr>
      </w:pPr>
      <w:r>
        <w:rPr>
          <w:rFonts w:cs="Arial" w:ascii="Arial" w:hAnsi="Arial"/>
        </w:rPr>
        <w:t>(raise hands above head, make circle for sun)</w:t>
      </w:r>
    </w:p>
    <w:p>
      <w:pPr>
        <w:pStyle w:val="Normal"/>
        <w:rPr>
          <w:rFonts w:ascii="Arial" w:hAnsi="Arial" w:cs="Arial"/>
        </w:rPr>
      </w:pPr>
      <w:r>
        <w:rPr>
          <w:rFonts w:cs="Arial" w:ascii="Arial" w:hAnsi="Arial"/>
        </w:rPr>
        <w:t>And the eensy weensy spider</w:t>
      </w:r>
    </w:p>
    <w:p>
      <w:pPr>
        <w:pStyle w:val="Normal"/>
        <w:rPr>
          <w:rFonts w:ascii="Arial" w:hAnsi="Arial" w:cs="Arial"/>
        </w:rPr>
      </w:pPr>
      <w:r>
        <w:rPr>
          <w:rFonts w:cs="Arial" w:ascii="Arial" w:hAnsi="Arial"/>
        </w:rPr>
        <w:t>Crawled up the spout again. (climb up ar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EHIVE</w:t>
      </w:r>
    </w:p>
    <w:p>
      <w:pPr>
        <w:pStyle w:val="Normal"/>
        <w:rPr>
          <w:rFonts w:ascii="Arial" w:hAnsi="Arial" w:cs="Arial"/>
        </w:rPr>
      </w:pPr>
      <w:r>
        <w:rPr>
          <w:rFonts w:cs="Arial" w:ascii="Arial" w:hAnsi="Arial"/>
        </w:rPr>
        <w:t>Here is the beehive (hold fisted right hand outward)</w:t>
      </w:r>
    </w:p>
    <w:p>
      <w:pPr>
        <w:pStyle w:val="Normal"/>
        <w:rPr>
          <w:rFonts w:ascii="Arial" w:hAnsi="Arial" w:cs="Arial"/>
        </w:rPr>
      </w:pPr>
      <w:r>
        <w:rPr>
          <w:rFonts w:cs="Arial" w:ascii="Arial" w:hAnsi="Arial"/>
        </w:rPr>
        <w:t>Where are the bees?</w:t>
      </w:r>
    </w:p>
    <w:p>
      <w:pPr>
        <w:pStyle w:val="Normal"/>
        <w:rPr>
          <w:rFonts w:ascii="Arial" w:hAnsi="Arial" w:cs="Arial"/>
        </w:rPr>
      </w:pPr>
      <w:r>
        <w:rPr>
          <w:rFonts w:cs="Arial" w:ascii="Arial" w:hAnsi="Arial"/>
        </w:rPr>
        <w:t>Hidden away where nobody s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they come buzzing</w:t>
      </w:r>
    </w:p>
    <w:p>
      <w:pPr>
        <w:pStyle w:val="Normal"/>
        <w:rPr>
          <w:rFonts w:ascii="Arial" w:hAnsi="Arial" w:cs="Arial"/>
        </w:rPr>
      </w:pPr>
      <w:r>
        <w:rPr>
          <w:rFonts w:cs="Arial" w:ascii="Arial" w:hAnsi="Arial"/>
        </w:rPr>
        <w:t>Out of the hive . . .</w:t>
      </w:r>
    </w:p>
    <w:p>
      <w:pPr>
        <w:pStyle w:val="Normal"/>
        <w:rPr>
          <w:rFonts w:ascii="Arial" w:hAnsi="Arial" w:cs="Arial"/>
        </w:rPr>
      </w:pPr>
      <w:r>
        <w:rPr>
          <w:rFonts w:cs="Arial" w:ascii="Arial" w:hAnsi="Arial"/>
        </w:rPr>
        <w:t>One! Two! Three! Four! Five! (extend fingers, one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IDER (tune: Twinkle, Twinkle, Little Star)</w:t>
      </w:r>
    </w:p>
    <w:p>
      <w:pPr>
        <w:pStyle w:val="Normal"/>
        <w:rPr>
          <w:rFonts w:ascii="Arial" w:hAnsi="Arial" w:cs="Arial"/>
        </w:rPr>
      </w:pPr>
      <w:r>
        <w:rPr>
          <w:rFonts w:cs="Arial" w:ascii="Arial" w:hAnsi="Arial"/>
        </w:rPr>
        <w:t>There’s a spider on the wall</w:t>
      </w:r>
    </w:p>
    <w:p>
      <w:pPr>
        <w:pStyle w:val="Normal"/>
        <w:rPr>
          <w:rFonts w:ascii="Arial" w:hAnsi="Arial" w:cs="Arial"/>
        </w:rPr>
      </w:pPr>
      <w:r>
        <w:rPr>
          <w:rFonts w:cs="Arial" w:ascii="Arial" w:hAnsi="Arial"/>
        </w:rPr>
        <w:t>If he’s careful, he won’t fall</w:t>
      </w:r>
    </w:p>
    <w:p>
      <w:pPr>
        <w:pStyle w:val="Normal"/>
        <w:rPr>
          <w:rFonts w:ascii="Arial" w:hAnsi="Arial" w:cs="Arial"/>
        </w:rPr>
      </w:pPr>
      <w:r>
        <w:rPr>
          <w:rFonts w:cs="Arial" w:ascii="Arial" w:hAnsi="Arial"/>
        </w:rPr>
        <w:t>He moves slowly down the wall</w:t>
      </w:r>
    </w:p>
    <w:p>
      <w:pPr>
        <w:pStyle w:val="Normal"/>
        <w:rPr>
          <w:rFonts w:ascii="Arial" w:hAnsi="Arial" w:cs="Arial"/>
        </w:rPr>
      </w:pPr>
      <w:r>
        <w:rPr>
          <w:rFonts w:cs="Arial" w:ascii="Arial" w:hAnsi="Arial"/>
        </w:rPr>
        <w:t>I can watch him crawl and crawl</w:t>
      </w:r>
    </w:p>
    <w:p>
      <w:pPr>
        <w:pStyle w:val="Normal"/>
        <w:rPr>
          <w:rFonts w:ascii="Arial" w:hAnsi="Arial" w:cs="Arial"/>
        </w:rPr>
      </w:pPr>
      <w:r>
        <w:rPr>
          <w:rFonts w:cs="Arial" w:ascii="Arial" w:hAnsi="Arial"/>
        </w:rPr>
        <w:t>I wonder if he minds my stare</w:t>
      </w:r>
    </w:p>
    <w:p>
      <w:pPr>
        <w:pStyle w:val="Normal"/>
        <w:rPr>
          <w:rFonts w:ascii="Arial" w:hAnsi="Arial" w:cs="Arial"/>
        </w:rPr>
      </w:pPr>
      <w:r>
        <w:rPr>
          <w:rFonts w:cs="Arial" w:ascii="Arial" w:hAnsi="Arial"/>
        </w:rPr>
        <w:t>Or does he know, and just not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S (tune: Row, Row, Row your Boat)</w:t>
      </w:r>
    </w:p>
    <w:p>
      <w:pPr>
        <w:pStyle w:val="Normal"/>
        <w:rPr>
          <w:rFonts w:ascii="Arial" w:hAnsi="Arial" w:cs="Arial"/>
        </w:rPr>
      </w:pPr>
      <w:r>
        <w:rPr>
          <w:rFonts w:cs="Arial" w:ascii="Arial" w:hAnsi="Arial"/>
        </w:rPr>
        <w:t>Catch, catch, catch a bug</w:t>
      </w:r>
    </w:p>
    <w:p>
      <w:pPr>
        <w:pStyle w:val="Normal"/>
        <w:rPr>
          <w:rFonts w:ascii="Arial" w:hAnsi="Arial" w:cs="Arial"/>
        </w:rPr>
      </w:pPr>
      <w:r>
        <w:rPr>
          <w:rFonts w:cs="Arial" w:ascii="Arial" w:hAnsi="Arial"/>
        </w:rPr>
        <w:t>Put it in a jar</w:t>
      </w:r>
    </w:p>
    <w:p>
      <w:pPr>
        <w:pStyle w:val="Normal"/>
        <w:rPr>
          <w:rFonts w:ascii="Arial" w:hAnsi="Arial" w:cs="Arial"/>
        </w:rPr>
      </w:pPr>
      <w:r>
        <w:rPr>
          <w:rFonts w:cs="Arial" w:ascii="Arial" w:hAnsi="Arial"/>
        </w:rPr>
        <w:t>Sometimes they fly, sometimes they die</w:t>
      </w:r>
    </w:p>
    <w:p>
      <w:pPr>
        <w:pStyle w:val="Normal"/>
        <w:rPr>
          <w:rFonts w:ascii="Arial" w:hAnsi="Arial" w:cs="Arial"/>
        </w:rPr>
      </w:pPr>
      <w:r>
        <w:rPr>
          <w:rFonts w:cs="Arial" w:ascii="Arial" w:hAnsi="Arial"/>
        </w:rPr>
        <w:t>But most get squashed on your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E (tune: The More we Get Together)</w:t>
      </w:r>
    </w:p>
    <w:p>
      <w:pPr>
        <w:pStyle w:val="Normal"/>
        <w:rPr>
          <w:rFonts w:ascii="Arial" w:hAnsi="Arial" w:cs="Arial"/>
        </w:rPr>
      </w:pPr>
      <w:r>
        <w:rPr>
          <w:rFonts w:cs="Arial" w:ascii="Arial" w:hAnsi="Arial"/>
        </w:rPr>
        <w:t>Oh, say, busy bee</w:t>
      </w:r>
    </w:p>
    <w:p>
      <w:pPr>
        <w:pStyle w:val="Normal"/>
        <w:rPr>
          <w:rFonts w:ascii="Arial" w:hAnsi="Arial" w:cs="Arial"/>
        </w:rPr>
      </w:pPr>
      <w:r>
        <w:rPr>
          <w:rFonts w:cs="Arial" w:ascii="Arial" w:hAnsi="Arial"/>
        </w:rPr>
        <w:t>Where now are you going?</w:t>
      </w:r>
    </w:p>
    <w:p>
      <w:pPr>
        <w:pStyle w:val="Normal"/>
        <w:rPr>
          <w:rFonts w:ascii="Arial" w:hAnsi="Arial" w:cs="Arial"/>
        </w:rPr>
      </w:pPr>
      <w:r>
        <w:rPr>
          <w:rFonts w:cs="Arial" w:ascii="Arial" w:hAnsi="Arial"/>
        </w:rPr>
        <w:t>Where now are you going,</w:t>
      </w:r>
    </w:p>
    <w:p>
      <w:pPr>
        <w:pStyle w:val="Normal"/>
        <w:rPr>
          <w:rFonts w:ascii="Arial" w:hAnsi="Arial" w:cs="Arial"/>
        </w:rPr>
      </w:pPr>
      <w:r>
        <w:rPr>
          <w:rFonts w:cs="Arial" w:ascii="Arial" w:hAnsi="Arial"/>
        </w:rPr>
        <w:t>To work or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ound for the garden</w:t>
      </w:r>
    </w:p>
    <w:p>
      <w:pPr>
        <w:pStyle w:val="Normal"/>
        <w:rPr>
          <w:rFonts w:ascii="Arial" w:hAnsi="Arial" w:cs="Arial"/>
        </w:rPr>
      </w:pPr>
      <w:r>
        <w:rPr>
          <w:rFonts w:cs="Arial" w:ascii="Arial" w:hAnsi="Arial"/>
        </w:rPr>
        <w:t>Where roses are blooming</w:t>
      </w:r>
    </w:p>
    <w:p>
      <w:pPr>
        <w:pStyle w:val="Normal"/>
        <w:rPr>
          <w:rFonts w:ascii="Arial" w:hAnsi="Arial" w:cs="Arial"/>
        </w:rPr>
      </w:pPr>
      <w:r>
        <w:rPr>
          <w:rFonts w:cs="Arial" w:ascii="Arial" w:hAnsi="Arial"/>
        </w:rPr>
        <w:t>For I must be making</w:t>
      </w:r>
    </w:p>
    <w:p>
      <w:pPr>
        <w:pStyle w:val="Normal"/>
        <w:rPr>
          <w:rFonts w:ascii="Arial" w:hAnsi="Arial" w:cs="Arial"/>
        </w:rPr>
      </w:pPr>
      <w:r>
        <w:rPr>
          <w:rFonts w:cs="Arial" w:ascii="Arial" w:hAnsi="Arial"/>
        </w:rPr>
        <w:t>Sweet honey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TY LADYBUG (tune: The Muffin Man)</w:t>
      </w:r>
    </w:p>
    <w:p>
      <w:pPr>
        <w:pStyle w:val="Normal"/>
        <w:rPr>
          <w:rFonts w:ascii="Arial" w:hAnsi="Arial" w:cs="Arial"/>
        </w:rPr>
      </w:pPr>
      <w:r>
        <w:rPr>
          <w:rFonts w:cs="Arial" w:ascii="Arial" w:hAnsi="Arial"/>
        </w:rPr>
        <w:t>Ladybug has 1 black spot,</w:t>
      </w:r>
    </w:p>
    <w:p>
      <w:pPr>
        <w:pStyle w:val="Normal"/>
        <w:rPr>
          <w:rFonts w:ascii="Arial" w:hAnsi="Arial" w:cs="Arial"/>
        </w:rPr>
      </w:pPr>
      <w:r>
        <w:rPr>
          <w:rFonts w:cs="Arial" w:ascii="Arial" w:hAnsi="Arial"/>
        </w:rPr>
        <w:t>1 black spot, 1 black spot</w:t>
      </w:r>
    </w:p>
    <w:p>
      <w:pPr>
        <w:pStyle w:val="Normal"/>
        <w:rPr>
          <w:rFonts w:ascii="Arial" w:hAnsi="Arial" w:cs="Arial"/>
        </w:rPr>
      </w:pPr>
      <w:r>
        <w:rPr>
          <w:rFonts w:cs="Arial" w:ascii="Arial" w:hAnsi="Arial"/>
        </w:rPr>
        <w:t>Ladybug has 1 black spot</w:t>
      </w:r>
    </w:p>
    <w:p>
      <w:pPr>
        <w:pStyle w:val="Normal"/>
        <w:rPr>
          <w:rFonts w:ascii="Arial" w:hAnsi="Arial" w:cs="Arial"/>
        </w:rPr>
      </w:pPr>
      <w:r>
        <w:rPr>
          <w:rFonts w:cs="Arial" w:ascii="Arial" w:hAnsi="Arial"/>
        </w:rPr>
        <w:t>Pretty ladyb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T NO FLIES ON US  (for 2 or more teams)</w:t>
      </w:r>
    </w:p>
    <w:p>
      <w:pPr>
        <w:pStyle w:val="Normal"/>
        <w:rPr>
          <w:rFonts w:ascii="Arial" w:hAnsi="Arial" w:cs="Arial"/>
        </w:rPr>
      </w:pPr>
      <w:r>
        <w:rPr>
          <w:rFonts w:cs="Arial" w:ascii="Arial" w:hAnsi="Arial"/>
        </w:rPr>
        <w:t>Ain’t no flies on us</w:t>
      </w:r>
    </w:p>
    <w:p>
      <w:pPr>
        <w:pStyle w:val="Normal"/>
        <w:rPr>
          <w:rFonts w:ascii="Arial" w:hAnsi="Arial" w:cs="Arial"/>
        </w:rPr>
      </w:pPr>
      <w:r>
        <w:rPr>
          <w:rFonts w:cs="Arial" w:ascii="Arial" w:hAnsi="Arial"/>
        </w:rPr>
        <w:t>Ain’t no flies on us,</w:t>
      </w:r>
    </w:p>
    <w:p>
      <w:pPr>
        <w:pStyle w:val="Normal"/>
        <w:rPr>
          <w:rFonts w:ascii="Arial" w:hAnsi="Arial" w:cs="Arial"/>
        </w:rPr>
      </w:pPr>
      <w:r>
        <w:rPr>
          <w:rFonts w:cs="Arial" w:ascii="Arial" w:hAnsi="Arial"/>
        </w:rPr>
        <w:t>There may be flies on some of YOU guys</w:t>
      </w:r>
    </w:p>
    <w:p>
      <w:pPr>
        <w:pStyle w:val="Normal"/>
        <w:rPr>
          <w:rFonts w:ascii="Arial" w:hAnsi="Arial" w:cs="Arial"/>
        </w:rPr>
      </w:pPr>
      <w:r>
        <w:rPr>
          <w:rFonts w:cs="Arial" w:ascii="Arial" w:hAnsi="Arial"/>
        </w:rPr>
        <w:t>But there ain’t no flies on US.</w:t>
      </w:r>
    </w:p>
    <w:p>
      <w:pPr>
        <w:pStyle w:val="Normal"/>
        <w:rPr>
          <w:rFonts w:ascii="Arial" w:hAnsi="Arial" w:cs="Arial"/>
        </w:rPr>
      </w:pPr>
      <w:r>
        <w:rPr>
          <w:rFonts w:cs="Arial" w:ascii="Arial" w:hAnsi="Arial"/>
        </w:rPr>
        <w:t>(each team repeats getting louder and louder 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 SONG (tune: Brother John)</w:t>
      </w:r>
    </w:p>
    <w:p>
      <w:pPr>
        <w:pStyle w:val="Normal"/>
        <w:rPr>
          <w:rFonts w:ascii="Arial" w:hAnsi="Arial" w:cs="Arial"/>
        </w:rPr>
      </w:pPr>
      <w:r>
        <w:rPr>
          <w:rFonts w:cs="Arial" w:ascii="Arial" w:hAnsi="Arial"/>
        </w:rPr>
        <w:t>Big bugs, small bugs</w:t>
      </w:r>
    </w:p>
    <w:p>
      <w:pPr>
        <w:pStyle w:val="Normal"/>
        <w:rPr>
          <w:rFonts w:ascii="Arial" w:hAnsi="Arial" w:cs="Arial"/>
        </w:rPr>
      </w:pPr>
      <w:r>
        <w:rPr>
          <w:rFonts w:cs="Arial" w:ascii="Arial" w:hAnsi="Arial"/>
        </w:rPr>
        <w:t>Big bugs, small bugs</w:t>
      </w:r>
    </w:p>
    <w:p>
      <w:pPr>
        <w:pStyle w:val="Normal"/>
        <w:rPr>
          <w:rFonts w:ascii="Arial" w:hAnsi="Arial" w:cs="Arial"/>
        </w:rPr>
      </w:pPr>
      <w:r>
        <w:rPr>
          <w:rFonts w:cs="Arial" w:ascii="Arial" w:hAnsi="Arial"/>
        </w:rPr>
        <w:t>See them crawl, on the wall</w:t>
      </w:r>
    </w:p>
    <w:p>
      <w:pPr>
        <w:pStyle w:val="Normal"/>
        <w:rPr>
          <w:rFonts w:ascii="Arial" w:hAnsi="Arial" w:cs="Arial"/>
        </w:rPr>
      </w:pPr>
      <w:r>
        <w:rPr>
          <w:rFonts w:cs="Arial" w:ascii="Arial" w:hAnsi="Arial"/>
        </w:rPr>
        <w:t>Never, ever falling</w:t>
      </w:r>
    </w:p>
    <w:p>
      <w:pPr>
        <w:pStyle w:val="Normal"/>
        <w:rPr>
          <w:rFonts w:ascii="Arial" w:hAnsi="Arial" w:cs="Arial"/>
        </w:rPr>
      </w:pPr>
      <w:r>
        <w:rPr>
          <w:rFonts w:cs="Arial" w:ascii="Arial" w:hAnsi="Arial"/>
        </w:rPr>
        <w:t>Never, ever falling</w:t>
      </w:r>
    </w:p>
    <w:p>
      <w:pPr>
        <w:pStyle w:val="Normal"/>
        <w:rPr>
          <w:rFonts w:ascii="Arial" w:hAnsi="Arial" w:cs="Arial"/>
        </w:rPr>
      </w:pPr>
      <w:r>
        <w:rPr>
          <w:rFonts w:cs="Arial" w:ascii="Arial" w:hAnsi="Arial"/>
        </w:rPr>
        <w:t>Bugs, bugs, bugs</w:t>
      </w:r>
    </w:p>
    <w:p>
      <w:pPr>
        <w:pStyle w:val="Normal"/>
        <w:rPr>
          <w:rFonts w:ascii="Arial" w:hAnsi="Arial" w:cs="Arial"/>
        </w:rPr>
      </w:pPr>
      <w:r>
        <w:rPr>
          <w:rFonts w:cs="Arial" w:ascii="Arial" w:hAnsi="Arial"/>
        </w:rPr>
        <w:t>Bugs, bugs, b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CT SONG (tune: Wheels on the Bus)</w:t>
      </w:r>
    </w:p>
    <w:p>
      <w:pPr>
        <w:pStyle w:val="Normal"/>
        <w:rPr>
          <w:rFonts w:ascii="Arial" w:hAnsi="Arial" w:cs="Arial"/>
        </w:rPr>
      </w:pPr>
      <w:r>
        <w:rPr>
          <w:rFonts w:cs="Arial" w:ascii="Arial" w:hAnsi="Arial"/>
        </w:rPr>
        <w:t>The firefly at night goes blink, blink, blink</w:t>
      </w:r>
    </w:p>
    <w:p>
      <w:pPr>
        <w:pStyle w:val="Normal"/>
        <w:rPr>
          <w:rFonts w:ascii="Arial" w:hAnsi="Arial" w:cs="Arial"/>
        </w:rPr>
      </w:pPr>
      <w:r>
        <w:rPr>
          <w:rFonts w:cs="Arial" w:ascii="Arial" w:hAnsi="Arial"/>
        </w:rPr>
        <w:t>Blink, blink, blink – blink, blink, blink</w:t>
      </w:r>
    </w:p>
    <w:p>
      <w:pPr>
        <w:pStyle w:val="Normal"/>
        <w:rPr>
          <w:rFonts w:ascii="Arial" w:hAnsi="Arial" w:cs="Arial"/>
        </w:rPr>
      </w:pPr>
      <w:r>
        <w:rPr>
          <w:rFonts w:cs="Arial" w:ascii="Arial" w:hAnsi="Arial"/>
        </w:rPr>
        <w:t>The firefly at night goes blink, blink, blink</w:t>
      </w:r>
    </w:p>
    <w:p>
      <w:pPr>
        <w:pStyle w:val="Normal"/>
        <w:rPr>
          <w:rFonts w:ascii="Arial" w:hAnsi="Arial" w:cs="Arial"/>
        </w:rPr>
      </w:pPr>
      <w:r>
        <w:rPr>
          <w:rFonts w:cs="Arial" w:ascii="Arial" w:hAnsi="Arial"/>
        </w:rPr>
        <w:t>All around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es in the flowers go buzz, buzz, buzz</w:t>
      </w:r>
    </w:p>
    <w:p>
      <w:pPr>
        <w:pStyle w:val="Normal"/>
        <w:rPr>
          <w:rFonts w:ascii="Arial" w:hAnsi="Arial" w:cs="Arial"/>
        </w:rPr>
      </w:pPr>
      <w:r>
        <w:rPr>
          <w:rFonts w:cs="Arial" w:ascii="Arial" w:hAnsi="Arial"/>
        </w:rPr>
        <w:t>Buzz, buzz, buzz – buzz, buzz, buzz</w:t>
      </w:r>
    </w:p>
    <w:p>
      <w:pPr>
        <w:pStyle w:val="Normal"/>
        <w:rPr>
          <w:rFonts w:ascii="Arial" w:hAnsi="Arial" w:cs="Arial"/>
        </w:rPr>
      </w:pPr>
      <w:r>
        <w:rPr>
          <w:rFonts w:cs="Arial" w:ascii="Arial" w:hAnsi="Arial"/>
        </w:rPr>
        <w:t>The bees in the flowers go buzz, buzz, buzz</w:t>
      </w:r>
    </w:p>
    <w:p>
      <w:pPr>
        <w:pStyle w:val="Normal"/>
        <w:rPr>
          <w:rFonts w:ascii="Arial" w:hAnsi="Arial" w:cs="Arial"/>
        </w:rPr>
      </w:pPr>
      <w:r>
        <w:rPr>
          <w:rFonts w:cs="Arial" w:ascii="Arial" w:hAnsi="Arial"/>
        </w:rPr>
        <w:t>All around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in the grass go march, march, march</w:t>
      </w:r>
    </w:p>
    <w:p>
      <w:pPr>
        <w:pStyle w:val="Normal"/>
        <w:rPr>
          <w:rFonts w:ascii="Arial" w:hAnsi="Arial" w:cs="Arial"/>
        </w:rPr>
      </w:pPr>
      <w:r>
        <w:rPr>
          <w:rFonts w:cs="Arial" w:ascii="Arial" w:hAnsi="Arial"/>
        </w:rPr>
        <w:t>March, march, march – march, march, march</w:t>
      </w:r>
    </w:p>
    <w:p>
      <w:pPr>
        <w:pStyle w:val="Normal"/>
        <w:rPr>
          <w:rFonts w:ascii="Arial" w:hAnsi="Arial" w:cs="Arial"/>
        </w:rPr>
      </w:pPr>
      <w:r>
        <w:rPr>
          <w:rFonts w:cs="Arial" w:ascii="Arial" w:hAnsi="Arial"/>
        </w:rPr>
        <w:t>The ants in the grass go march, march, march</w:t>
      </w:r>
    </w:p>
    <w:p>
      <w:pPr>
        <w:pStyle w:val="Normal"/>
        <w:rPr>
          <w:rFonts w:ascii="Arial" w:hAnsi="Arial" w:cs="Arial"/>
        </w:rPr>
      </w:pPr>
      <w:r>
        <w:rPr>
          <w:rFonts w:cs="Arial" w:ascii="Arial" w:hAnsi="Arial"/>
        </w:rPr>
        <w:t>All around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ckets in the leaves go chirp, chirp, chirp</w:t>
      </w:r>
    </w:p>
    <w:p>
      <w:pPr>
        <w:pStyle w:val="Normal"/>
        <w:rPr>
          <w:rFonts w:ascii="Arial" w:hAnsi="Arial" w:cs="Arial"/>
        </w:rPr>
      </w:pPr>
      <w:r>
        <w:rPr>
          <w:rFonts w:cs="Arial" w:ascii="Arial" w:hAnsi="Arial"/>
        </w:rPr>
        <w:t>Chirp, chirp, chirp – chirp, chirp, chirp</w:t>
      </w:r>
    </w:p>
    <w:p>
      <w:pPr>
        <w:pStyle w:val="Normal"/>
        <w:rPr>
          <w:rFonts w:ascii="Arial" w:hAnsi="Arial" w:cs="Arial"/>
        </w:rPr>
      </w:pPr>
      <w:r>
        <w:rPr>
          <w:rFonts w:cs="Arial" w:ascii="Arial" w:hAnsi="Arial"/>
        </w:rPr>
        <w:t>The crickets in the leaves go chirp, chirp, chirp</w:t>
      </w:r>
    </w:p>
    <w:p>
      <w:pPr>
        <w:pStyle w:val="Normal"/>
        <w:rPr>
          <w:rFonts w:ascii="Arial" w:hAnsi="Arial" w:cs="Arial"/>
        </w:rPr>
      </w:pPr>
      <w:r>
        <w:rPr>
          <w:rFonts w:cs="Arial" w:ascii="Arial" w:hAnsi="Arial"/>
        </w:rPr>
        <w:t>All around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erpillar in the field goes creep, creep, creep</w:t>
      </w:r>
    </w:p>
    <w:p>
      <w:pPr>
        <w:pStyle w:val="Normal"/>
        <w:rPr>
          <w:rFonts w:ascii="Arial" w:hAnsi="Arial" w:cs="Arial"/>
        </w:rPr>
      </w:pPr>
      <w:r>
        <w:rPr>
          <w:rFonts w:cs="Arial" w:ascii="Arial" w:hAnsi="Arial"/>
        </w:rPr>
        <w:t>Creep, creep, creep – creep, creep, creep</w:t>
      </w:r>
    </w:p>
    <w:p>
      <w:pPr>
        <w:pStyle w:val="Normal"/>
        <w:rPr>
          <w:rFonts w:ascii="Arial" w:hAnsi="Arial" w:cs="Arial"/>
        </w:rPr>
      </w:pPr>
      <w:r>
        <w:rPr>
          <w:rFonts w:cs="Arial" w:ascii="Arial" w:hAnsi="Arial"/>
        </w:rPr>
        <w:t>The caterpillar in the field goes creep, creep, creep</w:t>
      </w:r>
    </w:p>
    <w:p>
      <w:pPr>
        <w:pStyle w:val="Normal"/>
        <w:rPr>
          <w:rFonts w:ascii="Arial" w:hAnsi="Arial" w:cs="Arial"/>
        </w:rPr>
      </w:pPr>
      <w:r>
        <w:rPr>
          <w:rFonts w:cs="Arial" w:ascii="Arial" w:hAnsi="Arial"/>
        </w:rPr>
        <w:t>All around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 BUTTERFLY (tune: Pop Goes the Weasel)</w:t>
      </w:r>
    </w:p>
    <w:p>
      <w:pPr>
        <w:pStyle w:val="Normal"/>
        <w:rPr>
          <w:rFonts w:ascii="Arial" w:hAnsi="Arial" w:cs="Arial"/>
        </w:rPr>
      </w:pPr>
      <w:r>
        <w:rPr>
          <w:rFonts w:cs="Arial" w:ascii="Arial" w:hAnsi="Arial"/>
        </w:rPr>
        <w:t>I spin and spin my chrysalis,</w:t>
      </w:r>
    </w:p>
    <w:p>
      <w:pPr>
        <w:pStyle w:val="Normal"/>
        <w:rPr>
          <w:rFonts w:ascii="Arial" w:hAnsi="Arial" w:cs="Arial"/>
        </w:rPr>
      </w:pPr>
      <w:r>
        <w:rPr>
          <w:rFonts w:cs="Arial" w:ascii="Arial" w:hAnsi="Arial"/>
        </w:rPr>
        <w:t>Then I go rest inside.</w:t>
      </w:r>
    </w:p>
    <w:p>
      <w:pPr>
        <w:pStyle w:val="Normal"/>
        <w:rPr>
          <w:rFonts w:ascii="Arial" w:hAnsi="Arial" w:cs="Arial"/>
        </w:rPr>
      </w:pPr>
      <w:r>
        <w:rPr>
          <w:rFonts w:cs="Arial" w:ascii="Arial" w:hAnsi="Arial"/>
        </w:rPr>
        <w:t>When I come out, I’ve changed indeed . . .</w:t>
      </w:r>
    </w:p>
    <w:p>
      <w:pPr>
        <w:pStyle w:val="Normal"/>
        <w:rPr>
          <w:rFonts w:ascii="Arial" w:hAnsi="Arial" w:cs="Arial"/>
        </w:rPr>
      </w:pPr>
      <w:r>
        <w:rPr>
          <w:rFonts w:cs="Arial" w:ascii="Arial" w:hAnsi="Arial"/>
        </w:rPr>
        <w:t>Look! I’m a butter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s</w:t>
      </w:r>
    </w:p>
    <w:p>
      <w:pPr>
        <w:pStyle w:val="Normal"/>
        <w:rPr>
          <w:rFonts w:ascii="Arial" w:hAnsi="Arial" w:cs="Arial"/>
        </w:rPr>
      </w:pPr>
      <w:r>
        <w:rPr>
          <w:rFonts w:cs="Arial" w:ascii="Arial" w:hAnsi="Arial"/>
        </w:rPr>
        <w:t>JDebbie Hirtzel    nightowl1091@yahoo.com          Here are some games</w:t>
      </w:r>
    </w:p>
    <w:p>
      <w:pPr>
        <w:pStyle w:val="Normal"/>
        <w:rPr>
          <w:rFonts w:ascii="Arial" w:hAnsi="Arial" w:cs="Arial"/>
        </w:rPr>
      </w:pPr>
      <w:r>
        <w:rPr>
          <w:rFonts w:cs="Arial" w:ascii="Arial" w:hAnsi="Arial"/>
        </w:rPr>
        <w:t>we played at insect day camp:</w:t>
      </w:r>
    </w:p>
    <w:p>
      <w:pPr>
        <w:pStyle w:val="Normal"/>
        <w:rPr>
          <w:rFonts w:ascii="Arial" w:hAnsi="Arial" w:cs="Arial"/>
        </w:rPr>
      </w:pPr>
      <w:r>
        <w:rPr>
          <w:rFonts w:cs="Arial" w:ascii="Arial" w:hAnsi="Arial"/>
        </w:rPr>
        <w:t>BUG TOSS</w:t>
      </w:r>
    </w:p>
    <w:p>
      <w:pPr>
        <w:pStyle w:val="Normal"/>
        <w:rPr>
          <w:rFonts w:ascii="Arial" w:hAnsi="Arial" w:cs="Arial"/>
        </w:rPr>
      </w:pPr>
      <w:r>
        <w:rPr>
          <w:rFonts w:cs="Arial" w:ascii="Arial" w:hAnsi="Arial"/>
        </w:rPr>
        <w:t>Each team has an old bed sheet/blanket and the leaders have an almost endless supply of small red balloons (ladybugs). The children grab onto the edges of the sheet and together, flip the “bug” into the air in the direction of the other team, who try to maneuver and catch the bug. They</w:t>
      </w:r>
    </w:p>
    <w:p>
      <w:pPr>
        <w:pStyle w:val="Normal"/>
        <w:rPr>
          <w:rFonts w:ascii="Arial" w:hAnsi="Arial" w:cs="Arial"/>
        </w:rPr>
      </w:pPr>
      <w:r>
        <w:rPr>
          <w:rFonts w:cs="Arial" w:ascii="Arial" w:hAnsi="Arial"/>
        </w:rPr>
        <w:t>then flip the “bug” back to their opponents. Play continues till “bug” supply is depleted, or a certain number of drops have occurred. (you may put a little water, bird seed, etc. in the balloons to give them some weight – they fly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GY WUGGY</w:t>
      </w:r>
    </w:p>
    <w:p>
      <w:pPr>
        <w:pStyle w:val="Normal"/>
        <w:rPr>
          <w:rFonts w:ascii="Arial" w:hAnsi="Arial" w:cs="Arial"/>
        </w:rPr>
      </w:pPr>
      <w:r>
        <w:rPr>
          <w:rFonts w:cs="Arial" w:ascii="Arial" w:hAnsi="Arial"/>
        </w:rPr>
        <w:t>Do the Hokey Pokey dance with the children, but substitute the parts of an insect or spider for the human parts. For example, “Put your feelers (or antennae) in . . ” “Put your wings in . . ” “put your stingers in . . ” “Put your legs . . ”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 FINGERPLAY</w:t>
      </w:r>
    </w:p>
    <w:p>
      <w:pPr>
        <w:pStyle w:val="Normal"/>
        <w:rPr>
          <w:rFonts w:ascii="Arial" w:hAnsi="Arial" w:cs="Arial"/>
        </w:rPr>
      </w:pPr>
      <w:r>
        <w:rPr>
          <w:rFonts w:eastAsia="Arial" w:cs="Arial" w:ascii="Arial" w:hAnsi="Arial"/>
        </w:rPr>
        <w:t xml:space="preserve">        </w:t>
      </w:r>
      <w:r>
        <w:rPr>
          <w:rFonts w:cs="Arial" w:ascii="Arial" w:hAnsi="Arial"/>
        </w:rPr>
        <w:t>1, 2, 3 (hold up fingers)</w:t>
      </w:r>
    </w:p>
    <w:p>
      <w:pPr>
        <w:pStyle w:val="Normal"/>
        <w:rPr>
          <w:rFonts w:ascii="Arial" w:hAnsi="Arial" w:cs="Arial"/>
        </w:rPr>
      </w:pPr>
      <w:r>
        <w:rPr>
          <w:rFonts w:eastAsia="Arial" w:cs="Arial" w:ascii="Arial" w:hAnsi="Arial"/>
        </w:rPr>
        <w:t xml:space="preserve">        </w:t>
      </w:r>
      <w:r>
        <w:rPr>
          <w:rFonts w:cs="Arial" w:ascii="Arial" w:hAnsi="Arial"/>
        </w:rPr>
        <w:t>There’s a bug on me! (point to shoulder)</w:t>
      </w:r>
    </w:p>
    <w:p>
      <w:pPr>
        <w:pStyle w:val="Normal"/>
        <w:rPr>
          <w:rFonts w:ascii="Arial" w:hAnsi="Arial" w:cs="Arial"/>
        </w:rPr>
      </w:pPr>
      <w:r>
        <w:rPr>
          <w:rFonts w:eastAsia="Arial" w:cs="Arial" w:ascii="Arial" w:hAnsi="Arial"/>
        </w:rPr>
        <w:t xml:space="preserve">        </w:t>
      </w:r>
      <w:r>
        <w:rPr>
          <w:rFonts w:cs="Arial" w:ascii="Arial" w:hAnsi="Arial"/>
        </w:rPr>
        <w:t>Where did it go? (brush it off)</w:t>
      </w:r>
    </w:p>
    <w:p>
      <w:pPr>
        <w:pStyle w:val="Normal"/>
        <w:rPr>
          <w:rFonts w:ascii="Arial" w:hAnsi="Arial" w:cs="Arial"/>
        </w:rPr>
      </w:pPr>
      <w:r>
        <w:rPr>
          <w:rFonts w:eastAsia="Arial" w:cs="Arial" w:ascii="Arial" w:hAnsi="Arial"/>
        </w:rPr>
        <w:t xml:space="preserve">        </w:t>
      </w:r>
      <w:r>
        <w:rPr>
          <w:rFonts w:cs="Arial" w:ascii="Arial" w:hAnsi="Arial"/>
        </w:rPr>
        <w:t>I don’t know. (shrug shoulders, look puzz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GGLE WAGGLE DANCE</w:t>
      </w:r>
    </w:p>
    <w:p>
      <w:pPr>
        <w:pStyle w:val="Normal"/>
        <w:rPr>
          <w:rFonts w:ascii="Arial" w:hAnsi="Arial" w:cs="Arial"/>
        </w:rPr>
      </w:pPr>
      <w:r>
        <w:rPr>
          <w:rFonts w:eastAsia="Arial" w:cs="Arial" w:ascii="Arial" w:hAnsi="Arial"/>
        </w:rPr>
        <w:t xml:space="preserve"> </w:t>
      </w:r>
      <w:r>
        <w:rPr>
          <w:rFonts w:cs="Arial" w:ascii="Arial" w:hAnsi="Arial"/>
        </w:rPr>
        <w:t>(act this information out as you say it, have the children “dance” along).</w:t>
      </w:r>
    </w:p>
    <w:p>
      <w:pPr>
        <w:pStyle w:val="Normal"/>
        <w:rPr>
          <w:rFonts w:ascii="Arial" w:hAnsi="Arial" w:cs="Arial"/>
        </w:rPr>
      </w:pPr>
      <w:r>
        <w:rPr>
          <w:rFonts w:cs="Arial" w:ascii="Arial" w:hAnsi="Arial"/>
        </w:rPr>
        <w:t>Wiggle hips, move arms up and down . . . This is how the bees talk to each other and tell each other where the flowers are located. Bees do a round dance (go in a circle) when the flowers are close by . . . they move in a figure 8 when the flowers are farther away. They also have a LOUD BUZZING . . . rapid movement of wings . . . when flowers are close by and a softer buzzing . . . Slower movement when the flowers are far away (as far as 2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RPILLAR</w:t>
      </w:r>
    </w:p>
    <w:p>
      <w:pPr>
        <w:pStyle w:val="Normal"/>
        <w:rPr>
          <w:rFonts w:ascii="Arial" w:hAnsi="Arial" w:cs="Arial"/>
        </w:rPr>
      </w:pPr>
      <w:r>
        <w:rPr>
          <w:rFonts w:cs="Arial" w:ascii="Arial" w:hAnsi="Arial"/>
        </w:rPr>
        <w:t>Divide the girls into teams of 3-5 girls each. At the start line have the girls sit down with their legs wrapped around the waist of the girl in front of them. This forms the caterpillar. With the girls attached as a team, the Leader yells “go”. The girls move together as a unit by using their arms by their sides and lifting and moving their bottoms. The teams race to a designated line or spot. At the line, the girls let go of their link to re-form their caterpillar with the</w:t>
      </w:r>
    </w:p>
    <w:p>
      <w:pPr>
        <w:pStyle w:val="Normal"/>
        <w:rPr>
          <w:rFonts w:ascii="Arial" w:hAnsi="Arial" w:cs="Arial"/>
        </w:rPr>
      </w:pPr>
      <w:r>
        <w:rPr>
          <w:rFonts w:cs="Arial" w:ascii="Arial" w:hAnsi="Arial"/>
        </w:rPr>
        <w:t>girls in the opposite order. The teams continue racing back to the start</w:t>
      </w:r>
    </w:p>
    <w:p>
      <w:pPr>
        <w:pStyle w:val="Normal"/>
        <w:rPr>
          <w:rFonts w:ascii="Arial" w:hAnsi="Arial" w:cs="Arial"/>
        </w:rPr>
      </w:pPr>
      <w:r>
        <w:rPr>
          <w:rFonts w:cs="Arial" w:ascii="Arial" w:hAnsi="Arial"/>
        </w:rPr>
        <w: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 BEE GAME</w:t>
      </w:r>
    </w:p>
    <w:p>
      <w:pPr>
        <w:pStyle w:val="Normal"/>
        <w:rPr>
          <w:rFonts w:ascii="Arial" w:hAnsi="Arial" w:cs="Arial"/>
        </w:rPr>
      </w:pPr>
      <w:r>
        <w:rPr>
          <w:rFonts w:cs="Arial" w:ascii="Arial" w:hAnsi="Arial"/>
        </w:rPr>
        <w:t>Children sit in a circle on the ground. The Queen Bee walks around the</w:t>
      </w:r>
    </w:p>
    <w:p>
      <w:pPr>
        <w:pStyle w:val="Normal"/>
        <w:rPr>
          <w:rFonts w:ascii="Arial" w:hAnsi="Arial" w:cs="Arial"/>
        </w:rPr>
      </w:pPr>
      <w:r>
        <w:rPr>
          <w:rFonts w:cs="Arial" w:ascii="Arial" w:hAnsi="Arial"/>
        </w:rPr>
        <w:t>circle tapping children on the head and saying, “Buzz, buzz, buzz”, with</w:t>
      </w:r>
    </w:p>
    <w:p>
      <w:pPr>
        <w:pStyle w:val="Normal"/>
        <w:rPr>
          <w:rFonts w:ascii="Arial" w:hAnsi="Arial" w:cs="Arial"/>
        </w:rPr>
      </w:pPr>
      <w:r>
        <w:rPr>
          <w:rFonts w:cs="Arial" w:ascii="Arial" w:hAnsi="Arial"/>
        </w:rPr>
        <w:t>each tap. Each child tapped gets out of the circle and follows the Queen</w:t>
      </w:r>
    </w:p>
    <w:p>
      <w:pPr>
        <w:pStyle w:val="Normal"/>
        <w:rPr>
          <w:rFonts w:ascii="Arial" w:hAnsi="Arial" w:cs="Arial"/>
        </w:rPr>
      </w:pPr>
      <w:r>
        <w:rPr>
          <w:rFonts w:cs="Arial" w:ascii="Arial" w:hAnsi="Arial"/>
        </w:rPr>
        <w:t>around. When the Queen calls “go make honey”, those tapped and the Queen</w:t>
      </w:r>
    </w:p>
    <w:p>
      <w:pPr>
        <w:pStyle w:val="Normal"/>
        <w:rPr>
          <w:rFonts w:ascii="Arial" w:hAnsi="Arial" w:cs="Arial"/>
        </w:rPr>
      </w:pPr>
      <w:r>
        <w:rPr>
          <w:rFonts w:cs="Arial" w:ascii="Arial" w:hAnsi="Arial"/>
        </w:rPr>
        <w:t>Bee run off to an empty spot. The last one to get a spot is the new</w:t>
      </w:r>
    </w:p>
    <w:p>
      <w:pPr>
        <w:pStyle w:val="Normal"/>
        <w:rPr>
          <w:rFonts w:ascii="Arial" w:hAnsi="Arial" w:cs="Arial"/>
        </w:rPr>
      </w:pPr>
      <w:r>
        <w:rPr>
          <w:rFonts w:cs="Arial" w:ascii="Arial" w:hAnsi="Arial"/>
        </w:rPr>
        <w:t>Queen B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ZER ANTS</w:t>
      </w:r>
    </w:p>
    <w:p>
      <w:pPr>
        <w:pStyle w:val="Normal"/>
        <w:rPr>
          <w:rFonts w:ascii="Arial" w:hAnsi="Arial" w:cs="Arial"/>
        </w:rPr>
      </w:pPr>
      <w:r>
        <w:rPr>
          <w:rFonts w:cs="Arial" w:ascii="Arial" w:hAnsi="Arial"/>
        </w:rPr>
        <w:t>Have small containers, ants, and tweezers. Have the children try to pick</w:t>
      </w:r>
    </w:p>
    <w:p>
      <w:pPr>
        <w:pStyle w:val="Normal"/>
        <w:rPr>
          <w:rFonts w:ascii="Arial" w:hAnsi="Arial" w:cs="Arial"/>
        </w:rPr>
      </w:pPr>
      <w:r>
        <w:rPr>
          <w:rFonts w:cs="Arial" w:ascii="Arial" w:hAnsi="Arial"/>
        </w:rPr>
        <w:t>up the ants with the tweezers and place them into the containers. Could</w:t>
      </w:r>
    </w:p>
    <w:p>
      <w:pPr>
        <w:pStyle w:val="Normal"/>
        <w:rPr>
          <w:rFonts w:ascii="Arial" w:hAnsi="Arial" w:cs="Arial"/>
        </w:rPr>
      </w:pPr>
      <w:r>
        <w:rPr>
          <w:rFonts w:cs="Arial" w:ascii="Arial" w:hAnsi="Arial"/>
        </w:rPr>
        <w:t>be a relay race type game so everyone gets a chance to add an ant to</w:t>
      </w:r>
    </w:p>
    <w:p>
      <w:pPr>
        <w:pStyle w:val="Normal"/>
        <w:rPr>
          <w:rFonts w:ascii="Arial" w:hAnsi="Arial" w:cs="Arial"/>
        </w:rPr>
      </w:pPr>
      <w:r>
        <w:rPr>
          <w:rFonts w:cs="Arial" w:ascii="Arial" w:hAnsi="Arial"/>
        </w:rPr>
        <w:t>their teams container. (raisins can be used for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 BATTLE</w:t>
      </w:r>
    </w:p>
    <w:p>
      <w:pPr>
        <w:pStyle w:val="Normal"/>
        <w:rPr>
          <w:rFonts w:ascii="Arial" w:hAnsi="Arial" w:cs="Arial"/>
        </w:rPr>
      </w:pPr>
      <w:r>
        <w:rPr>
          <w:rFonts w:cs="Arial" w:ascii="Arial" w:hAnsi="Arial"/>
        </w:rPr>
        <w:t>Draw or mark a 10’ circle on the black top (or in grassy area). Have 2-8</w:t>
      </w:r>
    </w:p>
    <w:p>
      <w:pPr>
        <w:pStyle w:val="Normal"/>
        <w:rPr>
          <w:rFonts w:ascii="Arial" w:hAnsi="Arial" w:cs="Arial"/>
        </w:rPr>
      </w:pPr>
      <w:r>
        <w:rPr>
          <w:rFonts w:cs="Arial" w:ascii="Arial" w:hAnsi="Arial"/>
        </w:rPr>
        <w:t>players with their arms folded get in the circle. Use tape to fasten a</w:t>
      </w:r>
    </w:p>
    <w:p>
      <w:pPr>
        <w:pStyle w:val="Normal"/>
        <w:rPr>
          <w:rFonts w:ascii="Arial" w:hAnsi="Arial" w:cs="Arial"/>
        </w:rPr>
      </w:pPr>
      <w:r>
        <w:rPr>
          <w:rFonts w:cs="Arial" w:ascii="Arial" w:hAnsi="Arial"/>
        </w:rPr>
        <w:t>foam cup to the rear end of each player. On the signal, each player</w:t>
      </w:r>
    </w:p>
    <w:p>
      <w:pPr>
        <w:pStyle w:val="Normal"/>
        <w:rPr>
          <w:rFonts w:ascii="Arial" w:hAnsi="Arial" w:cs="Arial"/>
        </w:rPr>
      </w:pPr>
      <w:r>
        <w:rPr>
          <w:rFonts w:cs="Arial" w:ascii="Arial" w:hAnsi="Arial"/>
        </w:rPr>
        <w:t>tries to crush the other player’s “stinger” (cup) by bumping them with</w:t>
      </w:r>
    </w:p>
    <w:p>
      <w:pPr>
        <w:pStyle w:val="Normal"/>
        <w:rPr>
          <w:rFonts w:ascii="Arial" w:hAnsi="Arial" w:cs="Arial"/>
        </w:rPr>
      </w:pPr>
      <w:r>
        <w:rPr>
          <w:rFonts w:cs="Arial" w:ascii="Arial" w:hAnsi="Arial"/>
        </w:rPr>
        <w:t>her hips while protecting her own “stinger.” Players drop out as they</w:t>
      </w:r>
    </w:p>
    <w:p>
      <w:pPr>
        <w:pStyle w:val="Normal"/>
        <w:rPr>
          <w:rFonts w:ascii="Arial" w:hAnsi="Arial" w:cs="Arial"/>
        </w:rPr>
      </w:pPr>
      <w:r>
        <w:rPr>
          <w:rFonts w:cs="Arial" w:ascii="Arial" w:hAnsi="Arial"/>
        </w:rPr>
        <w:t>lose their st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T THE MOSQUITO</w:t>
      </w:r>
    </w:p>
    <w:p>
      <w:pPr>
        <w:pStyle w:val="Normal"/>
        <w:rPr>
          <w:rFonts w:ascii="Arial" w:hAnsi="Arial" w:cs="Arial"/>
        </w:rPr>
      </w:pPr>
      <w:r>
        <w:rPr>
          <w:rFonts w:cs="Arial" w:ascii="Arial" w:hAnsi="Arial"/>
        </w:rPr>
        <w:t>Blindfold one girl, give her a rolled-up newspaper, and stand her in the</w:t>
      </w:r>
    </w:p>
    <w:p>
      <w:pPr>
        <w:pStyle w:val="Normal"/>
        <w:rPr>
          <w:rFonts w:ascii="Arial" w:hAnsi="Arial" w:cs="Arial"/>
        </w:rPr>
      </w:pPr>
      <w:r>
        <w:rPr>
          <w:rFonts w:cs="Arial" w:ascii="Arial" w:hAnsi="Arial"/>
        </w:rPr>
        <w:t>center of a circle of girls. The other girls are Mosquitoes. They tiptoe</w:t>
      </w:r>
    </w:p>
    <w:p>
      <w:pPr>
        <w:pStyle w:val="Normal"/>
        <w:rPr>
          <w:rFonts w:ascii="Arial" w:hAnsi="Arial" w:cs="Arial"/>
        </w:rPr>
      </w:pPr>
      <w:r>
        <w:rPr>
          <w:rFonts w:cs="Arial" w:ascii="Arial" w:hAnsi="Arial"/>
        </w:rPr>
        <w:t>up to her and buzz in her ear, quickly withdrawing as she strikes at</w:t>
      </w:r>
    </w:p>
    <w:p>
      <w:pPr>
        <w:pStyle w:val="Normal"/>
        <w:rPr>
          <w:rFonts w:ascii="Arial" w:hAnsi="Arial" w:cs="Arial"/>
        </w:rPr>
      </w:pPr>
      <w:r>
        <w:rPr>
          <w:rFonts w:cs="Arial" w:ascii="Arial" w:hAnsi="Arial"/>
        </w:rPr>
        <w:t>them with the newspaper. Anyone hit becomes the swatter. The swatter is</w:t>
      </w:r>
    </w:p>
    <w:p>
      <w:pPr>
        <w:pStyle w:val="Normal"/>
        <w:rPr>
          <w:rFonts w:ascii="Arial" w:hAnsi="Arial" w:cs="Arial"/>
        </w:rPr>
      </w:pPr>
      <w:r>
        <w:rPr>
          <w:rFonts w:cs="Arial" w:ascii="Arial" w:hAnsi="Arial"/>
        </w:rPr>
        <w:t>permitted to swing only when she hears a buzz. Girls may buzz only when</w:t>
      </w:r>
    </w:p>
    <w:p>
      <w:pPr>
        <w:pStyle w:val="Normal"/>
        <w:rPr>
          <w:rFonts w:ascii="Arial" w:hAnsi="Arial" w:cs="Arial"/>
        </w:rPr>
      </w:pPr>
      <w:r>
        <w:rPr>
          <w:rFonts w:cs="Arial" w:ascii="Arial" w:hAnsi="Arial"/>
        </w:rPr>
        <w:t>they are very near the sw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ig Beetle</w:t>
      </w:r>
    </w:p>
    <w:p>
      <w:pPr>
        <w:pStyle w:val="Normal"/>
        <w:rPr>
          <w:rFonts w:ascii="Arial" w:hAnsi="Arial" w:cs="Arial"/>
        </w:rPr>
      </w:pPr>
      <w:r>
        <w:rPr>
          <w:rFonts w:cs="Arial" w:ascii="Arial" w:hAnsi="Arial"/>
        </w:rPr>
        <w:t>One beetle needs:         8 short pieces of rope (string)</w:t>
      </w:r>
    </w:p>
    <w:p>
      <w:pPr>
        <w:pStyle w:val="Normal"/>
        <w:rPr>
          <w:rFonts w:ascii="Arial" w:hAnsi="Arial" w:cs="Arial"/>
        </w:rPr>
      </w:pPr>
      <w:r>
        <w:rPr>
          <w:rFonts w:eastAsia="Arial" w:cs="Arial" w:ascii="Arial" w:hAnsi="Arial"/>
        </w:rPr>
        <w:t xml:space="preserve">                                      </w:t>
      </w:r>
      <w:r>
        <w:rPr>
          <w:rFonts w:cs="Arial" w:ascii="Arial" w:hAnsi="Arial"/>
        </w:rPr>
        <w:t>1 beetle head (cardboard with hole</w:t>
      </w:r>
    </w:p>
    <w:p>
      <w:pPr>
        <w:pStyle w:val="Normal"/>
        <w:rPr>
          <w:rFonts w:ascii="Arial" w:hAnsi="Arial" w:cs="Arial"/>
        </w:rPr>
      </w:pPr>
      <w:r>
        <w:rPr>
          <w:rFonts w:cs="Arial" w:ascii="Arial" w:hAnsi="Arial"/>
        </w:rPr>
        <w:t>for attaching to body)</w:t>
      </w:r>
    </w:p>
    <w:p>
      <w:pPr>
        <w:pStyle w:val="Normal"/>
        <w:rPr>
          <w:rFonts w:ascii="Arial" w:hAnsi="Arial" w:cs="Arial"/>
        </w:rPr>
      </w:pPr>
      <w:r>
        <w:rPr>
          <w:rFonts w:eastAsia="Arial" w:cs="Arial" w:ascii="Arial" w:hAnsi="Arial"/>
        </w:rPr>
        <w:t xml:space="preserve">                                      </w:t>
      </w:r>
      <w:r>
        <w:rPr>
          <w:rFonts w:cs="Arial" w:ascii="Arial" w:hAnsi="Arial"/>
        </w:rPr>
        <w:t>2 antennae - 2 pieces of wire in a</w:t>
      </w:r>
    </w:p>
    <w:p>
      <w:pPr>
        <w:pStyle w:val="Normal"/>
        <w:rPr>
          <w:rFonts w:ascii="Arial" w:hAnsi="Arial" w:cs="Arial"/>
        </w:rPr>
      </w:pPr>
      <w:r>
        <w:rPr>
          <w:rFonts w:cs="Arial" w:ascii="Arial" w:hAnsi="Arial"/>
        </w:rPr>
        <w:t>loop</w:t>
      </w:r>
    </w:p>
    <w:p>
      <w:pPr>
        <w:pStyle w:val="Normal"/>
        <w:rPr>
          <w:rFonts w:ascii="Arial" w:hAnsi="Arial" w:cs="Arial"/>
        </w:rPr>
      </w:pPr>
      <w:r>
        <w:rPr>
          <w:rFonts w:eastAsia="Arial" w:cs="Arial" w:ascii="Arial" w:hAnsi="Arial"/>
        </w:rPr>
        <w:t xml:space="preserve">                                      </w:t>
      </w:r>
      <w:r>
        <w:rPr>
          <w:rFonts w:cs="Arial" w:ascii="Arial" w:hAnsi="Arial"/>
        </w:rPr>
        <w:t>2 eyes - 2 large circles</w:t>
      </w:r>
    </w:p>
    <w:p>
      <w:pPr>
        <w:pStyle w:val="Normal"/>
        <w:rPr>
          <w:rFonts w:ascii="Arial" w:hAnsi="Arial" w:cs="Arial"/>
        </w:rPr>
      </w:pPr>
      <w:r>
        <w:rPr>
          <w:rFonts w:cs="Arial" w:ascii="Arial" w:hAnsi="Arial"/>
        </w:rPr>
        <w:t>Players need a bucket, large dice, tape and glue, long piece of rope,</w:t>
      </w:r>
    </w:p>
    <w:p>
      <w:pPr>
        <w:pStyle w:val="Normal"/>
        <w:rPr>
          <w:rFonts w:ascii="Arial" w:hAnsi="Arial" w:cs="Arial"/>
        </w:rPr>
      </w:pPr>
      <w:r>
        <w:rPr>
          <w:rFonts w:cs="Arial" w:ascii="Arial" w:hAnsi="Arial"/>
        </w:rPr>
        <w:t>short rope.  Provide all items for each patrol, each girl throws a dice</w:t>
      </w:r>
    </w:p>
    <w:p>
      <w:pPr>
        <w:pStyle w:val="Normal"/>
        <w:rPr>
          <w:rFonts w:ascii="Arial" w:hAnsi="Arial" w:cs="Arial"/>
        </w:rPr>
      </w:pPr>
      <w:r>
        <w:rPr>
          <w:rFonts w:cs="Arial" w:ascii="Arial" w:hAnsi="Arial"/>
        </w:rPr>
        <w:t>in turn A 6 must be thrown first to get the body 5 - head to be attached</w:t>
      </w:r>
    </w:p>
    <w:p>
      <w:pPr>
        <w:pStyle w:val="Normal"/>
        <w:rPr>
          <w:rFonts w:ascii="Arial" w:hAnsi="Arial" w:cs="Arial"/>
        </w:rPr>
      </w:pPr>
      <w:r>
        <w:rPr>
          <w:rFonts w:cs="Arial" w:ascii="Arial" w:hAnsi="Arial"/>
        </w:rPr>
        <w:t>with a reef knot 4 - legs attached with a reef knot 3 - tail, short rope</w:t>
      </w:r>
    </w:p>
    <w:p>
      <w:pPr>
        <w:pStyle w:val="Normal"/>
        <w:rPr>
          <w:rFonts w:ascii="Arial" w:hAnsi="Arial" w:cs="Arial"/>
        </w:rPr>
      </w:pPr>
      <w:r>
        <w:rPr>
          <w:rFonts w:cs="Arial" w:ascii="Arial" w:hAnsi="Arial"/>
        </w:rPr>
        <w:t>with a reef knot 2 - antennae, stick to head with tape 1 -eye, glue into</w:t>
      </w:r>
    </w:p>
    <w:p>
      <w:pPr>
        <w:pStyle w:val="Normal"/>
        <w:rPr>
          <w:rFonts w:ascii="Arial" w:hAnsi="Arial" w:cs="Arial"/>
        </w:rPr>
      </w:pPr>
      <w:r>
        <w:rPr>
          <w:rFonts w:cs="Arial" w:ascii="Arial" w:hAnsi="Arial"/>
        </w:rPr>
        <w:t>place. When the beetle is complete, a long rope is tied around the neck</w:t>
      </w:r>
    </w:p>
    <w:p>
      <w:pPr>
        <w:pStyle w:val="Normal"/>
        <w:rPr>
          <w:rFonts w:ascii="Arial" w:hAnsi="Arial" w:cs="Arial"/>
        </w:rPr>
      </w:pPr>
      <w:r>
        <w:rPr>
          <w:rFonts w:cs="Arial" w:ascii="Arial" w:hAnsi="Arial"/>
        </w:rPr>
        <w:t>with a bowline and the beetle is dragged across the finishing line some</w:t>
      </w:r>
    </w:p>
    <w:p>
      <w:pPr>
        <w:pStyle w:val="Normal"/>
        <w:rPr>
          <w:rFonts w:ascii="Arial" w:hAnsi="Arial" w:cs="Arial"/>
        </w:rPr>
      </w:pPr>
      <w:r>
        <w:rPr>
          <w:rFonts w:cs="Arial" w:ascii="Arial" w:hAnsi="Arial"/>
        </w:rPr>
        <w:t>distance away.</w:t>
      </w:r>
    </w:p>
    <w:p>
      <w:pPr>
        <w:pStyle w:val="Normal"/>
        <w:rPr>
          <w:rFonts w:ascii="Arial" w:hAnsi="Arial" w:cs="Arial"/>
        </w:rPr>
      </w:pPr>
      <w:r>
        <w:rPr>
          <w:rFonts w:cs="Arial" w:ascii="Arial" w:hAnsi="Arial"/>
        </w:rPr>
        <w:t>This is from an old Cub program back in the '70's so l probably got the</w:t>
      </w:r>
    </w:p>
    <w:p>
      <w:pPr>
        <w:pStyle w:val="Normal"/>
        <w:rPr>
          <w:rFonts w:ascii="Arial" w:hAnsi="Arial" w:cs="Arial"/>
        </w:rPr>
      </w:pPr>
      <w:r>
        <w:rPr>
          <w:rFonts w:cs="Arial" w:ascii="Arial" w:hAnsi="Arial"/>
        </w:rPr>
        <w:t>idea from a Cub file somewhere..... It was a revision night, hense so</w:t>
      </w:r>
    </w:p>
    <w:p>
      <w:pPr>
        <w:pStyle w:val="Normal"/>
        <w:rPr>
          <w:rFonts w:ascii="Arial" w:hAnsi="Arial" w:cs="Arial"/>
        </w:rPr>
      </w:pPr>
      <w:r>
        <w:rPr>
          <w:rFonts w:cs="Arial" w:ascii="Arial" w:hAnsi="Arial"/>
        </w:rPr>
        <w:t>many reef knots, you could substitute with whatever knots you want the</w:t>
      </w:r>
    </w:p>
    <w:p>
      <w:pPr>
        <w:pStyle w:val="Normal"/>
        <w:rPr>
          <w:rFonts w:ascii="Arial" w:hAnsi="Arial" w:cs="Arial"/>
        </w:rPr>
      </w:pPr>
      <w:r>
        <w:rPr>
          <w:rFonts w:cs="Arial" w:ascii="Arial" w:hAnsi="Arial"/>
        </w:rPr>
        <w:t>girls to learn/rev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fts</w:t>
      </w:r>
    </w:p>
    <w:p>
      <w:pPr>
        <w:pStyle w:val="Normal"/>
        <w:rPr>
          <w:rFonts w:ascii="Arial" w:hAnsi="Arial" w:cs="Arial"/>
        </w:rPr>
      </w:pPr>
      <w:r>
        <w:rPr>
          <w:rFonts w:cs="Arial" w:ascii="Arial" w:hAnsi="Arial"/>
        </w:rPr>
        <w:t>JMacramé Butterfly Pin</w:t>
      </w:r>
    </w:p>
    <w:p>
      <w:pPr>
        <w:pStyle w:val="Normal"/>
        <w:rPr>
          <w:rFonts w:ascii="Arial" w:hAnsi="Arial" w:cs="Arial"/>
        </w:rPr>
      </w:pPr>
      <w:r>
        <w:rPr>
          <w:rFonts w:cs="Arial" w:ascii="Arial" w:hAnsi="Arial"/>
        </w:rPr>
        <w:t>www.makingfriends.com</w:t>
      </w:r>
    </w:p>
    <w:p>
      <w:pPr>
        <w:pStyle w:val="Normal"/>
        <w:rPr>
          <w:rFonts w:ascii="Arial" w:hAnsi="Arial" w:cs="Arial"/>
        </w:rPr>
      </w:pPr>
      <w:r>
        <w:rPr>
          <w:rFonts w:cs="Arial" w:ascii="Arial" w:hAnsi="Arial"/>
        </w:rPr>
        <w:t>You Need:</w:t>
      </w:r>
    </w:p>
    <w:p>
      <w:pPr>
        <w:pStyle w:val="Normal"/>
        <w:rPr>
          <w:rFonts w:ascii="Arial" w:hAnsi="Arial" w:cs="Arial"/>
        </w:rPr>
      </w:pPr>
      <w:r>
        <w:rPr>
          <w:rFonts w:cs="Arial" w:ascii="Arial" w:hAnsi="Arial"/>
        </w:rPr>
        <w:t>3 Feet Hemp</w:t>
      </w:r>
    </w:p>
    <w:p>
      <w:pPr>
        <w:pStyle w:val="Normal"/>
        <w:rPr>
          <w:rFonts w:ascii="Arial" w:hAnsi="Arial" w:cs="Arial"/>
        </w:rPr>
      </w:pPr>
      <w:r>
        <w:rPr>
          <w:rFonts w:cs="Arial" w:ascii="Arial" w:hAnsi="Arial"/>
        </w:rPr>
        <w:t>3 Wooden Beads - 1/4"</w:t>
      </w:r>
    </w:p>
    <w:p>
      <w:pPr>
        <w:pStyle w:val="Normal"/>
        <w:rPr>
          <w:rFonts w:ascii="Arial" w:hAnsi="Arial" w:cs="Arial"/>
        </w:rPr>
      </w:pPr>
      <w:r>
        <w:rPr>
          <w:rFonts w:cs="Arial" w:ascii="Arial" w:hAnsi="Arial"/>
        </w:rPr>
        <w:t>Masking Tape</w:t>
      </w:r>
    </w:p>
    <w:p>
      <w:pPr>
        <w:pStyle w:val="Normal"/>
        <w:rPr>
          <w:rFonts w:ascii="Arial" w:hAnsi="Arial" w:cs="Arial"/>
        </w:rPr>
      </w:pPr>
      <w:r>
        <w:rPr>
          <w:rFonts w:cs="Arial" w:ascii="Arial" w:hAnsi="Arial"/>
        </w:rPr>
        <w:t>Pin Back</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Cut hemp into three 12" lengths. Fold one piece in half and</w:t>
      </w:r>
    </w:p>
    <w:p>
      <w:pPr>
        <w:pStyle w:val="Normal"/>
        <w:rPr>
          <w:rFonts w:ascii="Arial" w:hAnsi="Arial" w:cs="Arial"/>
        </w:rPr>
      </w:pPr>
      <w:r>
        <w:rPr>
          <w:rFonts w:cs="Arial" w:ascii="Arial" w:hAnsi="Arial"/>
        </w:rPr>
        <w:t>tape the folded end to the table. Slide on a bead and push it</w:t>
      </w:r>
    </w:p>
    <w:p>
      <w:pPr>
        <w:pStyle w:val="Normal"/>
        <w:rPr>
          <w:rFonts w:ascii="Arial" w:hAnsi="Arial" w:cs="Arial"/>
        </w:rPr>
      </w:pPr>
      <w:r>
        <w:rPr>
          <w:rFonts w:cs="Arial" w:ascii="Arial" w:hAnsi="Arial"/>
        </w:rPr>
        <w:t>to within 2" from the taped fold. Place the other two strands</w:t>
      </w:r>
    </w:p>
    <w:p>
      <w:pPr>
        <w:pStyle w:val="Normal"/>
        <w:rPr>
          <w:rFonts w:ascii="Arial" w:hAnsi="Arial" w:cs="Arial"/>
        </w:rPr>
      </w:pPr>
      <w:r>
        <w:rPr>
          <w:rFonts w:cs="Arial" w:ascii="Arial" w:hAnsi="Arial"/>
        </w:rPr>
        <w:t>together and slide them under your taped strands near the bead.</w:t>
      </w:r>
    </w:p>
    <w:p>
      <w:pPr>
        <w:pStyle w:val="Normal"/>
        <w:rPr>
          <w:rFonts w:ascii="Arial" w:hAnsi="Arial" w:cs="Arial"/>
        </w:rPr>
      </w:pPr>
      <w:r>
        <w:rPr>
          <w:rFonts w:cs="Arial" w:ascii="Arial" w:hAnsi="Arial"/>
        </w:rPr>
        <w:t>You will be working with them together throughout this project. Use the</w:t>
      </w:r>
    </w:p>
    <w:p>
      <w:pPr>
        <w:pStyle w:val="Normal"/>
        <w:rPr>
          <w:rFonts w:ascii="Arial" w:hAnsi="Arial" w:cs="Arial"/>
        </w:rPr>
      </w:pPr>
      <w:r>
        <w:rPr>
          <w:rFonts w:cs="Arial" w:ascii="Arial" w:hAnsi="Arial"/>
        </w:rPr>
        <w:t>double strand to</w:t>
      </w:r>
    </w:p>
    <w:p>
      <w:pPr>
        <w:pStyle w:val="Normal"/>
        <w:rPr>
          <w:rFonts w:ascii="Arial" w:hAnsi="Arial" w:cs="Arial"/>
        </w:rPr>
      </w:pPr>
      <w:r>
        <w:rPr>
          <w:rFonts w:cs="Arial" w:ascii="Arial" w:hAnsi="Arial"/>
        </w:rPr>
        <w:t>make a square knot up against the bead.  The diagram below shows how to</w:t>
      </w:r>
    </w:p>
    <w:p>
      <w:pPr>
        <w:pStyle w:val="Normal"/>
        <w:rPr>
          <w:rFonts w:ascii="Arial" w:hAnsi="Arial" w:cs="Arial"/>
        </w:rPr>
      </w:pPr>
      <w:r>
        <w:rPr>
          <w:rFonts w:cs="Arial" w:ascii="Arial" w:hAnsi="Arial"/>
        </w:rPr>
        <w:t>make a square knot. Make another square knot about 1/2" from the first</w:t>
      </w:r>
    </w:p>
    <w:p>
      <w:pPr>
        <w:pStyle w:val="Normal"/>
        <w:rPr>
          <w:rFonts w:ascii="Arial" w:hAnsi="Arial" w:cs="Arial"/>
        </w:rPr>
      </w:pPr>
      <w:r>
        <w:rPr>
          <w:rFonts w:cs="Arial" w:ascii="Arial" w:hAnsi="Arial"/>
        </w:rPr>
        <w:t>one. Push it up to meet the first knot, which will make the top set of</w:t>
      </w:r>
    </w:p>
    <w:p>
      <w:pPr>
        <w:pStyle w:val="Normal"/>
        <w:rPr>
          <w:rFonts w:ascii="Arial" w:hAnsi="Arial" w:cs="Arial"/>
        </w:rPr>
      </w:pPr>
      <w:r>
        <w:rPr>
          <w:rFonts w:cs="Arial" w:ascii="Arial" w:hAnsi="Arial"/>
        </w:rPr>
        <w:t>wings. Slide on two more beads. Make a final square knot about  1/2"</w:t>
      </w:r>
    </w:p>
    <w:p>
      <w:pPr>
        <w:pStyle w:val="Normal"/>
        <w:rPr>
          <w:rFonts w:ascii="Arial" w:hAnsi="Arial" w:cs="Arial"/>
        </w:rPr>
      </w:pPr>
      <w:r>
        <w:rPr>
          <w:rFonts w:cs="Arial" w:ascii="Arial" w:hAnsi="Arial"/>
        </w:rPr>
        <w:t>from the last bead. Push it up to the last</w:t>
      </w:r>
    </w:p>
    <w:p>
      <w:pPr>
        <w:pStyle w:val="Normal"/>
        <w:rPr>
          <w:rFonts w:ascii="Arial" w:hAnsi="Arial" w:cs="Arial"/>
        </w:rPr>
      </w:pPr>
      <w:r>
        <w:rPr>
          <w:rFonts w:cs="Arial" w:ascii="Arial" w:hAnsi="Arial"/>
        </w:rPr>
        <w:t>bead to form the bottom wings.</w:t>
      </w:r>
    </w:p>
    <w:p>
      <w:pPr>
        <w:pStyle w:val="Normal"/>
        <w:rPr>
          <w:rFonts w:ascii="Arial" w:hAnsi="Arial" w:cs="Arial"/>
        </w:rPr>
      </w:pPr>
      <w:r>
        <w:rPr>
          <w:rFonts w:cs="Arial" w:ascii="Arial" w:hAnsi="Arial"/>
        </w:rPr>
        <w:t>Put a dab of glue on the last knot. Let dry. Trim double strands close</w:t>
      </w:r>
    </w:p>
    <w:p>
      <w:pPr>
        <w:pStyle w:val="Normal"/>
        <w:rPr>
          <w:rFonts w:ascii="Arial" w:hAnsi="Arial" w:cs="Arial"/>
        </w:rPr>
      </w:pPr>
      <w:r>
        <w:rPr>
          <w:rFonts w:cs="Arial" w:ascii="Arial" w:hAnsi="Arial"/>
        </w:rPr>
        <w:t>to knot. Trim the holding cords about 3/8" from the last knot. Remove</w:t>
      </w:r>
    </w:p>
    <w:p>
      <w:pPr>
        <w:pStyle w:val="Normal"/>
        <w:rPr>
          <w:rFonts w:ascii="Arial" w:hAnsi="Arial" w:cs="Arial"/>
        </w:rPr>
      </w:pPr>
      <w:r>
        <w:rPr>
          <w:rFonts w:cs="Arial" w:ascii="Arial" w:hAnsi="Arial"/>
        </w:rPr>
        <w:t>tape. Cut holding cords at fold. Tie a knot in each one to make antenna.</w:t>
      </w:r>
    </w:p>
    <w:p>
      <w:pPr>
        <w:pStyle w:val="Normal"/>
        <w:rPr>
          <w:rFonts w:ascii="Arial" w:hAnsi="Arial" w:cs="Arial"/>
        </w:rPr>
      </w:pPr>
      <w:r>
        <w:rPr>
          <w:rFonts w:cs="Arial" w:ascii="Arial" w:hAnsi="Arial"/>
        </w:rPr>
        <w:t>Trim close to knots. Glue on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CRAFT IDEAS      Debbie Hirtzel &lt;nightowl1091@yahoo.com&gt;</w:t>
      </w:r>
    </w:p>
    <w:p>
      <w:pPr>
        <w:pStyle w:val="Normal"/>
        <w:rPr>
          <w:rFonts w:ascii="Arial" w:hAnsi="Arial" w:cs="Arial"/>
        </w:rPr>
      </w:pPr>
      <w:r>
        <w:rPr>
          <w:rFonts w:cs="Arial" w:ascii="Arial" w:hAnsi="Arial"/>
        </w:rPr>
        <w:t>Ladybug on a leaf</w:t>
      </w:r>
    </w:p>
    <w:p>
      <w:pPr>
        <w:pStyle w:val="Normal"/>
        <w:rPr>
          <w:rFonts w:ascii="Arial" w:hAnsi="Arial" w:cs="Arial"/>
        </w:rPr>
      </w:pPr>
      <w:r>
        <w:rPr>
          <w:rFonts w:cs="Arial" w:ascii="Arial" w:hAnsi="Arial"/>
        </w:rPr>
        <w:t>Use a permanent black marker to draw ladybug features on a red pistachio</w:t>
      </w:r>
    </w:p>
    <w:p>
      <w:pPr>
        <w:pStyle w:val="Normal"/>
        <w:rPr>
          <w:rFonts w:ascii="Arial" w:hAnsi="Arial" w:cs="Arial"/>
        </w:rPr>
      </w:pPr>
      <w:r>
        <w:rPr>
          <w:rFonts w:cs="Arial" w:ascii="Arial" w:hAnsi="Arial"/>
        </w:rPr>
        <w:t>nut. (draw a Y and several spots on each side). Glue onto a leaf (real</w:t>
      </w:r>
    </w:p>
    <w:p>
      <w:pPr>
        <w:pStyle w:val="Normal"/>
        <w:rPr>
          <w:rFonts w:ascii="Arial" w:hAnsi="Arial" w:cs="Arial"/>
        </w:rPr>
      </w:pPr>
      <w:r>
        <w:rPr>
          <w:rFonts w:cs="Arial" w:ascii="Arial" w:hAnsi="Arial"/>
        </w:rPr>
        <w:t>or artificial) for a pin or ma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pin caterpillars</w:t>
      </w:r>
    </w:p>
    <w:p>
      <w:pPr>
        <w:pStyle w:val="Normal"/>
        <w:rPr>
          <w:rFonts w:ascii="Arial" w:hAnsi="Arial" w:cs="Arial"/>
        </w:rPr>
      </w:pPr>
      <w:r>
        <w:rPr>
          <w:rFonts w:cs="Arial" w:ascii="Arial" w:hAnsi="Arial"/>
        </w:rPr>
        <w:t>Paint round headed clothespins green. Fold short pcs. of green chenille</w:t>
      </w:r>
    </w:p>
    <w:p>
      <w:pPr>
        <w:pStyle w:val="Normal"/>
        <w:rPr>
          <w:rFonts w:ascii="Arial" w:hAnsi="Arial" w:cs="Arial"/>
        </w:rPr>
      </w:pPr>
      <w:r>
        <w:rPr>
          <w:rFonts w:cs="Arial" w:ascii="Arial" w:hAnsi="Arial"/>
        </w:rPr>
        <w:t>stem to form a V, and glue 2 on each side of the clothespin for legs (V</w:t>
      </w:r>
    </w:p>
    <w:p>
      <w:pPr>
        <w:pStyle w:val="Normal"/>
        <w:rPr>
          <w:rFonts w:ascii="Arial" w:hAnsi="Arial" w:cs="Arial"/>
        </w:rPr>
      </w:pPr>
      <w:r>
        <w:rPr>
          <w:rFonts w:cs="Arial" w:ascii="Arial" w:hAnsi="Arial"/>
        </w:rPr>
        <w:t>will be upside down). Glue on wiggl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 HOUSES</w:t>
      </w:r>
    </w:p>
    <w:p>
      <w:pPr>
        <w:pStyle w:val="Normal"/>
        <w:rPr>
          <w:rFonts w:ascii="Arial" w:hAnsi="Arial" w:cs="Arial"/>
        </w:rPr>
      </w:pPr>
      <w:r>
        <w:rPr>
          <w:rFonts w:cs="Arial" w:ascii="Arial" w:hAnsi="Arial"/>
        </w:rPr>
        <w:t>Decorate small clear deli containers with lids to make bug houses. Be</w:t>
      </w:r>
    </w:p>
    <w:p>
      <w:pPr>
        <w:pStyle w:val="Normal"/>
        <w:rPr>
          <w:rFonts w:ascii="Arial" w:hAnsi="Arial" w:cs="Arial"/>
        </w:rPr>
      </w:pPr>
      <w:r>
        <w:rPr>
          <w:rFonts w:cs="Arial" w:ascii="Arial" w:hAnsi="Arial"/>
        </w:rPr>
        <w:t>sure to put air holes in lid (or cut circle and glue mesh over hole).</w:t>
      </w:r>
    </w:p>
    <w:p>
      <w:pPr>
        <w:pStyle w:val="Normal"/>
        <w:rPr>
          <w:rFonts w:ascii="Arial" w:hAnsi="Arial" w:cs="Arial"/>
        </w:rPr>
      </w:pPr>
      <w:r>
        <w:rPr>
          <w:rFonts w:cs="Arial" w:ascii="Arial" w:hAnsi="Arial"/>
        </w:rPr>
        <w:t>You can order live ladybugs, at about $7 per 100 to put in your bug</w:t>
      </w:r>
    </w:p>
    <w:p>
      <w:pPr>
        <w:pStyle w:val="Normal"/>
        <w:rPr>
          <w:rFonts w:ascii="Arial" w:hAnsi="Arial" w:cs="Arial"/>
        </w:rPr>
      </w:pPr>
      <w:r>
        <w:rPr>
          <w:rFonts w:cs="Arial" w:ascii="Arial" w:hAnsi="Arial"/>
        </w:rPr>
        <w:t>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D SPIDERS</w:t>
      </w:r>
    </w:p>
    <w:p>
      <w:pPr>
        <w:pStyle w:val="Normal"/>
        <w:rPr>
          <w:rFonts w:ascii="Arial" w:hAnsi="Arial" w:cs="Arial"/>
        </w:rPr>
      </w:pPr>
      <w:r>
        <w:rPr>
          <w:rFonts w:cs="Arial" w:ascii="Arial" w:hAnsi="Arial"/>
        </w:rPr>
        <w:t>Cut chenille stem into  1-1/2” pcs. Insert 4 evenly through hole in a</w:t>
      </w:r>
    </w:p>
    <w:p>
      <w:pPr>
        <w:pStyle w:val="Normal"/>
        <w:rPr>
          <w:rFonts w:ascii="Arial" w:hAnsi="Arial" w:cs="Arial"/>
        </w:rPr>
      </w:pPr>
      <w:r>
        <w:rPr>
          <w:rFonts w:cs="Arial" w:ascii="Arial" w:hAnsi="Arial"/>
        </w:rPr>
        <w:t>round faceted bead. Bend ends down to form the 8 legs. The bead is the</w:t>
      </w:r>
    </w:p>
    <w:p>
      <w:pPr>
        <w:pStyle w:val="Normal"/>
        <w:rPr>
          <w:rFonts w:ascii="Arial" w:hAnsi="Arial" w:cs="Arial"/>
        </w:rPr>
      </w:pPr>
      <w:r>
        <w:rPr>
          <w:rFonts w:cs="Arial" w:ascii="Arial" w:hAnsi="Arial"/>
        </w:rPr>
        <w:t>spider’s body. You can use green or yellow fabric paint to dot eyes onto</w:t>
      </w:r>
    </w:p>
    <w:p>
      <w:pPr>
        <w:pStyle w:val="Normal"/>
        <w:rPr>
          <w:rFonts w:ascii="Arial" w:hAnsi="Arial" w:cs="Arial"/>
        </w:rPr>
      </w:pPr>
      <w:r>
        <w:rPr>
          <w:rFonts w:cs="Arial" w:ascii="Arial" w:hAnsi="Arial"/>
        </w:rPr>
        <w:t>b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ING PEANUT CRAWLIES</w:t>
      </w:r>
    </w:p>
    <w:p>
      <w:pPr>
        <w:pStyle w:val="Normal"/>
        <w:rPr>
          <w:rFonts w:ascii="Arial" w:hAnsi="Arial" w:cs="Arial"/>
        </w:rPr>
      </w:pPr>
      <w:r>
        <w:rPr>
          <w:rFonts w:eastAsia="Arial" w:cs="Arial" w:ascii="Arial" w:hAnsi="Arial"/>
        </w:rPr>
        <w:t xml:space="preserve"> </w:t>
      </w:r>
      <w:r>
        <w:rPr>
          <w:rFonts w:cs="Arial" w:ascii="Arial" w:hAnsi="Arial"/>
        </w:rPr>
        <w:t>Paint styrofoam packing peanuts green. Glue on a bump from a green</w:t>
      </w:r>
    </w:p>
    <w:p>
      <w:pPr>
        <w:pStyle w:val="Normal"/>
        <w:rPr>
          <w:rFonts w:ascii="Arial" w:hAnsi="Arial" w:cs="Arial"/>
        </w:rPr>
      </w:pPr>
      <w:r>
        <w:rPr>
          <w:rFonts w:cs="Arial" w:ascii="Arial" w:hAnsi="Arial"/>
        </w:rPr>
        <w:t>bumpy chenille stem (for back). Add feelers and wiggle eyes to one end</w:t>
      </w:r>
    </w:p>
    <w:p>
      <w:pPr>
        <w:pStyle w:val="Normal"/>
        <w:rPr>
          <w:rFonts w:ascii="Arial" w:hAnsi="Arial" w:cs="Arial"/>
        </w:rPr>
      </w:pPr>
      <w:r>
        <w:rPr>
          <w:rFonts w:cs="Arial" w:ascii="Arial" w:hAnsi="Arial"/>
        </w:rPr>
        <w:t>(for head). Glue on pin back or magn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 Michaela Lindberg &lt;michaelais@home.com&gt;</w:t>
      </w:r>
    </w:p>
    <w:p>
      <w:pPr>
        <w:pStyle w:val="Normal"/>
        <w:rPr>
          <w:rFonts w:ascii="Arial" w:hAnsi="Arial" w:cs="Arial"/>
        </w:rPr>
      </w:pPr>
      <w:r>
        <w:rPr>
          <w:rFonts w:cs="Arial" w:ascii="Arial" w:hAnsi="Arial"/>
        </w:rPr>
        <w:t>Another thing that I recall doing as a scout was thumbprints-pictures.</w:t>
      </w:r>
    </w:p>
    <w:p>
      <w:pPr>
        <w:pStyle w:val="Normal"/>
        <w:rPr>
          <w:rFonts w:ascii="Arial" w:hAnsi="Arial" w:cs="Arial"/>
        </w:rPr>
      </w:pPr>
      <w:r>
        <w:rPr>
          <w:rFonts w:cs="Arial" w:ascii="Arial" w:hAnsi="Arial"/>
        </w:rPr>
        <w:t>We put thumbprints all over a piece of</w:t>
      </w:r>
    </w:p>
    <w:p>
      <w:pPr>
        <w:pStyle w:val="Normal"/>
        <w:rPr>
          <w:rFonts w:ascii="Arial" w:hAnsi="Arial" w:cs="Arial"/>
        </w:rPr>
      </w:pPr>
      <w:r>
        <w:rPr>
          <w:rFonts w:cs="Arial" w:ascii="Arial" w:hAnsi="Arial"/>
        </w:rPr>
        <w:t>paper and then converted them with a pen or crayons to bug sc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SWAPS</w:t>
      </w:r>
    </w:p>
    <w:p>
      <w:pPr>
        <w:pStyle w:val="Normal"/>
        <w:rPr>
          <w:rFonts w:ascii="Arial" w:hAnsi="Arial" w:cs="Arial"/>
        </w:rPr>
      </w:pPr>
      <w:r>
        <w:rPr>
          <w:rFonts w:cs="Arial" w:ascii="Arial" w:hAnsi="Arial"/>
        </w:rPr>
        <w:t>Troop 74 SWAPS</w:t>
      </w:r>
    </w:p>
    <w:p>
      <w:pPr>
        <w:pStyle w:val="Normal"/>
        <w:rPr>
          <w:rFonts w:ascii="Arial" w:hAnsi="Arial" w:cs="Arial"/>
        </w:rPr>
      </w:pPr>
      <w:r>
        <w:rPr>
          <w:rFonts w:cs="Arial" w:ascii="Arial" w:hAnsi="Arial"/>
        </w:rPr>
        <w:t>Ants On A Log</w:t>
      </w:r>
    </w:p>
    <w:p>
      <w:pPr>
        <w:pStyle w:val="Normal"/>
        <w:rPr>
          <w:rFonts w:ascii="Arial" w:hAnsi="Arial" w:cs="Arial"/>
        </w:rPr>
      </w:pPr>
      <w:r>
        <w:rPr>
          <w:rFonts w:cs="Arial" w:ascii="Arial" w:hAnsi="Arial"/>
        </w:rPr>
        <w:t>Bees</w:t>
      </w:r>
    </w:p>
    <w:p>
      <w:pPr>
        <w:pStyle w:val="Normal"/>
        <w:rPr>
          <w:rFonts w:ascii="Arial" w:hAnsi="Arial" w:cs="Arial"/>
        </w:rPr>
      </w:pPr>
      <w:r>
        <w:rPr>
          <w:rFonts w:cs="Arial" w:ascii="Arial" w:hAnsi="Arial"/>
        </w:rPr>
        <w:t>Butterflies</w:t>
      </w:r>
    </w:p>
    <w:p>
      <w:pPr>
        <w:pStyle w:val="Normal"/>
        <w:rPr>
          <w:rFonts w:ascii="Arial" w:hAnsi="Arial" w:cs="Arial"/>
        </w:rPr>
      </w:pPr>
      <w:r>
        <w:rPr>
          <w:rFonts w:cs="Arial" w:ascii="Arial" w:hAnsi="Arial"/>
        </w:rPr>
        <w:t>Chenille Caterpillar</w:t>
      </w:r>
    </w:p>
    <w:p>
      <w:pPr>
        <w:pStyle w:val="Normal"/>
        <w:rPr>
          <w:rFonts w:ascii="Arial" w:hAnsi="Arial" w:cs="Arial"/>
        </w:rPr>
      </w:pPr>
      <w:r>
        <w:rPr>
          <w:rFonts w:cs="Arial" w:ascii="Arial" w:hAnsi="Arial"/>
        </w:rPr>
        <w:t>Dragonflies</w:t>
      </w:r>
    </w:p>
    <w:p>
      <w:pPr>
        <w:pStyle w:val="Normal"/>
        <w:rPr>
          <w:rFonts w:ascii="Arial" w:hAnsi="Arial" w:cs="Arial"/>
        </w:rPr>
      </w:pPr>
      <w:r>
        <w:rPr>
          <w:rFonts w:cs="Arial" w:ascii="Arial" w:hAnsi="Arial"/>
        </w:rPr>
        <w:t>Firefly</w:t>
      </w:r>
    </w:p>
    <w:p>
      <w:pPr>
        <w:pStyle w:val="Normal"/>
        <w:rPr>
          <w:rFonts w:ascii="Arial" w:hAnsi="Arial" w:cs="Arial"/>
        </w:rPr>
      </w:pPr>
      <w:r>
        <w:rPr>
          <w:rFonts w:cs="Arial" w:ascii="Arial" w:hAnsi="Arial"/>
        </w:rPr>
        <w:t>Firefly Catcher</w:t>
      </w:r>
    </w:p>
    <w:p>
      <w:pPr>
        <w:pStyle w:val="Normal"/>
        <w:rPr>
          <w:rFonts w:ascii="Arial" w:hAnsi="Arial" w:cs="Arial"/>
        </w:rPr>
      </w:pPr>
      <w:r>
        <w:rPr>
          <w:rFonts w:cs="Arial" w:ascii="Arial" w:hAnsi="Arial"/>
        </w:rPr>
        <w:t>Fly Swatter</w:t>
      </w:r>
    </w:p>
    <w:p>
      <w:pPr>
        <w:pStyle w:val="Normal"/>
        <w:rPr>
          <w:rFonts w:ascii="Arial" w:hAnsi="Arial" w:cs="Arial"/>
        </w:rPr>
      </w:pPr>
      <w:r>
        <w:rPr>
          <w:rFonts w:cs="Arial" w:ascii="Arial" w:hAnsi="Arial"/>
        </w:rPr>
        <w:t>Grassh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 SNACKS</w:t>
      </w:r>
    </w:p>
    <w:p>
      <w:pPr>
        <w:pStyle w:val="Normal"/>
        <w:rPr>
          <w:rFonts w:ascii="Arial" w:hAnsi="Arial" w:cs="Arial"/>
        </w:rPr>
      </w:pPr>
      <w:r>
        <w:rPr>
          <w:rFonts w:cs="Arial" w:ascii="Arial" w:hAnsi="Arial"/>
        </w:rPr>
        <w:t>DIRT CAKE:</w:t>
      </w:r>
    </w:p>
    <w:p>
      <w:pPr>
        <w:pStyle w:val="Normal"/>
        <w:rPr>
          <w:rFonts w:ascii="Arial" w:hAnsi="Arial" w:cs="Arial"/>
        </w:rPr>
      </w:pPr>
      <w:r>
        <w:rPr>
          <w:rFonts w:cs="Arial" w:ascii="Arial" w:hAnsi="Arial"/>
        </w:rPr>
        <w:t>20 oz. pkg. of Oreo cookies, crushed.</w:t>
      </w:r>
    </w:p>
    <w:p>
      <w:pPr>
        <w:pStyle w:val="Normal"/>
        <w:rPr>
          <w:rFonts w:ascii="Arial" w:hAnsi="Arial" w:cs="Arial"/>
        </w:rPr>
      </w:pPr>
      <w:r>
        <w:rPr>
          <w:rFonts w:cs="Arial" w:ascii="Arial" w:hAnsi="Arial"/>
        </w:rPr>
        <w:t>Mix together:</w:t>
      </w:r>
    </w:p>
    <w:p>
      <w:pPr>
        <w:pStyle w:val="Normal"/>
        <w:rPr>
          <w:rFonts w:ascii="Arial" w:hAnsi="Arial" w:cs="Arial"/>
        </w:rPr>
      </w:pPr>
      <w:r>
        <w:rPr>
          <w:rFonts w:cs="Arial" w:ascii="Arial" w:hAnsi="Arial"/>
        </w:rPr>
        <w:t>8-oz. pkg. cream cheese</w:t>
      </w:r>
    </w:p>
    <w:p>
      <w:pPr>
        <w:pStyle w:val="Normal"/>
        <w:rPr>
          <w:rFonts w:ascii="Arial" w:hAnsi="Arial" w:cs="Arial"/>
        </w:rPr>
      </w:pPr>
      <w:r>
        <w:rPr>
          <w:rFonts w:cs="Arial" w:ascii="Arial" w:hAnsi="Arial"/>
        </w:rPr>
        <w:t>4 Tbs. margarine</w:t>
      </w:r>
    </w:p>
    <w:p>
      <w:pPr>
        <w:pStyle w:val="Normal"/>
        <w:rPr>
          <w:rFonts w:ascii="Arial" w:hAnsi="Arial" w:cs="Arial"/>
        </w:rPr>
      </w:pPr>
      <w:r>
        <w:rPr>
          <w:rFonts w:cs="Arial" w:ascii="Arial" w:hAnsi="Arial"/>
        </w:rPr>
        <w:t>1 cup powdered sugar</w:t>
      </w:r>
    </w:p>
    <w:p>
      <w:pPr>
        <w:pStyle w:val="Normal"/>
        <w:rPr>
          <w:rFonts w:ascii="Arial" w:hAnsi="Arial" w:cs="Arial"/>
        </w:rPr>
      </w:pPr>
      <w:r>
        <w:rPr>
          <w:rFonts w:cs="Arial" w:ascii="Arial" w:hAnsi="Arial"/>
        </w:rPr>
        <w:t>Beat together:</w:t>
      </w:r>
    </w:p>
    <w:p>
      <w:pPr>
        <w:pStyle w:val="Normal"/>
        <w:rPr>
          <w:rFonts w:ascii="Arial" w:hAnsi="Arial" w:cs="Arial"/>
        </w:rPr>
      </w:pPr>
      <w:r>
        <w:rPr>
          <w:rFonts w:cs="Arial" w:ascii="Arial" w:hAnsi="Arial"/>
        </w:rPr>
        <w:t>12-oz. container Cool Whip</w:t>
      </w:r>
    </w:p>
    <w:p>
      <w:pPr>
        <w:pStyle w:val="Normal"/>
        <w:rPr>
          <w:rFonts w:ascii="Arial" w:hAnsi="Arial" w:cs="Arial"/>
        </w:rPr>
      </w:pPr>
      <w:r>
        <w:rPr>
          <w:rFonts w:cs="Arial" w:ascii="Arial" w:hAnsi="Arial"/>
        </w:rPr>
        <w:t>2 small pkgs. Instant French Vanilla pudding mix</w:t>
      </w:r>
    </w:p>
    <w:p>
      <w:pPr>
        <w:pStyle w:val="Normal"/>
        <w:rPr>
          <w:rFonts w:ascii="Arial" w:hAnsi="Arial" w:cs="Arial"/>
        </w:rPr>
      </w:pPr>
      <w:r>
        <w:rPr>
          <w:rFonts w:cs="Arial" w:ascii="Arial" w:hAnsi="Arial"/>
        </w:rPr>
        <w:t>3 1/2 cups milk</w:t>
      </w:r>
    </w:p>
    <w:p>
      <w:pPr>
        <w:pStyle w:val="Normal"/>
        <w:rPr>
          <w:rFonts w:ascii="Arial" w:hAnsi="Arial" w:cs="Arial"/>
        </w:rPr>
      </w:pPr>
      <w:r>
        <w:rPr>
          <w:rFonts w:cs="Arial" w:ascii="Arial" w:hAnsi="Arial"/>
        </w:rPr>
        <w:t>1/2 tsp. vanilla</w:t>
      </w:r>
    </w:p>
    <w:p>
      <w:pPr>
        <w:pStyle w:val="Normal"/>
        <w:rPr>
          <w:rFonts w:ascii="Arial" w:hAnsi="Arial" w:cs="Arial"/>
        </w:rPr>
      </w:pPr>
      <w:r>
        <w:rPr>
          <w:rFonts w:cs="Arial" w:ascii="Arial" w:hAnsi="Arial"/>
        </w:rPr>
        <w:t>Gummy worm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S ON A LOG:</w:t>
      </w:r>
    </w:p>
    <w:p>
      <w:pPr>
        <w:pStyle w:val="Normal"/>
        <w:rPr>
          <w:rFonts w:ascii="Arial" w:hAnsi="Arial" w:cs="Arial"/>
        </w:rPr>
      </w:pPr>
      <w:r>
        <w:rPr>
          <w:rFonts w:cs="Arial" w:ascii="Arial" w:hAnsi="Arial"/>
        </w:rPr>
        <w:t>Celery, cleaned &amp; trimmed</w:t>
      </w:r>
    </w:p>
    <w:p>
      <w:pPr>
        <w:pStyle w:val="Normal"/>
        <w:rPr>
          <w:rFonts w:ascii="Arial" w:hAnsi="Arial" w:cs="Arial"/>
        </w:rPr>
      </w:pPr>
      <w:r>
        <w:rPr>
          <w:rFonts w:cs="Arial" w:ascii="Arial" w:hAnsi="Arial"/>
        </w:rPr>
        <w:t>Peanut butter (can also be done with cream cheese)</w:t>
      </w:r>
    </w:p>
    <w:p>
      <w:pPr>
        <w:pStyle w:val="Normal"/>
        <w:rPr>
          <w:rFonts w:ascii="Arial" w:hAnsi="Arial" w:cs="Arial"/>
        </w:rPr>
      </w:pPr>
      <w:r>
        <w:rPr>
          <w:rFonts w:cs="Arial" w:ascii="Arial" w:hAnsi="Arial"/>
        </w:rPr>
        <w:t>Dried Fruit.</w:t>
      </w:r>
    </w:p>
    <w:p>
      <w:pPr>
        <w:pStyle w:val="Normal"/>
        <w:rPr>
          <w:rFonts w:ascii="Arial" w:hAnsi="Arial" w:cs="Arial"/>
        </w:rPr>
      </w:pPr>
      <w:r>
        <w:rPr>
          <w:rFonts w:cs="Arial" w:ascii="Arial" w:hAnsi="Arial"/>
        </w:rPr>
        <w:t>Spread peanut butter on the inside of the celery.</w:t>
      </w:r>
    </w:p>
    <w:p>
      <w:pPr>
        <w:pStyle w:val="Normal"/>
        <w:rPr>
          <w:rFonts w:ascii="Arial" w:hAnsi="Arial" w:cs="Arial"/>
        </w:rPr>
      </w:pPr>
      <w:r>
        <w:rPr>
          <w:rFonts w:cs="Arial" w:ascii="Arial" w:hAnsi="Arial"/>
        </w:rPr>
        <w:t>Arrange choice of dried fruit on top.</w:t>
      </w:r>
    </w:p>
    <w:p>
      <w:pPr>
        <w:pStyle w:val="Normal"/>
        <w:rPr>
          <w:rFonts w:ascii="Arial" w:hAnsi="Arial" w:cs="Arial"/>
        </w:rPr>
      </w:pPr>
      <w:r>
        <w:rPr>
          <w:rFonts w:cs="Arial" w:ascii="Arial" w:hAnsi="Arial"/>
        </w:rPr>
        <w:t>Raisins="ants."</w:t>
      </w:r>
    </w:p>
    <w:p>
      <w:pPr>
        <w:pStyle w:val="Normal"/>
        <w:rPr>
          <w:rFonts w:ascii="Arial" w:hAnsi="Arial" w:cs="Arial"/>
        </w:rPr>
      </w:pPr>
      <w:r>
        <w:rPr>
          <w:rFonts w:cs="Arial" w:ascii="Arial" w:hAnsi="Arial"/>
        </w:rPr>
        <w:t>Dried cranberries="red ants."</w:t>
      </w:r>
    </w:p>
    <w:p>
      <w:pPr>
        <w:pStyle w:val="Normal"/>
        <w:rPr>
          <w:rFonts w:ascii="Arial" w:hAnsi="Arial" w:cs="Arial"/>
        </w:rPr>
      </w:pPr>
      <w:r>
        <w:rPr>
          <w:rFonts w:cs="Arial" w:ascii="Arial" w:hAnsi="Arial"/>
        </w:rPr>
        <w:t>Currants="tiny ants."</w:t>
      </w:r>
    </w:p>
    <w:p>
      <w:pPr>
        <w:pStyle w:val="Normal"/>
        <w:rPr>
          <w:rFonts w:ascii="Arial" w:hAnsi="Arial" w:cs="Arial"/>
        </w:rPr>
      </w:pPr>
      <w:r>
        <w:rPr>
          <w:rFonts w:cs="Arial" w:ascii="Arial" w:hAnsi="Arial"/>
        </w:rPr>
        <w:t>Golden raisins="termites."</w:t>
      </w:r>
    </w:p>
    <w:p>
      <w:pPr>
        <w:pStyle w:val="Normal"/>
        <w:rPr>
          <w:rFonts w:ascii="Arial" w:hAnsi="Arial" w:cs="Arial"/>
        </w:rPr>
      </w:pPr>
      <w:r>
        <w:rPr>
          <w:rFonts w:cs="Arial" w:ascii="Arial" w:hAnsi="Arial"/>
        </w:rPr>
        <w:t>Prunes or dried apricots="beetles or 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Sites</w:t>
      </w:r>
    </w:p>
    <w:p>
      <w:pPr>
        <w:pStyle w:val="Normal"/>
        <w:rPr>
          <w:rFonts w:ascii="Arial" w:hAnsi="Arial" w:cs="Arial"/>
        </w:rPr>
      </w:pPr>
      <w:r>
        <w:rPr>
          <w:rFonts w:eastAsia="Arial" w:cs="Arial" w:ascii="Arial" w:hAnsi="Arial"/>
        </w:rPr>
        <w:t xml:space="preserve">  </w:t>
      </w:r>
      <w:r>
        <w:rPr>
          <w:rFonts w:cs="Arial" w:ascii="Arial" w:hAnsi="Arial"/>
        </w:rPr>
        <w:t>J Michaela Lindberg          michaelais@home.com</w:t>
      </w:r>
    </w:p>
    <w:p>
      <w:pPr>
        <w:pStyle w:val="Normal"/>
        <w:rPr>
          <w:rFonts w:ascii="Arial" w:hAnsi="Arial" w:cs="Arial"/>
        </w:rPr>
      </w:pPr>
      <w:r>
        <w:rPr>
          <w:rFonts w:cs="Arial" w:ascii="Arial" w:hAnsi="Arial"/>
        </w:rPr>
        <w:t>SWAPs  these sites might help you</w:t>
      </w:r>
    </w:p>
    <w:p>
      <w:pPr>
        <w:pStyle w:val="Normal"/>
        <w:rPr>
          <w:rFonts w:ascii="Arial" w:hAnsi="Arial" w:cs="Arial"/>
        </w:rPr>
      </w:pPr>
      <w:r>
        <w:rPr>
          <w:rFonts w:cs="Arial" w:ascii="Arial" w:hAnsi="Arial"/>
        </w:rPr>
        <w:t>http://www.trudyd.homestead.com/swaps.html</w:t>
      </w:r>
    </w:p>
    <w:p>
      <w:pPr>
        <w:pStyle w:val="Normal"/>
        <w:rPr>
          <w:rFonts w:ascii="Arial" w:hAnsi="Arial" w:cs="Arial"/>
        </w:rPr>
      </w:pPr>
      <w:r>
        <w:rPr>
          <w:rFonts w:cs="Arial" w:ascii="Arial" w:hAnsi="Arial"/>
        </w:rPr>
        <w:t>http://members.nbci.com/troop74/flowers_nature_swaps.html</w:t>
      </w:r>
    </w:p>
    <w:p>
      <w:pPr>
        <w:pStyle w:val="Normal"/>
        <w:rPr>
          <w:rFonts w:ascii="Arial" w:hAnsi="Arial" w:cs="Arial"/>
        </w:rPr>
      </w:pPr>
      <w:r>
        <w:rPr>
          <w:rFonts w:cs="Arial" w:ascii="Arial" w:hAnsi="Arial"/>
        </w:rPr>
        <w:t>http://www.geocities.com/Heartland/3810/nature.html</w:t>
      </w:r>
    </w:p>
    <w:p>
      <w:pPr>
        <w:pStyle w:val="Normal"/>
        <w:rPr>
          <w:rFonts w:ascii="Arial" w:hAnsi="Arial" w:cs="Arial"/>
        </w:rPr>
      </w:pPr>
      <w:r>
        <w:rPr>
          <w:rFonts w:cs="Arial" w:ascii="Arial" w:hAnsi="Arial"/>
        </w:rPr>
        <w:t>http://hometown.aol.com/GSMomJoann/bugstryit.html    Councils’ Own site</w:t>
      </w:r>
    </w:p>
    <w:p>
      <w:pPr>
        <w:pStyle w:val="Normal"/>
        <w:rPr>
          <w:rFonts w:ascii="Arial" w:hAnsi="Arial" w:cs="Arial"/>
        </w:rPr>
      </w:pPr>
      <w:r>
        <w:rPr>
          <w:rFonts w:cs="Arial" w:ascii="Arial" w:hAnsi="Arial"/>
        </w:rPr>
        <w:t>Ranger 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Councils’ Own Badges, Try-Its:</w:t>
      </w:r>
    </w:p>
    <w:p>
      <w:pPr>
        <w:pStyle w:val="Normal"/>
        <w:rPr>
          <w:rFonts w:ascii="Arial" w:hAnsi="Arial" w:cs="Arial"/>
        </w:rPr>
      </w:pPr>
      <w:r>
        <w:rPr>
          <w:rFonts w:cs="Arial" w:ascii="Arial" w:hAnsi="Arial"/>
        </w:rPr>
        <w:t>Virginia Skyline Council, Bugs Brownie Try-it        www.gsvsc.com</w:t>
      </w:r>
    </w:p>
    <w:p>
      <w:pPr>
        <w:pStyle w:val="Normal"/>
        <w:rPr>
          <w:rFonts w:ascii="Arial" w:hAnsi="Arial" w:cs="Arial"/>
        </w:rPr>
      </w:pPr>
      <w:r>
        <w:rPr>
          <w:rFonts w:cs="Arial" w:ascii="Arial" w:hAnsi="Arial"/>
        </w:rPr>
        <w:t>Inspiring Insects Black Diamond GSC - See link above for packet</w:t>
      </w:r>
    </w:p>
    <w:p>
      <w:pPr>
        <w:pStyle w:val="Normal"/>
        <w:rPr>
          <w:rFonts w:ascii="Arial" w:hAnsi="Arial" w:cs="Arial"/>
        </w:rPr>
      </w:pPr>
      <w:r>
        <w:rPr>
          <w:rFonts w:cs="Arial" w:ascii="Arial" w:hAnsi="Arial"/>
        </w:rPr>
        <w:t>www.bdgsc.com</w:t>
      </w:r>
    </w:p>
    <w:p>
      <w:pPr>
        <w:pStyle w:val="Normal"/>
        <w:rPr>
          <w:rFonts w:ascii="Arial" w:hAnsi="Arial" w:cs="Arial"/>
        </w:rPr>
      </w:pPr>
      <w:r>
        <w:rPr>
          <w:rFonts w:cs="Arial" w:ascii="Arial" w:hAnsi="Arial"/>
        </w:rPr>
        <w:t>Tryit and Jr. badge Activities include finding out about bugs, insects,</w:t>
      </w:r>
    </w:p>
    <w:p>
      <w:pPr>
        <w:pStyle w:val="Normal"/>
        <w:rPr>
          <w:rFonts w:ascii="Arial" w:hAnsi="Arial" w:cs="Arial"/>
        </w:rPr>
      </w:pPr>
      <w:r>
        <w:rPr>
          <w:rFonts w:cs="Arial" w:ascii="Arial" w:hAnsi="Arial"/>
        </w:rPr>
        <w:t>arachnids, arthropods, etc., building a Bug Hotel, learning what they</w:t>
      </w:r>
    </w:p>
    <w:p>
      <w:pPr>
        <w:pStyle w:val="Normal"/>
        <w:rPr>
          <w:rFonts w:ascii="Arial" w:hAnsi="Arial" w:cs="Arial"/>
        </w:rPr>
      </w:pPr>
      <w:r>
        <w:rPr>
          <w:rFonts w:cs="Arial" w:ascii="Arial" w:hAnsi="Arial"/>
        </w:rPr>
        <w:t>eat, making a 'buggy' snack, sounds and smells they make, markings and</w:t>
      </w:r>
    </w:p>
    <w:p>
      <w:pPr>
        <w:pStyle w:val="Normal"/>
        <w:rPr>
          <w:rFonts w:ascii="Arial" w:hAnsi="Arial" w:cs="Arial"/>
        </w:rPr>
      </w:pPr>
      <w:r>
        <w:rPr>
          <w:rFonts w:cs="Arial" w:ascii="Arial" w:hAnsi="Arial"/>
        </w:rPr>
        <w:t>colorings on the bugs, and what us harmful humans have done to bugs.</w:t>
      </w:r>
    </w:p>
    <w:p>
      <w:pPr>
        <w:pStyle w:val="Normal"/>
        <w:rPr>
          <w:rFonts w:ascii="Arial" w:hAnsi="Arial" w:cs="Arial"/>
        </w:rPr>
      </w:pPr>
      <w:r>
        <w:rPr>
          <w:rFonts w:cs="Arial" w:ascii="Arial" w:hAnsi="Arial"/>
        </w:rPr>
        <w:t>Girl Scouts of Rolling Hills Council: Our Council's Own Creepy Crawlers</w:t>
      </w:r>
    </w:p>
    <w:p>
      <w:pPr>
        <w:pStyle w:val="Normal"/>
        <w:rPr>
          <w:rFonts w:ascii="Arial" w:hAnsi="Arial" w:cs="Arial"/>
        </w:rPr>
      </w:pPr>
      <w:r>
        <w:rPr>
          <w:rFonts w:cs="Arial" w:ascii="Arial" w:hAnsi="Arial"/>
        </w:rPr>
        <w:t>Brownie Try-it</w:t>
      </w:r>
    </w:p>
    <w:p>
      <w:pPr>
        <w:pStyle w:val="Normal"/>
        <w:rPr>
          <w:rFonts w:ascii="Arial" w:hAnsi="Arial" w:cs="Arial"/>
        </w:rPr>
      </w:pPr>
      <w:r>
        <w:rPr>
          <w:rFonts w:cs="Arial" w:ascii="Arial" w:hAnsi="Arial"/>
        </w:rPr>
        <w:t>Georgia GSC Butterfly Badge –  (For Junior Girl Scouts) - Natural</w:t>
      </w:r>
    </w:p>
    <w:p>
      <w:pPr>
        <w:pStyle w:val="Normal"/>
        <w:rPr>
          <w:rFonts w:ascii="Arial" w:hAnsi="Arial" w:cs="Arial"/>
        </w:rPr>
      </w:pPr>
      <w:r>
        <w:rPr>
          <w:rFonts w:cs="Arial" w:ascii="Arial" w:hAnsi="Arial"/>
        </w:rPr>
        <w:t>science activities lead Junior Girl Scouts to make discoveries about</w:t>
      </w:r>
    </w:p>
    <w:p>
      <w:pPr>
        <w:pStyle w:val="Normal"/>
        <w:rPr>
          <w:rFonts w:ascii="Arial" w:hAnsi="Arial" w:cs="Arial"/>
        </w:rPr>
      </w:pPr>
      <w:r>
        <w:rPr>
          <w:rFonts w:cs="Arial" w:ascii="Arial" w:hAnsi="Arial"/>
        </w:rPr>
        <w:t>butterflies, especially Georgia’s state butterfly, the  Tiger</w:t>
      </w:r>
    </w:p>
    <w:p>
      <w:pPr>
        <w:pStyle w:val="Normal"/>
        <w:rPr>
          <w:rFonts w:ascii="Arial" w:hAnsi="Arial" w:cs="Arial"/>
        </w:rPr>
      </w:pPr>
      <w:r>
        <w:rPr>
          <w:rFonts w:cs="Arial" w:ascii="Arial" w:hAnsi="Arial"/>
        </w:rPr>
        <w:t>Swallowtail.</w:t>
      </w:r>
    </w:p>
    <w:p>
      <w:pPr>
        <w:pStyle w:val="Normal"/>
        <w:rPr>
          <w:rFonts w:ascii="Arial" w:hAnsi="Arial" w:cs="Arial"/>
        </w:rPr>
      </w:pPr>
      <w:r>
        <w:rPr>
          <w:rFonts w:cs="Arial" w:ascii="Arial" w:hAnsi="Arial"/>
        </w:rPr>
        <w:t>Chesapeake Bay GSC: Insect ABC’s; Butterflies</w:t>
      </w:r>
    </w:p>
    <w:p>
      <w:pPr>
        <w:pStyle w:val="Normal"/>
        <w:rPr>
          <w:rFonts w:ascii="Arial" w:hAnsi="Arial" w:cs="Arial"/>
        </w:rPr>
      </w:pPr>
      <w:r>
        <w:rPr>
          <w:rFonts w:cs="Arial" w:ascii="Arial" w:hAnsi="Arial"/>
        </w:rPr>
        <w:t>Freedom Valley GSC, Science Series:  Ants; Butterflys; Earthworms; B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Michaela Lindberg &lt;michaelais@home.com&gt;</w:t>
      </w:r>
    </w:p>
    <w:p>
      <w:pPr>
        <w:pStyle w:val="Normal"/>
        <w:rPr>
          <w:rFonts w:ascii="Arial" w:hAnsi="Arial" w:cs="Arial"/>
        </w:rPr>
      </w:pPr>
      <w:r>
        <w:rPr>
          <w:rFonts w:cs="Arial" w:ascii="Arial" w:hAnsi="Arial"/>
        </w:rPr>
        <w:t>Did anyone send you the Council Own Bugs Try it?  If not, heres the</w:t>
      </w:r>
    </w:p>
    <w:p>
      <w:pPr>
        <w:pStyle w:val="Normal"/>
        <w:rPr>
          <w:rFonts w:ascii="Arial" w:hAnsi="Arial" w:cs="Arial"/>
        </w:rPr>
      </w:pPr>
      <w:r>
        <w:rPr>
          <w:rFonts w:cs="Arial" w:ascii="Arial" w:hAnsi="Arial"/>
        </w:rPr>
        <w:t>link.  It would make a great addition to your Camp</w:t>
      </w:r>
    </w:p>
    <w:p>
      <w:pPr>
        <w:pStyle w:val="Normal"/>
        <w:rPr>
          <w:rFonts w:ascii="Arial" w:hAnsi="Arial" w:cs="Arial"/>
        </w:rPr>
      </w:pPr>
      <w:r>
        <w:rPr>
          <w:rFonts w:cs="Arial" w:ascii="Arial" w:hAnsi="Arial"/>
        </w:rPr>
        <w:t>http://hometown.aol.com/GSMomJoann/bugstryit.html</w:t>
      </w:r>
    </w:p>
    <w:p>
      <w:pPr>
        <w:pStyle w:val="Normal"/>
        <w:rPr>
          <w:rFonts w:ascii="Arial" w:hAnsi="Arial" w:cs="Arial"/>
        </w:rPr>
      </w:pPr>
      <w:r>
        <w:rPr>
          <w:rFonts w:cs="Arial" w:ascii="Arial" w:hAnsi="Arial"/>
        </w:rPr>
        <w:t>SWAPs  these sites might help you</w:t>
      </w:r>
    </w:p>
    <w:p>
      <w:pPr>
        <w:pStyle w:val="Normal"/>
        <w:rPr>
          <w:rFonts w:ascii="Arial" w:hAnsi="Arial" w:cs="Arial"/>
        </w:rPr>
      </w:pPr>
      <w:r>
        <w:rPr>
          <w:rFonts w:cs="Arial" w:ascii="Arial" w:hAnsi="Arial"/>
        </w:rPr>
        <w:t>http://www.trudyd.homestead.com/swaps.html</w:t>
      </w:r>
    </w:p>
    <w:p>
      <w:pPr>
        <w:pStyle w:val="Normal"/>
        <w:rPr>
          <w:rFonts w:ascii="Arial" w:hAnsi="Arial" w:cs="Arial"/>
        </w:rPr>
      </w:pPr>
      <w:r>
        <w:rPr>
          <w:rFonts w:cs="Arial" w:ascii="Arial" w:hAnsi="Arial"/>
        </w:rPr>
        <w:t>http://members.nbci.com/troop74/flowers_nature_swaps.html</w:t>
      </w:r>
    </w:p>
    <w:p>
      <w:pPr>
        <w:pStyle w:val="Normal"/>
        <w:rPr>
          <w:rFonts w:ascii="Arial" w:hAnsi="Arial" w:cs="Arial"/>
        </w:rPr>
      </w:pPr>
      <w:r>
        <w:rPr>
          <w:rFonts w:cs="Arial" w:ascii="Arial" w:hAnsi="Arial"/>
        </w:rPr>
        <w:t>http://www.geocities.com/Heartland/3810/nature.html</w:t>
      </w:r>
    </w:p>
    <w:p>
      <w:pPr>
        <w:pStyle w:val="Normal"/>
        <w:rPr>
          <w:rFonts w:ascii="Arial" w:hAnsi="Arial" w:cs="Arial"/>
        </w:rPr>
      </w:pPr>
      <w:r>
        <w:rPr>
          <w:rFonts w:cs="Arial" w:ascii="Arial" w:hAnsi="Arial"/>
        </w:rPr>
        <w:t>As far as songs go, how about:</w:t>
      </w:r>
    </w:p>
    <w:p>
      <w:pPr>
        <w:pStyle w:val="Normal"/>
        <w:rPr>
          <w:rFonts w:ascii="Arial" w:hAnsi="Arial" w:cs="Arial"/>
        </w:rPr>
      </w:pPr>
      <w:r>
        <w:rPr>
          <w:rFonts w:cs="Arial" w:ascii="Arial" w:hAnsi="Arial"/>
        </w:rPr>
        <w:t>Banana Slug, Bug Juice, Its an Insect World, One Flea Fly, Two Little</w:t>
      </w:r>
    </w:p>
    <w:p>
      <w:pPr>
        <w:pStyle w:val="Normal"/>
        <w:rPr>
          <w:rFonts w:ascii="Arial" w:hAnsi="Arial" w:cs="Arial"/>
        </w:rPr>
      </w:pPr>
      <w:r>
        <w:rPr>
          <w:rFonts w:cs="Arial" w:ascii="Arial" w:hAnsi="Arial"/>
        </w:rPr>
        <w:t>Fleas, The Beetles and Bedbugs, Rattlin Bog, Bats eat Bugs.  If you</w:t>
      </w:r>
    </w:p>
    <w:p>
      <w:pPr>
        <w:pStyle w:val="Normal"/>
        <w:rPr>
          <w:rFonts w:ascii="Arial" w:hAnsi="Arial" w:cs="Arial"/>
        </w:rPr>
      </w:pPr>
      <w:r>
        <w:rPr>
          <w:rFonts w:cs="Arial" w:ascii="Arial" w:hAnsi="Arial"/>
        </w:rPr>
        <w:t>would like the words to any of these, I would be happy to pass them</w:t>
      </w:r>
    </w:p>
    <w:p>
      <w:pPr>
        <w:pStyle w:val="Normal"/>
        <w:rPr>
          <w:rFonts w:ascii="Arial" w:hAnsi="Arial" w:cs="Arial"/>
        </w:rPr>
      </w:pPr>
      <w:r>
        <w:rPr>
          <w:rFonts w:cs="Arial" w:ascii="Arial" w:hAnsi="Arial"/>
        </w:rPr>
        <w:t>along.  This doesn't mean I know how they all go.  haahaa I worked on a</w:t>
      </w:r>
    </w:p>
    <w:p>
      <w:pPr>
        <w:pStyle w:val="Normal"/>
        <w:rPr>
          <w:rFonts w:ascii="Arial" w:hAnsi="Arial" w:cs="Arial"/>
        </w:rPr>
      </w:pPr>
      <w:r>
        <w:rPr>
          <w:rFonts w:cs="Arial" w:ascii="Arial" w:hAnsi="Arial"/>
        </w:rPr>
        <w:t>campfire singalong that was going to be a bug them but went a different</w:t>
      </w:r>
    </w:p>
    <w:p>
      <w:pPr>
        <w:pStyle w:val="Normal"/>
        <w:rPr>
          <w:rFonts w:ascii="Arial" w:hAnsi="Arial" w:cs="Arial"/>
        </w:rPr>
      </w:pPr>
      <w:r>
        <w:rPr>
          <w:rFonts w:cs="Arial" w:ascii="Arial" w:hAnsi="Arial"/>
        </w:rPr>
        <w:t>direction and thats why I have these gathered from all the songs sites.</w:t>
      </w:r>
    </w:p>
    <w:p>
      <w:pPr>
        <w:pStyle w:val="Normal"/>
        <w:rPr>
          <w:rFonts w:ascii="Arial" w:hAnsi="Arial" w:cs="Arial"/>
        </w:rPr>
      </w:pPr>
      <w:r>
        <w:rPr>
          <w:rFonts w:cs="Arial" w:ascii="Arial" w:hAnsi="Arial"/>
        </w:rPr>
        <w:t>Most of them are words put to common melodies.</w:t>
      </w:r>
    </w:p>
    <w:p>
      <w:pPr>
        <w:pStyle w:val="Normal"/>
        <w:rPr>
          <w:rFonts w:ascii="Arial" w:hAnsi="Arial" w:cs="Arial"/>
        </w:rPr>
      </w:pPr>
      <w:r>
        <w:rPr>
          <w:rFonts w:cs="Arial" w:ascii="Arial" w:hAnsi="Arial"/>
        </w:rPr>
        <w:t>Another thing that I recall doing as a scout was thumbprints-pictures.</w:t>
      </w:r>
    </w:p>
    <w:p>
      <w:pPr>
        <w:pStyle w:val="Normal"/>
        <w:rPr>
          <w:rFonts w:ascii="Arial" w:hAnsi="Arial" w:cs="Arial"/>
        </w:rPr>
      </w:pPr>
      <w:r>
        <w:rPr>
          <w:rFonts w:cs="Arial" w:ascii="Arial" w:hAnsi="Arial"/>
        </w:rPr>
        <w:t>We put thumbprints all over a piece of</w:t>
      </w:r>
    </w:p>
    <w:p>
      <w:pPr>
        <w:pStyle w:val="Normal"/>
        <w:rPr>
          <w:rFonts w:ascii="Arial" w:hAnsi="Arial" w:cs="Arial"/>
        </w:rPr>
      </w:pPr>
      <w:r>
        <w:rPr>
          <w:rFonts w:cs="Arial" w:ascii="Arial" w:hAnsi="Arial"/>
        </w:rPr>
        <w:t>paper and then converted them with a pen or crayons to bug scenes.</w:t>
      </w:r>
    </w:p>
    <w:p>
      <w:pPr>
        <w:pStyle w:val="Normal"/>
        <w:rPr>
          <w:rFonts w:ascii="Arial" w:hAnsi="Arial" w:cs="Arial"/>
        </w:rPr>
      </w:pPr>
      <w:r>
        <w:rPr>
          <w:rFonts w:cs="Arial" w:ascii="Arial" w:hAnsi="Arial"/>
        </w:rPr>
        <w:t>Good Luck!  It sounds like a fun idea. Have you looked into have a</w:t>
      </w:r>
    </w:p>
    <w:p>
      <w:pPr>
        <w:pStyle w:val="Normal"/>
        <w:rPr>
          <w:rFonts w:ascii="Arial" w:hAnsi="Arial" w:cs="Arial"/>
        </w:rPr>
      </w:pPr>
      <w:r>
        <w:rPr>
          <w:rFonts w:cs="Arial" w:ascii="Arial" w:hAnsi="Arial"/>
        </w:rPr>
        <w:t>college student come out and help share some of her/his knowledge with</w:t>
      </w:r>
    </w:p>
    <w:p>
      <w:pPr>
        <w:pStyle w:val="Normal"/>
        <w:rPr>
          <w:rFonts w:ascii="Arial" w:hAnsi="Arial" w:cs="Arial"/>
        </w:rPr>
      </w:pPr>
      <w:r>
        <w:rPr>
          <w:rFonts w:cs="Arial" w:ascii="Arial" w:hAnsi="Arial"/>
        </w:rPr>
        <w:t>the camp?</w:t>
      </w:r>
    </w:p>
    <w:p>
      <w:pPr>
        <w:pStyle w:val="Normal"/>
        <w:rPr>
          <w:rFonts w:ascii="Arial" w:hAnsi="Arial" w:cs="Arial"/>
        </w:rPr>
      </w:pPr>
      <w:r>
        <w:rPr>
          <w:rFonts w:cs="Arial" w:ascii="Arial" w:hAnsi="Arial"/>
        </w:rPr>
        <w:t>Micha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ON A BUG HUT</w:t>
      </w:r>
    </w:p>
    <w:p>
      <w:pPr>
        <w:pStyle w:val="Normal"/>
        <w:rPr>
          <w:rFonts w:ascii="Arial" w:hAnsi="Arial" w:cs="Arial"/>
        </w:rPr>
      </w:pPr>
      <w:r>
        <w:rPr>
          <w:rFonts w:cs="Arial" w:ascii="Arial" w:hAnsi="Arial"/>
        </w:rPr>
        <w:t>The girl in "Bugged" (page 39 of the October 1996 Ranger Rick) worried</w:t>
      </w:r>
    </w:p>
    <w:p>
      <w:pPr>
        <w:pStyle w:val="Normal"/>
        <w:rPr>
          <w:rFonts w:ascii="Arial" w:hAnsi="Arial" w:cs="Arial"/>
        </w:rPr>
      </w:pPr>
      <w:r>
        <w:rPr>
          <w:rFonts w:cs="Arial" w:ascii="Arial" w:hAnsi="Arial"/>
        </w:rPr>
        <w:t>about insects, spiders, and other creepy crawlies. But you don't have</w:t>
      </w:r>
    </w:p>
    <w:p>
      <w:pPr>
        <w:pStyle w:val="Normal"/>
        <w:rPr>
          <w:rFonts w:ascii="Arial" w:hAnsi="Arial" w:cs="Arial"/>
        </w:rPr>
      </w:pPr>
      <w:r>
        <w:rPr>
          <w:rFonts w:cs="Arial" w:ascii="Arial" w:hAnsi="Arial"/>
        </w:rPr>
        <w:t>to. Follow this guide to learn how to really "bu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ING</w:t>
      </w:r>
    </w:p>
    <w:p>
      <w:pPr>
        <w:pStyle w:val="Normal"/>
        <w:rPr>
          <w:rFonts w:ascii="Arial" w:hAnsi="Arial" w:cs="Arial"/>
        </w:rPr>
      </w:pPr>
      <w:r>
        <w:rPr>
          <w:rFonts w:cs="Arial" w:ascii="Arial" w:hAnsi="Arial"/>
        </w:rPr>
        <w:t>You don't need fancy equipment to enjoy watching insects. But with a</w:t>
      </w:r>
    </w:p>
    <w:p>
      <w:pPr>
        <w:pStyle w:val="Normal"/>
        <w:rPr>
          <w:rFonts w:ascii="Arial" w:hAnsi="Arial" w:cs="Arial"/>
        </w:rPr>
      </w:pPr>
      <w:r>
        <w:rPr>
          <w:rFonts w:cs="Arial" w:ascii="Arial" w:hAnsi="Arial"/>
        </w:rPr>
        <w:t>magnifying glass, you can focus in on the action. And if you want to get</w:t>
      </w:r>
    </w:p>
    <w:p>
      <w:pPr>
        <w:pStyle w:val="Normal"/>
        <w:rPr>
          <w:rFonts w:ascii="Arial" w:hAnsi="Arial" w:cs="Arial"/>
        </w:rPr>
      </w:pPr>
      <w:r>
        <w:rPr>
          <w:rFonts w:cs="Arial" w:ascii="Arial" w:hAnsi="Arial"/>
        </w:rPr>
        <w:t>an even better look, scoop them up with a long-handled net. You can plop</w:t>
      </w:r>
    </w:p>
    <w:p>
      <w:pPr>
        <w:pStyle w:val="Normal"/>
        <w:rPr>
          <w:rFonts w:ascii="Arial" w:hAnsi="Arial" w:cs="Arial"/>
        </w:rPr>
      </w:pPr>
      <w:r>
        <w:rPr>
          <w:rFonts w:cs="Arial" w:ascii="Arial" w:hAnsi="Arial"/>
        </w:rPr>
        <w:t>your "catch" into a clean, wide-mouthed plastic jar (like a peanut</w:t>
      </w:r>
    </w:p>
    <w:p>
      <w:pPr>
        <w:pStyle w:val="Normal"/>
        <w:rPr>
          <w:rFonts w:ascii="Arial" w:hAnsi="Arial" w:cs="Arial"/>
        </w:rPr>
      </w:pPr>
      <w:r>
        <w:rPr>
          <w:rFonts w:cs="Arial" w:ascii="Arial" w:hAnsi="Arial"/>
        </w:rPr>
        <w:t>butter jar). Attach a piece of thin cloth over the top with a rubber</w:t>
      </w:r>
    </w:p>
    <w:p>
      <w:pPr>
        <w:pStyle w:val="Normal"/>
        <w:rPr>
          <w:rFonts w:ascii="Arial" w:hAnsi="Arial" w:cs="Arial"/>
        </w:rPr>
      </w:pPr>
      <w:r>
        <w:rPr>
          <w:rFonts w:cs="Arial" w:ascii="Arial" w:hAnsi="Arial"/>
        </w:rPr>
        <w:t>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SSING</w:t>
      </w:r>
    </w:p>
    <w:p>
      <w:pPr>
        <w:pStyle w:val="Normal"/>
        <w:rPr>
          <w:rFonts w:ascii="Arial" w:hAnsi="Arial" w:cs="Arial"/>
        </w:rPr>
      </w:pPr>
      <w:r>
        <w:rPr>
          <w:rFonts w:cs="Arial" w:ascii="Arial" w:hAnsi="Arial"/>
        </w:rPr>
        <w:t>Wear old shoes or boots to protect your feet if you plan to wade into</w:t>
      </w:r>
    </w:p>
    <w:p>
      <w:pPr>
        <w:pStyle w:val="Normal"/>
        <w:rPr>
          <w:rFonts w:ascii="Arial" w:hAnsi="Arial" w:cs="Arial"/>
        </w:rPr>
      </w:pPr>
      <w:r>
        <w:rPr>
          <w:rFonts w:cs="Arial" w:ascii="Arial" w:hAnsi="Arial"/>
        </w:rPr>
        <w:t>creeks and shallow ponds. Wear long pants and a long-sleeved shirt to</w:t>
      </w:r>
    </w:p>
    <w:p>
      <w:pPr>
        <w:pStyle w:val="Normal"/>
        <w:rPr>
          <w:rFonts w:ascii="Arial" w:hAnsi="Arial" w:cs="Arial"/>
        </w:rPr>
      </w:pPr>
      <w:r>
        <w:rPr>
          <w:rFonts w:cs="Arial" w:ascii="Arial" w:hAnsi="Arial"/>
        </w:rPr>
        <w:t>protect your legs and arms if you are wandering through weedy, prickly</w:t>
      </w:r>
    </w:p>
    <w:p>
      <w:pPr>
        <w:pStyle w:val="Normal"/>
        <w:rPr>
          <w:rFonts w:ascii="Arial" w:hAnsi="Arial" w:cs="Arial"/>
        </w:rPr>
      </w:pPr>
      <w:r>
        <w:rPr>
          <w:rFonts w:cs="Arial" w:ascii="Arial" w:hAnsi="Arial"/>
        </w:rPr>
        <w:t>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ING</w:t>
      </w:r>
    </w:p>
    <w:p>
      <w:pPr>
        <w:pStyle w:val="Normal"/>
        <w:rPr>
          <w:rFonts w:ascii="Arial" w:hAnsi="Arial" w:cs="Arial"/>
        </w:rPr>
      </w:pPr>
      <w:r>
        <w:rPr>
          <w:rFonts w:cs="Arial" w:ascii="Arial" w:hAnsi="Arial"/>
        </w:rPr>
        <w:t>First, know the difference between insects and other small creatures:</w:t>
      </w:r>
    </w:p>
    <w:p>
      <w:pPr>
        <w:pStyle w:val="Normal"/>
        <w:rPr>
          <w:rFonts w:ascii="Arial" w:hAnsi="Arial" w:cs="Arial"/>
        </w:rPr>
      </w:pPr>
      <w:r>
        <w:rPr>
          <w:rFonts w:cs="Arial" w:ascii="Arial" w:hAnsi="Arial"/>
        </w:rPr>
        <w:t>Adult insects have six legs (spiders have eight). Insects also have</w:t>
      </w:r>
    </w:p>
    <w:p>
      <w:pPr>
        <w:pStyle w:val="Normal"/>
        <w:rPr>
          <w:rFonts w:ascii="Arial" w:hAnsi="Arial" w:cs="Arial"/>
        </w:rPr>
      </w:pPr>
      <w:r>
        <w:rPr>
          <w:rFonts w:cs="Arial" w:ascii="Arial" w:hAnsi="Arial"/>
        </w:rPr>
        <w:t>three main body parts--head, thorax, and abd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pick a place with lots of plants and sit quietly for a few minutes.</w:t>
      </w:r>
    </w:p>
    <w:p>
      <w:pPr>
        <w:pStyle w:val="Normal"/>
        <w:rPr>
          <w:rFonts w:ascii="Arial" w:hAnsi="Arial" w:cs="Arial"/>
        </w:rPr>
      </w:pPr>
      <w:r>
        <w:rPr>
          <w:rFonts w:cs="Arial" w:ascii="Arial" w:hAnsi="Arial"/>
        </w:rPr>
        <w:t>Chances are you'll see insects crawling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moving among the plants. Look under leaves, in flowers, and on</w:t>
      </w:r>
    </w:p>
    <w:p>
      <w:pPr>
        <w:pStyle w:val="Normal"/>
        <w:rPr>
          <w:rFonts w:ascii="Arial" w:hAnsi="Arial" w:cs="Arial"/>
        </w:rPr>
      </w:pPr>
      <w:r>
        <w:rPr>
          <w:rFonts w:cs="Arial" w:ascii="Arial" w:hAnsi="Arial"/>
        </w:rPr>
        <w:t>stems. Use a stick to turn over rocks, stir</w:t>
      </w:r>
    </w:p>
    <w:p>
      <w:pPr>
        <w:pStyle w:val="Normal"/>
        <w:rPr>
          <w:rFonts w:ascii="Arial" w:hAnsi="Arial" w:cs="Arial"/>
        </w:rPr>
      </w:pPr>
      <w:r>
        <w:rPr>
          <w:rFonts w:cs="Arial" w:ascii="Arial" w:hAnsi="Arial"/>
        </w:rPr>
        <w:t>up fallen leaves, and di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w:t>
      </w:r>
    </w:p>
    <w:p>
      <w:pPr>
        <w:pStyle w:val="Normal"/>
        <w:rPr>
          <w:rFonts w:ascii="Arial" w:hAnsi="Arial" w:cs="Arial"/>
        </w:rPr>
      </w:pPr>
      <w:r>
        <w:rPr>
          <w:rFonts w:cs="Arial" w:ascii="Arial" w:hAnsi="Arial"/>
        </w:rPr>
        <w:t>You can see many kinds of insects during the day. But many come out only</w:t>
      </w:r>
    </w:p>
    <w:p>
      <w:pPr>
        <w:pStyle w:val="Normal"/>
        <w:rPr>
          <w:rFonts w:ascii="Arial" w:hAnsi="Arial" w:cs="Arial"/>
        </w:rPr>
      </w:pPr>
      <w:r>
        <w:rPr>
          <w:rFonts w:cs="Arial" w:ascii="Arial" w:hAnsi="Arial"/>
        </w:rPr>
        <w:t>at night. Look around a porch, street light, or neon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see lots of insects in late spring through early fall. At other</w:t>
      </w:r>
    </w:p>
    <w:p>
      <w:pPr>
        <w:pStyle w:val="Normal"/>
        <w:rPr>
          <w:rFonts w:ascii="Arial" w:hAnsi="Arial" w:cs="Arial"/>
        </w:rPr>
      </w:pPr>
      <w:r>
        <w:rPr>
          <w:rFonts w:cs="Arial" w:ascii="Arial" w:hAnsi="Arial"/>
        </w:rPr>
        <w:t>times, they may be harder to find. In winter, look under loose tree bark</w:t>
      </w:r>
    </w:p>
    <w:p>
      <w:pPr>
        <w:pStyle w:val="Normal"/>
        <w:rPr>
          <w:rFonts w:ascii="Arial" w:hAnsi="Arial" w:cs="Arial"/>
        </w:rPr>
      </w:pPr>
      <w:r>
        <w:rPr>
          <w:rFonts w:cs="Arial" w:ascii="Arial" w:hAnsi="Arial"/>
        </w:rPr>
        <w:t>to find bunches of eggs. Most eggs hatch in spring. That's the time to</w:t>
      </w:r>
    </w:p>
    <w:p>
      <w:pPr>
        <w:pStyle w:val="Normal"/>
        <w:rPr>
          <w:rFonts w:ascii="Arial" w:hAnsi="Arial" w:cs="Arial"/>
        </w:rPr>
      </w:pPr>
      <w:r>
        <w:rPr>
          <w:rFonts w:cs="Arial" w:ascii="Arial" w:hAnsi="Arial"/>
        </w:rPr>
        <w:t>look for larvae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ING</w:t>
      </w:r>
    </w:p>
    <w:p>
      <w:pPr>
        <w:pStyle w:val="Normal"/>
        <w:rPr>
          <w:rFonts w:ascii="Arial" w:hAnsi="Arial" w:cs="Arial"/>
        </w:rPr>
      </w:pPr>
      <w:r>
        <w:rPr>
          <w:rFonts w:cs="Arial" w:ascii="Arial" w:hAnsi="Arial"/>
        </w:rPr>
        <w:t>Careful--some creepy crawlies bite or sting. But these creatures usually</w:t>
      </w:r>
    </w:p>
    <w:p>
      <w:pPr>
        <w:pStyle w:val="Normal"/>
        <w:rPr>
          <w:rFonts w:ascii="Arial" w:hAnsi="Arial" w:cs="Arial"/>
        </w:rPr>
      </w:pPr>
      <w:r>
        <w:rPr>
          <w:rFonts w:cs="Arial" w:ascii="Arial" w:hAnsi="Arial"/>
        </w:rPr>
        <w:t>don't attack unless the need to defend</w:t>
      </w:r>
    </w:p>
    <w:p>
      <w:pPr>
        <w:pStyle w:val="Normal"/>
        <w:rPr>
          <w:rFonts w:ascii="Arial" w:hAnsi="Arial" w:cs="Arial"/>
        </w:rPr>
      </w:pPr>
      <w:r>
        <w:rPr>
          <w:rFonts w:cs="Arial" w:ascii="Arial" w:hAnsi="Arial"/>
        </w:rPr>
        <w:t>themselves. So watch where you're stepping. Be careful about touching</w:t>
      </w:r>
    </w:p>
    <w:p>
      <w:pPr>
        <w:pStyle w:val="Normal"/>
        <w:rPr>
          <w:rFonts w:ascii="Arial" w:hAnsi="Arial" w:cs="Arial"/>
        </w:rPr>
      </w:pPr>
      <w:r>
        <w:rPr>
          <w:rFonts w:cs="Arial" w:ascii="Arial" w:hAnsi="Arial"/>
        </w:rPr>
        <w:t>any insect you don't know. And stay away from swarms of insects,</w:t>
      </w:r>
    </w:p>
    <w:p>
      <w:pPr>
        <w:pStyle w:val="Normal"/>
        <w:rPr>
          <w:rFonts w:ascii="Arial" w:hAnsi="Arial" w:cs="Arial"/>
        </w:rPr>
      </w:pPr>
      <w:r>
        <w:rPr>
          <w:rFonts w:cs="Arial" w:ascii="Arial" w:hAnsi="Arial"/>
        </w:rPr>
        <w:t>especially if you think they might 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t>There are lots of good insect guides. One of the best is Insects: A</w:t>
      </w:r>
    </w:p>
    <w:p>
      <w:pPr>
        <w:pStyle w:val="Normal"/>
        <w:rPr>
          <w:rFonts w:ascii="Arial" w:hAnsi="Arial" w:cs="Arial"/>
        </w:rPr>
      </w:pPr>
      <w:r>
        <w:rPr>
          <w:rFonts w:cs="Arial" w:ascii="Arial" w:hAnsi="Arial"/>
        </w:rPr>
        <w:t>Guide to Familiar American Insects (A</w:t>
      </w:r>
    </w:p>
    <w:p>
      <w:pPr>
        <w:pStyle w:val="Normal"/>
        <w:rPr>
          <w:rFonts w:ascii="Arial" w:hAnsi="Arial" w:cs="Arial"/>
        </w:rPr>
      </w:pPr>
      <w:r>
        <w:rPr>
          <w:rFonts w:cs="Arial" w:ascii="Arial" w:hAnsi="Arial"/>
        </w:rPr>
        <w:t>Golden Nature Guide). A good book for older readers is Peterson's A</w:t>
      </w:r>
    </w:p>
    <w:p>
      <w:pPr>
        <w:pStyle w:val="Normal"/>
        <w:rPr>
          <w:rFonts w:ascii="Arial" w:hAnsi="Arial" w:cs="Arial"/>
        </w:rPr>
      </w:pPr>
      <w:r>
        <w:rPr>
          <w:rFonts w:cs="Arial" w:ascii="Arial" w:hAnsi="Arial"/>
        </w:rPr>
        <w:t>Field Guide to Insects. Then there are books on how to catch and care</w:t>
      </w:r>
    </w:p>
    <w:p>
      <w:pPr>
        <w:pStyle w:val="Normal"/>
        <w:rPr>
          <w:rFonts w:ascii="Arial" w:hAnsi="Arial" w:cs="Arial"/>
        </w:rPr>
      </w:pPr>
      <w:r>
        <w:rPr>
          <w:rFonts w:cs="Arial" w:ascii="Arial" w:hAnsi="Arial"/>
        </w:rPr>
        <w:t>for insects, such as Seymour Simon's Pets in a Jar (Viking Press). Ask</w:t>
      </w:r>
    </w:p>
    <w:p>
      <w:pPr>
        <w:pStyle w:val="Normal"/>
        <w:rPr>
          <w:rFonts w:ascii="Arial" w:hAnsi="Arial" w:cs="Arial"/>
        </w:rPr>
      </w:pPr>
      <w:r>
        <w:rPr>
          <w:rFonts w:cs="Arial" w:ascii="Arial" w:hAnsi="Arial"/>
        </w:rPr>
        <w:t>your</w:t>
      </w:r>
    </w:p>
    <w:p>
      <w:pPr>
        <w:pStyle w:val="Normal"/>
        <w:rPr>
          <w:rFonts w:ascii="Arial" w:hAnsi="Arial" w:cs="Arial"/>
        </w:rPr>
      </w:pPr>
      <w:r>
        <w:rPr>
          <w:rFonts w:cs="Arial" w:ascii="Arial" w:hAnsi="Arial"/>
        </w:rPr>
        <w:t>librarian for help getting these and other insect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6-2000 National Wildlife Federation. All rights reserved. Read more</w:t>
      </w:r>
    </w:p>
    <w:p>
      <w:pPr>
        <w:pStyle w:val="Normal"/>
        <w:rPr>
          <w:rFonts w:ascii="Arial" w:hAnsi="Arial" w:cs="Arial"/>
        </w:rPr>
      </w:pPr>
      <w:r>
        <w:rPr>
          <w:rFonts w:cs="Arial" w:ascii="Arial" w:hAnsi="Arial"/>
        </w:rPr>
        <w:t>About NWF and Your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ANTS TO LUNCH              story by Sue Smith-Heavenrich</w:t>
      </w:r>
    </w:p>
    <w:p>
      <w:pPr>
        <w:pStyle w:val="Normal"/>
        <w:rPr>
          <w:rFonts w:ascii="Arial" w:hAnsi="Arial" w:cs="Arial"/>
        </w:rPr>
      </w:pPr>
      <w:r>
        <w:rPr>
          <w:rFonts w:cs="Arial" w:ascii="Arial" w:hAnsi="Arial"/>
        </w:rPr>
        <w:t>Ants may be tiny--but they're serious eaters! Try these neat experiments</w:t>
      </w:r>
    </w:p>
    <w:p>
      <w:pPr>
        <w:pStyle w:val="Normal"/>
        <w:rPr>
          <w:rFonts w:ascii="Arial" w:hAnsi="Arial" w:cs="Arial"/>
        </w:rPr>
      </w:pPr>
      <w:r>
        <w:rPr>
          <w:rFonts w:cs="Arial" w:ascii="Arial" w:hAnsi="Arial"/>
        </w:rPr>
        <w:t>to find out what ants in your backyard like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s love a picnic. And just like you, they have favorite foods. For</w:t>
      </w:r>
    </w:p>
    <w:p>
      <w:pPr>
        <w:pStyle w:val="Normal"/>
        <w:rPr>
          <w:rFonts w:ascii="Arial" w:hAnsi="Arial" w:cs="Arial"/>
        </w:rPr>
      </w:pPr>
      <w:r>
        <w:rPr>
          <w:rFonts w:cs="Arial" w:ascii="Arial" w:hAnsi="Arial"/>
        </w:rPr>
        <w:t>example, harvester ants from the</w:t>
      </w:r>
    </w:p>
    <w:p>
      <w:pPr>
        <w:pStyle w:val="Normal"/>
        <w:rPr>
          <w:rFonts w:ascii="Arial" w:hAnsi="Arial" w:cs="Arial"/>
        </w:rPr>
      </w:pPr>
      <w:r>
        <w:rPr>
          <w:rFonts w:cs="Arial" w:ascii="Arial" w:hAnsi="Arial"/>
        </w:rPr>
        <w:t>southwestern United States collect seeds. Carpenter ants like to eat</w:t>
      </w:r>
    </w:p>
    <w:p>
      <w:pPr>
        <w:pStyle w:val="Normal"/>
        <w:rPr>
          <w:rFonts w:ascii="Arial" w:hAnsi="Arial" w:cs="Arial"/>
        </w:rPr>
      </w:pPr>
      <w:r>
        <w:rPr>
          <w:rFonts w:cs="Arial" w:ascii="Arial" w:hAnsi="Arial"/>
        </w:rPr>
        <w:t>insects and juicy fruits. Leafcutter ants</w:t>
      </w:r>
    </w:p>
    <w:p>
      <w:pPr>
        <w:pStyle w:val="Normal"/>
        <w:rPr>
          <w:rFonts w:ascii="Arial" w:hAnsi="Arial" w:cs="Arial"/>
        </w:rPr>
      </w:pPr>
      <w:r>
        <w:rPr>
          <w:rFonts w:cs="Arial" w:ascii="Arial" w:hAnsi="Arial"/>
        </w:rPr>
        <w:t>munch on fungus salads that they grow in underground ga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to find out what the ants in your neighborhood like to eat? Place</w:t>
      </w:r>
    </w:p>
    <w:p>
      <w:pPr>
        <w:pStyle w:val="Normal"/>
        <w:rPr>
          <w:rFonts w:ascii="Arial" w:hAnsi="Arial" w:cs="Arial"/>
        </w:rPr>
      </w:pPr>
      <w:r>
        <w:rPr>
          <w:rFonts w:cs="Arial" w:ascii="Arial" w:hAnsi="Arial"/>
        </w:rPr>
        <w:t>small amounts of different foods on the edge of an upside-down plate</w:t>
      </w:r>
    </w:p>
    <w:p>
      <w:pPr>
        <w:pStyle w:val="Normal"/>
        <w:rPr>
          <w:rFonts w:ascii="Arial" w:hAnsi="Arial" w:cs="Arial"/>
        </w:rPr>
      </w:pPr>
      <w:r>
        <w:rPr>
          <w:rFonts w:cs="Arial" w:ascii="Arial" w:hAnsi="Arial"/>
        </w:rPr>
        <w:t>(see drawing). You can use peanut butter, honey, mashed banana, grated</w:t>
      </w:r>
    </w:p>
    <w:p>
      <w:pPr>
        <w:pStyle w:val="Normal"/>
        <w:rPr>
          <w:rFonts w:ascii="Arial" w:hAnsi="Arial" w:cs="Arial"/>
        </w:rPr>
      </w:pPr>
      <w:r>
        <w:rPr>
          <w:rFonts w:cs="Arial" w:ascii="Arial" w:hAnsi="Arial"/>
        </w:rPr>
        <w:t>apple or cheese, and seeds (such as barley, sunflower seeds without</w:t>
      </w:r>
    </w:p>
    <w:p>
      <w:pPr>
        <w:pStyle w:val="Normal"/>
        <w:rPr>
          <w:rFonts w:ascii="Arial" w:hAnsi="Arial" w:cs="Arial"/>
        </w:rPr>
      </w:pPr>
      <w:r>
        <w:rPr>
          <w:rFonts w:cs="Arial" w:ascii="Arial" w:hAnsi="Arial"/>
        </w:rPr>
        <w:t>shells, or sesame 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is feeding station where there are lots of ants. Wait three</w:t>
      </w:r>
    </w:p>
    <w:p>
      <w:pPr>
        <w:pStyle w:val="Normal"/>
        <w:rPr>
          <w:rFonts w:ascii="Arial" w:hAnsi="Arial" w:cs="Arial"/>
        </w:rPr>
      </w:pPr>
      <w:r>
        <w:rPr>
          <w:rFonts w:cs="Arial" w:ascii="Arial" w:hAnsi="Arial"/>
        </w:rPr>
        <w:t>minutes and count the number of ants feeding on each food. Count how</w:t>
      </w:r>
    </w:p>
    <w:p>
      <w:pPr>
        <w:pStyle w:val="Normal"/>
        <w:rPr>
          <w:rFonts w:ascii="Arial" w:hAnsi="Arial" w:cs="Arial"/>
        </w:rPr>
      </w:pPr>
      <w:r>
        <w:rPr>
          <w:rFonts w:cs="Arial" w:ascii="Arial" w:hAnsi="Arial"/>
        </w:rPr>
        <w:t>many there are every three minutes. (You can keep track of the info by</w:t>
      </w:r>
    </w:p>
    <w:p>
      <w:pPr>
        <w:pStyle w:val="Normal"/>
        <w:rPr>
          <w:rFonts w:ascii="Arial" w:hAnsi="Arial" w:cs="Arial"/>
        </w:rPr>
      </w:pPr>
      <w:r>
        <w:rPr>
          <w:rFonts w:cs="Arial" w:ascii="Arial" w:hAnsi="Arial"/>
        </w:rPr>
        <w:t>writing it down in a not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if two different kinds of ants come to your picnic? Watch</w:t>
      </w:r>
    </w:p>
    <w:p>
      <w:pPr>
        <w:pStyle w:val="Normal"/>
        <w:rPr>
          <w:rFonts w:ascii="Arial" w:hAnsi="Arial" w:cs="Arial"/>
        </w:rPr>
      </w:pPr>
      <w:r>
        <w:rPr>
          <w:rFonts w:cs="Arial" w:ascii="Arial" w:hAnsi="Arial"/>
        </w:rPr>
        <w:t>and find out! (Most likely you'll get just one kind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ssy Eaters?  Ants don't always take the first food they find. Instead,</w:t>
      </w:r>
    </w:p>
    <w:p>
      <w:pPr>
        <w:pStyle w:val="Normal"/>
        <w:rPr>
          <w:rFonts w:ascii="Arial" w:hAnsi="Arial" w:cs="Arial"/>
        </w:rPr>
      </w:pPr>
      <w:r>
        <w:rPr>
          <w:rFonts w:cs="Arial" w:ascii="Arial" w:hAnsi="Arial"/>
        </w:rPr>
        <w:t>they may investigate, touching many pieces of food with their antennae.</w:t>
      </w:r>
    </w:p>
    <w:p>
      <w:pPr>
        <w:pStyle w:val="Normal"/>
        <w:rPr>
          <w:rFonts w:ascii="Arial" w:hAnsi="Arial" w:cs="Arial"/>
        </w:rPr>
      </w:pPr>
      <w:r>
        <w:rPr>
          <w:rFonts w:cs="Arial" w:ascii="Arial" w:hAnsi="Arial"/>
        </w:rPr>
        <w:t>What does this bit taste like? Exactly how big is it? Those are the</w:t>
      </w:r>
    </w:p>
    <w:p>
      <w:pPr>
        <w:pStyle w:val="Normal"/>
        <w:rPr>
          <w:rFonts w:ascii="Arial" w:hAnsi="Arial" w:cs="Arial"/>
        </w:rPr>
      </w:pPr>
      <w:r>
        <w:rPr>
          <w:rFonts w:cs="Arial" w:ascii="Arial" w:hAnsi="Arial"/>
        </w:rPr>
        <w:t>kinds of things the ants are checking out. When they finally choose a</w:t>
      </w:r>
    </w:p>
    <w:p>
      <w:pPr>
        <w:pStyle w:val="Normal"/>
        <w:rPr>
          <w:rFonts w:ascii="Arial" w:hAnsi="Arial" w:cs="Arial"/>
        </w:rPr>
      </w:pPr>
      <w:r>
        <w:rPr>
          <w:rFonts w:cs="Arial" w:ascii="Arial" w:hAnsi="Arial"/>
        </w:rPr>
        <w:t>food, the ants carry it back to their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r ants prefer big seeds or smaller ones? Sweet crumbs or less</w:t>
      </w:r>
    </w:p>
    <w:p>
      <w:pPr>
        <w:pStyle w:val="Normal"/>
        <w:rPr>
          <w:rFonts w:ascii="Arial" w:hAnsi="Arial" w:cs="Arial"/>
        </w:rPr>
      </w:pPr>
      <w:r>
        <w:rPr>
          <w:rFonts w:cs="Arial" w:ascii="Arial" w:hAnsi="Arial"/>
        </w:rPr>
        <w:t>sweet ones? Here's a test: Give ants a choice between full-strength</w:t>
      </w:r>
    </w:p>
    <w:p>
      <w:pPr>
        <w:pStyle w:val="Normal"/>
        <w:rPr>
          <w:rFonts w:ascii="Arial" w:hAnsi="Arial" w:cs="Arial"/>
        </w:rPr>
      </w:pPr>
      <w:r>
        <w:rPr>
          <w:rFonts w:cs="Arial" w:ascii="Arial" w:hAnsi="Arial"/>
        </w:rPr>
        <w:t>honey and a honey-water mixture (add one teaspoon of honey to five</w:t>
      </w:r>
    </w:p>
    <w:p>
      <w:pPr>
        <w:pStyle w:val="Normal"/>
        <w:rPr>
          <w:rFonts w:ascii="Arial" w:hAnsi="Arial" w:cs="Arial"/>
        </w:rPr>
      </w:pPr>
      <w:r>
        <w:rPr>
          <w:rFonts w:cs="Arial" w:ascii="Arial" w:hAnsi="Arial"/>
        </w:rPr>
        <w:t>teaspoons of water). Offer a few drops of each choice side-by-side at a</w:t>
      </w:r>
    </w:p>
    <w:p>
      <w:pPr>
        <w:pStyle w:val="Normal"/>
        <w:rPr>
          <w:rFonts w:ascii="Arial" w:hAnsi="Arial" w:cs="Arial"/>
        </w:rPr>
      </w:pPr>
      <w:r>
        <w:rPr>
          <w:rFonts w:cs="Arial" w:ascii="Arial" w:hAnsi="Arial"/>
        </w:rPr>
        <w:t>feeding station. Then every three minutes count the number of ants you</w:t>
      </w:r>
    </w:p>
    <w:p>
      <w:pPr>
        <w:pStyle w:val="Normal"/>
        <w:rPr>
          <w:rFonts w:ascii="Arial" w:hAnsi="Arial" w:cs="Arial"/>
        </w:rPr>
      </w:pPr>
      <w:r>
        <w:rPr>
          <w:rFonts w:cs="Arial" w:ascii="Arial" w:hAnsi="Arial"/>
        </w:rPr>
        <w:t>see near each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ar Will They Go? Want to see how far ants travel when they go out</w:t>
      </w:r>
    </w:p>
    <w:p>
      <w:pPr>
        <w:pStyle w:val="Normal"/>
        <w:rPr>
          <w:rFonts w:ascii="Arial" w:hAnsi="Arial" w:cs="Arial"/>
        </w:rPr>
      </w:pPr>
      <w:r>
        <w:rPr>
          <w:rFonts w:cs="Arial" w:ascii="Arial" w:hAnsi="Arial"/>
        </w:rPr>
        <w:t>to collect food?</w:t>
      </w:r>
    </w:p>
    <w:p>
      <w:pPr>
        <w:pStyle w:val="Normal"/>
        <w:rPr>
          <w:rFonts w:ascii="Arial" w:hAnsi="Arial" w:cs="Arial"/>
        </w:rPr>
      </w:pPr>
      <w:r>
        <w:rPr>
          <w:rFonts w:cs="Arial" w:ascii="Arial" w:hAnsi="Arial"/>
        </w:rPr>
        <w:t>First find an ant nest. You can do that by following some ants when they</w:t>
      </w:r>
    </w:p>
    <w:p>
      <w:pPr>
        <w:pStyle w:val="Normal"/>
        <w:rPr>
          <w:rFonts w:ascii="Arial" w:hAnsi="Arial" w:cs="Arial"/>
        </w:rPr>
      </w:pPr>
      <w:r>
        <w:rPr>
          <w:rFonts w:cs="Arial" w:ascii="Arial" w:hAnsi="Arial"/>
        </w:rPr>
        <w:t>carry food home. Now you know how far the ants traveled to get to your</w:t>
      </w:r>
    </w:p>
    <w:p>
      <w:pPr>
        <w:pStyle w:val="Normal"/>
        <w:rPr>
          <w:rFonts w:ascii="Arial" w:hAnsi="Arial" w:cs="Arial"/>
        </w:rPr>
      </w:pPr>
      <w:r>
        <w:rPr>
          <w:rFonts w:cs="Arial" w:ascii="Arial" w:hAnsi="Arial"/>
        </w:rPr>
        <w:t>food station. Next, move the food station about one foot (30 cm) farther</w:t>
      </w:r>
    </w:p>
    <w:p>
      <w:pPr>
        <w:pStyle w:val="Normal"/>
        <w:rPr>
          <w:rFonts w:ascii="Arial" w:hAnsi="Arial" w:cs="Arial"/>
        </w:rPr>
      </w:pPr>
      <w:r>
        <w:rPr>
          <w:rFonts w:cs="Arial" w:ascii="Arial" w:hAnsi="Arial"/>
        </w:rPr>
        <w:t>from the nest. Do the ants find it? If so, move the station again. Keep</w:t>
      </w:r>
    </w:p>
    <w:p>
      <w:pPr>
        <w:pStyle w:val="Normal"/>
        <w:rPr>
          <w:rFonts w:ascii="Arial" w:hAnsi="Arial" w:cs="Arial"/>
        </w:rPr>
      </w:pPr>
      <w:r>
        <w:rPr>
          <w:rFonts w:cs="Arial" w:ascii="Arial" w:hAnsi="Arial"/>
        </w:rPr>
        <w:t>moving the station until the ants no longer sh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ading The News Once ants find a food they like, they work quickly to</w:t>
      </w:r>
    </w:p>
    <w:p>
      <w:pPr>
        <w:pStyle w:val="Normal"/>
        <w:rPr>
          <w:rFonts w:ascii="Arial" w:hAnsi="Arial" w:cs="Arial"/>
        </w:rPr>
      </w:pPr>
      <w:r>
        <w:rPr>
          <w:rFonts w:cs="Arial" w:ascii="Arial" w:hAnsi="Arial"/>
        </w:rPr>
        <w:t>collect it. Usually they try to get their nest mates to help. How long</w:t>
      </w:r>
    </w:p>
    <w:p>
      <w:pPr>
        <w:pStyle w:val="Normal"/>
        <w:rPr>
          <w:rFonts w:ascii="Arial" w:hAnsi="Arial" w:cs="Arial"/>
        </w:rPr>
      </w:pPr>
      <w:r>
        <w:rPr>
          <w:rFonts w:cs="Arial" w:ascii="Arial" w:hAnsi="Arial"/>
        </w:rPr>
        <w:t>does it take an ant to tell others that there's food ne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out, offer their favorite food at a feeding station. After the</w:t>
      </w:r>
    </w:p>
    <w:p>
      <w:pPr>
        <w:pStyle w:val="Normal"/>
        <w:rPr>
          <w:rFonts w:ascii="Arial" w:hAnsi="Arial" w:cs="Arial"/>
        </w:rPr>
      </w:pPr>
      <w:r>
        <w:rPr>
          <w:rFonts w:cs="Arial" w:ascii="Arial" w:hAnsi="Arial"/>
        </w:rPr>
        <w:t>first ant finds the food, begin counting the ants at the food source</w:t>
      </w:r>
    </w:p>
    <w:p>
      <w:pPr>
        <w:pStyle w:val="Normal"/>
        <w:rPr>
          <w:rFonts w:ascii="Arial" w:hAnsi="Arial" w:cs="Arial"/>
        </w:rPr>
      </w:pPr>
      <w:r>
        <w:rPr>
          <w:rFonts w:cs="Arial" w:ascii="Arial" w:hAnsi="Arial"/>
        </w:rPr>
        <w:t>every minute. Also, watch their behavior. When the first ant heads home,</w:t>
      </w:r>
    </w:p>
    <w:p>
      <w:pPr>
        <w:pStyle w:val="Normal"/>
        <w:rPr>
          <w:rFonts w:ascii="Arial" w:hAnsi="Arial" w:cs="Arial"/>
        </w:rPr>
      </w:pPr>
      <w:r>
        <w:rPr>
          <w:rFonts w:cs="Arial" w:ascii="Arial" w:hAnsi="Arial"/>
        </w:rPr>
        <w:t>what does it</w:t>
      </w:r>
    </w:p>
    <w:p>
      <w:pPr>
        <w:pStyle w:val="Normal"/>
        <w:rPr>
          <w:rFonts w:ascii="Arial" w:hAnsi="Arial" w:cs="Arial"/>
        </w:rPr>
      </w:pPr>
      <w:r>
        <w:rPr>
          <w:rFonts w:cs="Arial" w:ascii="Arial" w:hAnsi="Arial"/>
        </w:rPr>
        <w:t>do when it gets near one of its nest mates? Does it feed the other ant a</w:t>
      </w:r>
    </w:p>
    <w:p>
      <w:pPr>
        <w:pStyle w:val="Normal"/>
        <w:rPr>
          <w:rFonts w:ascii="Arial" w:hAnsi="Arial" w:cs="Arial"/>
        </w:rPr>
      </w:pPr>
      <w:r>
        <w:rPr>
          <w:rFonts w:cs="Arial" w:ascii="Arial" w:hAnsi="Arial"/>
        </w:rPr>
        <w:t>bit of food? Or do the two touch their antennae together? Is the ant</w:t>
      </w:r>
    </w:p>
    <w:p>
      <w:pPr>
        <w:pStyle w:val="Normal"/>
        <w:rPr>
          <w:rFonts w:ascii="Arial" w:hAnsi="Arial" w:cs="Arial"/>
        </w:rPr>
      </w:pPr>
      <w:r>
        <w:rPr>
          <w:rFonts w:cs="Arial" w:ascii="Arial" w:hAnsi="Arial"/>
        </w:rPr>
        <w:t>with the food dragging its back end on the ground? It may be leaving a</w:t>
      </w:r>
    </w:p>
    <w:p>
      <w:pPr>
        <w:pStyle w:val="Normal"/>
        <w:rPr>
          <w:rFonts w:ascii="Arial" w:hAnsi="Arial" w:cs="Arial"/>
        </w:rPr>
      </w:pPr>
      <w:r>
        <w:rPr>
          <w:rFonts w:cs="Arial" w:ascii="Arial" w:hAnsi="Arial"/>
        </w:rPr>
        <w:t>trail of</w:t>
      </w:r>
    </w:p>
    <w:p>
      <w:pPr>
        <w:pStyle w:val="Normal"/>
        <w:rPr>
          <w:rFonts w:ascii="Arial" w:hAnsi="Arial" w:cs="Arial"/>
        </w:rPr>
      </w:pPr>
      <w:r>
        <w:rPr>
          <w:rFonts w:cs="Arial" w:ascii="Arial" w:hAnsi="Arial"/>
        </w:rPr>
        <w:t>smelly chemicals that leads to th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hink of any other cool "ant-picnic" experiments to try? How</w:t>
      </w:r>
    </w:p>
    <w:p>
      <w:pPr>
        <w:pStyle w:val="Normal"/>
        <w:rPr>
          <w:rFonts w:ascii="Arial" w:hAnsi="Arial" w:cs="Arial"/>
        </w:rPr>
      </w:pPr>
      <w:r>
        <w:rPr>
          <w:rFonts w:cs="Arial" w:ascii="Arial" w:hAnsi="Arial"/>
        </w:rPr>
        <w:t>about offering a second picnic in a different place? Do the ants there</w:t>
      </w:r>
    </w:p>
    <w:p>
      <w:pPr>
        <w:pStyle w:val="Normal"/>
        <w:rPr>
          <w:rFonts w:ascii="Arial" w:hAnsi="Arial" w:cs="Arial"/>
        </w:rPr>
      </w:pPr>
      <w:r>
        <w:rPr>
          <w:rFonts w:cs="Arial" w:ascii="Arial" w:hAnsi="Arial"/>
        </w:rPr>
        <w:t>act differently? Whew--enough questions! Go on outside and start asking</w:t>
      </w:r>
    </w:p>
    <w:p>
      <w:pPr>
        <w:pStyle w:val="Normal"/>
        <w:rPr>
          <w:rFonts w:ascii="Arial" w:hAnsi="Arial" w:cs="Arial"/>
        </w:rPr>
      </w:pPr>
      <w:r>
        <w:rPr>
          <w:rFonts w:cs="Arial" w:ascii="Arial" w:hAnsi="Arial"/>
        </w:rPr>
        <w:t>some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rs: We'd love to hear what you learn from your experiments. Please</w:t>
      </w:r>
    </w:p>
    <w:p>
      <w:pPr>
        <w:pStyle w:val="Normal"/>
        <w:rPr>
          <w:rFonts w:ascii="Arial" w:hAnsi="Arial" w:cs="Arial"/>
        </w:rPr>
      </w:pPr>
      <w:r>
        <w:rPr>
          <w:rFonts w:cs="Arial" w:ascii="Arial" w:hAnsi="Arial"/>
        </w:rPr>
        <w:t>tell us by writing to: Ranger Rick, Dept. AF; 8925 Leesburg Pike;</w:t>
      </w:r>
    </w:p>
    <w:p>
      <w:pPr>
        <w:pStyle w:val="Normal"/>
        <w:rPr>
          <w:rFonts w:ascii="Arial" w:hAnsi="Arial" w:cs="Arial"/>
        </w:rPr>
      </w:pPr>
      <w:r>
        <w:rPr>
          <w:rFonts w:cs="Arial" w:ascii="Arial" w:hAnsi="Arial"/>
        </w:rPr>
        <w:t>Vienna, VA 22184, or e-mail to rick@nwf.org. And if you want extra help</w:t>
      </w:r>
    </w:p>
    <w:p>
      <w:pPr>
        <w:pStyle w:val="Normal"/>
        <w:rPr>
          <w:rFonts w:ascii="Arial" w:hAnsi="Arial" w:cs="Arial"/>
        </w:rPr>
      </w:pPr>
      <w:r>
        <w:rPr>
          <w:rFonts w:cs="Arial" w:ascii="Arial" w:hAnsi="Arial"/>
        </w:rPr>
        <w:t>figuring out how to do an experiment, you can write to the author of</w:t>
      </w:r>
    </w:p>
    <w:p>
      <w:pPr>
        <w:pStyle w:val="Normal"/>
        <w:rPr>
          <w:rFonts w:ascii="Arial" w:hAnsi="Arial" w:cs="Arial"/>
        </w:rPr>
      </w:pPr>
      <w:r>
        <w:rPr>
          <w:rFonts w:cs="Arial" w:ascii="Arial" w:hAnsi="Arial"/>
        </w:rPr>
        <w:t>this article: Sue Smith-Heavenrich; 115 Hubbard Hill Rd.; Candor, NY</w:t>
      </w:r>
    </w:p>
    <w:p>
      <w:pPr>
        <w:pStyle w:val="Normal"/>
        <w:rPr>
          <w:rFonts w:ascii="Arial" w:hAnsi="Arial" w:cs="Arial"/>
        </w:rPr>
      </w:pPr>
      <w:r>
        <w:rPr>
          <w:rFonts w:cs="Arial" w:ascii="Arial" w:hAnsi="Arial"/>
        </w:rPr>
        <w:t>13743. --Ranger Rick © 1996-2000 National Wildlife Federation. All</w:t>
      </w:r>
    </w:p>
    <w:p>
      <w:pPr>
        <w:pStyle w:val="Normal"/>
        <w:rPr>
          <w:rFonts w:ascii="Arial" w:hAnsi="Arial" w:cs="Arial"/>
        </w:rPr>
      </w:pPr>
      <w:r>
        <w:rPr>
          <w:rFonts w:cs="Arial" w:ascii="Arial" w:hAnsi="Arial"/>
        </w:rPr>
        <w:t>rights reserved.</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Garamond" w:hAnsi="Garamond" w:cs="Garamond"/>
          <w:color w:val="0000FF"/>
          <w:sz w:val="24"/>
        </w:rPr>
      </w:pPr>
      <w:r>
        <w:rPr>
          <w:rFonts w:cs="Garamond" w:ascii="Garamond" w:hAnsi="Garamond"/>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Garamond" w:hAnsi="Garamond" w:cs="Garamond"/>
          <w:color w:val="0000FF"/>
          <w:sz w:val="24"/>
        </w:rPr>
      </w:pPr>
      <w:r>
        <w:rPr>
          <w:rFonts w:cs="Garamond" w:ascii="Garamond" w:hAnsi="Garamond"/>
          <w:color w:val="0000FF"/>
          <w:sz w:val="24"/>
        </w:rPr>
      </w:r>
    </w:p>
    <w:p>
      <w:pPr>
        <w:pStyle w:val="Normal"/>
        <w:ind w:left="360" w:hanging="0"/>
        <w:rPr>
          <w:rFonts w:ascii="Arial" w:hAnsi="Arial" w:cs="Arial"/>
          <w:sz w:val="16"/>
        </w:rPr>
      </w:pPr>
      <w:r>
        <w:rPr>
          <w:rFonts w:cs="Arial" w:ascii="Arial" w:hAnsi="Arial"/>
          <w:sz w:val="16"/>
        </w:rPr>
        <w:t>-----Original Message-----</w:t>
      </w:r>
    </w:p>
    <w:p>
      <w:pPr>
        <w:pStyle w:val="Normal"/>
        <w:tabs>
          <w:tab w:val="clear" w:pos="720"/>
          <w:tab w:val="left" w:pos="1440" w:leader="none"/>
        </w:tabs>
        <w:ind w:left="1800" w:hanging="1440"/>
        <w:rPr/>
      </w:pPr>
      <w:r>
        <w:rPr>
          <w:rFonts w:cs="Arial" w:ascii="Arial" w:hAnsi="Arial"/>
          <w:b/>
          <w:sz w:val="16"/>
        </w:rPr>
        <w:t>From:</w:t>
        <w:tab/>
      </w:r>
      <w:r>
        <w:rPr>
          <w:rFonts w:cs="Arial" w:ascii="Arial" w:hAnsi="Arial"/>
          <w:sz w:val="16"/>
        </w:rPr>
        <w:t>DaLitehaus@aol.com [SMTP:DaLitehaus@aol.com]</w:t>
      </w:r>
    </w:p>
    <w:p>
      <w:pPr>
        <w:pStyle w:val="Normal"/>
        <w:tabs>
          <w:tab w:val="clear" w:pos="720"/>
          <w:tab w:val="left" w:pos="1440" w:leader="none"/>
        </w:tabs>
        <w:ind w:left="1800" w:hanging="1440"/>
        <w:rPr/>
      </w:pPr>
      <w:r>
        <w:rPr>
          <w:rFonts w:cs="Arial" w:ascii="Arial" w:hAnsi="Arial"/>
          <w:b/>
          <w:sz w:val="16"/>
        </w:rPr>
        <w:t>Sent:</w:t>
        <w:tab/>
      </w:r>
      <w:r>
        <w:rPr>
          <w:rFonts w:cs="Arial" w:ascii="Arial" w:hAnsi="Arial"/>
          <w:sz w:val="16"/>
        </w:rPr>
        <w:t>Monday, June 04, 2001 4:20 PM</w:t>
      </w:r>
    </w:p>
    <w:p>
      <w:pPr>
        <w:pStyle w:val="Normal"/>
        <w:tabs>
          <w:tab w:val="clear" w:pos="720"/>
          <w:tab w:val="left" w:pos="1440" w:leader="none"/>
        </w:tabs>
        <w:ind w:left="1800" w:hanging="1440"/>
        <w:rPr/>
      </w:pPr>
      <w:r>
        <w:rPr>
          <w:rFonts w:cs="Arial" w:ascii="Arial" w:hAnsi="Arial"/>
          <w:b/>
          <w:sz w:val="16"/>
        </w:rPr>
        <w:t>To:</w:t>
        <w:tab/>
      </w:r>
      <w:r>
        <w:rPr>
          <w:rFonts w:cs="Arial" w:ascii="Arial" w:hAnsi="Arial"/>
          <w:sz w:val="16"/>
        </w:rPr>
        <w:t>Brennanj@pjm.com</w:t>
      </w:r>
    </w:p>
    <w:p>
      <w:pPr>
        <w:pStyle w:val="Normal"/>
        <w:tabs>
          <w:tab w:val="clear" w:pos="720"/>
          <w:tab w:val="left" w:pos="1440" w:leader="none"/>
        </w:tabs>
        <w:ind w:left="1800" w:hanging="1440"/>
        <w:rPr/>
      </w:pPr>
      <w:r>
        <w:rPr>
          <w:rFonts w:cs="Arial" w:ascii="Arial" w:hAnsi="Arial"/>
          <w:b/>
          <w:sz w:val="16"/>
        </w:rPr>
        <w:t>Subject:</w:t>
        <w:tab/>
      </w:r>
      <w:r>
        <w:rPr>
          <w:rFonts w:cs="Arial" w:ascii="Arial" w:hAnsi="Arial"/>
          <w:sz w:val="16"/>
        </w:rPr>
        <w:t>Bug and frog compilation #1</w:t>
      </w:r>
    </w:p>
    <w:p>
      <w:pPr>
        <w:pStyle w:val="Normal"/>
        <w:ind w:left="36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ally and Joni, </w:t>
        <w:br/>
        <w:t xml:space="preserve">I am sending this directly to you because it is too long and it will tie up </w:t>
        <w:br/>
        <w:t xml:space="preserve">the list.  Last time I sent in a long compilation to the list I got several </w:t>
        <w:br/>
        <w:t xml:space="preserve">nasty messages from some members. Oh, well!  Sorry it took so long but my </w:t>
        <w:br/>
        <w:t xml:space="preserve">computer is experiencing some problems. </w:t>
        <w:br/>
        <w:t xml:space="preserve">The letters in ( ) indicate the provider of the information.  Scan to the </w:t>
        <w:br/>
        <w:t xml:space="preserve">bottom of the last message and you will see who sent it.  I was trying to be </w:t>
        <w:br/>
        <w:t xml:space="preserve">organized.  If it does not make sense, please let me know. </w:t>
        <w:br/>
        <w:t xml:space="preserve">Saddie </w:t>
        <w:br/>
        <w:br/>
        <w:t xml:space="preserve">Crafts: </w:t>
        <w:br/>
        <w:br/>
        <w:t xml:space="preserve">1. Origami frogs and had a frog jumping contest. (a) </w:t>
        <w:br/>
        <w:t xml:space="preserve">2. Make butterflies where you make 1/2 the shape; fold and the image is </w:t>
        <w:br/>
        <w:t xml:space="preserve">painted on the other side too. They did this in K &amp; 2nd.  In 2nd they raised </w:t>
        <w:br/>
        <w:t xml:space="preserve">butterflies in the classroom. (a) </w:t>
        <w:br/>
        <w:t xml:space="preserve">3. Sand candles:  Dig a hole in the sand. Press pebbles and shells in the </w:t>
        <w:br/>
        <w:t xml:space="preserve">sides (what you want to see faces into the </w:t>
        <w:br/>
        <w:t xml:space="preserve">sand.) Place a wick into the sand, centered in the hole. BTW if the wick goes </w:t>
        <w:br/>
        <w:t xml:space="preserve">into the sand 1/2 to 1 inch you have a choice on which end is up. Melt </w:t>
        <w:br/>
        <w:t xml:space="preserve">paraffin wax (grocery store canning section) in a double boiler. I </w:t>
        <w:br/>
        <w:t xml:space="preserve">carried a single burner propane stove and 2 sizes of coffee cans. The large </w:t>
        <w:br/>
        <w:t xml:space="preserve">can held sea water. The smaller can with a side bent into a spout (metal </w:t>
        <w:br/>
        <w:t xml:space="preserve">cutters) held the wax. As the wax melted I added a crayon (without wrapper) </w:t>
        <w:br/>
        <w:t xml:space="preserve">for color. When it was all melted, I poured the wax into the holes with </w:t>
        <w:br/>
        <w:t xml:space="preserve">wicks. It takes 4 hours or so to harden. We hiked out of the cove visited a </w:t>
        <w:br/>
        <w:t xml:space="preserve">battery and lighthouse, watched seals, jelly fish and birds, and returned. </w:t>
        <w:br/>
        <w:t xml:space="preserve">(a) </w:t>
        <w:br/>
        <w:t xml:space="preserve">4. .Rubber stamp some plain bandanas - since we are supposed to keep heads </w:t>
        <w:br/>
        <w:t xml:space="preserve">covered when outdoors - (available at Michaels for about $1.30 ea) with frogs </w:t>
        <w:br/>
        <w:t xml:space="preserve">and other creepy crawlies. There are 'crafting ink' pads available in a </w:t>
        <w:br/>
        <w:t xml:space="preserve">variety of colors. To set the ink just toss finished bandanas in the dryer on </w:t>
        <w:br/>
        <w:t xml:space="preserve">high for about 5 minutes (or iron the back side). You can get fabric markers </w:t>
        <w:br/>
        <w:t xml:space="preserve">to personalize the creations, too!  (f) </w:t>
        <w:br/>
        <w:t xml:space="preserve">5. Check out www.geocities.com/heartland/acres/6690/ and find the Bandanas </w:t>
        <w:br/>
        <w:t xml:space="preserve">link - a whole cute story that teaches some cool things to do with a bandana </w:t>
        <w:br/>
        <w:t xml:space="preserve">(besides keeping bugs and ticks off our heads) wrapped up in the story of red </w:t>
        <w:br/>
        <w:t xml:space="preserve">riding hood. (f) </w:t>
        <w:br/>
        <w:t xml:space="preserve">6. Cork frogs.  It used corks from wine or champagne bottles.  Spray paint </w:t>
        <w:br/>
        <w:t xml:space="preserve">them green and use chenille pipe cleaners for legs. I think it also had </w:t>
        <w:br/>
        <w:t xml:space="preserve">googly eyes and I can't remember if there was also </w:t>
        <w:br/>
        <w:t xml:space="preserve">a wooden ball for head  (g) </w:t>
        <w:br/>
        <w:t xml:space="preserve">7. Leave prints or pictures frames made from twigs for crafts. (n) </w:t>
        <w:br/>
        <w:t xml:space="preserve">8. Check the newest issue of Mary Beth's crafts (o) </w:t>
        <w:br/>
        <w:t xml:space="preserve">9. Stamped pillow cases with bugs and frogs (o) </w:t>
        <w:br/>
        <w:br/>
        <w:t xml:space="preserve">Games: </w:t>
        <w:br/>
        <w:br/>
        <w:t xml:space="preserve">1. Crawling contest;  Offshoot: Relay as different animals - leap frog </w:t>
        <w:br/>
        <w:t xml:space="preserve">(frogs); crawl (ant); squiggle &amp; roll (worm) (a) </w:t>
        <w:br/>
        <w:t xml:space="preserve">2.  Make a flying contest. Sticks as winged insects; paper moths/butterflies </w:t>
        <w:br/>
        <w:t xml:space="preserve">(a) </w:t>
        <w:br/>
        <w:t xml:space="preserve">3. How about the game where you whisper an animal in each girls ear (frogs, </w:t>
        <w:br/>
        <w:t xml:space="preserve">crickets, etc.) giving only 3 or 4 </w:t>
        <w:br/>
        <w:t xml:space="preserve">different animals depending on size of group. Then girls close their eyes and </w:t>
        <w:br/>
        <w:t xml:space="preserve">make the sound ,ribbit, kakaydeedid or whatever and keep making sound so that </w:t>
        <w:br/>
        <w:t xml:space="preserve">they find the others in their group (have </w:t>
        <w:br/>
        <w:t xml:space="preserve">girls move with arms in front of them so they don't bump into anything while </w:t>
        <w:br/>
        <w:t xml:space="preserve">eyes are closed) When they find someone in their group they link on behind </w:t>
        <w:br/>
        <w:t xml:space="preserve">them still with eyes closed and make a little train still ribbiting until </w:t>
        <w:br/>
        <w:t xml:space="preserve">they have all the groups together in 3 or 4 trains. At that point you have a </w:t>
        <w:br/>
        <w:t xml:space="preserve">good split so if you need patrols for the next activity they are already in </w:t>
        <w:br/>
        <w:t xml:space="preserve">their groups.  (g) </w:t>
        <w:br/>
        <w:t xml:space="preserve">4. Another game I just read about and want to try is the Poison Frog.  Girls </w:t>
        <w:br/>
        <w:t xml:space="preserve">sit in circle- send one girl out of room. Decide who is the  Poisonous Frog. </w:t>
        <w:br/>
        <w:t xml:space="preserve">Bring girl back into room. She has three chances to figure out who is P.Frog. </w:t>
        <w:br/>
        <w:t xml:space="preserve">The other girls try to help her by staring at the P. Frog, However if the P. </w:t>
        <w:br/>
        <w:t xml:space="preserve">Frog catches someone </w:t>
        <w:br/>
        <w:t xml:space="preserve">staring she can quickly stick her poisonous tongue out at that person and </w:t>
        <w:br/>
        <w:t xml:space="preserve">then that person dies (usually fairly dramatically). The trick is for the </w:t>
        <w:br/>
        <w:t xml:space="preserve">Poisonuous Frog not to get caught. It sounds like fun and also would be good </w:t>
        <w:br/>
        <w:t xml:space="preserve">because you could say no talking and it might give you a short break if the </w:t>
        <w:br/>
        <w:t xml:space="preserve">noise level is getting too much. (g) </w:t>
        <w:br/>
        <w:t xml:space="preserve">5. It is like musical chairs, but you never take a chair away - just have one </w:t>
        <w:br/>
        <w:t xml:space="preserve">less than girls. </w:t>
        <w:br/>
        <w:t xml:space="preserve">Before hand write out some animals on slips of paper and put them in a bag. </w:t>
        <w:br/>
        <w:t xml:space="preserve">Then play the music. When the music stops, whoever is without a seat pulls </w:t>
        <w:br/>
        <w:t xml:space="preserve">out a slip of paper and has to act like that animal. </w:t>
        <w:br/>
        <w:t xml:space="preserve">Then it starts over again. No one is ever out, they just get to act silly. </w:t>
        <w:br/>
        <w:t xml:space="preserve">They could do frogs, bees, butterflies, snakes, crickets, etc...  To make it </w:t>
        <w:br/>
        <w:t xml:space="preserve">more fun, the others could try and guess what she is </w:t>
        <w:br/>
        <w:t xml:space="preserve">acting out. Like musical charades..... (o) </w:t>
        <w:br/>
        <w:t xml:space="preserve">6. Puppet show using socks (o) </w:t>
        <w:br/>
        <w:br/>
        <w:t xml:space="preserve">Food:   </w:t>
        <w:br/>
        <w:br/>
        <w:t xml:space="preserve">1. Dinner based on the Hungry, Hungry Caterpillar story. (a) </w:t>
        <w:br/>
        <w:br/>
        <w:br/>
        <w:t xml:space="preserve">Movies: </w:t>
        <w:br/>
        <w:t xml:space="preserve">1. Fern Valley/Gully (a) </w:t>
        <w:br/>
        <w:t xml:space="preserve">2. Antz (d) </w:t>
        <w:br/>
        <w:t xml:space="preserve">3. The Wind in the Willows (n) </w:t>
        <w:br/>
        <w:br/>
        <w:t xml:space="preserve">Poems:   </w:t>
        <w:br/>
        <w:t xml:space="preserve">1. Check the library for poems. I had an anthology of animal poems. There </w:t>
        <w:br/>
        <w:t xml:space="preserve">might be one for critters. Ask the Children's Librarian. Ours is extremely </w:t>
        <w:br/>
        <w:t xml:space="preserve">helpful - crafts, science related stuff, stories, and poems. (a) </w:t>
        <w:br/>
        <w:br/>
        <w:t xml:space="preserve">Songs: </w:t>
        <w:br/>
        <w:t xml:space="preserve">1. 5 little speckled frogs (b) </w:t>
        <w:br/>
        <w:t xml:space="preserve">2. THE COMING OF THE FROGS(c) </w:t>
        <w:br/>
        <w:t xml:space="preserve">[Tune: Battle Hymn of the Republic] </w:t>
        <w:br/>
        <w:t xml:space="preserve">Mine eyes have seen the horror </w:t>
        <w:br/>
        <w:t xml:space="preserve">of the coming of the frogs. </w:t>
        <w:br/>
        <w:t xml:space="preserve">They are sneaking through the swamps, </w:t>
        <w:br/>
        <w:t xml:space="preserve">they are lurking under logs. </w:t>
        <w:br/>
        <w:t xml:space="preserve">You can hear their mournful croaking </w:t>
        <w:br/>
        <w:t xml:space="preserve">through the early morning fog. </w:t>
        <w:br/>
        <w:br/>
        <w:t xml:space="preserve">The frogs keep hopping on. </w:t>
        <w:br/>
        <w:br/>
        <w:t xml:space="preserve">CHORUS </w:t>
        <w:br/>
        <w:t xml:space="preserve">Ribbit, ribbit, ribbit, croak, croak [Repeat 3x] </w:t>
        <w:br/>
        <w:t xml:space="preserve">The frogs keep hopping on. </w:t>
        <w:br/>
        <w:br/>
        <w:t xml:space="preserve">The frogs have grown in numbers, </w:t>
        <w:br/>
        <w:t xml:space="preserve">and their croaking fills the air. </w:t>
        <w:br/>
        <w:t xml:space="preserve">There's no place to escape to </w:t>
        <w:br/>
        <w:t xml:space="preserve">'cause the frogs are everywhere. </w:t>
        <w:br/>
        <w:t xml:space="preserve">They've eaten all the flies </w:t>
        <w:br/>
        <w:t xml:space="preserve">and now they're hungry as a bear. </w:t>
        <w:br/>
        <w:t xml:space="preserve">The frogs keep hopping on. </w:t>
        <w:br/>
        <w:br/>
        <w:t xml:space="preserve">I used to like the bullfrogs, </w:t>
        <w:br/>
        <w:t xml:space="preserve">like to feel their slimy skin. </w:t>
        <w:br/>
        <w:t xml:space="preserve">Liked to put them in my teacher's desk </w:t>
        <w:br/>
        <w:t xml:space="preserve">and take them home again. </w:t>
        <w:br/>
        <w:t xml:space="preserve">Now they're knocking at the front door, </w:t>
        <w:br/>
        <w:t xml:space="preserve">I can't let those frogs come in. </w:t>
        <w:br/>
        <w:t xml:space="preserve">The frogs keep hopping on. </w:t>
        <w:br/>
        <w:br/>
        <w:t xml:space="preserve">They have hopped into the living room </w:t>
        <w:br/>
        <w:t xml:space="preserve">and headed down the hall. </w:t>
        <w:br/>
        <w:t xml:space="preserve">They have trapped me in the corner </w:t>
        <w:br/>
        <w:t xml:space="preserve">and my back's against the wall. </w:t>
        <w:br/>
        <w:t xml:space="preserve">And when I open up my mouth </w:t>
        <w:br/>
        <w:t xml:space="preserve">to give a desperate call. </w:t>
        <w:br/>
        <w:t xml:space="preserve">This is all that's heard: </w:t>
        <w:br/>
        <w:br/>
        <w:t xml:space="preserve">Ribbit, ribbit, ribbit, croak, croak... </w:t>
        <w:br/>
        <w:br/>
        <w:t xml:space="preserve">3.  The Little Green Frog (h) </w:t>
        <w:br/>
        <w:br/>
        <w:t xml:space="preserve">"Hm croak!" went the little green frog one day, </w:t>
        <w:br/>
        <w:t xml:space="preserve">"Hm croak!" went the little green frog. </w:t>
        <w:br/>
        <w:t xml:space="preserve">"Hm croak!" went the little green frog one day, (hold this note really </w:t>
        <w:br/>
        <w:t xml:space="preserve">long) </w:t>
        <w:br/>
        <w:t xml:space="preserve">And the little green frog went hm croak, hm croak, hm croak croak! </w:t>
        <w:br/>
        <w:br/>
        <w:t xml:space="preserve">And all the people say, </w:t>
        <w:br/>
        <w:t xml:space="preserve">(clap) Oh dee-oh-dee-oh, </w:t>
        <w:br/>
        <w:t xml:space="preserve">(clap) Oh dee-oh-dee-oh, </w:t>
        <w:br/>
        <w:t xml:space="preserve">And all the people say </w:t>
        <w:br/>
        <w:t xml:space="preserve">(clap) Oh dee-oh-dee-oh, </w:t>
        <w:br/>
        <w:t xml:space="preserve">While the little green frog went, </w:t>
        <w:br/>
        <w:t xml:space="preserve">(clap) Hm croak, Hm croak, Hm croak croak! </w:t>
        <w:br/>
        <w:br/>
        <w:t xml:space="preserve">4.   Down by the Banks of the Hanky-Panky (I) </w:t>
        <w:br/>
        <w:t xml:space="preserve">Down by the banks of the hanky -panky, </w:t>
        <w:br/>
        <w:t xml:space="preserve">Where the bullfrogs jump from bank to banky, </w:t>
        <w:br/>
        <w:t xml:space="preserve">With an eep, ayp, ohp, op! </w:t>
        <w:br/>
        <w:t xml:space="preserve">Jumps off the lilly pad and goes ker-plop! </w:t>
        <w:br/>
        <w:t xml:space="preserve">(this is also a circle game, maybe someone else could explain, I'm not </w:t>
        <w:br/>
        <w:t xml:space="preserve">exactly sure how it goes) </w:t>
        <w:br/>
        <w:br/>
        <w:t xml:space="preserve">5.  Frog Round (I) </w:t>
        <w:br/>
        <w:t xml:space="preserve">three-part round, succeeding voices enter at * </w:t>
        <w:br/>
        <w:t xml:space="preserve">Hear the lively song of the *frogs in yonder pond, *Crick, crick, </w:t>
        <w:br/>
        <w:t xml:space="preserve">crickity-crick, *Brrr-um! </w:t>
        <w:br/>
        <w:br/>
        <w:t xml:space="preserve">7. Hole in the Bottom of the Sea (I) </w:t>
        <w:br/>
        <w:br/>
        <w:t xml:space="preserve">  1. There's a hole in the bottom of the sea, there's a hole in the bottom </w:t>
        <w:br/>
        <w:t xml:space="preserve">of the sea. Here's a hole, there's a hole. . .there's a hole in the </w:t>
        <w:br/>
        <w:t xml:space="preserve">bottom of the sea. </w:t>
        <w:br/>
        <w:t xml:space="preserve">2. There's a log in the hole in the bottom of the sea. . </w:t>
        <w:br/>
        <w:t xml:space="preserve">3. There's a bump on the log in the hole in the bottom of the sea. . . </w:t>
        <w:br/>
        <w:t xml:space="preserve">4. There's a frog on the bump. . . </w:t>
        <w:br/>
        <w:t xml:space="preserve">5. There's a wart on the frog. .. </w:t>
        <w:br/>
        <w:t xml:space="preserve">6. There's a hair on the wart. . . </w:t>
        <w:br/>
        <w:t xml:space="preserve">7. There's a flea on the hair. . . </w:t>
        <w:br/>
        <w:t xml:space="preserve">8. There's a wing on the flea. . . </w:t>
        <w:br/>
        <w:t xml:space="preserve">9. There's a germ on the wing. . . </w:t>
        <w:br/>
        <w:br/>
        <w:t xml:space="preserve">7.   Andy Hall (I) </w:t>
        <w:br/>
        <w:t xml:space="preserve">Make up your own additional verses! </w:t>
        <w:br/>
        <w:br/>
        <w:t xml:space="preserve">Chorus: My eyes are dim, I cannot see. I have not brought my spec's </w:t>
        <w:br/>
        <w:t xml:space="preserve">with me! </w:t>
        <w:br/>
        <w:t xml:space="preserve">1. There are girls, girls, girls, girls, girls with purple curls on the </w:t>
        <w:br/>
        <w:t xml:space="preserve">floor, on the floor. There are girls, girls, girls, girls, girls with </w:t>
        <w:br/>
        <w:t xml:space="preserve">purple curls on the floor of Andy Hall! </w:t>
        <w:br/>
        <w:t xml:space="preserve">2. There are guys, guys, guys, guys, guys with purple ties on the floor, </w:t>
        <w:br/>
        <w:t xml:space="preserve">on the floor. There are guys, guys, guys, guys, guys with purple ties on </w:t>
        <w:br/>
        <w:t xml:space="preserve">the floor of Andy Hall! </w:t>
        <w:br/>
        <w:t xml:space="preserve">3. There are boys. . .with purple toys. </w:t>
        <w:br/>
        <w:t xml:space="preserve">4. There are frogs. . .on purple logs. </w:t>
        <w:br/>
        <w:t xml:space="preserve">5. There are bears. . .with purple chairs. </w:t>
        <w:br/>
        <w:t xml:space="preserve">6. There are bees. . .with purple knees. </w:t>
        <w:br/>
        <w:t xml:space="preserve">7. There are crows. . .with purple toes. </w:t>
        <w:br/>
        <w:t xml:space="preserve">8. There are cats. . .with purple rats. </w:t>
        <w:br/>
        <w:t xml:space="preserve">9. There are bats. . .with purple hats. </w:t>
        <w:br/>
        <w:t xml:space="preserve">10. There are bugs. . .on purple rugs. </w:t>
        <w:br/>
        <w:br/>
        <w:t xml:space="preserve">8. The Ants Go Marching One by One(I) </w:t>
        <w:br/>
        <w:t xml:space="preserve">Tune: When Johnny Comes Marching Home, Again </w:t>
        <w:br/>
        <w:br/>
        <w:t xml:space="preserve">1. The ants go marching one by one, </w:t>
        <w:br/>
        <w:t xml:space="preserve">Hurrah! Hurrah! </w:t>
        <w:br/>
        <w:t xml:space="preserve">The ants go marching one by one, </w:t>
        <w:br/>
        <w:t xml:space="preserve">Hurrah! Hurrah! </w:t>
        <w:br/>
        <w:t xml:space="preserve">The ants go marching one by one, </w:t>
        <w:br/>
        <w:t xml:space="preserve">The little one stops to suck his thumb, </w:t>
        <w:br/>
        <w:t xml:space="preserve">And they all go marching down, </w:t>
        <w:br/>
        <w:t xml:space="preserve">To the ground, </w:t>
        <w:br/>
        <w:t xml:space="preserve">To get out of the rain, </w:t>
        <w:br/>
        <w:t xml:space="preserve">Boom, boom, boom. . . </w:t>
        <w:br/>
        <w:t xml:space="preserve">2. two by two. . .tie his shoe </w:t>
        <w:br/>
        <w:t xml:space="preserve">3. three by three. . .climb a tree </w:t>
        <w:br/>
        <w:t xml:space="preserve">4. four by four. . .shut the door </w:t>
        <w:br/>
        <w:t xml:space="preserve">5. five by five. . .poke at a hive </w:t>
        <w:br/>
        <w:t xml:space="preserve">6. six by six. . .pick up sticks </w:t>
        <w:br/>
        <w:t xml:space="preserve">7. seven by seven. . .look to heaven </w:t>
        <w:br/>
        <w:t xml:space="preserve">8. eight by eight. . .shut the gate </w:t>
        <w:br/>
        <w:t xml:space="preserve">9. nine by nine. . .check the time </w:t>
        <w:br/>
        <w:t xml:space="preserve">10. ten by ten. . . the little one says, "this is the end!" (Or, "let's </w:t>
        <w:br/>
        <w:t xml:space="preserve">do it again!") </w:t>
        <w:br/>
        <w:br/>
        <w:t xml:space="preserve">9. Bug Juice (I) </w:t>
        <w:br/>
        <w:t xml:space="preserve">Tune: On Top of Old Smokey </w:t>
        <w:br/>
        <w:br/>
        <w:t xml:space="preserve">1. At camp with the Girl Scouts, </w:t>
        <w:br/>
        <w:t xml:space="preserve">They gave us a drink, </w:t>
        <w:br/>
        <w:t xml:space="preserve">We thought it was Koolaid, </w:t>
        <w:br/>
        <w:t xml:space="preserve">Because it was pink. </w:t>
        <w:br/>
        <w:t xml:space="preserve">2. But the thing that they told us, </w:t>
        <w:br/>
        <w:t xml:space="preserve">Would have grossed out a moose, </w:t>
        <w:br/>
        <w:t xml:space="preserve">For that good tasting pink drink, </w:t>
        <w:br/>
        <w:t xml:space="preserve">Was really bug juice. </w:t>
        <w:br/>
        <w:t xml:space="preserve">3. It looked fresh and fruity, </w:t>
        <w:br/>
        <w:t xml:space="preserve">Like tasty Koolaid, </w:t>
        <w:br/>
        <w:t xml:space="preserve">But the bugs that were in it, </w:t>
        <w:br/>
        <w:t xml:space="preserve">Were murdered with Raid. </w:t>
        <w:br/>
        <w:t xml:space="preserve">4. We drank by the gallons, </w:t>
        <w:br/>
        <w:t xml:space="preserve">We drank by the tons, </w:t>
        <w:br/>
        <w:t xml:space="preserve">But then the next morning, </w:t>
        <w:br/>
        <w:t xml:space="preserve">We all had the runs. </w:t>
        <w:br/>
        <w:t xml:space="preserve">5. Next time you drink bug juice, </w:t>
        <w:br/>
        <w:t xml:space="preserve">And a fly drives you mad, </w:t>
        <w:br/>
        <w:t xml:space="preserve">He's just getting even, </w:t>
        <w:br/>
        <w:t xml:space="preserve">'Cause you swallowed his dad. </w:t>
        <w:br/>
        <w:t xml:space="preserve">(You could just use the 'bug' verses, and maybe make up your own frog </w:t>
        <w:br/>
        <w:t xml:space="preserve">verse.) </w:t>
        <w:br/>
        <w:br/>
        <w:t xml:space="preserve">10. One Flea Fly (I) </w:t>
        <w:br/>
        <w:t xml:space="preserve">(They Were Only Playing Leapfrog) </w:t>
        <w:br/>
        <w:t xml:space="preserve">Tune: John Brown's Body </w:t>
        <w:br/>
        <w:br/>
        <w:t xml:space="preserve">1. As one flea fly flew up the flu </w:t>
        <w:br/>
        <w:t xml:space="preserve">The other flea fly flew down (x4) </w:t>
        <w:br/>
        <w:t xml:space="preserve">Chorus: They were only playing leapfrog! </w:t>
        <w:br/>
        <w:t xml:space="preserve">They were only playing leapfrog! </w:t>
        <w:br/>
        <w:t xml:space="preserve">They were only plaing leapfrog! </w:t>
        <w:br/>
        <w:t xml:space="preserve">As (repeat the verse)! </w:t>
        <w:br/>
        <w:t xml:space="preserve">2. As one pink porpoise popped up the pole </w:t>
        <w:br/>
        <w:t xml:space="preserve">The other pink porpoise popped down (x4) </w:t>
        <w:br/>
        <w:t xml:space="preserve">3. As one slick seal slid up the slide </w:t>
        <w:br/>
        <w:t xml:space="preserve">The other slick seal slid down (x4) </w:t>
        <w:br/>
        <w:t xml:space="preserve">4. As one striped snipe snuck up the pole </w:t>
        <w:br/>
        <w:t xml:space="preserve">Another striped snipe snuck down (x4) </w:t>
        <w:br/>
        <w:t xml:space="preserve">5. As one giggly girl giggled a giggle </w:t>
        <w:br/>
        <w:t xml:space="preserve">Another giggly girl giggled too (x4) </w:t>
        <w:br/>
        <w:t xml:space="preserve">6. As one black bug bled blue-black blood </w:t>
        <w:br/>
        <w:t xml:space="preserve">The other black bug bled blue (x4) </w:t>
        <w:br/>
        <w:t xml:space="preserve">7. As one pink poodle paddled up the pool </w:t>
        <w:br/>
        <w:t xml:space="preserve">The other pink poodle paddled down (x4) </w:t>
        <w:br/>
        <w:t xml:space="preserve">8. As one hedge hog edged up the hedge </w:t>
        <w:br/>
        <w:t xml:space="preserve">The other hedge hog edged down (x4) </w:t>
        <w:br/>
        <w:t xml:space="preserve">9. A busy buzzing bumble bee, </w:t>
        <w:br/>
        <w:t xml:space="preserve">Was busily buzzing by (x4) </w:t>
        <w:br/>
        <w:t xml:space="preserve">10. One photographer photographed </w:t>
        <w:br/>
        <w:t xml:space="preserve">Another photographer's back (x4) </w:t>
        <w:br/>
        <w:t xml:space="preserve">11. A spider espied a spider, </w:t>
        <w:br/>
        <w:t xml:space="preserve">On another spider's back (x4) </w:t>
        <w:br/>
        <w:t xml:space="preserve">12. One dumb digger dug into the ditch, </w:t>
        <w:br/>
        <w:t xml:space="preserve">While the other dumb digger dug out (x4) </w:t>
        <w:br/>
        <w:t xml:space="preserve">13. One black bear backed up the bank </w:t>
        <w:br/>
        <w:t xml:space="preserve">While the other black bear backed down (x4) </w:t>
        <w:br/>
        <w:t xml:space="preserve">14. As one red rooster raced up the road </w:t>
        <w:br/>
        <w:t xml:space="preserve">Another red rooster raced down (x4) </w:t>
        <w:br/>
        <w:t xml:space="preserve">15. A big black bear bit a big black bug </w:t>
        <w:br/>
        <w:t xml:space="preserve">And the big black bug bled blue (x4) </w:t>
        <w:br/>
        <w:t xml:space="preserve">16. As one cruel croc crawled up the creek </w:t>
        <w:br/>
        <w:t xml:space="preserve">The other cruel croc crawled down (x4) </w:t>
        <w:br/>
        <w:t xml:space="preserve">17. As one strong swimmer swam in the sea </w:t>
        <w:br/>
        <w:t xml:space="preserve">The other strong swimmer swam out (x4) </w:t>
        <w:br/>
        <w:br/>
        <w:t xml:space="preserve">11.  . There Was An Old Lady (I) </w:t>
        <w:br/>
        <w:br/>
        <w:t xml:space="preserve">1. There was an old lady who swallowed a fly. </w:t>
        <w:br/>
        <w:t xml:space="preserve">I don't know why she swallowed a fly. </w:t>
        <w:br/>
        <w:t xml:space="preserve">Perhaps she'll die. </w:t>
        <w:br/>
        <w:t xml:space="preserve">2. There was an old lady who swallowed a spider. </w:t>
        <w:br/>
        <w:t xml:space="preserve">That wiggled and jiggled and tickled insider her. </w:t>
        <w:br/>
        <w:t xml:space="preserve">She swallowed the spider to catch the fly. </w:t>
        <w:br/>
        <w:t xml:space="preserve">I don't know why she swallowed a fly. </w:t>
        <w:br/>
        <w:t xml:space="preserve">Perhaps she'll die. </w:t>
        <w:br/>
        <w:t xml:space="preserve">3. There was an old lady who swallowed a bird. </w:t>
        <w:br/>
        <w:t xml:space="preserve">How absurd! To swallow a bird! </w:t>
        <w:br/>
        <w:t xml:space="preserve">She swallowed the bird to catch the spider </w:t>
        <w:br/>
        <w:t xml:space="preserve">That wiggled and jiggled and tickled insider her. </w:t>
        <w:br/>
        <w:t xml:space="preserve">She swallowed the spider to catch the fly. </w:t>
        <w:br/>
        <w:t xml:space="preserve">I don't know why she swallowed a fly. </w:t>
        <w:br/>
        <w:t xml:space="preserve">Perhaps she'll die. </w:t>
        <w:br/>
        <w:t xml:space="preserve">4. Cat . . . Imagine that! She swallowed a cat. </w:t>
        <w:br/>
        <w:t xml:space="preserve">5. Dog . . . What a hog! She swallowed a dog. </w:t>
        <w:br/>
        <w:t xml:space="preserve">6. Goat . . . She opened her throat and in walked a goat. </w:t>
        <w:br/>
        <w:t>7. Cow . . . I don't know how she swallowed that 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12. Baby Bumble Bee (I) </w:t>
        <w:br/>
        <w:br/>
        <w:t xml:space="preserve">1. I'm bringing home my baby bumble bee </w:t>
        <w:br/>
        <w:t xml:space="preserve">Won't my mommy be so proud of me </w:t>
        <w:br/>
        <w:t xml:space="preserve">I'm bringing home my baby bumble bee </w:t>
        <w:br/>
        <w:t xml:space="preserve">Ooh eee it stung me! </w:t>
        <w:br/>
        <w:t xml:space="preserve">2. I'm bringing home my baby bumble bee </w:t>
        <w:br/>
        <w:t xml:space="preserve">Won't my mommy be so proud of me </w:t>
        <w:br/>
        <w:t xml:space="preserve">I'm bringing home my baby bumble bee </w:t>
        <w:br/>
        <w:t xml:space="preserve">(Make squishing motions with hands) </w:t>
        <w:br/>
        <w:t xml:space="preserve">And I got him before he got me! </w:t>
        <w:br/>
        <w:br/>
        <w:t xml:space="preserve">13.. Itchy Flea  (I) </w:t>
        <w:br/>
        <w:t xml:space="preserve">(leader sings one line and everyone else sings it back) </w:t>
        <w:br/>
        <w:br/>
        <w:t xml:space="preserve">Flea. </w:t>
        <w:br/>
        <w:t xml:space="preserve">Flea fly. </w:t>
        <w:br/>
        <w:t xml:space="preserve">Flea fly mosquito. </w:t>
        <w:br/>
        <w:t xml:space="preserve">Oh, no no no more mosquitos. </w:t>
        <w:br/>
        <w:t xml:space="preserve">Itchy itchy, scratchy scratchy, oh, I got one down my backy. </w:t>
        <w:br/>
        <w:t xml:space="preserve">Beat that big bad bug with the bug spray. </w:t>
        <w:br/>
        <w:t xml:space="preserve">SSSSSSsssssssssss! </w:t>
        <w:br/>
        <w:br/>
        <w:t xml:space="preserve">14.. Froggie  (I) </w:t>
        <w:br/>
        <w:t xml:space="preserve">Tune: Fle Fly </w:t>
        <w:br/>
        <w:br/>
        <w:t xml:space="preserve">Dog </w:t>
        <w:br/>
        <w:t xml:space="preserve">Dog Cat </w:t>
        <w:br/>
        <w:t xml:space="preserve">Dog Cat Mouse </w:t>
        <w:br/>
        <w:t xml:space="preserve">Froggie!!! </w:t>
        <w:br/>
        <w:t xml:space="preserve">Itsy Bitsy Teenie weenie Little-bitty Froggie! </w:t>
        <w:br/>
        <w:t xml:space="preserve">Jump Jump Little Froggie </w:t>
        <w:br/>
        <w:t xml:space="preserve">Gather up all the little wormies and spiders </w:t>
        <w:br/>
        <w:t xml:space="preserve">Wormies and spiders, scrum-didili-icious </w:t>
        <w:br/>
        <w:t xml:space="preserve">Ribbit Ribbit Ribbit Ribbit Croak </w:t>
        <w:br/>
        <w:br/>
        <w:t xml:space="preserve">(you could just use the frog verses for this song) </w:t>
        <w:br/>
        <w:t xml:space="preserve">15.  . Frog Song  (I) </w:t>
        <w:br/>
        <w:br/>
        <w:t xml:space="preserve">1. At-gung went the little green frog one day, </w:t>
        <w:br/>
        <w:t xml:space="preserve">At-gung went the little green frog! </w:t>
        <w:br/>
        <w:t xml:space="preserve">At-gung went the little green frog one day, </w:t>
        <w:br/>
        <w:t xml:space="preserve">They all went at-gung-ahh! </w:t>
        <w:br/>
        <w:t xml:space="preserve">But we all know frogs go: </w:t>
        <w:br/>
        <w:t xml:space="preserve">(clap)la-dee-da-dee-da, (clap)la-dee-da-dee-da, (clap)la-dee-da-dee-da! </w:t>
        <w:br/>
        <w:t xml:space="preserve">But we all know frogs go: (clap)la-dee-da-dee-da, They never go </w:t>
        <w:br/>
        <w:t xml:space="preserve">at-gung-ahh! </w:t>
        <w:br/>
        <w:t xml:space="preserve">2. Mm, mm, went the little green frog one day </w:t>
        <w:br/>
        <w:t xml:space="preserve">Mm, mm, went the little green frog </w:t>
        <w:br/>
        <w:t xml:space="preserve">Mm, mm, went the little green frog one day </w:t>
        <w:br/>
        <w:t xml:space="preserve">So they all went mm, mm, ahh! </w:t>
        <w:br/>
        <w:t xml:space="preserve">But we all know frogs go (clap)la-dee-da-dee-da, (clap)la-dee-da-dee-da, </w:t>
        <w:br/>
        <w:t xml:space="preserve">(clap)la-dee-da-dee-da, </w:t>
        <w:br/>
        <w:t xml:space="preserve">We all know frogs go (clap)la-dee-da-dee-da, </w:t>
        <w:br/>
        <w:t xml:space="preserve">They don't go mm, mm, ahh! </w:t>
        <w:br/>
        <w:t xml:space="preserve">3. Beep-beep went the big bad truck one day, Beep-beep went the big bad </w:t>
        <w:br/>
        <w:t xml:space="preserve">truck! </w:t>
        <w:br/>
        <w:t xml:space="preserve">Beep-beep went the big bad truck one day, </w:t>
        <w:br/>
        <w:t xml:space="preserve">And they all went at-gung-splat! </w:t>
        <w:br/>
        <w:t xml:space="preserve">4. Grrr! Grrr! Went the big brown bear one day </w:t>
        <w:br/>
        <w:t xml:space="preserve">Grrr! Grrr! Went the big brown bear </w:t>
        <w:br/>
        <w:t xml:space="preserve">Grrr! Grrr! Went the big brown bear one day </w:t>
        <w:br/>
        <w:t xml:space="preserve">So they all went Grrr! Grrr! Grrr! </w:t>
        <w:br/>
        <w:t xml:space="preserve">But we all know bears go huggy-huggy-huggy, huggy-huggy-huggy, </w:t>
        <w:br/>
        <w:t xml:space="preserve">huggy-huggy-huggy </w:t>
        <w:br/>
        <w:t xml:space="preserve">We all know bears go huggy-huggy-huggy, </w:t>
        <w:br/>
        <w:t xml:space="preserve">They don't go Grrr! Grrr! Grrr! </w:t>
        <w:br/>
        <w:t xml:space="preserve">5. Wiggle, wiggle, went the little green worm one day , </w:t>
        <w:br/>
        <w:t xml:space="preserve">Wiggle, wiggle, went the little green worm </w:t>
        <w:br/>
        <w:t xml:space="preserve">Wiggle, wiggle, went the little green worm one day </w:t>
        <w:br/>
        <w:t xml:space="preserve">So they all went wiggle, wiggle, wiggle! </w:t>
        <w:br/>
        <w:t xml:space="preserve">But we all know worms go squishy-squishy-squish, squishy-squishy-squish, </w:t>
        <w:br/>
        <w:t xml:space="preserve">squishy-squishy-squish </w:t>
        <w:br/>
        <w:t xml:space="preserve">We all know worms go squishy-squishy-squish </w:t>
        <w:br/>
        <w:t xml:space="preserve">They don't go wiggle, wiggle, wiggle! </w:t>
        <w:br/>
        <w:t xml:space="preserve">6. Swish, Swish, went the little green turtle one day </w:t>
        <w:br/>
        <w:t xml:space="preserve">Swish, Swish, went the little green turtle </w:t>
        <w:br/>
        <w:t xml:space="preserve">Swish, Swish, went the little green turtle one day </w:t>
        <w:br/>
        <w:t xml:space="preserve">So they all went swish, swish, swish </w:t>
        <w:br/>
        <w:t xml:space="preserve">But we all know turtles go Kow-a-bunga dudes! Kow-a-bunga dudes! </w:t>
        <w:br/>
        <w:t xml:space="preserve">Kow-a-bunga dudes! </w:t>
        <w:br/>
        <w:t xml:space="preserve">We all know turtles go Kow-a-bunga dudes! </w:t>
        <w:br/>
        <w:t xml:space="preserve">They don't go swish, swish, swish! </w:t>
        <w:br/>
        <w:t xml:space="preserve">7. Splish, splash, went the little blue fish one day </w:t>
        <w:br/>
        <w:t xml:space="preserve">Splish, splash, went the little blue fish </w:t>
        <w:br/>
        <w:t xml:space="preserve">Splish, splash, went the little blue fish one day </w:t>
        <w:br/>
        <w:t xml:space="preserve">So they all went splish, splash, splish! </w:t>
        <w:br/>
        <w:t xml:space="preserve">But we all know fish go na-nee-na-nee-na! na-nee-na-nee-na! </w:t>
        <w:br/>
        <w:t xml:space="preserve">na-nee-na-nee-na! </w:t>
        <w:br/>
        <w:t xml:space="preserve">We all know fish go na-nee-na-nee-na! </w:t>
        <w:br/>
        <w:t xml:space="preserve">They don't go splish, splash, splish! </w:t>
        <w:br/>
        <w:br/>
        <w:t xml:space="preserve">Actions: </w:t>
        <w:br/>
        <w:t xml:space="preserve">frog: mm-deliberate blink; mm-stick out tongue; </w:t>
        <w:br/>
        <w:t xml:space="preserve">la-dee-da-dee-da-hands beside you one hand </w:t>
        <w:br/>
        <w:t xml:space="preserve">up and one down wiggle fingers, then switch </w:t>
        <w:br/>
        <w:t xml:space="preserve">bear: Grrr!-claws like a bear in front of you; </w:t>
        <w:br/>
        <w:t xml:space="preserve">huggy-huggy-hug neighbor (first right then </w:t>
        <w:br/>
        <w:t xml:space="preserve">left) </w:t>
        <w:br/>
        <w:t xml:space="preserve">worm: wiggle-wiggle finger like worm; </w:t>
        <w:br/>
        <w:t xml:space="preserve">squishy squishy-squish -like squishing worm </w:t>
        <w:br/>
        <w:t xml:space="preserve">between hands </w:t>
        <w:br/>
        <w:t xml:space="preserve">turtle: swish-hands in front like a turtle </w:t>
        <w:br/>
        <w:t xml:space="preserve">swimming; </w:t>
        <w:br/>
        <w:t xml:space="preserve">Kow-a-bunga dudes-clap hands then 1 hand </w:t>
        <w:br/>
        <w:t xml:space="preserve">thumbs up in front </w:t>
        <w:br/>
        <w:t xml:space="preserve">fish: splish-splash-similiar to turtle swish; </w:t>
        <w:br/>
        <w:t xml:space="preserve">na-nee-na-nee-na -thumb on nose wiggle </w:t>
        <w:br/>
        <w:t xml:space="preserve">fingers </w:t>
        <w:br/>
        <w:br/>
        <w:t xml:space="preserve">16. Eensey Weensey Spider (I) </w:t>
        <w:br/>
        <w:br/>
        <w:t xml:space="preserve">The eensey weensey spider </w:t>
        <w:br/>
        <w:t xml:space="preserve">Went up the waterspout </w:t>
        <w:br/>
        <w:t xml:space="preserve">Down came the rain and washed the spider out </w:t>
        <w:br/>
        <w:t xml:space="preserve">Out came the sun and dried up all the rain </w:t>
        <w:br/>
        <w:t xml:space="preserve">And the eensey weensey spider </w:t>
        <w:br/>
        <w:t xml:space="preserve">Went up the spout again. </w:t>
        <w:br/>
        <w:br/>
        <w:t xml:space="preserve">Actions: </w:t>
        <w:br/>
        <w:t xml:space="preserve">1st line: touch the tips of your right thumb and </w:t>
        <w:br/>
        <w:t xml:space="preserve">left pinky together, then swivel </w:t>
        <w:br/>
        <w:t xml:space="preserve">your hands to touch the tips of your left </w:t>
        <w:br/>
        <w:t xml:space="preserve">thumb and right pinky togther, repeat </w:t>
        <w:br/>
        <w:t xml:space="preserve">for the whole line - this is the spider walking </w:t>
        <w:br/>
        <w:t xml:space="preserve">2nd line: with arms staring up high, sweep them </w:t>
        <w:br/>
        <w:t xml:space="preserve">down and away from you with fingers </w:t>
        <w:br/>
        <w:t xml:space="preserve">twinkling - this is the rain </w:t>
        <w:br/>
        <w:t xml:space="preserve">3rd line: hands spread on each side of your face - </w:t>
        <w:br/>
        <w:t xml:space="preserve">you are the sun! </w:t>
        <w:br/>
        <w:t xml:space="preserve">4th line: repeat actions of first line. </w:t>
        <w:br/>
        <w:br/>
        <w:t xml:space="preserve">17.  It's an Insect Covered World  (I) </w:t>
        <w:br/>
        <w:t xml:space="preserve">Tune: It's a Small World </w:t>
        <w:br/>
        <w:br/>
        <w:t xml:space="preserve">1. It's a world of centipedes, a world of moths; </w:t>
        <w:br/>
        <w:t xml:space="preserve">It's a world of katydids, a world of wasps. </w:t>
        <w:br/>
        <w:t xml:space="preserve">There's so much that we share that its time </w:t>
        <w:br/>
        <w:t xml:space="preserve">We're aware, it's an insect covered world. </w:t>
        <w:br/>
        <w:t xml:space="preserve">Chorus: It's an insect covered world. </w:t>
        <w:br/>
        <w:t xml:space="preserve">It's an insect covered world. </w:t>
        <w:br/>
        <w:t xml:space="preserve">It's an insect covered world. </w:t>
        <w:br/>
        <w:t xml:space="preserve">It's an insect covered world. </w:t>
        <w:br/>
        <w:t xml:space="preserve">2. It's a world of beetles, a world of fleas; </w:t>
        <w:br/>
        <w:t xml:space="preserve">It's a world of caterpillars, a world of bees. </w:t>
        <w:br/>
        <w:t xml:space="preserve">In this world that we know, there's so much to show </w:t>
        <w:br/>
        <w:t xml:space="preserve">It's an insect covered world. </w:t>
        <w:br/>
        <w:br/>
        <w:t xml:space="preserve">18. Here We Sit Like Birds In The Wilderness (I) </w:t>
        <w:br/>
        <w:t xml:space="preserve">(the perfect song to sing when you're waiting for a girl or a group of </w:t>
        <w:br/>
        <w:t xml:space="preserve">girls to come so the unit can start an activity! Or, Change the last </w:t>
        <w:br/>
        <w:t xml:space="preserve">line to "waiting to be fed," if you're waiting on dinner at camp.) </w:t>
        <w:br/>
        <w:br/>
        <w:t xml:space="preserve">Here we sit like birds in the wilderness, </w:t>
        <w:br/>
        <w:t xml:space="preserve">Birds in the wilderness, </w:t>
        <w:br/>
        <w:t xml:space="preserve">Birds in the wilderness. </w:t>
        <w:br/>
        <w:t xml:space="preserve">Here we sit like birds in the wilderness </w:t>
        <w:br/>
        <w:t xml:space="preserve">Waiting for ____________ to come. </w:t>
        <w:br/>
        <w:t xml:space="preserve">Another version: </w:t>
        <w:br/>
        <w:t xml:space="preserve">Here we sit like bugs on a cedar log, </w:t>
        <w:br/>
        <w:t xml:space="preserve">Bugs on a cedar log, </w:t>
        <w:br/>
        <w:t xml:space="preserve">Bugs on a cedar log. </w:t>
        <w:br/>
        <w:t xml:space="preserve">Here we sit like bugs on a cedar log </w:t>
        <w:br/>
        <w:t xml:space="preserve">Waiting for ____________ to come. </w:t>
        <w:br/>
        <w:t xml:space="preserve">(repeat a number of times, getting louder each time!) </w:t>
        <w:br/>
        <w:br/>
        <w:br/>
        <w:t xml:space="preserve">(well, this one probably wouldn't work, but it is bug themed!) </w:t>
        <w:br/>
        <w:br/>
        <w:t xml:space="preserve">19. Little Black Things (I) </w:t>
        <w:br/>
        <w:t xml:space="preserve">Tune: Clementine </w:t>
        <w:br/>
        <w:br/>
        <w:t xml:space="preserve">Chorus: Little black things, little black things, </w:t>
        <w:br/>
        <w:t xml:space="preserve">Crawling up and down my arms. </w:t>
        <w:br/>
        <w:t xml:space="preserve">If I wait 'til they have babies, </w:t>
        <w:br/>
        <w:t xml:space="preserve">I could start a black thing farm. </w:t>
        <w:br/>
        <w:t xml:space="preserve">1. Haven't taken a bath in two weeks, </w:t>
        <w:br/>
        <w:t xml:space="preserve">And I never change my clothes. </w:t>
        <w:br/>
        <w:t xml:space="preserve">I have got these little black things, </w:t>
        <w:br/>
        <w:t xml:space="preserve">Where they come from heaven knows. </w:t>
        <w:br/>
        <w:t xml:space="preserve">2. Once a cute guy tried to kiss me, </w:t>
        <w:br/>
        <w:t xml:space="preserve">But he screamed and gave a yell, </w:t>
        <w:br/>
        <w:t xml:space="preserve">And ran before I asked him, </w:t>
        <w:br/>
        <w:t xml:space="preserve">'Twas the black things or the smell. </w:t>
        <w:br/>
        <w:t xml:space="preserve">3. Every time I go on the subway </w:t>
        <w:br/>
        <w:t xml:space="preserve">I can always get a seat </w:t>
        <w:br/>
        <w:t xml:space="preserve">'Cause when the people see me coming </w:t>
        <w:br/>
        <w:t xml:space="preserve">They run out into the street. </w:t>
        <w:br/>
        <w:br/>
        <w:t xml:space="preserve">20. Brownie Smile Song new verse...... (J) </w:t>
        <w:br/>
        <w:br/>
        <w:t xml:space="preserve">I have something in my pocket </w:t>
        <w:br/>
        <w:t xml:space="preserve">That I found behind a log. </w:t>
        <w:br/>
        <w:t xml:space="preserve">My leader said to put it back, </w:t>
        <w:br/>
        <w:t xml:space="preserve">But I want to keep this frog! </w:t>
        <w:br/>
        <w:t xml:space="preserve">It's cool and green and slimy </w:t>
        <w:br/>
        <w:t xml:space="preserve">and it wiggles in my hand </w:t>
        <w:br/>
        <w:t xml:space="preserve">I also have a wooly worm </w:t>
        <w:br/>
        <w:t xml:space="preserve">and a pocket full of sand! </w:t>
        <w:br/>
        <w:br/>
        <w:t xml:space="preserve">21. The first thing that comes to mind is Kermit the Frog singing, "It's Not </w:t>
        <w:br/>
        <w:t xml:space="preserve">Easy Being Green."  (l) </w:t>
        <w:br/>
        <w:br/>
        <w:t xml:space="preserve">22. Sma Grodorna (Little Frogs) (m) </w:t>
        <w:br/>
        <w:t xml:space="preserve">Swedish </w:t>
        <w:br/>
        <w:t xml:space="preserve">1) Sma gro-dor-na, sma gro-dor-na </w:t>
        <w:br/>
        <w:t xml:space="preserve">Ar lus-ti-ga att se </w:t>
        <w:br/>
        <w:t xml:space="preserve">Sma gro-dor-na, sma gro-dor-na </w:t>
        <w:br/>
        <w:t xml:space="preserve">Ar lus-ti-ga att se </w:t>
        <w:br/>
        <w:br/>
        <w:t xml:space="preserve">2) Ej oron, ej oran, ej svansar hava de </w:t>
        <w:br/>
        <w:t xml:space="preserve">Ej oron, ej oran, ej svansar hava de </w:t>
        <w:br/>
        <w:br/>
        <w:t xml:space="preserve">3) Kou-ack-ack-ack, Kou-ack-ack-ack, </w:t>
        <w:br/>
        <w:t xml:space="preserve">Kou-ack-ack-ack,-ack-a </w:t>
        <w:br/>
        <w:t xml:space="preserve">Kou-ack-ack-ack, Kou-ack-ack-ack, </w:t>
        <w:br/>
        <w:t xml:space="preserve">Kou-ack-ack-ack,-ack-a </w:t>
        <w:br/>
        <w:br/>
        <w:t xml:space="preserve">English </w:t>
        <w:br/>
        <w:t xml:space="preserve">1) The little frogs, the little frogs </w:t>
        <w:br/>
        <w:t xml:space="preserve">are lots of fun to watch </w:t>
        <w:br/>
        <w:t xml:space="preserve">The little frogs, the little frogs </w:t>
        <w:br/>
        <w:t xml:space="preserve">are lots of fun to watch </w:t>
        <w:br/>
        <w:br/>
        <w:t xml:space="preserve">2) No ears, no ears, no tails have they </w:t>
        <w:br/>
        <w:t xml:space="preserve">No ears, no ears, no tails have they </w:t>
        <w:br/>
        <w:br/>
        <w:t xml:space="preserve">3) Kou-ack-ack-ack, Kou-ack-ack-ack, </w:t>
        <w:br/>
        <w:t xml:space="preserve">Kou-ack-ack-ack,-ack-a </w:t>
        <w:br/>
        <w:t xml:space="preserve">Kou-ack-ack-ack, Kou-ack-ack-ack, </w:t>
        <w:br/>
        <w:t xml:space="preserve">Kou-ack-ack-ack,-ack-a </w:t>
        <w:br/>
        <w:br/>
        <w:t xml:space="preserve">Formation: Children in a circle, holding hands. </w:t>
        <w:br/>
        <w:t xml:space="preserve">Action: </w:t>
        <w:br/>
        <w:t xml:space="preserve">a) circle left </w:t>
        <w:br/>
        <w:t xml:space="preserve">b) continue to circle, release hands, flap hands by ears </w:t>
        <w:br/>
        <w:t xml:space="preserve">c) Flap hands behind back while circling </w:t>
        <w:br/>
        <w:t xml:space="preserve">d) Hands on hips, hop around circle </w:t>
        <w:br/>
        <w:br/>
        <w:t xml:space="preserve">23.  My Froggie (m) </w:t>
        <w:br/>
        <w:t xml:space="preserve">My Froggie he am a queer bird </w:t>
        <w:br/>
        <w:t xml:space="preserve">He ain't got no tail almost hardly </w:t>
        <w:br/>
        <w:t xml:space="preserve">He run and he yump </w:t>
        <w:br/>
        <w:t xml:space="preserve">And he yump and sit down </w:t>
        <w:br/>
        <w:t xml:space="preserve">Where he ain't got a tail a tail almost hardly. </w:t>
        <w:br/>
        <w:br/>
        <w:t xml:space="preserve">I know how ugly I are </w:t>
        <w:br/>
        <w:t xml:space="preserve">I know my face ain't no star </w:t>
        <w:br/>
        <w:t xml:space="preserve">But I don't mind it cause I'm behind it </w:t>
        <w:br/>
        <w:t xml:space="preserve">The fellow in front gets the jar Har! Har! </w:t>
        <w:br/>
        <w:br/>
        <w:t xml:space="preserve">24.  Bug on the Wall (m) </w:t>
        <w:br/>
        <w:t xml:space="preserve">Poor little bug on the wall </w:t>
        <w:br/>
        <w:t xml:space="preserve">No one to love him at all </w:t>
        <w:br/>
        <w:t xml:space="preserve">No one to wash his clothes </w:t>
        <w:br/>
        <w:t xml:space="preserve">No one to tickle his toes </w:t>
        <w:br/>
        <w:t xml:space="preserve">Poor little bug on the wall </w:t>
        <w:br/>
        <w:br/>
        <w:t xml:space="preserve">25. The Bee and the Pup (m) </w:t>
        <w:br/>
        <w:t xml:space="preserve">There was a bee-I-ee-I-ee </w:t>
        <w:br/>
        <w:t xml:space="preserve">Sat on a wall-I-al-I-al </w:t>
        <w:br/>
        <w:t xml:space="preserve">And he went buzz-I-uzz-I-uzz </w:t>
        <w:br/>
        <w:t xml:space="preserve">And that was all-I-all-I-all </w:t>
        <w:br/>
        <w:br/>
        <w:t xml:space="preserve">There was a pup-I-up-I-up </w:t>
        <w:br/>
        <w:t xml:space="preserve">Sat on a bee-I-ee-I-ee </w:t>
        <w:br/>
        <w:t xml:space="preserve">Someone went Ki-yi-yi-yi-yi </w:t>
        <w:br/>
        <w:t xml:space="preserve">And that was he-I-ee-I-ee </w:t>
        <w:br/>
        <w:br/>
        <w:br/>
        <w:t xml:space="preserve">26.  Grasshoppers Three (m) </w:t>
        <w:br/>
        <w:t xml:space="preserve">Grasshoppers three a-fid-dl-ing went </w:t>
        <w:br/>
        <w:t xml:space="preserve">Hey, ho, never be still </w:t>
        <w:br/>
        <w:t xml:space="preserve">They paid no money toward the rent, </w:t>
        <w:br/>
        <w:t xml:space="preserve">But all day long with elbow bend </w:t>
        <w:br/>
        <w:t xml:space="preserve">They fiddled a tune called ril-la- by, ril-la-by </w:t>
        <w:br/>
        <w:t xml:space="preserve">Fiddled a tune called ril-la-by rill </w:t>
        <w:br/>
        <w:br/>
        <w:t xml:space="preserve">27. Bed Bugs (m) </w:t>
        <w:br/>
        <w:t xml:space="preserve">I woke up Sunday morning </w:t>
        <w:br/>
        <w:t xml:space="preserve">And I looked upon the wall </w:t>
        <w:br/>
        <w:t xml:space="preserve">The skeeters and the bedbugs </w:t>
        <w:br/>
        <w:t xml:space="preserve">Were having a game of ball </w:t>
        <w:br/>
        <w:t xml:space="preserve">Now the score was 19-20 </w:t>
        <w:br/>
        <w:t xml:space="preserve">and the skeeters were ahead </w:t>
        <w:br/>
        <w:t xml:space="preserve">The bedbugs hit a homerun </w:t>
        <w:br/>
        <w:t xml:space="preserve">And knocked me out of bed </w:t>
        <w:br/>
        <w:t xml:space="preserve">A singin' eenie meenie meenie minie moe </w:t>
        <w:br/>
        <w:t xml:space="preserve">Catch a wiffle waffle by the toe </w:t>
        <w:br/>
        <w:t xml:space="preserve">And when he hollers, hollers </w:t>
        <w:br/>
        <w:t xml:space="preserve">Then you let him go </w:t>
        <w:br/>
        <w:t>A singin' eenie meenie meenie minie m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br/>
        <w:t xml:space="preserve">Try-Its:   </w:t>
        <w:br/>
        <w:t xml:space="preserve">1.  Look at the Virginia Skyline Council own Try-it "Bugs" It is great. There </w:t>
        <w:br/>
        <w:t xml:space="preserve">is also another council with a "creepy crawlers" Try-it. (b) </w:t>
        <w:br/>
        <w:t xml:space="preserve">2.  Rolling Hills "Creepy Crawlers" Try-it? </w:t>
        <w:br/>
        <w:t xml:space="preserve">http://www.girlscouts-rh.org/patches/creepy.htm </w:t>
        <w:br/>
        <w:t xml:space="preserve">(c) </w:t>
        <w:br/>
        <w:t xml:space="preserve">3. There are also some great Council's Own about Insects for moreideas on </w:t>
        <w:br/>
        <w:t xml:space="preserve">that topic (there are a couple of websites that list Council's Own--easy to </w:t>
        <w:br/>
        <w:t xml:space="preserve">find in a search). GSCNC (n) </w:t>
        <w:br/>
        <w:br/>
        <w:t xml:space="preserve">Web: </w:t>
        <w:br/>
        <w:t xml:space="preserve">1. http://allaboutfrogs.org/froglnd.shtml  (e) </w:t>
        <w:br/>
        <w:br/>
        <w:t xml:space="preserve">2. Fingerweaving: Online direction links (k) </w:t>
        <w:br/>
        <w:t xml:space="preserve">Couple of web sites... </w:t>
        <w:br/>
        <w:t xml:space="preserve">http://www.guidezone.skl.com/kdfingwe.htm </w:t>
        <w:br/>
        <w:t xml:space="preserve">http://www.nativetech.org/finger/beltinstr.html </w:t>
        <w:br/>
        <w:t xml:space="preserve">Graphics </w:t>
        <w:br/>
        <w:t xml:space="preserve">3. Cute frog pin on the AllGirlScout site. www.groups.yahoo.com Check out the </w:t>
        <w:br/>
        <w:t xml:space="preserve">folders and go to </w:t>
        <w:br/>
        <w:t xml:space="preserve">the swaps. the one that says Master. Buried in that file is a swap you make </w:t>
        <w:br/>
        <w:t xml:space="preserve">out of safety </w:t>
        <w:br/>
        <w:t xml:space="preserve">pins and beads and it has a frog design on it. (g) </w:t>
        <w:br/>
        <w:br/>
        <w:br/>
        <w:t xml:space="preserve"> </w:t>
        <w:br/>
        <w:t xml:space="preserve">J Michaela Lindberg &lt;michaelais@home.com&gt; </w:t>
        <w:br/>
        <w:t xml:space="preserve">Did anyone send you the Council Own Bugs Try it? If not, heres the </w:t>
        <w:br/>
        <w:t xml:space="preserve">link. It would make a great addition to your Camp </w:t>
        <w:br/>
        <w:t xml:space="preserve">http://hometown.aol.com/GSMomJoann/bugstryit.html </w:t>
        <w:br/>
        <w:t xml:space="preserve">SWAPs these sites might help you </w:t>
        <w:br/>
        <w:t xml:space="preserve">http://www.trudyd.homestead.com/swaps.html </w:t>
        <w:br/>
        <w:t xml:space="preserve">http://members.nbci.com/troop74/flowers_nature_swaps.html </w:t>
        <w:br/>
        <w:t xml:space="preserve">http://www.geocities.com/Heartland/3810/nature.html </w:t>
        <w:br/>
        <w:t xml:space="preserve">As far as songs go, how about: </w:t>
        <w:br/>
        <w:t xml:space="preserve">Banana Slug, Bug Juice, Its an Insect World, One Flea Fly, Two Little </w:t>
        <w:br/>
        <w:t xml:space="preserve">Fleas, The Beetles and Bedbugs, Rattlin Bog, Bats eat Bugs. If you </w:t>
        <w:br/>
        <w:t xml:space="preserve">would like the words to any of these, I would be happy to pass them </w:t>
        <w:br/>
        <w:t xml:space="preserve">along. This doesn't mean I know how they all go. haahaa I worked on a </w:t>
        <w:br/>
        <w:t xml:space="preserve">campfire singalong that was going to be a bug them but went a different </w:t>
        <w:br/>
        <w:t xml:space="preserve">direction and thats why I have these gathered from all the songs sites. </w:t>
        <w:br/>
        <w:t xml:space="preserve">Most of them are words put to common melodies. </w:t>
        <w:br/>
        <w:t xml:space="preserve">Another thing that I recall doing as a scout was thumbprints-pictures. </w:t>
        <w:br/>
        <w:t xml:space="preserve">We put thumbprints all over a piece of </w:t>
        <w:br/>
        <w:t xml:space="preserve">paper and then converted them with a pen or crayons to bug scenes. </w:t>
        <w:br/>
        <w:t xml:space="preserve">Good Luck! It sounds like a fun idea. Have you looked into have a </w:t>
        <w:br/>
        <w:t xml:space="preserve">college student come out and help share some of her/his knowledge with </w:t>
        <w:br/>
        <w:t xml:space="preserve">the camp? </w:t>
        <w:br/>
        <w:t xml:space="preserve">Michaela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ON A BUG HUT </w:t>
        <w:br/>
        <w:t xml:space="preserve">The girl in "Bugged" (page 39 of the October 1996 Ranger Rick) worried </w:t>
        <w:br/>
        <w:t xml:space="preserve">about insects, spiders, and other creepy crawlies. But you don't have </w:t>
        <w:br/>
        <w:t xml:space="preserve">to. Follow this guide to learn how to really "bug out"! </w:t>
        <w:br/>
        <w:br/>
        <w:t xml:space="preserve">PACKING </w:t>
        <w:br/>
        <w:t xml:space="preserve">You don't need fancy equipment to enjoy watching insects. But with a </w:t>
        <w:br/>
        <w:t xml:space="preserve">magnifying glass, you can focus in on the action. And if you want to get </w:t>
        <w:br/>
        <w:t xml:space="preserve">an even better look, scoop them up with a long-handled net. You can plop </w:t>
        <w:br/>
        <w:t xml:space="preserve">your "catch" into a clean, wide-mouthed plastic jar (like a peanut </w:t>
        <w:br/>
        <w:t xml:space="preserve">butter jar). Attach a piece of thin cloth over the top with a rubber </w:t>
        <w:br/>
        <w:t xml:space="preserve">band. </w:t>
        <w:br/>
        <w:br/>
        <w:t xml:space="preserve">DRESSING </w:t>
        <w:br/>
        <w:t xml:space="preserve">Wear old shoes or boots to protect your feet if you plan to wade into </w:t>
        <w:br/>
        <w:t xml:space="preserve">creeks and shallow ponds. Wear long pants and a long-sleeved shirt to </w:t>
        <w:br/>
        <w:t xml:space="preserve">protect your legs and arms if you are wandering through weedy, prickly </w:t>
        <w:br/>
        <w:t xml:space="preserve">places. </w:t>
        <w:br/>
        <w:br/>
        <w:t xml:space="preserve">SEARCHING </w:t>
        <w:br/>
        <w:t xml:space="preserve">First, know the difference between insects and other small creatures: </w:t>
        <w:br/>
        <w:t xml:space="preserve">Adult insects have six legs (spiders have eight). Insects also have </w:t>
        <w:br/>
        <w:t xml:space="preserve">three main body parts--head, thorax, and abdomen. </w:t>
        <w:br/>
        <w:br/>
        <w:t xml:space="preserve">Then pick a place with lots of plants and sit quietly for a few minutes. </w:t>
        <w:br/>
        <w:t xml:space="preserve">Chances are you'll see insects crawling around. </w:t>
        <w:br/>
        <w:br/>
        <w:t xml:space="preserve">Try moving among the plants. Look under leaves, in flowers, and on </w:t>
        <w:br/>
        <w:t xml:space="preserve">stems. Use a stick to turn over rocks, stir </w:t>
        <w:br/>
        <w:t xml:space="preserve">up fallen leaves, and dig down. </w:t>
        <w:br/>
        <w:br/>
        <w:t xml:space="preserve">TIMING </w:t>
        <w:br/>
        <w:t xml:space="preserve">You can see many kinds of insects during the day. But many come out only </w:t>
        <w:br/>
        <w:t xml:space="preserve">at night. Look around a porch, street light, or neon sign. </w:t>
        <w:br/>
        <w:br/>
        <w:t xml:space="preserve">You'll see lots of insects in late spring through early fall. At other </w:t>
        <w:br/>
        <w:t xml:space="preserve">times, they may be harder to find. In winter, look under loose tree bark </w:t>
        <w:br/>
        <w:t xml:space="preserve">to find bunches of eggs. Most eggs hatch in spring. That's the time to </w:t>
        <w:br/>
        <w:t xml:space="preserve">look for larvae (young). </w:t>
        <w:br/>
        <w:br/>
        <w:t xml:space="preserve">AVOIDING </w:t>
        <w:br/>
        <w:t xml:space="preserve">Careful--some creepy crawlies bite or sting. But these creatures usually </w:t>
        <w:br/>
        <w:t xml:space="preserve">don't attack unless the need to defend </w:t>
        <w:br/>
        <w:t xml:space="preserve">themselves. So watch where you're stepping. Be careful about touching </w:t>
        <w:br/>
        <w:t xml:space="preserve">any insect you don't know. And stay away from swarms of insects, </w:t>
        <w:br/>
        <w:t xml:space="preserve">especially if you think they might sting. </w:t>
        <w:br/>
        <w:br/>
        <w:t xml:space="preserve">READING </w:t>
        <w:br/>
        <w:t xml:space="preserve">There are lots of good insect guides. One of the best is Insects: A </w:t>
        <w:br/>
        <w:t xml:space="preserve">Guide to Familiar American Insects (A </w:t>
        <w:br/>
        <w:t xml:space="preserve">Golden Nature Guide). A good book for older readers is Peterson's A </w:t>
        <w:br/>
        <w:t xml:space="preserve">Field Guide to Insects. Then there are books on how to catch and care </w:t>
        <w:br/>
        <w:t xml:space="preserve">for insects, such as Seymour Simon's Pets in a Jar (Viking Press). Ask </w:t>
        <w:br/>
        <w:t xml:space="preserve">your </w:t>
        <w:br/>
        <w:t xml:space="preserve">librarian for help getting these and other insect books. </w:t>
        <w:br/>
        <w:br/>
        <w:t xml:space="preserve">(c) 1996-2000 National Wildlife Federation. All rights reserved. Read more </w:t>
        <w:br/>
        <w:t xml:space="preserve">About NWF and Your PRIVACY. </w:t>
        <w:br/>
        <w:br/>
        <w:t xml:space="preserve">INVITE ANTS TO LUNCH story by Sue Smith-Heavenrich </w:t>
        <w:br/>
        <w:t xml:space="preserve">Ants may be tiny--but they're serious eaters! Try these neat experiments </w:t>
        <w:br/>
        <w:t xml:space="preserve">to find out what ants in your backyard like to eat. </w:t>
        <w:br/>
        <w:br/>
        <w:t xml:space="preserve">Ants love a picnic. And just like you, they have favorite foods. For </w:t>
        <w:br/>
        <w:t xml:space="preserve">example, harvester ants from the </w:t>
        <w:br/>
        <w:t xml:space="preserve">southwestern United States collect seeds. Carpenter ants like to eat </w:t>
        <w:br/>
        <w:t xml:space="preserve">insects and juicy fruits. Leafcutter ants </w:t>
        <w:br/>
        <w:t xml:space="preserve">munch on fungus salads that they grow in underground gardens. </w:t>
        <w:br/>
        <w:br/>
        <w:t xml:space="preserve">Want to find out what the ants in your neighborhood like to eat? Place </w:t>
        <w:br/>
        <w:t xml:space="preserve">small amounts of different foods on the edge of an upside-down plate </w:t>
        <w:br/>
        <w:t xml:space="preserve">(see drawing). You can use peanut butter, honey, mashed banana, grated </w:t>
        <w:br/>
        <w:t xml:space="preserve">apple or cheese, and seeds (such as barley, sunflower seeds without </w:t>
        <w:br/>
        <w:t xml:space="preserve">shells, or sesame seeds). </w:t>
        <w:br/>
        <w:br/>
        <w:t xml:space="preserve">Put this feeding station where there are lots of ants. Wait three </w:t>
        <w:br/>
        <w:t xml:space="preserve">minutes and count the number of ants feeding on each food. Count how </w:t>
        <w:br/>
        <w:t xml:space="preserve">many there are every three minutes. (You can keep track of the info by </w:t>
        <w:br/>
        <w:t xml:space="preserve">writing it down in a notebook.) </w:t>
        <w:br/>
        <w:br/>
        <w:t xml:space="preserve">What happens if two different kinds of ants come to your picnic? Watch </w:t>
        <w:br/>
        <w:t xml:space="preserve">and find out! (Most likely you'll get just one kind though.) </w:t>
        <w:br/>
        <w:br/>
        <w:t xml:space="preserve">Fussy Eaters? Ants don't always take the first food they find. Instead, </w:t>
        <w:br/>
        <w:t xml:space="preserve">they may investigate, touching many pieces of food with their antennae. </w:t>
        <w:br/>
        <w:t xml:space="preserve">What does this bit taste like? Exactly how big is it? Those are the </w:t>
        <w:br/>
        <w:t xml:space="preserve">kinds of things the ants are checking out. When they finally choose a </w:t>
        <w:br/>
        <w:t xml:space="preserve">food, the ants carry it back to their nest. </w:t>
        <w:br/>
        <w:br/>
        <w:t xml:space="preserve">Do your ants prefer big seeds or smaller ones? Sweet crumbs or less </w:t>
        <w:br/>
        <w:t xml:space="preserve">sweet ones? Here's a test: Give ants a choice between full-strength </w:t>
        <w:br/>
        <w:t xml:space="preserve">honey and a honey-water mixture (add one teaspoon of honey to five </w:t>
        <w:br/>
        <w:t xml:space="preserve">teaspoons of water). Offer a few drops of each choice side-by-side at a </w:t>
        <w:br/>
        <w:t xml:space="preserve">feeding station. Then every three minutes count the number of ants you </w:t>
        <w:br/>
        <w:t xml:space="preserve">see near each site. </w:t>
        <w:br/>
        <w:br/>
        <w:t xml:space="preserve">How Far Will They Go? Want to see how far ants travel when they go out </w:t>
        <w:br/>
        <w:t xml:space="preserve">to collect food? </w:t>
        <w:br/>
        <w:t xml:space="preserve">First find an ant nest. You can do that by following some ants when they </w:t>
        <w:br/>
        <w:t xml:space="preserve">carry food home. Now you know how far the ants traveled to get to your </w:t>
        <w:br/>
        <w:t xml:space="preserve">food station. Next, move the food station about one foot (30 cm) farther </w:t>
        <w:br/>
        <w:t xml:space="preserve">from the nest. Do the ants find it? If so, move the station again. Keep </w:t>
        <w:br/>
        <w:t xml:space="preserve">moving the station until the ants no longer show up. </w:t>
        <w:br/>
        <w:br/>
        <w:t xml:space="preserve">Spreading The News Once ants find a food they like, they work quickly to </w:t>
        <w:br/>
        <w:t xml:space="preserve">collect it. Usually they try to get their nest mates to help. How long </w:t>
        <w:br/>
        <w:t xml:space="preserve">does it take an ant to tell others that there's food nearby? </w:t>
        <w:br/>
        <w:br/>
        <w:t xml:space="preserve">To find out, offer their favorite food at a feeding station. After the </w:t>
        <w:br/>
        <w:t xml:space="preserve">first ant finds the food, begin counting the ants at the food source </w:t>
        <w:br/>
        <w:t xml:space="preserve">every minute. Also, watch their behavior. When the first ant heads home, </w:t>
        <w:br/>
        <w:t xml:space="preserve">what does it </w:t>
        <w:br/>
        <w:t xml:space="preserve">do when it gets near one of its nest mates? Does it feed the other ant a </w:t>
        <w:br/>
        <w:t xml:space="preserve">bit of food? Or do the two touch their antennae together? Is the ant </w:t>
        <w:br/>
        <w:t xml:space="preserve">with the food dragging its back end on the ground? It may be leaving a </w:t>
        <w:br/>
        <w:t xml:space="preserve">trail of </w:t>
        <w:br/>
        <w:t xml:space="preserve">smelly chemicals that leads to the food. </w:t>
        <w:br/>
        <w:br/>
        <w:t xml:space="preserve">Can you think of any other cool "ant-picnic" experiments to try? How </w:t>
        <w:br/>
        <w:t xml:space="preserve">about offering a second picnic in a different place? Do the ants there </w:t>
        <w:br/>
        <w:t xml:space="preserve">act differently? Whew--enough questions! Go on outside and start asking </w:t>
        <w:br/>
        <w:t xml:space="preserve">some yourself! </w:t>
        <w:br/>
        <w:br/>
        <w:t xml:space="preserve">Rangers: We'd love to hear what you learn from your experiments. Please </w:t>
        <w:br/>
        <w:t xml:space="preserve">tell us by writing to: Ranger Rick, Dept. AF; 8925 Leesburg Pike; </w:t>
        <w:br/>
        <w:t xml:space="preserve">Vienna, VA 22184, or e-mail to rick@nwf.org. And if you want extra help </w:t>
        <w:br/>
        <w:t xml:space="preserve">figuring out how to do an experiment, you can write to the author of </w:t>
        <w:br/>
        <w:t xml:space="preserve">this article: Sue Smith-Heavenrich; 115 Hubbard Hill Rd.; Candor, NY </w:t>
        <w:br/>
        <w:t xml:space="preserve">13743. --Ranger Rick (c) 1996-2000 National Wildlife Federation. All </w:t>
        <w:br/>
        <w:t xml:space="preserve">rights reserved. </w:t>
        <w:br/>
        <w:br/>
        <w:br/>
        <w:br/>
        <w:br/>
        <w:t xml:space="preserve">Resources: </w:t>
        <w:br/>
        <w:t xml:space="preserve">a.   Lynn, Leader: Troop 2470 in the San Francisco Bay Area GS in Morris </w:t>
        <w:br/>
        <w:t xml:space="preserve">County, NJ many moons ago. Email: </w:t>
        <w:br/>
        <w:t xml:space="preserve">vnmom1@home.com </w:t>
        <w:br/>
        <w:br/>
        <w:t xml:space="preserve">b. Rachel Meredith (Gabby), Leader, Troop 311, Commonwealth GS Council.   </w:t>
        <w:br/>
        <w:t xml:space="preserve">Email:  RMeredith@ref.whs.mil </w:t>
        <w:br/>
        <w:br/>
        <w:br/>
        <w:t xml:space="preserve">c. Maura Berger, email:  mauraberger@home.com </w:t>
        <w:br/>
        <w:br/>
        <w:t xml:space="preserve">d. Lynn Bailey , GSSWPA, email:  GSLynn@cs </w:t>
        <w:br/>
        <w:br/>
        <w:t xml:space="preserve">e. Barbara Jo Daugherty, ,email:  bjd148@psu.edu </w:t>
        <w:br/>
        <w:br/>
        <w:t xml:space="preserve">f.  Pam, email:   lioness@starmail.com </w:t>
        <w:br/>
        <w:br/>
        <w:t xml:space="preserve">g. Mary, email: michael_w4@yahoo.com </w:t>
        <w:br/>
        <w:br/>
        <w:t xml:space="preserve">h. Susan Kelley, email:  susan.kelley@goibsmail.com </w:t>
        <w:br/>
        <w:br/>
        <w:t xml:space="preserve">i. Brook Smith, Island City, Oregon, dylanbrook@juno.com </w:t>
        <w:br/>
        <w:br/>
        <w:t xml:space="preserve">j. Jeff and Janella Nunan, Troop 324, email:  numech@in-motion.net </w:t>
        <w:br/>
        <w:br/>
        <w:t xml:space="preserve">k. Karen, email:  texwoody@pobox.com </w:t>
        <w:br/>
        <w:br/>
        <w:t xml:space="preserve">l. Ruffini4@Aol.com </w:t>
        <w:br/>
        <w:br/>
        <w:t xml:space="preserve">m. Sonia , Morrisville, PA, Girl Scouts of Freedom Valley, email:   SJFODIE </w:t>
        <w:br/>
        <w:t xml:space="preserve">( Here are some songs that the girls in Freedom Valley love. If you need </w:t>
        <w:br/>
        <w:t xml:space="preserve">tunes, send me your address and I'll mail you a tape with the melodies.) </w:t>
        <w:br/>
        <w:br/>
        <w:t xml:space="preserve">n. Sally, Brownie Troop 4256, Girl Scout Council of the Nation's Capital, </w:t>
        <w:br/>
        <w:t xml:space="preserve">email:  kaewalt@bellatlantic.net </w:t>
        <w:br/>
        <w:br/>
        <w:t>o.   Sindi Lambert,  Troop # 269, 6902 Riverbend Drive, Radford, VA 24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list.uc.edu/kidslist/gs/ne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49:00Z</dcterms:created>
  <dc:creator>brennanj</dc:creator>
  <dc:description/>
  <dc:language>en-US</dc:language>
  <cp:lastModifiedBy>PJM User</cp:lastModifiedBy>
  <dcterms:modified xsi:type="dcterms:W3CDTF">2003-01-06T21:01:00Z</dcterms:modified>
  <cp:revision>3</cp:revision>
  <dc:subject/>
  <dc:title>OK, here it is, the bug camp information</dc:title>
</cp:coreProperties>
</file>