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GS Guardian Angel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Need: </w:t>
        <w:tab/>
        <w:tab/>
        <w:tab/>
        <w:tab/>
        <w:tab/>
        <w:tab/>
        <w:tab/>
        <w:tab/>
        <w:tab/>
        <w:t>(Cost:  under 50</w:t>
      </w:r>
      <w:r>
        <w:rPr>
          <w:rFonts w:cs="Lucida Sans Unicode" w:ascii="Lucida Sans Unicode" w:hAnsi="Lucida Sans Unicode"/>
          <w:sz w:val="24"/>
        </w:rPr>
        <w:t>¢</w:t>
      </w:r>
      <w:r>
        <w:rPr>
          <w:rFonts w:cs="Arial" w:ascii="Arial" w:hAnsi="Arial"/>
          <w:sz w:val="24"/>
        </w:rPr>
        <w:t xml:space="preserve"> each</w:t>
        <w:tab/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</w:t>
        <w:tab/>
        <w:t>5mm faceted beads  ( this pattern used the clear plus one gree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</w:t>
        <w:tab/>
        <w:t xml:space="preserve">12mm faceted bea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</w:t>
        <w:tab/>
        <w:t>seed beads (I used size 11/0 gick beads – iridescent whit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yd</w:t>
        <w:tab/>
        <w:t>beading wire (34 gaug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½</w:t>
        <w:tab/>
        <w:t>pipe clean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</w:t>
        <w:tab/>
        <w:t>pin bac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Aleene’s THICK Designer Tacky Glue in the jar  (follow directions on jar)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(works as good as a hot glue gun and it safe for children to us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******************************************************************************************************</w:t>
      </w: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3’ length of wire string 7- 5mm bead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next row string 6 beads.  Run wire thru both row ends. (see illustratio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one less bead for each row.  Top row has two bead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 the top twist the base of the two wires together and string one 1 - 12mm bead for head.   Double back with the wire to secure the head.  (see illustratio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the halo - separate the wire and string 20 seed beads on one wire.  Pass the other wire thru to form a circle.  Twist (or tie) the two wires back together and pass back down thru the head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t this point you can use the rest of the wire to weave in-between the rows.  This helps make the angel’s body more secure.  This step is not necessary but makes for a sturdy pin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wist ½ pipe cleaner into circle and then twist again in the middle to make wing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th pin open, glue pin back to the back of the angel, let set a few minutes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05120</wp:posOffset>
                </wp:positionH>
                <wp:positionV relativeFrom="paragraph">
                  <wp:posOffset>160655</wp:posOffset>
                </wp:positionV>
                <wp:extent cx="104140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Win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23pt;mso-wrap-distance-left:9.05pt;mso-wrap-distance-right:9.05pt;mso-wrap-distance-top:0pt;mso-wrap-distance-bottom:0pt;margin-top:12.65pt;mso-position-vertical-relative:text;margin-left:4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W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ue wings over pin back.  Let it set and you’re do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85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mc:AlternateContent>
          <mc:Choice Requires="wpg">
            <w:drawing>
              <wp:anchor behindDoc="0" distT="0" distB="0" distL="82550" distR="82550" simplePos="0" locked="0" layoutInCell="0" allowOverlap="1" relativeHeight="2">
                <wp:simplePos x="0" y="0"/>
                <wp:positionH relativeFrom="column">
                  <wp:posOffset>2150110</wp:posOffset>
                </wp:positionH>
                <wp:positionV relativeFrom="paragraph">
                  <wp:posOffset>245110</wp:posOffset>
                </wp:positionV>
                <wp:extent cx="1551940" cy="21221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2122200"/>
                          <a:chOff x="0" y="0"/>
                          <a:chExt cx="1551960" cy="2122200"/>
                        </a:xfrm>
                      </wpg:grpSpPr>
                      <wps:wsp>
                        <wps:cNvSpPr/>
                        <wps:spPr>
                          <a:xfrm rot="18974400">
                            <a:off x="593280" y="75600"/>
                            <a:ext cx="365760" cy="36576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52200"/>
                            <a:ext cx="1551960" cy="270000"/>
                          </a:xfrm>
                        </wpg:grpSpPr>
                        <wps:wsp>
                          <wps:cNvSpPr/>
                          <wps:spPr>
                            <a:xfrm rot="18930600">
                              <a:off x="37800" y="37800"/>
                              <a:ext cx="182880" cy="18288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30600">
                              <a:off x="253800" y="39960"/>
                              <a:ext cx="182880" cy="18288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30600">
                              <a:off x="469080" y="41760"/>
                              <a:ext cx="182880" cy="18288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30600">
                              <a:off x="684360" y="43560"/>
                              <a:ext cx="182880" cy="18288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30600">
                              <a:off x="900000" y="45360"/>
                              <a:ext cx="182880" cy="18288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30600">
                              <a:off x="1115280" y="47520"/>
                              <a:ext cx="182880" cy="18288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30600">
                              <a:off x="1331280" y="49320"/>
                              <a:ext cx="182880" cy="18288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80" y="1587600"/>
                            <a:ext cx="1335960" cy="281880"/>
                          </a:xfrm>
                        </wpg:grpSpPr>
                        <wps:wsp>
                          <wps:cNvSpPr/>
                          <wps:spPr>
                            <a:xfrm rot="18974400">
                              <a:off x="37800" y="37800"/>
                              <a:ext cx="182880" cy="18288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74400">
                              <a:off x="252720" y="42840"/>
                              <a:ext cx="182880" cy="18288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74400">
                              <a:off x="468720" y="47160"/>
                              <a:ext cx="182880" cy="18288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74400">
                              <a:off x="684000" y="51840"/>
                              <a:ext cx="182880" cy="18288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74400">
                              <a:off x="899280" y="56880"/>
                              <a:ext cx="182880" cy="18288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74400">
                              <a:off x="1115280" y="61200"/>
                              <a:ext cx="182880" cy="18288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920" y="1313280"/>
                            <a:ext cx="1120320" cy="277560"/>
                          </a:xfrm>
                        </wpg:grpSpPr>
                        <wps:wsp>
                          <wps:cNvSpPr/>
                          <wps:spPr>
                            <a:xfrm rot="18974400">
                              <a:off x="37800" y="37800"/>
                              <a:ext cx="182880" cy="18288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74400">
                              <a:off x="253800" y="42120"/>
                              <a:ext cx="182880" cy="18288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74400">
                              <a:off x="469080" y="47160"/>
                              <a:ext cx="182880" cy="18288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74400">
                              <a:off x="684360" y="51840"/>
                              <a:ext cx="182880" cy="18288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74400">
                              <a:off x="899640" y="56880"/>
                              <a:ext cx="182880" cy="18288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520" y="1035720"/>
                            <a:ext cx="905040" cy="272520"/>
                          </a:xfrm>
                        </wpg:grpSpPr>
                        <wps:wsp>
                          <wps:cNvSpPr/>
                          <wps:spPr>
                            <a:xfrm rot="18974400">
                              <a:off x="37800" y="37800"/>
                              <a:ext cx="182880" cy="18288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74400">
                              <a:off x="253440" y="42120"/>
                              <a:ext cx="182880" cy="18288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74400">
                              <a:off x="468720" y="47160"/>
                              <a:ext cx="182880" cy="18288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74400">
                              <a:off x="684000" y="51840"/>
                              <a:ext cx="182880" cy="18288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680" y="769680"/>
                            <a:ext cx="689760" cy="258480"/>
                          </a:xfrm>
                        </wpg:grpSpPr>
                        <wps:wsp>
                          <wps:cNvSpPr/>
                          <wps:spPr>
                            <a:xfrm rot="18974400">
                              <a:off x="37800" y="37800"/>
                              <a:ext cx="182880" cy="18288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74400">
                              <a:off x="253440" y="37800"/>
                              <a:ext cx="182880" cy="18288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74400">
                              <a:off x="468720" y="37800"/>
                              <a:ext cx="182880" cy="18288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8974400">
                            <a:off x="592920" y="558360"/>
                            <a:ext cx="182880" cy="18288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74400">
                            <a:off x="808560" y="558360"/>
                            <a:ext cx="182880" cy="18288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25.25pt;width:116.25pt;height:158.2pt" coordorigin="3446,505" coordsize="2325,3164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stroked="t" o:allowincell="f" style="position:absolute;left:4321;top:505;width:575;height:575;mso-wrap-style:none;v-text-anchor:middle;rotation:316" type="_x0000_t120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446;top:3362;width:2325;height:306">
                  <v:shape id="shape_0" stroked="t" o:allowincell="f" style="position:absolute;left:3445;top:3362;width:287;height:287;mso-wrap-style:none;v-text-anchor:middle;rotation:315" type="_x0000_t120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785;top:3365;width:287;height:287;mso-wrap-style:none;v-text-anchor:middle;rotation:315" type="_x0000_t120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124;top:3368;width:287;height:287;mso-wrap-style:none;v-text-anchor:middle;rotation:315" type="_x0000_t120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463;top:3371;width:287;height:287;mso-wrap-style:none;v-text-anchor:middle;rotation:315" type="_x0000_t120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803;top:3374;width:287;height:287;mso-wrap-style:none;v-text-anchor:middle;rotation:315" type="_x0000_t120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142;top:3377;width:287;height:287;mso-wrap-style:none;v-text-anchor:middle;rotation:315" type="_x0000_t120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482;top:3380;width:287;height:287;mso-wrap-style:none;v-text-anchor:middle;rotation:315" type="_x0000_t120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3593;top:2945;width:1985;height:325">
                  <v:shape id="shape_0" stroked="t" o:allowincell="f" style="position:absolute;left:3592;top:2945;width:287;height:287;mso-wrap-style:none;v-text-anchor:middle;rotation:316" type="_x0000_t120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930;top:2953;width:287;height:287;mso-wrap-style:none;v-text-anchor:middle;rotation:316" type="_x0000_t120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270;top:2960;width:287;height:287;mso-wrap-style:none;v-text-anchor:middle;rotation:316" type="_x0000_t120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09;top:2967;width:287;height:287;mso-wrap-style:none;v-text-anchor:middle;rotation:316" type="_x0000_t120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948;top:2975;width:287;height:287;mso-wrap-style:none;v-text-anchor:middle;rotation:316" type="_x0000_t120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288;top:2982;width:287;height:287;mso-wrap-style:none;v-text-anchor:middle;rotation:316" type="_x0000_t120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3827;top:2513;width:1645;height:318">
                  <v:shape id="shape_0" stroked="t" o:allowincell="f" style="position:absolute;left:3826;top:2513;width:287;height:287;mso-wrap-style:none;v-text-anchor:middle;rotation:316" type="_x0000_t120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166;top:2520;width:287;height:287;mso-wrap-style:none;v-text-anchor:middle;rotation:316" type="_x0000_t120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505;top:2528;width:287;height:287;mso-wrap-style:none;v-text-anchor:middle;rotation:316" type="_x0000_t120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844;top:2535;width:287;height:287;mso-wrap-style:none;v-text-anchor:middle;rotation:316" type="_x0000_t120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183;top:2543;width:287;height:287;mso-wrap-style:none;v-text-anchor:middle;rotation:316" type="_x0000_t120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3961;top:2076;width:1305;height:310">
                  <v:shape id="shape_0" stroked="t" o:allowincell="f" style="position:absolute;left:3959;top:2076;width:287;height:287;mso-wrap-style:none;v-text-anchor:middle;rotation:316" type="_x0000_t120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299;top:2083;width:287;height:287;mso-wrap-style:none;v-text-anchor:middle;rotation:316" type="_x0000_t120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38;top:2091;width:287;height:287;mso-wrap-style:none;v-text-anchor:middle;rotation:316" type="_x0000_t120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977;top:2098;width:287;height:287;mso-wrap-style:none;v-text-anchor:middle;rotation:316" type="_x0000_t120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4177;top:1657;width:966;height:288">
                  <v:shape id="shape_0" stroked="t" o:allowincell="f" style="position:absolute;left:4175;top:1657;width:287;height:287;mso-wrap-style:none;v-text-anchor:middle;rotation:316" type="_x0000_t120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515;top:1657;width:287;height:287;mso-wrap-style:none;v-text-anchor:middle;rotation:316" type="_x0000_t120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854;top:1657;width:287;height:287;mso-wrap-style:none;v-text-anchor:middle;rotation:316" type="_x0000_t120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4319;top:1265;width:287;height:287;mso-wrap-style:none;v-text-anchor:middle;rotation:316" type="_x0000_t120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59;top:1265;width:287;height:287;mso-wrap-style:none;v-text-anchor:middle;rotation:316" type="_x0000_t120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120</wp:posOffset>
                </wp:positionH>
                <wp:positionV relativeFrom="paragraph">
                  <wp:posOffset>5715</wp:posOffset>
                </wp:positionV>
                <wp:extent cx="1463040" cy="118872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188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6pt;margin-top:0.45pt;width:115.15pt;height:93.5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9520</wp:posOffset>
                </wp:positionH>
                <wp:positionV relativeFrom="paragraph">
                  <wp:posOffset>1356995</wp:posOffset>
                </wp:positionV>
                <wp:extent cx="1554480" cy="5486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548640"/>
                          <a:chOff x="0" y="0"/>
                          <a:chExt cx="155448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" cy="548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777240" cy="548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6pt;margin-top:106.85pt;width:122.4pt;height:43.2pt" coordorigin="7952,2137" coordsize="2448,864">
                <v:oval id="shape_0" stroked="t" o:allowincell="f" style="position:absolute;left:7952;top:2137;width:1223;height:86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176;top:2137;width:1223;height:863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320</wp:posOffset>
                </wp:positionH>
                <wp:positionV relativeFrom="paragraph">
                  <wp:posOffset>2258695</wp:posOffset>
                </wp:positionV>
                <wp:extent cx="18288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177.85pt" to="305.55pt,177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1220</wp:posOffset>
                </wp:positionH>
                <wp:positionV relativeFrom="paragraph">
                  <wp:posOffset>2207895</wp:posOffset>
                </wp:positionV>
                <wp:extent cx="16002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173.85pt" to="294.55pt,173.8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3120</wp:posOffset>
                </wp:positionH>
                <wp:positionV relativeFrom="paragraph">
                  <wp:posOffset>1991995</wp:posOffset>
                </wp:positionV>
                <wp:extent cx="17018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56.85pt" to="299.55pt,156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8220</wp:posOffset>
                </wp:positionH>
                <wp:positionV relativeFrom="paragraph">
                  <wp:posOffset>1725295</wp:posOffset>
                </wp:positionV>
                <wp:extent cx="14224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135.85pt" to="290.55pt,1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9020</wp:posOffset>
                </wp:positionH>
                <wp:positionV relativeFrom="paragraph">
                  <wp:posOffset>1674495</wp:posOffset>
                </wp:positionV>
                <wp:extent cx="1358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131.85pt" to="289.55pt,1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7120</wp:posOffset>
                </wp:positionH>
                <wp:positionV relativeFrom="paragraph">
                  <wp:posOffset>1420495</wp:posOffset>
                </wp:positionV>
                <wp:extent cx="1193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111.85pt" to="279.55pt,1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4120</wp:posOffset>
                </wp:positionH>
                <wp:positionV relativeFrom="paragraph">
                  <wp:posOffset>1382395</wp:posOffset>
                </wp:positionV>
                <wp:extent cx="1041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108.85pt" to="277.55pt,10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2020</wp:posOffset>
                </wp:positionH>
                <wp:positionV relativeFrom="paragraph">
                  <wp:posOffset>1953895</wp:posOffset>
                </wp:positionV>
                <wp:extent cx="162560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153.85pt" to="300.55pt,153.8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1420</wp:posOffset>
                </wp:positionH>
                <wp:positionV relativeFrom="paragraph">
                  <wp:posOffset>1153795</wp:posOffset>
                </wp:positionV>
                <wp:extent cx="990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90.85pt" to="272.55pt,9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2220</wp:posOffset>
                </wp:positionH>
                <wp:positionV relativeFrom="paragraph">
                  <wp:posOffset>1102995</wp:posOffset>
                </wp:positionV>
                <wp:extent cx="977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pt,86.85pt" to="275.5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5720</wp:posOffset>
                </wp:positionH>
                <wp:positionV relativeFrom="paragraph">
                  <wp:posOffset>937895</wp:posOffset>
                </wp:positionV>
                <wp:extent cx="723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73.85pt" to="260.55pt,7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6520</wp:posOffset>
                </wp:positionH>
                <wp:positionV relativeFrom="paragraph">
                  <wp:posOffset>899795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70.85pt" to="270.55pt,7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3820</wp:posOffset>
                </wp:positionH>
                <wp:positionV relativeFrom="paragraph">
                  <wp:posOffset>747395</wp:posOffset>
                </wp:positionV>
                <wp:extent cx="304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58.85pt" to="230.55pt,5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1320</wp:posOffset>
                </wp:positionH>
                <wp:positionV relativeFrom="paragraph">
                  <wp:posOffset>734695</wp:posOffset>
                </wp:positionV>
                <wp:extent cx="330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57.85pt" to="257.55pt,5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8620</wp:posOffset>
                </wp:positionH>
                <wp:positionV relativeFrom="paragraph">
                  <wp:posOffset>137795</wp:posOffset>
                </wp:positionV>
                <wp:extent cx="0" cy="584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pt,10.85pt" to="230.6pt,5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6720</wp:posOffset>
                </wp:positionH>
                <wp:positionV relativeFrom="paragraph">
                  <wp:posOffset>-1905</wp:posOffset>
                </wp:positionV>
                <wp:extent cx="0" cy="736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-0.15pt" to="233.6pt,5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4820</wp:posOffset>
                </wp:positionH>
                <wp:positionV relativeFrom="paragraph">
                  <wp:posOffset>277495</wp:posOffset>
                </wp:positionV>
                <wp:extent cx="673100" cy="685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6pt;margin-top:21.85pt;width: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8480</wp:posOffset>
                </wp:positionH>
                <wp:positionV relativeFrom="paragraph">
                  <wp:posOffset>1801495</wp:posOffset>
                </wp:positionV>
                <wp:extent cx="598805" cy="789305"/>
                <wp:effectExtent l="5715" t="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789480"/>
                          <a:chOff x="0" y="0"/>
                          <a:chExt cx="598680" cy="78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4280" cy="749160"/>
                          </a:xfrm>
                        </wpg:grpSpPr>
                        <wps:wsp>
                          <wps:cNvSpPr/>
                          <wps:spPr>
                            <a:xfrm>
                              <a:off x="38160" y="165240"/>
                              <a:ext cx="495360" cy="533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80"/>
                              <a:ext cx="584280" cy="609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0" y="38160"/>
                              <a:ext cx="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120" y="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9360" y="647640"/>
                            <a:ext cx="116280" cy="141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584280"/>
                            <a:ext cx="141480" cy="12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44600"/>
                            <a:ext cx="141480" cy="12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141480" cy="12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5040"/>
                            <a:ext cx="141480" cy="12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pt;margin-top:141.85pt;width:47.15pt;height:62.15pt" coordorigin="848,2837" coordsize="943,1243">
                <v:group id="shape_0" style="position:absolute;left:848;top:2837;width:920;height:1180">
                  <v:oval id="shape_0" stroked="t" o:allowincell="f" style="position:absolute;left:908;top:3097;width:779;height:8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848;top:3057;width:919;height:9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1228,2897" to="1228,30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68,2837" to="1368,30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1288;top:3857;width:182;height:22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448;top:3757;width:222;height:20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568;top:3537;width:222;height:20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48;top:3617;width:222;height:20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88;top:3837;width:222;height:202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6920</wp:posOffset>
                </wp:positionH>
                <wp:positionV relativeFrom="paragraph">
                  <wp:posOffset>277495</wp:posOffset>
                </wp:positionV>
                <wp:extent cx="0" cy="685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21.85pt" to="59.6pt,75.8pt" stroked="t" o:allowincell="f" style="position:absolute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8520</wp:posOffset>
                </wp:positionH>
                <wp:positionV relativeFrom="paragraph">
                  <wp:posOffset>277495</wp:posOffset>
                </wp:positionV>
                <wp:extent cx="0" cy="698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21.85pt" to="67.6pt,76.8pt" stroked="t" o:allowincell="f" style="position:absolute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0420</wp:posOffset>
                </wp:positionH>
                <wp:positionV relativeFrom="paragraph">
                  <wp:posOffset>234315</wp:posOffset>
                </wp:positionV>
                <wp:extent cx="2540" cy="80518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80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8.45pt" to="64.75pt,8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2320</wp:posOffset>
                </wp:positionH>
                <wp:positionV relativeFrom="paragraph">
                  <wp:posOffset>219075</wp:posOffset>
                </wp:positionV>
                <wp:extent cx="0" cy="838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17.25pt" to="61.6pt,8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0575</wp:posOffset>
                </wp:positionH>
                <wp:positionV relativeFrom="paragraph">
                  <wp:posOffset>15875</wp:posOffset>
                </wp:positionV>
                <wp:extent cx="389890" cy="1030605"/>
                <wp:effectExtent l="24130" t="635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10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1623">
                              <a:moveTo>
                                <a:pt x="47" y="360"/>
                              </a:moveTo>
                              <a:cubicBezTo>
                                <a:pt x="118" y="370"/>
                                <a:pt x="190" y="380"/>
                                <a:pt x="247" y="400"/>
                              </a:cubicBezTo>
                              <a:cubicBezTo>
                                <a:pt x="304" y="420"/>
                                <a:pt x="347" y="443"/>
                                <a:pt x="387" y="480"/>
                              </a:cubicBezTo>
                              <a:cubicBezTo>
                                <a:pt x="427" y="517"/>
                                <a:pt x="454" y="570"/>
                                <a:pt x="487" y="620"/>
                              </a:cubicBezTo>
                              <a:cubicBezTo>
                                <a:pt x="520" y="670"/>
                                <a:pt x="567" y="730"/>
                                <a:pt x="587" y="780"/>
                              </a:cubicBezTo>
                              <a:cubicBezTo>
                                <a:pt x="607" y="830"/>
                                <a:pt x="604" y="873"/>
                                <a:pt x="607" y="920"/>
                              </a:cubicBezTo>
                              <a:cubicBezTo>
                                <a:pt x="610" y="967"/>
                                <a:pt x="614" y="1017"/>
                                <a:pt x="607" y="1060"/>
                              </a:cubicBezTo>
                              <a:cubicBezTo>
                                <a:pt x="600" y="1103"/>
                                <a:pt x="584" y="1143"/>
                                <a:pt x="567" y="1180"/>
                              </a:cubicBezTo>
                              <a:cubicBezTo>
                                <a:pt x="550" y="1217"/>
                                <a:pt x="534" y="1243"/>
                                <a:pt x="507" y="1280"/>
                              </a:cubicBezTo>
                              <a:cubicBezTo>
                                <a:pt x="480" y="1317"/>
                                <a:pt x="440" y="1363"/>
                                <a:pt x="407" y="1400"/>
                              </a:cubicBezTo>
                              <a:cubicBezTo>
                                <a:pt x="374" y="1437"/>
                                <a:pt x="344" y="1477"/>
                                <a:pt x="307" y="1500"/>
                              </a:cubicBezTo>
                              <a:cubicBezTo>
                                <a:pt x="270" y="1523"/>
                                <a:pt x="234" y="1530"/>
                                <a:pt x="187" y="1540"/>
                              </a:cubicBezTo>
                              <a:cubicBezTo>
                                <a:pt x="140" y="1550"/>
                                <a:pt x="54" y="1623"/>
                                <a:pt x="27" y="1560"/>
                              </a:cubicBezTo>
                              <a:cubicBezTo>
                                <a:pt x="0" y="1497"/>
                                <a:pt x="30" y="1297"/>
                                <a:pt x="27" y="1160"/>
                              </a:cubicBezTo>
                              <a:cubicBezTo>
                                <a:pt x="24" y="1023"/>
                                <a:pt x="7" y="933"/>
                                <a:pt x="7" y="740"/>
                              </a:cubicBezTo>
                              <a:cubicBezTo>
                                <a:pt x="7" y="547"/>
                                <a:pt x="17" y="273"/>
                                <a:pt x="2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4,1623" path="m47,360c118,370,190,380,247,400c304,420,347,443,387,480c427,517,454,570,487,620c520,670,567,730,587,780c607,830,604,873,607,920c610,967,614,1017,607,1060c600,1103,584,1143,567,1180c550,1217,534,1243,507,1280c480,1317,440,1363,407,1400c374,1437,344,1477,307,1500c270,1523,234,1530,187,1540c140,1550,54,1623,27,1560c0,1497,30,1297,27,1160c24,1023,7,933,7,740c7,547,17,273,27,0e" stroked="t" o:allowincell="f" style="position:absolute;margin-left:62.25pt;margin-top:1.25pt;width:30.65pt;height:81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76225</wp:posOffset>
                </wp:positionH>
                <wp:positionV relativeFrom="paragraph">
                  <wp:posOffset>1116330</wp:posOffset>
                </wp:positionV>
                <wp:extent cx="2066290" cy="45339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or head, put double wire thru bead then pull around and put back up thru to secure head in pla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5.7pt;mso-wrap-distance-left:9.05pt;mso-wrap-distance-right:9.05pt;mso-wrap-distance-top:0pt;mso-wrap-distance-bottom:0pt;margin-top:87.9pt;mso-position-vertical-relative:text;margin-left:-2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or head, put double wire thru bead then pull around and put back up thru to secure head in pla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0825</wp:posOffset>
                </wp:positionH>
                <wp:positionV relativeFrom="paragraph">
                  <wp:posOffset>2729230</wp:posOffset>
                </wp:positionV>
                <wp:extent cx="2282190" cy="41529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For Halo, split wire.  Put seed beads on one.  Run second wire thru beads as shown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pt;height:32.7pt;mso-wrap-distance-left:9.05pt;mso-wrap-distance-right:9.05pt;mso-wrap-distance-top:0pt;mso-wrap-distance-bottom:0pt;margin-top:214.9pt;mso-position-vertical-relative:text;margin-left:-1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For Halo, split wire.  Put seed beads on one.  Run second wire thru beads as shown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87875</wp:posOffset>
                </wp:positionH>
                <wp:positionV relativeFrom="paragraph">
                  <wp:posOffset>2119630</wp:posOffset>
                </wp:positionV>
                <wp:extent cx="2383790" cy="40259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 ½ pipe cleaner for wings.  Make circle then twist in half aga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31.7pt;mso-wrap-distance-left:9.05pt;mso-wrap-distance-right:9.05pt;mso-wrap-distance-top:0pt;mso-wrap-distance-bottom:0pt;margin-top:166.9pt;mso-position-vertical-relative:text;margin-left:3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e ½ pipe cleaner for wings.  Make circle then twist in half aga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8:19:00Z</dcterms:created>
  <dc:creator>Cynthia Bowen</dc:creator>
  <dc:description/>
  <dc:language>en-US</dc:language>
  <cp:lastModifiedBy>Dow E. Davidson</cp:lastModifiedBy>
  <cp:lastPrinted>2000-02-05T16:45:00Z</cp:lastPrinted>
  <dcterms:modified xsi:type="dcterms:W3CDTF">2000-12-21T18:20:00Z</dcterms:modified>
  <cp:revision>3</cp:revision>
  <dc:subject/>
  <dc:title>Bead angel pin: </dc:title>
</cp:coreProperties>
</file>