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511"/>
      </w:tblGrid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/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I'm a hottie with a bodie and a cutie with a bootie </w:t>
              <w:br/>
              <w:br/>
              <w:t xml:space="preserve">I like your style </w:t>
              <w:br/>
              <w:t xml:space="preserve">I like your class </w:t>
              <w:br/>
              <w:t xml:space="preserve">but most of all I like your ass </w:t>
              <w:br/>
              <w:br/>
              <w:t xml:space="preserve">I'm a cool girl, in a cool town </w:t>
              <w:br/>
              <w:t xml:space="preserve">it takes a real mother fucker to put me down </w:t>
              <w:br/>
              <w:br/>
              <w:t xml:space="preserve">Kissing is a habit </w:t>
              <w:br/>
              <w:t xml:space="preserve">Fucking is a game </w:t>
              <w:br/>
              <w:t xml:space="preserve">Guys get all the pleasure </w:t>
              <w:br/>
              <w:t xml:space="preserve">Girls get all the pain </w:t>
              <w:br/>
              <w:t xml:space="preserve">The guy says I love you </w:t>
              <w:br/>
              <w:t xml:space="preserve">You believe its true </w:t>
              <w:br/>
              <w:t xml:space="preserve">But when your tummy starts to swell, </w:t>
              <w:br/>
              <w:t xml:space="preserve">He says 'to hell with you' </w:t>
              <w:br/>
              <w:t xml:space="preserve">10 minutes of pleasure </w:t>
              <w:br/>
              <w:t xml:space="preserve">9 months in pain </w:t>
              <w:br/>
              <w:t xml:space="preserve">3 days in hospital </w:t>
              <w:br/>
              <w:t xml:space="preserve">A baby without a name </w:t>
              <w:br/>
              <w:t xml:space="preserve">The baby is a bastard </w:t>
              <w:br/>
              <w:t xml:space="preserve">The mother is a whore </w:t>
              <w:br/>
              <w:t xml:space="preserve">This never wouldn't have happened </w:t>
              <w:br/>
              <w:t xml:space="preserve">If the rubber wouldn't have torn </w:t>
              <w:br/>
              <w:br/>
              <w:t xml:space="preserve">Guys are like roses, </w:t>
              <w:br/>
              <w:t xml:space="preserve">Watch out for the pricks. </w:t>
              <w:br/>
              <w:br/>
              <w:t xml:space="preserve">Smoke a smoke </w:t>
              <w:br/>
              <w:t xml:space="preserve">Not a butt </w:t>
              <w:br/>
              <w:t xml:space="preserve">Fuck a virgin </w:t>
              <w:br/>
              <w:t xml:space="preserve">Not a slut. </w:t>
              <w:br/>
              <w:br/>
              <w:t xml:space="preserve">Sex is bad </w:t>
              <w:br/>
              <w:t xml:space="preserve">Sex is a sin </w:t>
              <w:br/>
              <w:t xml:space="preserve">Sins are forgiven </w:t>
              <w:br/>
              <w:t xml:space="preserve">So stick it in. </w:t>
              <w:br/>
              <w:br/>
              <w:t xml:space="preserve">Holy mother, full of grace </w:t>
              <w:br/>
              <w:t xml:space="preserve">Bless my boyfriend's gorgeous face </w:t>
              <w:br/>
              <w:t xml:space="preserve">Bless his hair that tends to curl </w:t>
              <w:br/>
              <w:t xml:space="preserve">Keep him safe from all the girls </w:t>
              <w:br/>
              <w:t xml:space="preserve">Bless his arms that are so strong </w:t>
              <w:br/>
              <w:t xml:space="preserve">Keep his hands where they belong </w:t>
              <w:br/>
              <w:t xml:space="preserve">Bless his dick, the one I sucked </w:t>
              <w:br/>
              <w:t xml:space="preserve">Bless the bed, in which we fucked </w:t>
              <w:br/>
              <w:t xml:space="preserve">And if my Mom happened to walk in </w:t>
              <w:br/>
              <w:t xml:space="preserve">Bless the shit I'd be in. </w:t>
              <w:br/>
              <w:br/>
              <w:t xml:space="preserve">Sex is when a guys communication </w:t>
              <w:br/>
              <w:t xml:space="preserve">enters a girls information </w:t>
              <w:br/>
              <w:t xml:space="preserve">to increase the population </w:t>
              <w:br/>
              <w:t xml:space="preserve">for a younger generation </w:t>
              <w:br/>
              <w:t xml:space="preserve">do you get the information... </w:t>
              <w:br/>
              <w:t xml:space="preserve">or do you need a demonstration </w:t>
              <w:br/>
              <w:br/>
              <w:t xml:space="preserve">Men are like public toilets </w:t>
              <w:br/>
              <w:t xml:space="preserve">They are either engaged or full of shit! </w:t>
              <w:br/>
              <w:br/>
              <w:t xml:space="preserve">If guys had they periods </w:t>
              <w:br/>
              <w:t xml:space="preserve">They would compare the size of their tampons! </w:t>
              <w:br/>
              <w:br/>
              <w:t xml:space="preserve">Mental anxiety, </w:t>
              <w:br/>
              <w:t xml:space="preserve">Mental breakdowns, </w:t>
              <w:br/>
              <w:t xml:space="preserve">Menstrual cramps, </w:t>
              <w:br/>
              <w:t xml:space="preserve">Menopause... </w:t>
              <w:br/>
              <w:t xml:space="preserve">Did you ever notice how all our problems begin with MEN! </w:t>
              <w:br/>
              <w:br/>
              <w:t xml:space="preserve">Roses are red, </w:t>
              <w:br/>
              <w:t xml:space="preserve">Violets are corny, </w:t>
              <w:br/>
              <w:t xml:space="preserve">When I think of you </w:t>
              <w:br/>
              <w:t xml:space="preserve">Ohh baby I get horny, </w:t>
              <w:br/>
              <w:t xml:space="preserve">Eat me, </w:t>
              <w:br/>
              <w:t xml:space="preserve">Beat me, </w:t>
              <w:br/>
              <w:t xml:space="preserve">Bite me, </w:t>
              <w:br/>
              <w:t xml:space="preserve">Blow me, </w:t>
              <w:br/>
              <w:t xml:space="preserve">Suck me, </w:t>
              <w:br/>
              <w:t xml:space="preserve">Fuck me, </w:t>
              <w:br/>
              <w:t xml:space="preserve">Very slowly, </w:t>
              <w:br/>
              <w:t xml:space="preserve">if you kiss me, </w:t>
              <w:br/>
              <w:t xml:space="preserve">don’t be sassy, </w:t>
              <w:br/>
              <w:t xml:space="preserve">Use your tongue and make it nasty!!!! </w:t>
              <w:br/>
              <w:br/>
              <w:t xml:space="preserve">Roses Are Red, Violets Are Blue... </w:t>
              <w:br/>
              <w:t xml:space="preserve">I'm In Love But Not With You... </w:t>
              <w:br/>
              <w:t xml:space="preserve">When We Broke Up You Thought I Cried </w:t>
              <w:br/>
              <w:t xml:space="preserve">But All It Was... </w:t>
              <w:br/>
              <w:t xml:space="preserve">Was Another Guy, </w:t>
              <w:br/>
              <w:t xml:space="preserve">You Told Your Friends That I Was A Trick, </w:t>
              <w:br/>
              <w:t xml:space="preserve">I Told Mine That You Had A Weak Dick... </w:t>
              <w:br/>
              <w:t xml:space="preserve">I Said I Loved You </w:t>
              <w:br/>
              <w:t xml:space="preserve">And You Thought It Was True, </w:t>
              <w:br/>
              <w:t xml:space="preserve">But Guess What Baby?! </w:t>
              <w:br/>
              <w:t xml:space="preserve">You Got Played Too!! </w:t>
              <w:br/>
              <w:br/>
              <w:t xml:space="preserve">Guys are like parking spots... </w:t>
              <w:br/>
              <w:t xml:space="preserve">the good ones are always taken... </w:t>
              <w:br/>
              <w:t xml:space="preserve">and the ones that are available, </w:t>
              <w:br/>
              <w:t xml:space="preserve">are either handicapped or too far away!! </w:t>
              <w:br/>
              <w:br/>
              <w:t xml:space="preserve">"People once believed that when someone dies, a crow carries their to land of the dead. But sometimes something so bad happens a terrible sadness is carried with it and the soul cannot rest. Then sometimes, just sometimes, the crow can bring that soul back to put the wrong things right." </w:t>
              <w:br/>
              <w:t xml:space="preserve">A quote from "The Crow" </w:t>
              <w:br/>
              <w:br/>
              <w:t xml:space="preserve">Call me when u get a job </w:t>
              <w:br/>
              <w:br/>
              <w:t xml:space="preserve">How can I miss u if u won’t go away? </w:t>
              <w:br/>
              <w:br/>
              <w:t xml:space="preserve">I don't need ur attitude, I have one of my own. </w:t>
              <w:br/>
              <w:br/>
              <w:t xml:space="preserve">"If u love something let it go, if it comes back it's urs. If it doesn't, it never was" DMX </w:t>
              <w:br/>
              <w:br/>
              <w:t xml:space="preserve">"Who do you turn to when the only person who can dry your tears is the one who made you cry?" </w:t>
              <w:br/>
              <w:br/>
              <w:t xml:space="preserve">"If I study high and take the test high, then I will get high scores!" - Redman, How High </w:t>
              <w:br/>
              <w:br/>
              <w:t xml:space="preserve">"Women might be able to fake orgasms But men can fake whole relationships." </w:t>
              <w:br/>
              <w:br/>
              <w:t xml:space="preserve">A tru friend stabs u in the front not the back. </w:t>
              <w:br/>
              <w:br/>
              <w:t xml:space="preserve">Boiz r like lava lamps, they're hot but not too bright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 xml:space="preserve">East to the sea west to the land death to the woman who touches my man. </w:t>
              <w:br/>
              <w:br/>
              <w:t xml:space="preserve">Life's a bitch then ya die </w:t>
              <w:br/>
              <w:t xml:space="preserve">Fuck the world and then get high </w:t>
              <w:br/>
              <w:t xml:space="preserve">If at first you don’t' succeed </w:t>
              <w:br/>
              <w:t xml:space="preserve">Try again with harder weed </w:t>
              <w:br/>
              <w:br/>
              <w:t xml:space="preserve">You're kid may be an honor student </w:t>
              <w:br/>
              <w:t xml:space="preserve">But you're still an idiot  </w:t>
              <w:br/>
              <w:br/>
              <w:t xml:space="preserve">I'm sorry I can't come up with an insult stupid enough for you right now </w:t>
              <w:br/>
              <w:br/>
              <w:t xml:space="preserve">If you need a nickel </w:t>
              <w:br/>
              <w:t xml:space="preserve">I'll give you a dime </w:t>
              <w:br/>
              <w:t xml:space="preserve">If you need a man </w:t>
              <w:br/>
              <w:t xml:space="preserve">Bitch don’t fuck with mine  </w:t>
              <w:br/>
              <w:br/>
              <w:t xml:space="preserve">Gain me as a girlfriend </w:t>
              <w:br/>
              <w:t xml:space="preserve">And lose me as a friend </w:t>
              <w:br/>
              <w:t xml:space="preserve">But don’t gain a new girlfriend </w:t>
              <w:br/>
              <w:t xml:space="preserve">And lose me forever </w:t>
              <w:br/>
              <w:br/>
              <w:t xml:space="preserve">And you're telling me this because?  </w:t>
              <w:br/>
              <w:br/>
              <w:t xml:space="preserve">No one's a virgin </w:t>
              <w:br/>
              <w:t xml:space="preserve">Life screws us all </w:t>
              <w:br/>
              <w:br/>
              <w:t xml:space="preserve">Kids in the backseat don't cause accidents </w:t>
              <w:br/>
              <w:t xml:space="preserve">Accidents in the backseat cause kids  </w:t>
              <w:br/>
              <w:br/>
              <w:t xml:space="preserve">I'm a bitch and I got class </w:t>
              <w:br/>
              <w:t xml:space="preserve">Mess with me I'll kick your ass </w:t>
              <w:br/>
              <w:t xml:space="preserve">And all you dicks that think your cool </w:t>
              <w:br/>
              <w:t xml:space="preserve">Fuck off cause bitches rule </w:t>
              <w:br/>
              <w:br/>
              <w:t xml:space="preserve">Everyone says the right man will come along </w:t>
              <w:br/>
              <w:t xml:space="preserve">I think mine got hit by a bus </w:t>
              <w:br/>
              <w:br/>
              <w:t xml:space="preserve">Roses are red </w:t>
              <w:br/>
              <w:t xml:space="preserve">Violets are blue </w:t>
              <w:br/>
              <w:t xml:space="preserve">God made me pretty </w:t>
              <w:br/>
              <w:t xml:space="preserve">What the hell happened to you? </w:t>
              <w:br/>
              <w:br/>
              <w:t xml:space="preserve">Violets are red </w:t>
              <w:br/>
              <w:t xml:space="preserve">Roses are black </w:t>
              <w:br/>
              <w:t xml:space="preserve">Why is your chest </w:t>
              <w:br/>
              <w:t xml:space="preserve">As flat as your back?  </w:t>
              <w:br/>
              <w:br/>
              <w:t xml:space="preserve">Some people are alive </w:t>
              <w:br/>
              <w:t xml:space="preserve">Only because it's illegal to kill them </w:t>
              <w:br/>
              <w:br/>
              <w:t xml:space="preserve">Girls wanna be me </w:t>
              <w:br/>
              <w:t xml:space="preserve">Guys wanna date me </w:t>
              <w:br/>
              <w:t xml:space="preserve">IF jealousy is what you're all about </w:t>
              <w:br/>
              <w:t xml:space="preserve">Then go ahead and hate me </w:t>
              <w:br/>
              <w:br/>
              <w:t xml:space="preserve">Sex on TV doesn't hurt you </w:t>
              <w:br/>
              <w:t xml:space="preserve">...unless you fall off </w:t>
              <w:br/>
              <w:br/>
              <w:t xml:space="preserve">Jesus loves you </w:t>
              <w:br/>
              <w:t xml:space="preserve">But everyone else thinks you're an asshole </w:t>
              <w:br/>
              <w:br/>
              <w:t xml:space="preserve">Eat, drink and be merry </w:t>
              <w:br/>
              <w:t xml:space="preserve">for tomorrow, they may cancel your Visa </w:t>
              <w:br/>
              <w:br/>
              <w:t xml:space="preserve">Who rammed their dick up YOUR ass and forgot to take it out? </w:t>
              <w:br/>
              <w:br/>
              <w:t>What popped out of your ass and handed you roses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Make a person happy, go away!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The only person cuter than me, is my reflection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’m too much Princess for one boy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Life was so simple when boys had cooties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 leave the water running so u can’t hear me cry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Every falling star I c, I make a wish for u and m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Who wants to be normal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’d explain it to u, but ur brain would explod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Don’t piss me off, I’m running out of places to hide the bodies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Boys have feelings too, but who cares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’d be a prep but I can’t get my head that far up my ass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So many men, so few can afford m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’m not antisocial, I just don’t like u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 don’t need ur attitude, I have one of my own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’m like a butterfly, pretty to c hard to catch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 xml:space="preserve">A memory lasts forever,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 xml:space="preserve">never does it die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 xml:space="preserve">Friends stay together,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and never say good-by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Don’t call me Princess,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Don’t call me Queen,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Just call me the cutest girl u’ve ever seen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f the only way to be with u is in my dreams, then let me sleep forever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God made mud,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God made dirt,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God made boyz, so girls could flirt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I know I’m not perfect,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But I’m so close it scares me!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Being beautiful isn’t ez, but someone has to do it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Friends r like 4 leaf clovers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Hard to find, but lucky to hav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Everyone has the right to be stupid,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  <w:t>But u r abusing the privilege!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 Narrow" w:hAnsi="Arial Narrow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8:10:00Z</dcterms:created>
  <dc:creator>Verla</dc:creator>
  <dc:description/>
  <dc:language>en-US</dc:language>
  <cp:lastModifiedBy>Verla</cp:lastModifiedBy>
  <dcterms:modified xsi:type="dcterms:W3CDTF">2003-08-16T23:16:00Z</dcterms:modified>
  <cp:revision>4</cp:revision>
  <dc:subject/>
  <dc:title> </dc:title>
</cp:coreProperties>
</file>