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7pt;margin-top:-18pt;width:188.95pt;height:62.95pt;mso-wrap-style:none;v-text-anchor:middle" type="_x0000_t136">
            <v:path textpathok="t"/>
            <v:textpath on="t" fitshape="t" string="HAFFIMAN" style="font-family:&quot;Impact&quot;;font-size:12pt"/>
            <v:fill o:detectmouseclick="t" type="solid" color2="#ff9933"/>
            <v:stroke color="#99ccff" weight="19080" joinstyle="miter" endcap="flat"/>
            <v:shadow on="t" obscured="f" color="#990000"/>
            <w10:wrap type="non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LECTRONI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Everyone knows that electronic and salt water is not the best of combination, however it is next to impossible to avoid on a trip like ours. Which brand and what to install is an ever going discussion. Magazines are full of great offers of GPS, instruments, radars etc and they all have one thing in common: They are all the best in the world! What many people do not know is that a lot of them comes from the same factory, but sold under different brand names. As electronics are something that has a tendency of breaking down without warning the most important is to by something that you may get repaired or replaced around the world. In the integrated world of today there is even a need for all the instruments to be able to speak together. To make it a bit easier there are some standards common for all of them: if they are designed for external communication they have NMEA ports. Unfortunately if there is a need for two ways communication they need both ‘in’ and ‘out’ ports which gives quite a lot of cables to be installed. Some producers have invented their own communication language/system and this way reduced the cabling a lot. One of these manufacturers is RAYMARINE. Back in the early 1990 a company known for low priced products with quality relative to the prices. At that time there went by the name REYTHEON. However by buying up most of heir smaller competitors of which some where known for excellent quality the situation have changed drastically. They are today the by far largest producers of marine electronic product for leisure craft boats and represented all over the world. However no world wide service is better than the ‘weakest’ dealer.  Haffiman came with wind and log (tridata) instrument from Raymarine from the factory as standard and having done some research I found no reason not to continue with the range. The worst trap to fall into is to mix brands in an integrated system. If something goes wrong, be sure they will blame each other, NMEA standard or not. So I ended up with 24 mile radar, two RL70C plotters/radar screens, GPS and a 6000autopilot with a 150G course computer. Not to forget what to me looked like 1000meters of different cables. For radio communication I went to SIMRAD. One RD68 as base station and one handheld were acquired. Piled up in all the different boxes it was a pile bigger than what I would manage to get into Haffiman! The most important is the planning of the installation. Where and how to locate the components and where and how and which cables to pull where. Most of it is given by itself, but some needs a bit of thinking. Radar in the mast for maximum range or at pole astern for easy access and out of the way (numerous genoas have been ruined by radar antennas).I decided to go for a stern pole and a swinging cradle. The same was with the VHF antenna, top of the mast for maximum range or at the radar mast. It went on the radar mast for one main reason: If the rigging went overboard, so would the main communication! Even the GPS antenna went on the radar mast to give it as free sight as possible.</w:t>
      </w:r>
    </w:p>
    <w:p>
      <w:pPr>
        <w:pStyle w:val="Normal"/>
        <w:rPr>
          <w:b/>
          <w:b/>
        </w:rPr>
      </w:pPr>
      <w:r>
        <w:rPr>
          <w:b/>
        </w:rPr>
        <w:t>What was the most challenging was the auto pilot compass and computer. They have both certain demands and requirements about location. The computer with is built in gyro should preferably be located on a bulkhead. The compass has its limitation when it comes to magnetic fields. That means engines and keel are to of the enemies. Another thing which is often forgotten is the cable from the compass to the computer. What it definitely does not like is other cables. Shielded or not, I have seen autopilots changing course a couple of degrees when the water tap has been opened, simply because the cable was strapped to the water pump cable. Having checked out the magnetism of the stainless steel sinks in the galley, it ended up just underneath the bench top. We had to be careful to keep pots and pans away from that corner on the trip, but it worked perfectly! The computer is in the bench locker just in front of the galley section. The radar mast took some time to get made, but when everything was in place it was time to test. The most time consuming was in fact to synchronize and adjust all the different settings and honestly never got it quite right. For some unknown reason setting changed from time to time and I had to start all over again. I finally learned to accept the deviations and live with it. Some of the parameters I never managed to synchronize 100% was Radar bearing – chart plotter bearing – boat heading – autopilot course. It may have been me, it may have been some system bug, but from time to time it was a bit annoying. It seems that each system has its own source of information like the course set on the auto pilot deviated from ‘heading’ box in the RL70 screens and radar bearing and course line I never managed to 100% coincide with the chart plotter bearing and course line. During the trip I had plenty of time experiencing, mostly when Haffie was sleeping. Sometimes I was sure I had it correct, but next time I turned on the RL70 screens it was out again. But in general the systems worked as planned. The SO 37 is quite easy to trim and balance and it was remarkable how little the pilot had to work from time to time. A slight adjustment on Gain and Sensitivity deepening on conditions, the boat went almost in a straight line by itself. Under some condition I found the ‘Track’ function extremely useful. This was mainly when going by engine in areas with severe current. Some systems just keep the bow pointing at the waypoint all the time, the Raymarine system corrects for the current. The boat goes a straight line and not a curved one. Not only does it keep the distance traveled at a minimum, it keeps you safe on the course line!</w:t>
      </w:r>
    </w:p>
    <w:p>
      <w:pPr>
        <w:pStyle w:val="Normal"/>
        <w:rPr>
          <w:b/>
          <w:b/>
        </w:rPr>
      </w:pPr>
      <w:r>
        <w:rPr>
          <w:b/>
        </w:rPr>
      </w:r>
    </w:p>
    <w:p>
      <w:pPr>
        <w:pStyle w:val="Normal"/>
        <w:rPr>
          <w:b/>
          <w:b/>
        </w:rPr>
      </w:pPr>
      <w:r>
        <w:rPr>
          <w:b/>
        </w:rPr>
        <w:t>We got off a nice sunny day with no wind and went by engine almost to Denmark. Our first planned over night stop was Esbjerg to pick up Camilla. Up the narrow channel at night I really enjoyed all my gadgets! The autopilot kept a straight course, the plotter told me where I was on the map, and finally the radar kept me informed about what was moving around and where (MARPA), visible and invisible. As we left the following afternoon we were able to see in daylight where we had entered in darkness the following evening. The problem of making landfall at night a lot of places are not the navigation itself, but all the disturbing back ground lights that wipes out some of the navigation markers, local fishing boats with shallow drafts may be in areas where the ducks walk and not swim. Having navigation systems that gives correct information is crucial to keep the safety margins at the right side. Paper charts as back up is a must. However be careful to read the warnings on the maps, especially in the pacific Tuamoto areas. Some of the charts are not compatible to the GPS readings and changes may have been made to lights and markers. However land contours rarely changes, except in harbors when a new wave breaker have been made or similar, so rely on land and depth sounder readings as first priority. Electronics does not think it do what you tell it to do. Radars do not see everything, small wooden boats like the sampans in this (Malaysia, Indonesia) areas are almost impossible to catch. I even had the mast ‘shadow’ to take into consideration as my radar is mounted at the stern! And finally, I noticed that a lot of yachters forgot what was behind. Catching up heavy traffic may be a greater threat than what you see in front. You may never know if they see you and their ability to maneuver may be limited.</w:t>
      </w:r>
    </w:p>
    <w:p>
      <w:pPr>
        <w:pStyle w:val="Normal"/>
        <w:rPr>
          <w:b/>
          <w:b/>
        </w:rPr>
      </w:pPr>
      <w:r>
        <w:rPr>
          <w:b/>
        </w:rPr>
        <w:t xml:space="preserve">The weather in the northern hemisphere and particularly the North Sea and British Channel are known for its quick and somewhat unpleasant conditions, and we got our share. Wind up to 25 knots in the face, choppy sea and currents going everywhere. But with the autopilot in wind vane modus we there were no problems keeping the boat moving on. Everything worked perfect, at least from a technical point of view for a couple of days, then the GPS ‘lost’ position, and never found it back! Our next stop was Gosport, and the rest of the navigation was mainly done by the help of a battery powered handheld Garmin GPS that was fixed on to the chart table at the nav station. It had no problems whatsoever to catch the signals trough the deck! Through the local Raymarine dealer in Gosport I bought a new unit and was told there had been some problems with some of the Sea Talk versions. Up in the radar mast and out with the old unit, inn with the new one including the cable all the way to the nav station. The new GPS quickly found its location and off we set for the next stop – Porto in Portugal. A new pearl chain of low pressures went to attack on us and as we entered the Bay of Biscay in more or less the same conditions as mentioned before, the new GPS decided to ‘loose’ the position! Back to the Garmin, and we kept on to Porto. Porto harbor was closed due to oil pollution so we had to continue to Cascais the next day. As we woke up so did the GPS and it worked all the way to Cascais. </w:t>
      </w:r>
    </w:p>
    <w:p>
      <w:pPr>
        <w:pStyle w:val="Normal"/>
        <w:rPr/>
      </w:pPr>
      <w:r>
        <w:rPr>
          <w:b/>
        </w:rPr>
        <w:t>However one breakdown in the same unit is enough. Two breakdowns in different units but with the same behavior and symptoms is one too much, and it was time to test out the ‘world wide service’ of Raymarine. My Norwegian supplier was contacted and so was the Portuguese distributor and not to forget the main service center in Portsmouth, England. I am not easy when I feel I am right and some severe discussions started. The Portuguese representative was both service minded and did his best.  We both agreed upon that installing a third unit would be a gamble with wrong odds; this is what the Norwegian distributor suggested! In Portsmouth hey asked if I had a microwave installed, I told them no and definitely not in the radar mast! We were in a rush to get back to Norway and sort out a lot of practical things before the real trip were to start, and had originally planned to leave Haffiman in Portugal a couple of months. The Portuguese distributor got the keys to continue testing, in Portsmouth hey wanted to do some laboratory test, in Norway they did nothing except pay back, on order from Portsmouth, what I had paid for the second unit in Gosport. Time went on, we were in Norway and finally Portsmouth admitted that there was obviously a severe problem with the Sea Talk versions of the GPS units! What they obviously had done was to rig several units of different production series in test unit and then run our course! I know the result, but I will let it be between Raymarine and me. I was offered an NMEA version as replacement, but was not too happy with that idea, and was finally given a reasonable hope and promise that the problem would be solved before we were to leave across the Atlantic. They kept their promise! The last day before we left Lagos bound for Madeira I received a new unit. The first Beta version of the newest version went out for its major sea trial! Since I first started it in Lagos it has never let me down until the whole sea talk system and a little more broke down north of Bali.</w:t>
      </w:r>
    </w:p>
    <w:p>
      <w:pPr>
        <w:pStyle w:val="Normal"/>
        <w:rPr>
          <w:b/>
          <w:b/>
        </w:rPr>
      </w:pPr>
      <w:r>
        <w:rPr>
          <w:b/>
        </w:rPr>
        <w:t xml:space="preserve">This breakdown I cannot blame Raymarine, it was a lightning that came a bit too close! I heard the bang – saw the light and then listened to the unpleasant sizzling sound of electric discharges running around in the boat! I had the engine running at idle, which I always did in that kind of conditions. In a direct hit all electric including starter and generator will probably be fried and you are suck. If the engine is running it may save your life, as rigging may go overboard. But we were partly lucky, but all electronic including autopilot went dead or totally out of control! The pilot gave full rudder, wind and speed went out, the RL70 screens were still alive, but without any useful information. We were four days from Bali with three days to Singapore or four days to Port Dickson, Malaysia, which were our next planned stop. Some initial damage assessment revealed that at least the boat electrical system including the engine was not damaged, but some quick tests of the electronic was just bad news. I have a habit that sometimes drives Haffie and probably other people crazy: I think the best when I “sleep”! This is why I almost never solve the big problems the same day! However this was not something I wanted to wait for the next day. While Haffie was fighting at the wheel, wind gusting up to 25 knots, and rain pouring down in buckets horizontally, I got permission for a “thinking” break! One hour later it was time. I had gone through the whole installation and what I remembered of the wiring diagrams.  It was clear that the main shock had gone through the wind instrument and further through the sea talk system, however I was not quite sure about how Jeanneau had wired the pre installed instruments. I isolated all instruments that had anything to with sea talk, connected my ST4000 handheld auto pilot control to the second Sea Talk input on the course computer and the pilot was back, at least on compass! As the GPS is a Sea Talk version that too was out again, but I discovered that the radar worked! That was quite a help when we later passed through the Singapore area in the middle of the night. I do not thin that anybody that has not experienced it can imagine the traffic going in that area. With some 30 echoes on the 3 miles scale the screen gets rather cluttered, and we are not talking our size, but everything from small sampans to Panamax and super tankers. We decided to go straight to Port Dickson and as usually we arrived in the evening after dark. Maps of Malaysia are not the best and we tried to contact the marina by radio. The VHF had been talking to itself all the time downstairs, but finally we had to use the cell phone and got directions how to get in. We later discovered that even the VHF with its antenna at the radar mast had been blown to pieces. The receiver worked, but the transmitter was burned out! </w:t>
      </w:r>
    </w:p>
    <w:p>
      <w:pPr>
        <w:pStyle w:val="Normal"/>
        <w:rPr>
          <w:b/>
          <w:b/>
        </w:rPr>
      </w:pPr>
      <w:r>
        <w:rPr>
          <w:b/>
        </w:rPr>
        <w:t>We had about one month before our next and scheduled leg: The Raja Muda regatta from Port Klang to Langkawi. It was time to test the service network of Raymarine again and Simrad. Raymarine main service dealer, Ocentalk is in Singapore and so is Jason Electronic the Simrad dealer. I did several attempts to reach Jason, both by e-mail, phone and even through contacts in Norway, I finally gave up and ended buying a new ICOM the same day the Raja Muda started! No more Simrad for me! With Ocentalk there was a different story. They had no one in the area that could do anything helpful, so the options were: sail the boat to Singapore, drive down to Singapore with the instruments or send them by DHL. I did the later. The first reports were a bit depressing as they said nothing was wrong, and wanted me to send down the course computer and wind wane. The course computer I was sure was working. The wind vane I was afraid of. I asked them to run a few more tests, a complete test of each instrument individually, that was what they had done, but then hook them all together by Sea Talk. That changed the verdict. The tridata instrument short circuited the Sea Talk circuit. An electronic module was changed, half the cost of a new instrument, I ordered a new wind vane to be sure, and got the whole package back.  After one hour of reinstallation of all the instruments everything worked, even the old wind vane.</w:t>
      </w:r>
    </w:p>
    <w:p>
      <w:pPr>
        <w:pStyle w:val="Normal"/>
        <w:rPr>
          <w:b/>
          <w:b/>
        </w:rPr>
      </w:pPr>
      <w:r>
        <w:rPr>
          <w:b/>
        </w:rPr>
        <w:t>I mentioned shortly electronic maps before. The RL 70c has slots for C-Maps memory sticks. They are great, they are expensive. For a trip like hors it would be close to 10.000$ to stock up with this system and that for maps only to be used once and outdated at arrival. In addition I would probably only need 5% of the content. I tried to contact C-Map both in Norway and abroad to have “custom made” sticks for the area that I planned to pass. Even with a 50% extra on each stick it would cost me maximum 2.000$ which I considered reasonable. This compared to 7 – 10.000 $ of the normal versions. The way the C-Map chart base is built up this should be rather easy and possible had they been a bit service minded. I actually did a few tests on my computer before I left, but as I did not have the empty sticks I dropped the project. For the RL 70 I actually managed the whole trip only using the Oslofjord Super Wide stick.  There have never been as many pirates in the Caribbean as there are now!  There are hardly a boat without lap top and cd burner, hardly a boat with at least two systems of maps and navigation programs, and I never met one with a legal license or dongle hooked to the computer! For US waters there are now even free charts to download from the net legally! For navigation puposes I would recomend a separate lap top or ‘out dated’ desk top but use a 98/2000 operating system due to power consumption. I hooked it to my battery powered Garmin to keep it completely separated from the Raymarine or whatever is the main system. This separation saved my system when the lightening hit! It may not be as bad as that, but even charge pulse peaks may easily damage the ports. Keep the computer clean from anti virus and other applications as some of the anti virus programs may treat the GPS inputs as hostile attacks and block them.</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CONCLUSIONS.</w:t>
      </w:r>
    </w:p>
    <w:p>
      <w:pPr>
        <w:pStyle w:val="Normal"/>
        <w:jc w:val="center"/>
        <w:rPr>
          <w:b/>
          <w:b/>
          <w:sz w:val="40"/>
          <w:szCs w:val="40"/>
        </w:rPr>
      </w:pPr>
      <w:r>
        <w:rPr>
          <w:b/>
          <w:sz w:val="40"/>
          <w:szCs w:val="40"/>
        </w:rPr>
      </w:r>
    </w:p>
    <w:p>
      <w:pPr>
        <w:pStyle w:val="Normal"/>
        <w:rPr>
          <w:b/>
          <w:b/>
          <w:sz w:val="32"/>
          <w:szCs w:val="32"/>
        </w:rPr>
      </w:pPr>
      <w:r>
        <w:rPr>
          <w:b/>
          <w:sz w:val="32"/>
          <w:szCs w:val="32"/>
        </w:rPr>
        <w:t>RAYMARINE:</w:t>
      </w:r>
    </w:p>
    <w:p>
      <w:pPr>
        <w:pStyle w:val="Normal"/>
        <w:rPr>
          <w:b/>
          <w:b/>
        </w:rPr>
      </w:pPr>
      <w:r>
        <w:rPr>
          <w:b/>
        </w:rPr>
        <w:t>A supplier that have a complete range of what is needed and managed to make them play together. Perfect? No – but it works or at least it worked out to me. Installation manuals and user manuals are relatively easy, sytem built up even so. No one is perfect and there are some anoying bugs. I mentioned the syncronisation and set up that may take some time. Another is that the system refused to pass the dateline! The area of operation is probably built up as a “sheet” and not a cylinder and if you are close to 180W and wants to go to 179E it sends you east wards. One of the best features is perhaps that you get all the information needed on one screen eliminating a lot of instruments. At the nav station I only had the RL70C and 4000 auto pilot remotecontrole. But electronics are vulnerable and my fail. One of my initial dmands was a working worldwide network. It worked to me in Portugal, in Gosport and in Singapoore/Malaysia. The weakest link to me was the Norwegian distributor. Perhaps one of the reasons it worked for me is that I had installed the system myself, new how it was hooked up and tried to learn how it worked in principle. This way I was able to give the information needed to the dealers. Not to forget I had one supplier, there was no one else to blame! Given my experience this is a supplier I can recommend for this kind of expedition and vessel.</w:t>
      </w:r>
    </w:p>
    <w:p>
      <w:pPr>
        <w:pStyle w:val="Normal"/>
        <w:rPr>
          <w:b/>
          <w:b/>
        </w:rPr>
      </w:pPr>
      <w:r>
        <w:rPr>
          <w:b/>
        </w:rPr>
      </w:r>
    </w:p>
    <w:p>
      <w:pPr>
        <w:pStyle w:val="Normal"/>
        <w:rPr>
          <w:b/>
          <w:b/>
          <w:sz w:val="32"/>
          <w:szCs w:val="32"/>
        </w:rPr>
      </w:pPr>
      <w:r>
        <w:rPr>
          <w:b/>
          <w:sz w:val="32"/>
          <w:szCs w:val="32"/>
        </w:rPr>
        <w:t>SIMRAD:</w:t>
      </w:r>
    </w:p>
    <w:p>
      <w:pPr>
        <w:pStyle w:val="Normal"/>
        <w:rPr>
          <w:b/>
          <w:b/>
        </w:rPr>
      </w:pPr>
      <w:r>
        <w:rPr>
          <w:b/>
        </w:rPr>
        <w:t>One of the most reputated suppliers of marine equipment of the world. Their radios have been test winners in numerous boatin magazines, but to me a big dissapointment. There are a lot of representatives around the world, but obviously not for my product range. The hand set of my RD68 broke down in Panama and was repaired by a lcal radio repair shop. In singapoore I gave up due to difficulties getting in contact with the dealer, Jason Electronic). Since Panama I had tried to get a new battery for the handheld, but still without luck. The handheld batery/charging system has one big disadvantage: The battery must be completely discharged before charging and the charger does not have a built in discharger function. In practice you may not use it during day and charge it during night. Doing so you quickly loose the battery capacity. Another problem is the charging time which is far to long. I am sorry but SIMRAD will probably not be my first recomandation.</w:t>
      </w:r>
    </w:p>
    <w:p>
      <w:pPr>
        <w:pStyle w:val="Normal"/>
        <w:rPr>
          <w:b/>
          <w:b/>
        </w:rPr>
      </w:pPr>
      <w:r>
        <w:rPr>
          <w:b/>
        </w:rPr>
      </w:r>
    </w:p>
    <w:p>
      <w:pPr>
        <w:pStyle w:val="Normal"/>
        <w:rPr>
          <w:b/>
          <w:b/>
        </w:rPr>
      </w:pPr>
      <w:r>
        <w:rPr>
          <w:b/>
          <w:sz w:val="32"/>
          <w:szCs w:val="32"/>
        </w:rPr>
        <w:t>ELECTRONIC CHARTS:</w:t>
      </w:r>
    </w:p>
    <w:p>
      <w:pPr>
        <w:pStyle w:val="Normal"/>
        <w:rPr>
          <w:b/>
          <w:b/>
        </w:rPr>
      </w:pPr>
      <w:r>
        <w:rPr>
          <w:b/>
        </w:rPr>
        <w:t>There are quite some suppliers around with differentversions and formats. Common for all, they are expencive in original versions and give that most of the cruisers we met travelled on budgets like 1-2000$ a month, they probably did not have licenced copies to 10.000$ or more stored in their computers! I never saw a dongle or an original CD! As my RL70C has slots for C-MAP I had one SW stick covering down to Denmark in detail and the very rough world. But added with some paper charts and some Caribbean versions I was happy and reasonable safe.</w:t>
      </w:r>
    </w:p>
    <w:p>
      <w:pPr>
        <w:pStyle w:val="Normal"/>
        <w:rPr>
          <w:b/>
          <w:b/>
        </w:rPr>
      </w:pPr>
      <w:r>
        <w:rPr>
          <w:b/>
        </w:rPr>
        <w:t xml:space="preserve">No doubt the C- MAP is the most common and widely spread. In the RL70 I sometimes found the screen to small compared to all the possible information that was available, on the lap top however it was easier to absorb. Their coverage and scale selection even in remote places are excelent.But be aware, some of the older versions may sem to be more detailed and go to higher scales but those are mainly of a type that are NOT compatible to the GPS readings. They are good for visual navigation, but your GPS may indicate that you have anchored far into the bushes! The Navionics are mainly on memory sticks and most of the charts are of newer datums and corrected for the above mentioned problems. However some have them converted to CDs. Even more rare are the TRANSAS maps. When it comes to details and information perhaps the best but only in the comersial shipping areas and harbors. </w:t>
      </w:r>
    </w:p>
    <w:p>
      <w:pPr>
        <w:pStyle w:val="Normal"/>
        <w:rPr>
          <w:b/>
          <w:b/>
        </w:rPr>
      </w:pPr>
      <w:r>
        <w:rPr>
          <w:b/>
        </w:rPr>
        <w:t>When it comes to navigaton programs the most popular seems to be different versions of C-Map and Max Sea. One of the best and most stable I have seen was actually based on an old “demo” version of C-Map originally made for win95 and modified, but that was not quite stable in XP. The most common one seems to be a copy from C-Map Russia! Whatever program to be used, one of the most important elements is the tidal section. Some of the programs have them included, other are running separate programs. Before you set off be sure you have one that is accurate and learn how it works, it is crucial in costal navigation and anchoring in a lot of areas.</w:t>
      </w:r>
    </w:p>
    <w:p>
      <w:pPr>
        <w:pStyle w:val="Normal"/>
        <w:rPr>
          <w:b/>
          <w:b/>
        </w:rPr>
      </w:pPr>
      <w:r>
        <w:rPr>
          <w:b/>
        </w:rPr>
        <w:t>And do not forget the paper ch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7:00Z</dcterms:created>
  <dc:creator>Compaq</dc:creator>
  <dc:description/>
  <cp:keywords/>
  <dc:language>en-US</dc:language>
  <cp:lastModifiedBy>Compaq</cp:lastModifiedBy>
  <dcterms:modified xsi:type="dcterms:W3CDTF">2006-03-10T13:22:00Z</dcterms:modified>
  <cp:revision>16</cp:revision>
  <dc:subject/>
  <dc:title>Electronic – Under construction</dc:title>
</cp:coreProperties>
</file>