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17pt;margin-top:-18pt;width:188.95pt;height:62.95pt;mso-wrap-style:none;v-text-anchor:middle" type="_x0000_t136">
            <v:path textpathok="t"/>
            <v:textpath on="t" fitshape="t" string="HAFFIMAN" style="font-family:&quot;Impact&quot;;font-size:12pt"/>
            <v:fill o:detectmouseclick="t" type="solid" color2="#ff9933"/>
            <v:stroke color="#99ccff" weight="19080" joinstyle="miter" endcap="flat"/>
            <v:shadow on="t" obscured="f" color="#990000"/>
            <w10:wrap type="non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ngine and Propeller(s).</w:t>
      </w:r>
    </w:p>
    <w:p>
      <w:pPr>
        <w:pStyle w:val="Normal"/>
        <w:jc w:val="center"/>
        <w:rPr>
          <w:b/>
          <w:b/>
          <w:sz w:val="36"/>
          <w:szCs w:val="36"/>
        </w:rPr>
      </w:pPr>
      <w:r>
        <w:rPr>
          <w:b/>
          <w:sz w:val="36"/>
          <w:szCs w:val="36"/>
        </w:rPr>
      </w:r>
    </w:p>
    <w:p>
      <w:pPr>
        <w:pStyle w:val="Normal"/>
        <w:rPr>
          <w:b/>
          <w:b/>
        </w:rPr>
      </w:pPr>
      <w:r>
        <w:rPr>
          <w:b/>
        </w:rPr>
        <w:t xml:space="preserve">One of the reasons I chose the SO37 was that I wanted a conventional engine installation and no sail drive. In case of severe break downs, service and repairs, in worst case replacement, the job is easier and normally cheaper, as there is no need to lift out the boat. Haul up on slipways may be possible for long keel boats, but lift out is more difficul. Although Haffiman is a sailing boat, the engine and propulsion system is crucial in a project like our. The SO 37 have 2 alternatives when it comes to engine: 28Hp Yanmar or 43 Hp Volvo. To me the choice was easy: Yanmar! First of all due to my experience with the engine compared to the Volvo and second my calculated needs/use. I wanted maximum mileage pr Liter at a cruising speed around 5 knots, I did NOT want a turbo! Turbo is great for power, but running hours at high idle for charging is a killer. The only propeller alternative was a 2 – blade Radice propeller. As propellers have been one of my favorite subjects most of my years that was not a final solution.  I will deal with this later, as this is not directly a Jeanneau “item”. </w:t>
      </w:r>
    </w:p>
    <w:p>
      <w:pPr>
        <w:pStyle w:val="Normal"/>
        <w:rPr/>
      </w:pPr>
      <w:r>
        <w:rPr>
          <w:b/>
        </w:rPr>
        <w:t>The looks of the installation is like a dream for a sailing boat to be. Every part of engine and shaft system are easily accessible by removing different covers in the aft cabins, and the front is totally free when tilting forward the steps from the cock pit. Why the fuel filter is located at port side when both fuel tank and engine feed pump are on stb, I do not know. The primary fuel filter was of a spin on type, but not considered suitable for my use. I replaced it with a Racor/Volvo filter with a sea through bottom, to monitor diesel quality, and an insert filter that can almost be changed while the engine is running! On the whole trip I cleaned and replaced the filter only twice and not out of necessity but more of precaution.</w:t>
      </w:r>
    </w:p>
    <w:p>
      <w:pPr>
        <w:pStyle w:val="Normal"/>
        <w:rPr>
          <w:b/>
          <w:b/>
        </w:rPr>
      </w:pPr>
      <w:r>
        <w:rPr>
          <w:b/>
        </w:rPr>
      </w:r>
    </w:p>
    <w:p>
      <w:pPr>
        <w:pStyle w:val="Normal"/>
        <w:rPr>
          <w:b/>
          <w:b/>
        </w:rPr>
      </w:pPr>
      <w:r>
        <w:rPr>
          <w:b/>
        </w:rPr>
        <w:t>The first little warning signal I got on the delivery trip from Drobak to Nesbryggen, no wind and 25 Nm by engine. At arrival I checked the engine room and the whole tray under the engine was filled with water. It proved out that the factory when installing the anti siphon valve had put 2 hose clamps on the pipe on the exhaust collector, but there is only space for 1.The result was actually that the upper clamp managed to pull the hose partly off. Yanmar (and every engine producer I know of) only use one on all engine mounted hoses, so did I and that problem was solved. After my propeller experiences, we set off, but I had noticed that almost every time I had used the boat and engine some water was in the engine room and bilge. Sometimes the engine room was dry, but a solid layer of SALT was left. I knew there must be a leakage somewhere, I complained o my dealer and Jeanneau several time and asked for advice, but the only answer was: Fix it yourself, we may pay for it! It has later proven out not to be that simple. I even got information that this was not an unknown problem, but there was no known solution!</w:t>
      </w:r>
    </w:p>
    <w:p>
      <w:pPr>
        <w:pStyle w:val="Normal"/>
        <w:rPr>
          <w:b/>
          <w:b/>
        </w:rPr>
      </w:pPr>
      <w:r>
        <w:rPr>
          <w:b/>
        </w:rPr>
        <w:t>From Norway to Panama the problem was there. After Panama under way to Galapagos the first impeller broke. It had lasted almost half the way on the planned trip so I changed it without further thoughts. I still had 4 more in stock! (Same impellers are even used by the small Volvos). Then I started getting more and more problems when starting the engine to get the cooling running, and more and more impellers broke with shorter and shorter interval. Approaching Fiji I installed the last of my stock. Fiji is not the center of the world for spares, however I managed to find a Jabsco dealer and bought his last two 12 – wing impellers.</w:t>
      </w:r>
    </w:p>
    <w:p>
      <w:pPr>
        <w:pStyle w:val="Normal"/>
        <w:rPr/>
      </w:pPr>
      <w:r>
        <w:rPr>
          <w:b/>
        </w:rPr>
        <w:t>When the last of my original spares broke I had had it with the problem. As the wind was rather moderate, autopilot on, and everyone happy I decided once and for all to find out what was going on. In the engine room. As there had never been any visible leakage from engine, shaft seal, rudder shaft, even the transom was checked the water intrusion must be coming from some engine related part itself.</w:t>
      </w:r>
    </w:p>
    <w:p>
      <w:pPr>
        <w:pStyle w:val="Normal"/>
        <w:rPr/>
      </w:pPr>
      <w:r>
        <w:rPr>
          <w:b/>
        </w:rPr>
        <w:t xml:space="preserve">Then finally under the bunk in stb aft cabin, aft of the silencer, squeezed behind control cables and fuel hoses I found a cut off hose with a hanging drop and wet surface underneath! The hose from the anti siphon valve!!!!!! All of a sudden old experiences surfaced in my memory! We used to have the similar phenomena back in my old Volvo days when I was working with prototype installations. The anti siphon valve is there to prevent the engine and exhaust system to be filled with water when engine is not running, water is leaking through the impeller pump and highest point of the cooling system gets below the waterline. It gets closed by the water pressure from the pump and lets air into the system to break the siphon effect when engine is stopped. Volvo used a simple membrane and bled air through a 0, 5 mm hole. This design, Vetus (?) has a spring loaded valve and a 4mm hose connected! As the drain under the engine tray is blocked, production failure, the water did not go into the bilge sump but into the engine room. This explained at least the water intrusion, and could be controlled, and checked, by putting the hose in the water bottle. However it did not cure my cooling problem. I dismantled the whole raw water cooling system from the intake valve including the silencer in the middle of the ocean. I remembered the problem to be located to the following: Low cooling water pressure combined with a high pulsing exhaust pressure could make the valve spit a drop no and then. However the bleeding hole in Volvo was only 0,5mm. The fever cylinders and lower the rpm, the more leakage – in short more distinct pulses. It could be by Volvo standards, bad on the one and two cylinders (MD 1, 2, 6, 7, 11), but rarely a problem on the 3 and 4 cylinder (MD3, 17, 19, 21).  It was just to start to analyze the whole system, and at sea there is plenty of analyzing time! </w:t>
      </w:r>
    </w:p>
    <w:p>
      <w:pPr>
        <w:pStyle w:val="Normal"/>
        <w:rPr>
          <w:b/>
          <w:b/>
        </w:rPr>
      </w:pPr>
      <w:r>
        <w:rPr>
          <w:b/>
        </w:rPr>
        <w:t>The sea water intake is of “scoop” type and mounted back wards. This is a traditional way of mounting this type on sailing boats to prevent water to be pushed through the water pump and fill the engine during sailing. However a lot have happened in hull design not to mention boat speeds since this “rule” was made. Hydro dynamics of the hull is a factor to take into consideration. With the intake at the wrong place and the boat sailing in 7 knots there might be created a vacuum even bigger than the suction of the pump! I did some simple tests by taping a waterline mark at the hose and observed the level at different sailing speeds. That there is a significant change and there by suction is clear. Up to around 3 knots it is acceptable, but at 5 and above it is quite considerable. Then it is the next and perhaps the major reason to the cooling problem: The raw water strainer location. The installation guide on the Yanmar web page clearly states that the strainer MUST be mounted below the waterline. If mounted above the strainer will be drained for water when the engine is not in use, that results in the pump has to work “dry” until it has managed to create enough vacuum to suck the water through the strainer and into the pump. An alternative is to put the strainer at the pressure side. First of all no water pumps of impeller type is happy running dry. Secondly when there is no or very little water in the circuit another thing happens. The exhaust back pressure will shoot back and break off the impeller wings! Then finally the double hose clamp syndrome hit again! When using steel reinforced hose there is one rule: Never put a hose clamp on a collar of a tube! Either the steel spiral inside the hose will damage the hose or what happened in my case, the tube will be damaged.</w:t>
      </w:r>
    </w:p>
    <w:p>
      <w:pPr>
        <w:pStyle w:val="Normal"/>
        <w:rPr/>
      </w:pPr>
      <w:r>
        <w:rPr>
          <w:b/>
        </w:rPr>
        <w:t>1000 miles out to sea my options were limited. I put the hose straight from the water intake to the pump, installed the 12 wing Jabsco impeller and have had no problem with cooling or impeller breakage since! However the anti siphon valve is still not happy. To cure or minimize this problem some more testing needs to be done. The main is to reduce the effect of the exhaust pulses. The easiest may be to shift the position of the valve and have it operate between the pump and heat exchanger and not between the heat exchanger and exhaust collector as now. This will create a water cushion and might stabilize the valve operation. Another way is to increase the exhaust volume between the engine and Vetus water lock by extending the exhaust hose and move the lock further astern. Finally I might try to change the exhaust lock with different type, Volvo! Their type with a big rubber hose and stainless steel ends creates less back pressure, by previous experience and tests. If I am really lucky Jeanneau realizes and admits their mistakes and corrects the problem! However my experience with the factory service department is not too impressive. Communicating with them in English is somewhat like talking in Norwegian to a Chinese, but with one major difference: The Chinese keeps on smiling!</w:t>
      </w:r>
    </w:p>
    <w:p>
      <w:pPr>
        <w:pStyle w:val="Normal"/>
        <w:rPr>
          <w:b/>
          <w:b/>
        </w:rPr>
      </w:pPr>
      <w:r>
        <w:rPr>
          <w:b/>
        </w:rPr>
        <w:t xml:space="preserve"> </w:t>
      </w:r>
      <w:r>
        <w:rPr>
          <w:b/>
        </w:rPr>
        <w:t>Then finally, my engine hour meter indicates some 10.000 hours running time. The factory connected it to the B+ input on the ignition switch. As soon as my engine main switch is on the meter starts counting!</w:t>
      </w:r>
    </w:p>
    <w:p>
      <w:pPr>
        <w:pStyle w:val="Normal"/>
        <w:rPr>
          <w:b/>
          <w:b/>
        </w:rPr>
      </w:pPr>
      <w:r>
        <w:rPr>
          <w:b/>
        </w:rPr>
      </w:r>
    </w:p>
    <w:p>
      <w:pPr>
        <w:pStyle w:val="Normal"/>
        <w:jc w:val="center"/>
        <w:rPr>
          <w:b/>
          <w:b/>
          <w:sz w:val="32"/>
          <w:szCs w:val="32"/>
        </w:rPr>
      </w:pPr>
      <w:r>
        <w:rPr>
          <w:b/>
          <w:sz w:val="32"/>
          <w:szCs w:val="32"/>
        </w:rPr>
        <w:t>Conclusion:</w:t>
      </w:r>
    </w:p>
    <w:p>
      <w:pPr>
        <w:pStyle w:val="Normal"/>
        <w:rPr>
          <w:b/>
          <w:b/>
          <w:sz w:val="32"/>
          <w:szCs w:val="32"/>
        </w:rPr>
      </w:pPr>
      <w:r>
        <w:rPr>
          <w:b/>
          <w:sz w:val="32"/>
          <w:szCs w:val="32"/>
        </w:rPr>
      </w:r>
    </w:p>
    <w:p>
      <w:pPr>
        <w:pStyle w:val="Normal"/>
        <w:rPr/>
      </w:pPr>
      <w:r>
        <w:rPr>
          <w:b/>
        </w:rPr>
        <w:t>Does the engine installation look like it conforms with the CE regulations section IX when it comes to quality control and demands? The minimum ought to be that the manufacturer is able to read and understand the installation guidelines for the different products that are installed. Again a very good first impression given by the installing workers at the factory is ruined by some technician or engineer hiding safe in his office.</w:t>
      </w:r>
    </w:p>
    <w:p>
      <w:pPr>
        <w:pStyle w:val="Normal"/>
        <w:rPr>
          <w:b/>
          <w:b/>
        </w:rPr>
      </w:pPr>
      <w:r>
        <w:rPr>
          <w:b/>
        </w:rPr>
      </w:r>
    </w:p>
    <w:p>
      <w:pPr>
        <w:pStyle w:val="Normal"/>
        <w:rPr>
          <w:b/>
          <w:b/>
        </w:rPr>
      </w:pPr>
      <w:r>
        <w:rPr>
          <w:b/>
        </w:rPr>
      </w:r>
    </w:p>
    <w:p>
      <w:pPr>
        <w:pStyle w:val="Normal"/>
        <w:jc w:val="center"/>
        <w:rPr>
          <w:b/>
          <w:b/>
          <w:sz w:val="40"/>
          <w:szCs w:val="40"/>
        </w:rPr>
      </w:pPr>
      <w:r>
        <w:rPr>
          <w:b/>
          <w:sz w:val="40"/>
          <w:szCs w:val="40"/>
        </w:rPr>
        <w:t>Propeller(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rPr>
      </w:pPr>
      <w:r>
        <w:rPr>
          <w:b/>
        </w:rPr>
        <w:t>In this section Jeanneau may relax, read and perhaps learn. However another supplier (x-supplier!) ought to read! The engine HP rating is almost irrelevant on the SO37. If moving around in 5 knots by sail is acceptable there is hardly a good reason to demand much more running by engine. In a no wind no current situation this may probably be possible with a 10-15 HP engine. Add some current and a 28 HP is close to ideal. It gave with the supplied Radice 2 blade propeller the maximum hull speed, close to 7 knots but at over revolutions and a lot of vibrations and noise. Up to 4, 5 – 5 knots hardly any power is needed, the boat makes no bow wave and pulls no stern wave. Calculations indicated that if that could be obtained around 2 – 2.200 rpm I would have the best mileage economy. To get rid of the vibrations and noise it would be necessary to go for a 3 blade. That left two options: folding propeller or feathering propeller. A fixed 3 blade was definitely out of the question due to the drag and the strain of the clutch system when the shaft is locked during sailing. A manual shaft lock was definitely out of the question. Both systems have their advantages and disadvantages.</w:t>
      </w:r>
    </w:p>
    <w:p>
      <w:pPr>
        <w:pStyle w:val="Normal"/>
        <w:rPr>
          <w:b/>
          <w:b/>
        </w:rPr>
      </w:pPr>
      <w:r>
        <w:rPr>
          <w:b/>
        </w:rPr>
        <w:t xml:space="preserve"> </w:t>
      </w:r>
      <w:r>
        <w:rPr>
          <w:b/>
        </w:rPr>
        <w:t>The feathering propellers are more complicated in the design with grease filled ‘gear box’, and are in general more expensive. On the positive side is that they have an adjustable pitch, it is always possible to adjust it if operating conditions change. They normally have a higher efficiency in reverse which may make maneuvering more easily. However they take all the load on the pivoting shaft of the blades and are more vulnerable to severe damage if something is hit like a piece of wood. In order to reduce drag when sailing and secure the operating it is difficult to optimize the propeller wings shape and profile. Some reports I have seen indicates that they are a bit slow in reaction when maneuvering and needs quite some power/rpm to react quickly. However in general the owners I have met seems to be happy.</w:t>
      </w:r>
    </w:p>
    <w:p>
      <w:pPr>
        <w:pStyle w:val="Normal"/>
        <w:rPr>
          <w:b/>
          <w:b/>
        </w:rPr>
      </w:pPr>
      <w:r>
        <w:rPr>
          <w:b/>
        </w:rPr>
        <w:t>The folding propellers are simpler in design with less moving parts. May be a bit more vulnerable to wear as the blade pivot pins are in steel and blades and housing are in some bronze alloy. When engaged in forward the blades gets to a rather abrupt stop, but on most of today versions there are rubber cushions to soften this. The rule is anyway to shift carefully. In reverse it is only the design of the blades that keeps them out and this may affect the response and efficiency. In general they are designed and optimized for forward propulsion. Due to my relatively ‘small’ engine a two blade propeller would be the general recommendation but knowing the limits and acting accordingly the 3 blades gives a much better economy and comfort. Having studied the market, read some tests I decided to go for the latest design from:</w:t>
      </w:r>
    </w:p>
    <w:p>
      <w:pPr>
        <w:pStyle w:val="Normal"/>
        <w:rPr>
          <w:b/>
          <w:b/>
        </w:rPr>
      </w:pPr>
      <w:r>
        <w:rPr>
          <w:b/>
        </w:rPr>
      </w:r>
    </w:p>
    <w:p>
      <w:pPr>
        <w:pStyle w:val="Normal"/>
        <w:rPr>
          <w:b/>
          <w:b/>
        </w:rPr>
      </w:pPr>
      <w:r>
        <w:rPr>
          <w:b/>
        </w:rPr>
      </w:r>
    </w:p>
    <w:p>
      <w:pPr>
        <w:pStyle w:val="Normal"/>
        <w:jc w:val="center"/>
        <w:rPr>
          <w:b/>
          <w:b/>
        </w:rPr>
      </w:pPr>
      <w:r>
        <w:rPr>
          <w:b/>
          <w:sz w:val="32"/>
          <w:szCs w:val="32"/>
        </w:rPr>
        <w:t>GORI.</w:t>
      </w:r>
    </w:p>
    <w:p>
      <w:pPr>
        <w:pStyle w:val="Normal"/>
        <w:jc w:val="center"/>
        <w:rPr>
          <w:b/>
          <w:b/>
        </w:rPr>
      </w:pPr>
      <w:r>
        <w:rPr>
          <w:b/>
        </w:rPr>
      </w:r>
    </w:p>
    <w:p>
      <w:pPr>
        <w:pStyle w:val="Normal"/>
        <w:rPr>
          <w:b/>
          <w:b/>
        </w:rPr>
      </w:pPr>
      <w:r>
        <w:rPr>
          <w:b/>
        </w:rPr>
        <w:t>This Danish propeller manufacturer is one of the pioneers in folding propellers. Their latest 3 blade propeller has one feature that attracted me: The overdrive function. In ‘normal’ forward condition it operates with its rated pitch.  In ‘reverse’ position of the blades but run in forward gear the pitch increased almost 20%. If this worked it would be ideal for my kind of use. All specifications about boat, engine, gearbox ratio etc were given to the Norwegian distributor Sleipner Motor. The size of the propeller was calculated by the factory and a heavy, shiny propeller complete with all tools needed both for assembly and removal of the propeller arrived. The construction of the propeller is rather complex. An inner hub that is specific for the shaft and taper, a front sleeve and the propeller head with blades already assembled and installed, but the installation was very quick and easy. First came the forward sleeve, then the inner hub on the key and taper tightened with a nut and finally the propeller head, tightened to the inner hub with the forward sleeve, a few locking screws to secure the assembly and that was all. When I installed the Gori propeller the boat had been in the water for quite exactly one year, but hardly been used. The running of the marina took most of my time, installing the electronics took the rest. The Radice prop I took off looked as new and it went into the locker as spare part. The boat went back into the water, and then the problems started! I had to turn the boat in a very narrow channel only a couple of meters wider than the length of the boat. During maneuvering black smoke poured out of the exhaust and I feared an injector on the engine had got stuck open. However I got out and headed back towards the marina very careful. I did a few tests, but never managed to get the revolutions above 2.800 (3.600 max –minimum!) However the boat did 5.5 knots at 2.000 rpm. Back at the marina I called both the engine distributor and Sleipner motor. It was out again in the boat for more tests. The main problem is in the ‘overdrive’ function. Once the propeller has been put in reverse position, which means overdrive in forward, they stay there until the boat has reached sufficient forward speed to make the drag fold the wings, then one has to shift into neutral, let the blades fold, which may take some seconds depending on the boat speed. Then reengage into forward and the propeller is in ‘normal’ forward position. When going from normal forward to overdrive the boat has to be stopped, get enough speed astern to keep the blades open and then quickly into forward! This meant that as a general rule whenever maneuvering in and out of marinas and other tight spaces the propeller stayed in reverse astern and overdrive forward! Not quite as wanted, when maneuvering one definitely does not want the overdrive function! When I finally managed to sort out the operating system I went for a full speed trial. As mentioned earlier the performance around 2.000 rpm was even better than expected with the propeller in overdrive, and he engine did not in any way seem to be overloaded. But at full throttle in normal position I only reached 3.400 rpm and that on a ‘light’ boat that was still to be loaded with another 1.500Kg. This is what I call a total miss in propeller calculation, ‘Bulls Eye’ the factory later stated. The Danish bulls must have bigger eyes than bull! However I kept the propeller on for the season and did some further tests but all with the same results. I almost got to accept its behavior except for the lack of rpm. After another year in the water I lifted the boat for a bottom job. Then I got a big shock! The propeller was on its way to turn into a Swiss cheese! It was severe corrosion everywhere on blades and hub. The tiny, 50gram, factory anode was of course gone. I immediately contacted both Sleipner Motor and the factory in Denmark. Sleipner Motor referred to the Danes: My mistake, not enough sacrificial anodes! The propeller however was installed with what was delivered, and if more anodes than delivered was needed this was to be considered an “incomplete” delivery. Even the wrong calculation was not their responsibility; this was when the ‘bulls’ eye’ statement was issued. There was no way I wanted to sail around the world with a Swiss cheese as propulsion, I put the boat back in water, with a new anode installed, and went looking for replacement. It took me a month to make a decision and the boat was hauled out again. The anode I had installed a month ago was completely gone! However now I got to try what proved to be the best part of the Gori package, the removal tool! It worked like a dream, but revealed to me another night mare. There was hardly anything left of my propeller shaft! Another round of calls and e mails to the distributor Sleipner Motor and Gori, but the result remained the same. They took no responsibility whatever was the reason to corrosion damage. Whatever the reason, whatever the damage they claimed their innocence, but this time they added something: They threatened to SUE me! Well the pictures and general story has been on my page for a year, I have posted my comments on several boards, but unfortunately they have not sued me yet! One thing is clear, for the safety of other yachters the 3 blade Gori as delivered to me should be off the marked! For the pleasure of boating and make shopping boat equipment safely and by companies that respect the laws of consumer’s rights and safety, companies like Sleipner Motor and Gori should be wiped out! I know that Sleipner have other groups of product with excellent quality and that similar problems I had with the Gori 3 blade is not relevant for their 2 blade, but the way their representatives handled this matter my opinion stays firm! STAY AWAY from these companies!!!!!!!!!!!!!!!!!!!!!!!!!!!!!!!!!!!!!!!!</w:t>
      </w:r>
    </w:p>
    <w:p>
      <w:pPr>
        <w:pStyle w:val="Normal"/>
        <w:rPr>
          <w:b/>
          <w:b/>
        </w:rPr>
      </w:pPr>
      <w:r>
        <w:rPr>
          <w:b/>
        </w:rPr>
      </w:r>
    </w:p>
    <w:p>
      <w:pPr>
        <w:pStyle w:val="Normal"/>
        <w:rPr>
          <w:b/>
          <w:b/>
        </w:rPr>
      </w:pPr>
      <w:r>
        <w:rPr>
          <w:b/>
        </w:rPr>
      </w:r>
    </w:p>
    <w:p>
      <w:pPr>
        <w:pStyle w:val="Normal"/>
        <w:jc w:val="center"/>
        <w:rPr/>
      </w:pPr>
      <w:r>
        <w:rPr>
          <w:b/>
          <w:sz w:val="40"/>
          <w:szCs w:val="40"/>
        </w:rPr>
        <w:t>Flex-O-Fold</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b/>
        </w:rPr>
        <w:t>This propeller is from another Danish manufacturer and represented in Norway by Progress, was my chose of replacements. According to tests it had some of the highest static trusts. The propeller has a traditional design with one solid propeller hub and blades that have to be assembled during installation. Not to forget it comes as standard equipped with a factory installed anode of 500 Grams compared to the 50 on Gori. My problem now was that I had to change the shaft as well. The Jeanneau shaft is tapered in both ends and getting it off the shaft coupling with the limited space available needed some thinking. It was solved using my Evinrude/Johnson flywheel puller. Next was that I wanted to put a shaft anode in front of the propeller but there was no room between the propeller and the support bracket if I was to use the standard shaft, not to mention the prize of the standard shaft. I went for a straight shaft and standard shaft coupling at the gearbox end and got a shaft that was 5 cm longer. Had I used a fixed prop, 2 or 3 blades I do not think I would have dared due to the dragging force. I carefully marked the shaft and coupling and there has been no movement at all on the trip. Holding the 3 blades in position and at the same time install the pivot pins with only two hands was a bit tricky, but the propeller and shaft got nicely installed. I did a quick check before dismantling the shaft coupling and the factory alignment of the engine and shaft was perfect. In addition to the propeller anode I installed one anode in front of the propeller, and one at the middle of the shaft. When the boat was at the marina I never used the shore power, but I expected this to change when we got off. In every marina we visited and is was possible to hook up we did. On boats without a blocking diode on the ground circuit, the use of shore power increases the risk of galvanic corrosion. It may not even be your boat that creates the problem, but defect wiring at the dock or the neighbor boat! The boat got lifted back in the channel again, but this time I did not try to turn it, I reversed it 500 meter straight out! Put the lever in forward and pulled 3.800rpm! Reduced to 2.000 and made 4.5-5 knots which later was our cruising speed at engine. This gave us a mileage consumption of close to 0.3 liter/hour. The old 2 blade was close to 0.5 liter/hour at the same speed. The propeller has fully met all of my expectations at any time during the trip and can be highly recommended. Excellent fuel economy, fully acceptable maneuvering characteristics, well balanced with low vibrations. But as earlier mentioned the 2 blade is normally to be recommended. 2 blades add weight and blade area, so be careful when maneuvering if you want the gearbox to stay in one piece. Too rough handling and a gearbox breakdown during warranty time may make the manufacturer to ask some questions. However I checked my gearbox oil from time to time an there was no sign in the oil or nasty “smell” indicating too heavy load, on the other hand I do not think I ever went above 3000 rpm except for a few moments to blow out the exhaust system. At 3.400 rpm I started to get grey/black smoke indicating that I was closing on the load limit of the engine, but it still managed 3.600 rpm even fully loaded! Next time I saw the propeller again was in Barbados six months later. I dived down to check the sink anodes. The two shaft anodes were almost gone and quite loose at the shaft, but the original anode was hardly touched. I left it as it was, kept on enjoying shore power all through the Caribbean and then finally lifted the boat in Panama. 10 months had passed, the shaft anodes were as in Barbados, the propeller anode was reduced approximately 15 – 20%, some cleaning and lubrication of pivot pins and the propeller was as new again! Just to be safe I changed the propeller anode and of course the two shaft anodes. Now here in Langkawi, March 2006, after another year I just had a diver down to clean the bottom. Both shaft anodes are still there, but needs to be changed, the propeller anode hardly touched, and propeller looks as good as new according to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03:00Z</dcterms:created>
  <dc:creator>Compaq</dc:creator>
  <dc:description/>
  <cp:keywords/>
  <dc:language>en-US</dc:language>
  <cp:lastModifiedBy>Compaq</cp:lastModifiedBy>
  <dcterms:modified xsi:type="dcterms:W3CDTF">2006-03-08T16:02:00Z</dcterms:modified>
  <cp:revision>22</cp:revision>
  <dc:subject/>
  <dc:title>Engine – under construction</dc:title>
</cp:coreProperties>
</file>