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EFAZOLIN EXPIRES AF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0 DAY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REFRIGERATOR-&gt;_2-28-2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EFAZOLIN EXPIRES AF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0 DAYS IN </w:t>
      </w:r>
    </w:p>
    <w:p>
      <w:pPr>
        <w:pStyle w:val="Normal"/>
        <w:ind w:right="-17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FRIGERATOR--&gt;_2-28-2004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