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gatroban Line Flus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cg/ml       5 ml flu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: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rige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