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REVITAL 100 MG/10 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THOHEXI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EP    03/24/04  EXP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 48 HRS OUT OF REFRIGERA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REVITAL 100 MG/10 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THOHEXI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EP    03/24/04  EXP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 48 HRS OUT OF REFRIGER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