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EFAZOLIN 1 GRAM IN D5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OL                   50M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P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